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3:5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CD3341C1C784DC555CC4318BD2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CD3341C1C784DC555CC4318BD2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LyK5pav5Z2m5biD5bCUMeWkqeiHqueUseihjCoq6L2m6L29V0lGSe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l9f5peF5ri457q/6Lev5Ye65aKD5peF5ri46Z2e5rSy5Lit5Lic5Zyf6ICz5YW2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I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vIrmnJfoiKrnqbo+5Zyf6ICz5YW2MTDml6UqKuS8iuaWr+WdpuW4g+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ui9pui9vVdJRknlhajopobnm5Y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636buR5YWw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mlq/lnabluIPlsJQtLe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0t6Im+55Om5YuS5YW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m+55Om5YuS5YWLLS3lupPokKjovr7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vJfmiYDvvIktLeW4leWnhuWNoeiOse+8iOajieiKseWgo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qU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e+8iOajieiKseWgoe+8iS0t5Y2h5biV5aSa5aWH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iV5aSa5aWH5LqaLS3lronljaH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W+t+m7keWFs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jE6MzDmnLrlnLrpm4blkI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IHlm6LkurrlvIDlh7rlm6Lor7TmmI7kvJrvvIzmnJ/lvoXlt7LkuYXnmoT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mnaXotorov5HigKY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MDc4IDAwOjQwLS0wNTo0MCDovawgVzUxMTIgMDY6NTAtLTA4Oj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+t+m7keWFsC0t5LyK5pav5Z2m5biD5bC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S5mOmprOaxieiIquepuuWbvemZheiIquePremjnuW+gOW+t+m7keWFsO+8jOe7j+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Oi9rOacuuWJjeW+gOS8iuaWr+WdpuW4g+WwlOOAgjxiciAvPg0KMDg6MzX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LrlnLrmjqXmnLrvvIzliY3lvoDlj4Lop4Llj6TnvZfpqaznq57mioDlnLog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OAgueOsOWcqOiiq+ensOS4uuiLj+S4uemYv+WQiOm6pueJu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vpeW5v+WcuuaciTPkuKrnuqrlv7XnopHvvJrloZ7lpaXpgZPopb/mlq/nmoT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IHpnZLpk5zliLbnmoTom4fmn7Hlj4rlkJvlo6vlnabku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4zmlq/lhYvmlrnlsJbnop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WOn+WQjeiLj+S4ueiJvuWTiOi/iOW+t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n+iAs+WFtuiRl+WQjea4heecn+WvuuS5i+S4gO+8jOWboOa4heecn+WvuuWGhe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eUqOiTneOAgeeZveS4pOiJsueahOS+neWFueWwvOWFi+eTt+egluijhemls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8iuaWr+WdpuW4g+WwlCoq6YeN6KaB55qE5qCH5b+X5oCn5bu6562R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ouc5Y2g5bqt5bu6562R5LitKirkuLrnqoHlh7rnmoTlnKPntKLoj7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nuqYxMOWIhumSn+W3puWPs++8ie+8muaciei/kTE1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joblj7LvvIzlm6Dlhbblt6jlpKfnmoTlnIbpobbogIzpl7vlkI3kuo7kuJ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aLigJzmlLnlj5jkuoblu7rnrZHlj7LigJ3nmoTmi5zljaDluq3lvI/lu7rnrZH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Mw5Y2I6aSQ5Lit5byP5YWt6I+c5LiA5rGkPGJyIC8+DQox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Wzoeayv+WyuOeahOWlpeaWr+abvOW4neWbveaXtuS7o+eahOilv+W8j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y3lpJrnjpvlt7TliIfmlrDnmoflrqvvvIjlhaXlhoXlj4Lop4LlpKfnuq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y5bCP5pe25bem5Y+z77yJ77ya6Jm954S25ZKM5qyn5rSy55qE6K645aSa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+U6LW35p2l5a6D55qE6KeE5qih5bm25LiN5aSn77yM5L2G5YW25aWi5Y2O56iL5bq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77yM55Sx5LqO5bCR5pyJ5oiY5Lmx77yM57uP6L+HMTUw5aSa5bm0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a2Y5a6M5aW977yM55qH5a6r5YaF5omA5pyJ54mp5ZOB6YO95piv55yf5ZOB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iA5Liq5pyo6Zeo55qE5omL5p+E44CB56qX5biY44CB5Zyw5q+v5L6d54S2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p5ZOB44CC5YmN5b6AWsSwTkRBTkhBTu+8iOaIluWFtuS7lu+8ieePoOWun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e6pjHlsI/ml7blt6blj7PvvInvvIzkvIrmlq/lnabluIPlsJTnu53lr7nmmK/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LHlpb3ogIXnmoTlpKnloILvvIzov5nph4znj6Dlrp3moLflvI/nuYHlpJrvvIzku4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LLnj6Dpobnpk77liLDorr7orqHlpaLljY7nmoTnj6Dlrp3oibrmnK/lk4Hjg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ml7blsJrmhJ/nmoTnj6Dlrp3ppbDlk4HliLDnsr7oh7TkvJjpm4XnmoTlpI3lj6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upTmnInlsL3mnInjgILlnJ/ogLPlhbbmlofljJbljoblj7LmgqDkuYX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orr7orqHluIjpg73ku6XmraTkuLrngbXmhJ/ov5vooYzorr7orqHvvIzov5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orr7orqHnmoTnj6Dlrp3kuK3lsLHnnIvlvpflh7rmnaXjgILmmZrppJDlkI7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E3OjAw5pma6aSQ5Lit5byP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aZmumkkOWQjuWJjeW+gOmFkuW6l+S8keaB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yK5pav5Z2m5biD5bCU5YWo5aSp6Ieq55Sx5rS75Yqo77yMREl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yf6ICz5YW244CCPGJyIC8+DQrmgqjlj6/liY3lvoDkvIrmlq/lnabluIPlsJQ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eJueiOseaWr+S5i+S4gOeahE9saXZpdW0gT3V0bGV0IENlbnRl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+8iOivpeWlpeeJueiOseaWr+mbhui0reeJqe+8jOmkkOmlru+8jOWoseS5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VhuWTgeenjeexu+m9kOWFqOOAgu+8ieS5n+WPr+WJjeW+g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WkqeWcsOKAlOS4readkea4r+WPo+S8kemXsuihlyBPcnRha295IFN0cmVld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ioq6YW344CBKirliKvoh7TnmoTkuLTov5HmnZHokL3vvIzluqfokL3kuo7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moaXkuIvvvIzljZrmlq/mma7psoHmlq/mtbfls6HlsrjovrnjgILpgq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vvIzoibrmnK/msJTmga/lkozml7blsJrmsJTmga/lkLjlvJXnnY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ml7blsJrnmoTnmb3poobjgIHlsYXmsJHlkozmuLjlrqLpkp/niLHjgILlnK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saHlvoHmgKflu7rnrZHniaktLeS4readkea4heecn+WvuuS4i+aLjeaRhOeahO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sp+S6muWkp+ahpeWIq+acieS4gOeVqumjjuWRs+OAguaCqOWPr+WBnOS4i+adp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aIluWSluWVoe+8jOWTgeWwneacrOWcsOeahOeJueiJsue+jumjn+WPiuWwj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S4readkeeahOeyvuWTgeWwj+W6l++8jOaXtuiAjOWPr+S7peaso+i1j+ihl+WktO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s+WFtOihqOa8lOOAgjxiciAvPg0K54m55Yir5Li65oKo5o6o6I2Q77y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AieaLqUEgJm5ic3A7PC9zcGFu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WNiuaXpea4uO+8muWco+e0ouiPsuS6muaVmeWggivljZrmlq/luIPpsoHmlq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5b2T5Zyw5aSn5be05omO6ZuG5biCK+W9k+WcsOeDpOiCiemkkD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gInmi6lCICZuYnNwOzwvc3Bhbj7kvIrmlq/lnabluI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nKPntKLoj7LkuprmlZnloIIr5omY5pmu5Y2h5rOK55qH5a6rK+azou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aWr+a4uOiIuSvlvZPlnLDng6TogonljYjppJAr6YeR6KeS5rm+K3BpZXJyZSBsb3R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f6ICz5YW25ZKW5ZWh77yJK+W9k+WcsOWkp+W3tOaJjumbhuW4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oGw57qz5Y2h6I6xLS3oib7nk6bli5LlhY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YWS5bqX6Ieq5Yqp5pep6aSQPGJyIC8+DQowODowMOepv+i2iuS4lueVjOS4iio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LemprOWwlOmprOaLiea1t+S4iueahOi+vui+vuWwvOWwlOa1t+WzoeWJjeW+gO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TxiciAvPg0KMTI6MDDljYjppJDlvZPlnLDnibnoibLpo47lkbPppJA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54m55rSb5LyK5pyo6ams77ya5pivNOWNg+W5tOWJjeeahOWPpOWf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Xu+WQjeeahOiAg+WPpOmBl+WdgO+8jDE4NzHlubTlvrflm73okZflkI3ogI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ZIwrfosKLph4zmm7zlvIDlp4vlj5HmjpjjgILpgZflnYDor4HmmI7ojbfpqazlj7L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miYDorrDovb3nmoTlhazlhYPliY0xM++8jeWJjTEy5LiW57q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Lq655So5pyo6ams6K6h5pS76Zm354m55rSb5LyK5Z+O5piv5Y6G5Y+y5LqL5a6e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WwhuWFtuS9nOS4uuaWh+WMlumBl+S6p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S4lueVjOmBl+S6p+WQjeW9leOAi+OAguivpemBl+WdgOeahOWPkeeOsOWcq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vueS6jueQhuino+asp+a0suaWh+aYjuaXqeacn+WPkeWxleeahOWFs+mUruaXtu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HjeWkp+aEj+S5ie+8jOaYr+aVtOS4queJuea0m+S8iuaWh+aYjueahOivg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phZLlupfoh6rliqk8c3Bhbj7mmZrppJA8L3NwYW4+PGJyIC8+DQoxOT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vueTpuWLkuWFiy0t5bqT6JCo6L6+5pav77yI5Lul5byX5omA77yJLS3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vvIjmo4noirHloKH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5Lqr55So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W6k+iQqOi+vuaWrzxiciAvPg0K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vZPlnLDnibnoibLpo47lkbPppJA8YnIgLz4NCjEzOjAw5ri46KeI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y677ya5YyF5ZCr6Zyy5aSp5Ymn5Zy644CB5biC6ZuG44CB5rW05Zy65ZKM572X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l5Y+K5Lqa576O6KW/5pav56We5q6/562J44CC5Z+6552j5pWZ5pep5pyfK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47luILkuYvkuIDvvIzmraTlpITmmK/lj6TluIzohYrkurrnlZnkuIv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vvIzljp/lkI3oib7oj7LntKLmlq/vvIzkuo7lhazlhYPliY0xMeS4lue6queU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S6muS6uuW7uueri++8jDE15LiW57qq5Lul5ZCO5raI5aSx77yM55u05Yiw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ooqvlj5Hmjpjph43njrDjgILpmo/lkI7liY3lvoBFTUVMREEgTEVBVEhFUu+8i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ieearuiho+W6l+S7peWPikFOQVRPTElB77yI5oiW5YW25LuW77yJ57OW5p6c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ZCE57qmMC41LTHlsI/ml7bvvInjgILkuYvlkI7kuZjovabliY3lvoD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mirXovr7phZLlupflkI7lip7nkIblhaXkvY/miYvnu63jgII8YnIgLz4NCjE4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ma6aSQPGJyIC8+DQoxOTowMO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0t5Y2h5biV5aSa5aWH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S6q+eUq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g6MDDkuZjovabliY3lvoDmo4noirHloKHmma/ljLrv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muKnms4nluqblgYfog5zlnLDvvIzmraTlnLDkuI3ku4XmnIn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nnhLbmuKnms4nvvIzmm7TmnInov5nnp43lj6TmgKrnmoTlpb3kvLzmo4n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bHkuJjjgILlnJ/ogLPlhbbmlodQYW11a+ihqOekuuajieiKse+8jEthbGX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iYDku6VQYW11a2thbGXlsLHlj6vmo4noirHloKHjgILmjInnp5Hlrab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v5nkupvnmb3oibLpmLbmoq/lhbblrp7mmK/ku6XnorPphbjpkpnkuLrkuL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igJzpkpnljY7igJ3jgILlvZPlnLDnmoTpm6jmsLTmuJflhaXlnL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vqrnjq/lj4jku6XmuKnms4nlvaLlvI/mtozlh7rvvIzlnKjmraT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6PkuoblpKfph4/lsqnnn7PkuK3nmoTnn7PngbDotKjlkozlhbbku5bnn7/nian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s4npobrlsbHlnaHmtYHmt4zml7bvvIznn7PngbDotKjmsr/pgJTmsonnp6/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XkuYvkvr/lvaLmiJDkuIDniYfniYfpmLbmoq/nirbnmoTpkpnljJbloKTjgILmo4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rljrvlubbkuI3lhYnmu5HvvIzmo4noirHloKHnmoTms4nmsLTmt7HmtYXkuI3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6rlj4rohJrouJ3vvIzmnInkupvlj6/lj4rohbDpg6jjgILmsLTmuKnnu4jlub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gzNuWIsDM45pGE5rCP5bqm77yM5rC055qE6YW456Kx5YC85aSn5qaCNuW3puWPs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keWtpumJtOWumu+8jOazieawtOWvjOWQq+mSmeOAgemVgeetieefv+eJqei0q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jQwMOWFrOWNh+eahOmAn+W6pua1geWKqO+8jOS4jeS9huWvuemjjua5v+OAgeearui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h+enkeeXheOAgea2iOWMluS4jeiJr+WPiuelnue7j+ihsOW8seetieacieelnuWl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iO+8jOazieawtOi/mOWPr+mlrueUqOOAgumaj+WQjuWJjeW+gCBWQVJPTO+8i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jiee6uue7h+WTgeW6l+WPguingu+8iOe6pjHlsI/ml7blt6blj7PvvIk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5b2T5Zyw54m56Imy6aOO5ZGz6aSQPGJyIC8+DQoxMjowMOWJjeW+gOW4jO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Wr+WPpOWfjumBl+i/uea4uOiniO+8iOWFpeWGheWPguingue6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lhazlhYPliY3kuozkuJbnuqrml7bnlLHluJXliqDpqaznjovlm73miYD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ZfnlZnmnInlpKfmtbTlnLrjgIHnq57mioDlnLrjgIHooZfpgZPjgIHlpKfliafl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Z/lnLrnrYnmrovlnqPmlq3lo4HjgILlhbbkuK3vvIzmtbflsJTkv53liKnlpKf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aDlnLDpnaLnp6/lvojlpKfnmoTpnLLlpKnlnIblvaLliaflnLr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JbmjpjjgILlj6TlnZ/lnLrph4znmoTlopPpmbXpg73mmK/nlKjlpKfnkIbnn7PlnZ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gIzmiJDvvIzpm5XliLvnsr7oh7TnmoTlpKfnkIbnn7Pmo7rmnKjvvIzov4fljr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kuIDkupvlnKjnpL7kvJrkuIrmnInlnLDkvY3nmoTkurrnianvvIzkuIDluqfluq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o7rmnKjplJnokL3lnKjovr3pmJTnmoTojZLph47kuIrvvIzlpJXpmLPnmoTmmI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iqvms73kuIfnianvvIzmm7TmmL7lh7rlsoHmnIjnmoTojZLlh4nkuYvmhJ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ibnoibLmo4nnurrlupflj4Lop4LvvIzkuYvlkI7kuZjovab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sr/lsbHot6/liY3ooYzvvIzmgKrnn7Pltpnls4vvvIzlj6/mi43nhafnlZn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Mw5oq16L6+6YWS5bqX5YWl5L2P5ZCO5pma6aSQICZuYnNwO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eW4leWkmuWlh+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kuqvnlKj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5ri46KeI5Y2h5biV5aSa5aWH5Lqa77ya5Zyo6L+Z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yf5aSn5Yqb6YeP6ZS76YCg5Ye65LqG5LiW5LiK54us5LiA5peg5LqM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44CC6L+Z56eN5Zyw6LKM55qE5b2i5oiQ6LW35rqQ5LqO5Yeg55m+5LiH5bm0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Gr5bGx55qE5Za35Y+R44CC5aSn6YeP5bKp5rWG5Ya35Y2044CB6ZKZ5YyW77yM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OO5YyW5bKp5bGC5YW35pyJ6Imv5aW955qE5Y+v5aGR5oCn77yM5piT5LqO5Y+X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4CC5a6D5piv5LiW55WM5LiKKirlo67op4LnmoTigJzpo47ljJbljLrigJ3vvIzop6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lsL3mmK/ooqvigJzlkLnmrovigJ3lkI7nmoTlpKnnhLbnn7Ppm5XjgIL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lpLTvvIzlkITnp43nqIDlpYflj6TmgKrnmoTpgKDlnovvvIzkvb/kurrmhJ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aXliLDkuoblpJbmmJ/nkIMu576O5Zu955qE56eR5bm75aSn54mH44CK5pif55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L5pu+5Zyo5q2k5Y+W5pmv44CC6ICM5a6D55qE6a2F5Yqb6L+c5LiN5q2i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h5biV5aSa5aWH5Lqa5LmF6LSf55ub5ZCN55qE6L+Y5pyJ5bu65LqO5YWs5YWD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6KOF6aWw552A5Y2O576O5rm/5aOB55S755qE5ouc5Y2g5bqt6aOO5qC855qE5bKp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IOW+kuatpeepv+i2iuWNoeW4leWkmuWlh+S6muS8l+WkmuWzoeiwt+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i/meS6m+WjruinguWyqeeqn+aVmeWggueahCoq5aW95pa55byP44CC5Y+C6Ke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5rm/5aOB55S755qE5qC86I6x576O6Zyy5aSp5Y2a54mp6aa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D5Zub5LiW57qq5Y2z5bey5b2i5oiQ55qE5bKp56qf5p2R5YaF5pWZ5aCC6IGa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pWZ5aCC5YaF5aOB55S755qE55S75bel57K+576O77yM5qC86I6x576O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Y2h5biV5aSa5aWH5Lqa5Zyw5Yy6Kirlhbfku6PooajmgKfnmoTlsI/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rnlnIbkuI3ov4cx5YWs6YeM77yM5L2G5piv6K665Zyw5b2i5pmv6KeC44CB6K6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6S+5Yy644CB6K665aOB55S777yM6YO95pivKirlr4zkuL3ogIzkuJTlr4bpm4bvvJv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ppnoj4flsqnjgIHku5nkurrng5/nho/jgIHmg4Xkurrnn7PnrYnlkITnp43kuI3lkIz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qnnn7PvvIzku6Xlj4rlkITlvI/lkITmoLfnmoTmtJ7nqbTml4XppobjgIH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nqbTppJDljoXvvIzov5nph4zkuIDmoLfkuZ/kuI3lsJHvvJvlvoDmnZHluoTlpJb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ajovrnlsbHosLfpl7TkuIDmlbTniYfnmoTlsqnnn7PmgKrnn7PvvIzmm7TmnIn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vo7lpYfop4LkuYvnp7DjgILlj4Lop4LkuYzlhbbokKjkuI7puL3lrZDosLf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KuWFuOWei+eahOa0nueptOekvuWMuu+8jOadpeS5jOWFtuiQqOeci+S5jOWFtuiQqO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riF5qWa5LiN6L+H5LqG77yb56a75LmM5YW26JCo5LiN6L+c55qE6bi95a2Q6LC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4S25aWH5pmv77yM5Zyo5LiA5Liq5bOh6LC35Zyw5Lik5peB77yM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aSn5bCP6bi95a2Q5rSe77yM6bi95a2Q5a+55LqO5Y2h5biV5aSa5aWH5Lqa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L2G5pyJ5Lyg5L+h55qE5oSP5LmJ77yM5Lmf5piv6JCl5YW75Y+K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77yM5omA5Lul5Zyo5rSe56m056S+5Yy65oiW6ZmE6L+R77yM6YO9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bi95a2Q5rSe77yM5L2G5YOP6bi95a2Q6LC36L+Z5qC36KeE5qih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LC377yM5Y205piv5Y2h5biV5aSa5aWH5Lqa5Zyw5Yy657ud5peg5LuF5pyJ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zMOWNiOmkkOW9k+WcsOeJueiJsumjjuWRs+mkkO+8mua0nueptOmkkOWOhee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DxiciAvPg0KMTM6MzDlj4Lop4LljaHluJXlpJrlpYfkuprlnLDkuIrmma/op4L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pYfov7nkuZ/lpJrvvIzljYHlh6DkuKrkuJbnuqrku6XliY3kuLrkuobour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v6vlrrPogIzkv67lu7rnmoTlnLDkuIvln47vvIznm67liY3lhbHlj5HnjrDkuoY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FtuS4reS4pOWkhOi+g+Wkp+eahOWvueWkluW8gOaUvu+8jCoq5aSn55qE5LiA5aS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MuS4h+S6uu+8jOeUmuiHs+i/mOacieWtpuagoe+8m+aIkeS7rOWPguingueahOWN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Fi+WLkuWcsOS4i+WfjuaYr+esrOS6jOWkp++8jOWFsTjlsYLvvIwqKuWkm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eS6lOWNg+S6uumBv+mavuWSjOeUn+a0u+OAgueOsOWcqOW8gOaUvuS6huWcsOS4izX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pg6jnmoTmjJbmjpjnl5Xov7nlubPmlbTnsr7nu4bvvIznu5PmnoTlpI3mnYL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lhbbkuK3luLjmhJ/liLDmhI/mg7PkuI3liLDjgIHnqoHlpoLlhbbmnaX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YfnibnnmoTkvZPpqozvvJvlpKfls6HosLfph47moJHkuJvnlJ/vvIzmnInkupv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nmoTmhI/looPvvJvkuIDmnaHlsI/muqrotK/nqb/osLflupXvvIzmuqrkuIr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6TmnLTliKvoh7TvvJvkuYvlkI7liY3lvoBHT0xERU4gWUFSTu+8iOaIluWFtuS7l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6l+S7peWPilZFTkVTU0EgU0VSQU1JS++8iOaIluWFtuS7lu+8iemZtueTt+W6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QhOe6pjEuNeWwj+aXtuW3puWPs++8ieOAgjxiciAvPg0KMTk6MD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ubbkuqvnlKjmmZrppJAgJm5ic3A76YWS5bqX6Ieq5Yqp5pma6aSQ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5Lqr55So6YWS5bqX5pep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S5mOi9puWJjeW+gOWcn+iAs+WFtummlumDveWuieWNoeaLie+8muS9jeS6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S6mueahOWuieWNoeaLieS4puS4jeaYr+S4quWxnuS6juinguWFieWuo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peWFtummlumDveWcsOS9je+8jOiHquS5n+S4jeiDveS7juaIkeWAkeeahO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S4rei9u+aYk+aKueWOu+OAgjxiciAvPg0KMTI6MDAg5oq16L6+5ZCO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9k+WcsOeJueiJsumjjuWRs+mkkDxiciAvPg0KMTM6MDDlronmjpLlj4Lop4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m73niLbljaHpu5jlsJTntIDlv7XppobvvIzmnKzppobkuLrnuqrlv7X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iJvlp4vkurrljaHpu5jlsJTlsIblhpvmiYDlu7rnmoTntID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afono3lkIjkuobopb/lj7DnpZ7mrr/jgIHluIzohYrnvZfpqazjgIHmi5zljaDl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mlZnnmoTlu7rnrZHnibnoibLogIzlhbTlu7rjgILph4zpnaLmkYbmlL7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bnmoTpmbXlr53lj4rlsZXnpLrlnJ/ogLPlhbblm73niLbnlJ/liY3miYDkvb/nl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I8YnIgLz4NCjE1OjAw6ZqP5ZCO5Y+C6KeC5a6J57qz5omY5Yip5Lq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aaG5YWn5pS26JeP5Lik5rKz5rWB5Z+f44CB6KW/5Y+w5bid5ZyL44CB5biM6I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ouc5Y2g5bqt5pe25Luj5omA5Ye65Zyf55qE5ZCE6aG55paH54mp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f6ICz5YW25Y6G5Y+y5pyJ5pu05rex5Yi755qE5LqG6Kej44CCPGJyIC8+DQoxODo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W5tuS6q+eUqOaZmumkkCAmbmJzcDvphZLlupfoh6rliqn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ktLeW+t+m7keWFsC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aQuuW4pu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WJjeW+gOacuuWcujxiciAvPg0KMDg6MDDmirX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pqazoiKroiKrnqbrnj63mnLrnu4/lvrfpu5HlhbD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8YnIgLz4NCjxzdHJvbmc+5Y+C6ICD6Iiq54+tICZuYnNwO1c1MTE5I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zMCDovawgVzUwNzkgMTc6MzAtLTA2OjIwKzE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uie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kvIrmnJfpqazmsYnoiKrnqb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J/ogLPlhbblvZPlnLA15pif57qn6YWS5bqXK+ajieiKseWgoeWNh+e6p+WFpeS9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S8iuaWr+WdpuW4g+WwlOS4gOaVtOWkqeiHqueUsea0u+WKqOOAgeWFqO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VdJRk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ok53oibLmuIXnnJ/lr7rlj4rlpJ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IfmlrDnmoflrqvvvJvlpJbop4LlnKPntKLoj7LkuprmlZnloILvvJvmjqLor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gIPlj6TpgZflnYB+54m55rSb5LyK5pyo6ams6ICD5Y+k6YGX5Z2A77yb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L+d5a2YKirlrozlpb3lj6Tln45+5Lul5L2b5omA77yb5o6i6K6/5pyI55CD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fuWNoeW4leWkmuWlh+S6mu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r5Y+X576O6aOfPC9zdHJvbmc+ICZuYnNwO+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S4remkkOS4juW9k+WcsOmkkOepv+aPkuWuieaOku+8m+WNoeW4leWkmuWlh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eTpue9kOmkkO+8m+mZpOS8iuaWr+WdpuW4g+WwlOWkluWcsOWMuuS4remkk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Wdh+WcqOmFkuW6l+S6q+eUqOS4sOebm+iHquWKq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n5ZOB5Y2H57q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FpeS9jzLmmZrljaHluJXlpJrlpYfkuprmtJ7nqbTphZLlupcr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vvI7ljJfkuqzotbflp4vlm73pmYXmrrXlm6LpmJ/nu4/mtY7oiLHmnLr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7lnJ/ogLPlhbblm73lrrbpgoDor7flj4rnrb7or4HotLnvvJs8YnIgLz4NCjP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/lrr88L3NwYW4+5YWo56iL5Zyf6ICz5YW25b2T5ZywNeaYn+e6p+mFku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O+8juWFqOeoi+aJgOWIl+WNiOOAgeaZmumkkO+8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aIluW9k+WcsOmkkOaIlumFkuW6l+iHquWKqemkkO+8mzxiciAvPg0KNe+8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W3tOWjq++8jOS4k+S4muWPuOacuu+8mzxiciAvPg0KNu+8juWcn+iAs+WFt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S4reaWh+WvvOa4uO+8mzxiciAvPg0KN++8juihjOeoi+S4reWFpeWGh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zxiciAvPg0KOO+8juavj+S6uuavj+WkqeS4gOeTtuefv+azieaw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+8juaXheihjOekvui0o+S7u+mZqeOAgeWig+WkluWbvemZheaVkeaPtO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k54Wn6LS577ybPC9zcGFuPuWig+WkluWPuOacuuWvvOa4uOWwj+i0ueWFqOeoizkw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rvvIjlpKflsI/lkIzku7fvvIk8c3Bhbj7vvJs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rOacuuaXtueUqOmkkDwvc3Bhbj48YnIgLz4NCjIu5YWo56iL5Y2V6Ze05be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LqU5pif6YWS5bqX77ya5Lq65rCR5biBMjAwMOWFgy/pl7TvvJvljYfnuq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J7nqbTphZLlupfvvJrkurrmsJHluIEyNDAw5YWDL+mXtO+8iOWmguWNleS6uuac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+8jOmcgOWcqOWboui0ueWfuuehgOS4iu+8jOWPpuS7mOat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WQjOS4gOaIv+mXtOS4reS4gOS6uuimgeaxguS9j+WNlemXtOiAjOS6p+eUn+ea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ZXpl7TotLnnlKjnlLHmj5Dlh7rlhaXkvY/ljZXpl7TlrqLkurrmlK/ku5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S/56ul5Lu35qC877yaMTHlsoHku6XkuIvlhL/nq6XkuI3ljaDluorlh484MD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bKB5Lul5LiK6YWS5bqX6KaB5rGC5b+F6aG75Y2g5bqK5LiO5oiQ5Lq65ZCM5Lu3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+h5oGv5Li65YeG77yJ77ybPGJyIC8+DQo0Lu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OAgeeuoeeQhui0ueetie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NS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lhaz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mma/ngrnor7TmmI48L3N0cm9uZz7vvJr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l6jnpajvvJs8YnIgLz4NCjxzdHJvbmc+MuOAgeihjOeoi+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iciAvPg0K77yIMe+8ieWmgumBh+mDqOWIhuaZr+eCueiKguWBh+aXpeS8keaBr+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tie+8jOacrOekvuacieadg+agueaNruWunumZheaDheWGt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7peWwveWPr+iDveS/neivgea4uOiniOWGheWuueOAguS9hu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ZkOWItuehruWunuaXoOazleWuieaOkueahO+8jOacrOekvu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/m+ihjOiwg+aVtO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u+8ieihjOeoi+aZr+eCueWunumZhea4uOiniCoq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5Li65YeG77ybPGJyIC8+DQrvvIgz77yJ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eeCueWJje+8iOWQqzE154K577yJ77yM5pma6Ze0MjHngrnliY3vv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ei1t+mjnueahO+8jOihjOeoi+Wdh+S4jeWQq+WNiOmkkOaIlu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z44CB6YWS5bqX5qCH5YeGPC9zdHJvbmc+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6Z2e5rSy5Lit5Lic55qE5Zub77yN5LqU5pif57q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aCC5Lya5q+U6L6D5bCP77yM5pyJ5Lqb6YWS5bqX5qW85bGC5LiN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5S15qKv77ybPGJyIC8+DQrvvIgz77yJ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5YG25bCU5Lya5pyJ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oyJ54Wn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o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or7TmmI48L3N0cm9uZz7vvJo8YnIgLz4NCjEp5oiR56S+5omA5Li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M4oCc5Lit5Zu95Lq65rCR6LSi5Lqn5L+d6Zmp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LUHmrL7igJ0g77yM5q2k5L+d6Zmp5Li65oiR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6aG555uu77yM5ri45a6i5omA5raJ5Y+K5Yiw55qE5Lu75L2V5L+d6Zm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05o6l5LiO5L+d6Zmp5YWs5Y+46IGU57O744CCPGJyIC8+DQoyK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E4MOWkqeWGheacque7j+i/h+ayu+eWl+eahOeWvueX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/g+iEj+eXheWkjeWPkeOAgemrmOihgOWOi+OAgeezluWwv+eXheW5tuWPkeeX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aJi+acr+WkjeWPkeOAgeWtleWmh+OAgeeyvuelnueXheWPkeS9nOeti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IO+8jOi0ueeUq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144CB6YCA6LS56K+05piO77yaPC9zdHJvbmc+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jbjgIHooaXotLnor7TmmI7vvJo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u+8iDLvv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s8YnIgLz4NCjxzdHJvbmc+N+OAge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i0qOmHj+WPjemmiOihqO+8jOaIkeekvuWkhOeQhua4uOWuo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uouS6uuivhOiuru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iuruihqOOAi1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CD3341C1C784DC555CC4318BD2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