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5 Aug 2025 15:23:4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2FC747C7934A294B16A130ED9316D4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FC747C7934A294B16A130ED9316D4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lhbYxMOaXpSoq5LyK5pav5Z2m5biD5bCUMeWkqeiHqueUseihjCoq6L2m6L29V0lGSeWFq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bll9f5peF5ri457q/6Lev5Ye65aKD5peF5ri46Z2e5rSy5Lit5Lic5Zyf6ICz5YW25LiA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aXRsZT4NCg0KDQoNCjxzdHlsZSB0eXBlPSJ0ZXh0L2NzcyIgbWVkaWE9ImFsbCI+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KnsNCg0KDQoNCgltYXJnaW46IDA7DQoNCg0KDQoJcGFkZGluZzogM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JvZHl7DQoNCg0KDQoJZm9udC1mYW1pbHk6IGFyaWFsLCBzYW5zLXNlcmlm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w0KDQoNCg0KCWxpbmUtaGVpZ2h0OiAxNTAl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gliYWNrZ3JvdW5kOiAjRUVF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9sLCBsaSwgZGwsIGR0LCBkZCB7IGJvcmRlcjowOyB9DQoNCg0KDQp1bCwgbGkge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Om5vbmU7IGxpc3Qtc3R5bGUtdHlwZTpub25lOyB9DQoNCg0KDQphOmxpbmssYTp2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LGE6aG92ZXJ7DQoNCg0KDQoJY29sb3I6ICMwMDA7DQoNCg0KDQoJdGV4dC1kZWNvcmF0a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w0KDQoNCg0KfQ0KDQoNCg0KLmNsZWFyZml4OmFmdGVyIHsNCg0KDQoNCgl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sNCg0KDQoNCgl2aXNpYmlsaXR5OiBoaWRkZW47DQoNCg0KDQoJY2xlYXI6IGJvd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aGVpZ2h0OiAwOw0KDQoNCg0KCWNvbnRlbnQ6ICIuI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CB7IGRpc3BsYXk6IGlubGluZS1ibG9ja30NCg0KDQoNCi8qIEhpZGVz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FwqLw0KDQoNCg0KKiBodG1sIC5jbGVhcmZpeCB7IGhlaWdodDogMSU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YmxvY2s7fQ0KDQoNCg0KLyogRW5kIGhpZGU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Ki8NCg0KDQoNCiANCg0KDQoNCiNwcmludEJ0bnsNCg0KDQoNCgliYWNrZ3JvdW5kOiAjR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ib3R0b206IDFweCBzb2xpZCAjOTk5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weCAwOw0KDQoNCg0KCW1hcmdpbi1ib3R0b206IDEwcHg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I3dyYXBwZXJ7DQoNCg0KDQoJd2lkdGg6IDIyN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JbWFyZ2luOiAwIGF1dG87DQoNCg0KDQoJdGV4dC1hbGlnbjogbGVm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B3aGl0ZTsNCg0KDQoNCglwYWRkaW5nOiAyMG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0b3A6IDFweCBzb2xpZCAjOTk5Ow0KDQoNCg0KCWJvcmRlci1sZWZ0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cmlnaHQ6IDRweCBzb2xpZCAjMzMz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RweCBzb2xpZCAjMzMzOw0KDQoNCg0KfQ0KDQoNCg0KcH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bW07DQoNCg0KDQp9DQoNCg0KDQpoMX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ycHQ7bWFyZ2luLWJvdHRvbTogM21tDQoNCg0KDQp9DQoNCg0KDQpoMn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EwcHQ7DQoNCg0KDQp9DQoNCg0KDQogDQoNCg0KDQoucm91dGVfdmlld19tb2R1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1cHggNXB4IDVweCA1cHg7DQoNCg0KDQoJZmxvYXQ6IGxlZn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pjZW50ZXI7DQoNCg0KDQoJaGVpZ2h0OjExMHB4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GltZ3sNCg0KDQoNCglwYWRkaW5nOiAy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zcHg7DQoNCg0KDQoJYm9yZGVyOiBzb2xpZCAxcHg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yb3V0ZV92aWV3X21vZHVsZSAucGxhY2VuYW1le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n0NCg0KDQoNCnRhYmxlew0KDQoNCg0KCXRhYmxlLWxhe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Zml4ZWQ7DQoNCg0KDQoJYm9yZGVyLWNvbGxhcHNlOiBjb2xsYXBz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kew0KDQoNCg0KCWJvcmRlcjogMXB4IHNvbGlkICM5OTk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CWZvbnQtc2l6ZTogOXB0Ow0KDQoNCg0KfQ0KDQoNCg0KdGggeyB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NDQ0M7IGZvbnQtd2VpZ2h0OmJvbGQ7Ym9yZGVyOiAxcHggc29saWQgIzk5OT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CWZvbnQtc2l6ZTogOXB0O30NCg0KDQoNCjwvc3R5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wcmludCI+IA0KDQoNCg0KI3ByaW50QnRu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5vbmU7DQoNCg0KDQp9DQoNCg0KDQoNCg0KDQoNCjwvc3R5bGU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hlYWQ+DQoNCg0KDQogDQoNCg0KDQo8Ym9keT4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8ZGl2IGlkPSJ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Ij4NCg0KDQoNCjxkaXYgc3R5bGU9ImZsb2F0OiByaWdodDsiPjxpbWcgc3JjPSIvT1JHN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0ZW1wbGV0cy8wMDIvaW1hZ2VzL2xvZ28ucG5nIiBhbHQ9IuWMl+S6rOmdkuW5t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CoeS7veaciemZkOWFrOWPuCIgdGl0bGU9IuWMl+S6rOmdkuW5tOaXheihjOekvuiCoeS7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CIgYm9yZGVyPSIwIj48L2Rpdj4NCg0KDQoNCjxoMT7nvJblj7c0OTIw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CTzkvIrmnJfoiKrnqbo+5Zyf6ICz5YW2MTDml6UqKuS8iuaWr+WdpuW4g+WwlDH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ooYwqKui9pui9vVdJRknlhajopobnm5Y8L2gxPg0KDQoNCg0KPHA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FweCBzb2xpZCAjNjY2O21hcmdpbjogMCAwIDJtbSAwO3BhZGRpbmc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Ij7or6Xku7fmoLzmmK/mnKznur/ot6/luLjop4TmnI3liqHmoIflh4bnmoTljZX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jgILlrp7pmYXku7fmoLzlm6DmgqjnmoTlh7rlj5Hml7bpl7TjgIHphZLlupfmmJ/n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Krnj63miJbkuqTpgJrnrYnmnI3liqHnmoTkuI3lkIzogIzmnInmiYDlt67liK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8cD7ml4XmuLjlpKnmlbDvvJoxMCDlpKk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lh7rlj5Hml6XmnJ/vvJo8L3A+DQoNCg0KDQo8cD7nur/ot6/nsbvlnovvvJrlnJ/og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IDlnLA8L3A+DQoNCg0KDQo8cD7nur/ot6/ku7fmoLzvvJrCpSA8Zm9u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NjYwMDsgZm9udC13ZWlnaHQ6Ym9sZDsgZm9udC1zaXplOjE0cHgiPjkzOTk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tzwvcD4NCg0KDQoNCg0KDQoNCg0KDQoNCg0KDQogDQoNCg0K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yI+PHN0cm9uZz48c3BhbiBjbGFzcz0iaW5wdXRfcHJpbnRmIj7ml4X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rqLnlLXor53vvJogwqDCoOWuouacjVFR77ya77yIMjTlsI/ml7blhajlpKnlgJnkuLr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HvvIk8L3NwYW4+PC9zdHJvbmc+PC9wPg0KDQoNCg0KIDxicj4NCg0KDQoNCi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B3aWR0aD0iNzEyIiBib3JkZXI9IjAiIGFsaWduPSJjZW50ZXIiIGNlbGxwYWRk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3BhY2luZz0iMCIgc3R5bGU9Im1hcmdpbjoxcHggMCAwIDA7Ij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RzIj4NCg0KDQoNCiAgICAgIDx0ZCB3aWR0aD0iMzgiIGhlaWdodD0iMjU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kqeaVsDwvdGQ+DQoNCg0KDQogICAgICA8dGQgd2lkdGg9IjI3OCI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6J5o6S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mkkDwvdGQ+DQoNCg0KDQogICAgICA8dGQgd2lkdGg9IjY5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A8L3RkPg0KDQoNCg0KICAgICAgPHRkIHdpZHRoPSI2OSIgYWxpZ249ImNlbnRlciI+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MTg5Ii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S9j+Wuv+mFkuW6lzwvdGQ+DQoNCg0KDQogICAgICANCg0KDQoNCiAg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E8L3N0cm9uZz48L3RkPg0KDQoNCg0KICAgICAgPHRkPuWMl+S6r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I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Ml+S6rC0t5b636buR5YWwLS3kvIrmlq/lnabluIPlsJQgKOmjnuacu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WcsOS6lOaYn+e6p+mFkuW6l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zPC9zdHJvbmc+PC90ZD4NCg0KDQoNCiAgICAgIDx0ZD7kvIrmlq/ln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sJQgKOihjOeoi+S4reivtOaYj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W9k+WcsOS6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mFkuW6l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0PC9zdHJvbmc+PC90ZD4NCg0KDQoNCiAgICAgIDx0ZD7kvIrmlq/lnabluIPlsJQtLeaBs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NoeiOsS0t6Im+55Om5YuS5YWL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lvZPlnLDkupTmmJ/n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6Im+55Om5YuS5YWLLS3lupPokKjovr7ml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6XlvJfmiYDvvIktLeW4leWnhuWNoeiOse+8iOajieiKseWgoe+8iS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b2T5Zyw5LqU5pif57qn6YWS5bqX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Y8L3N0cm9uZz48L3RkPg0KDQoNCg0KICAgICAgPHRkPuW4l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NoeiOse+8iOajieiKseWgoe+8iS0t5Y2h5biV5aSa5aWH5Lqa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vZPlnLDkupTmmJ/nuqfphZLlupc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zwvc3Ryb25nPjwvdGQ+DQoNCg0KDQogICAgICA8dGQ+5Y2h5biV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5Lqa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lvZPlnLDkupTmmJ/nuqf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OD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Y2h5biV5aSa5aWH5LqaLS3lronljaHmi4k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9k+WcsOS6lOaYn+e6p+mFkuW6lz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5PC9zdHJvbmc+PC90ZD4NCg0KDQoNCiAgICAgIDx0ZD7lronlj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tLeW+t+m7keWFsC0t5YyX5LqsICjpo57mnLo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pTmmJ/nuqfphZLlupc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TA8L3N0cm9uZz48L3RkPg0KDQoNCg0KICAgICAgPHRkPuWMl+S6rCAo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PC90ZD4NCg0KDQoNCiAgICA8L3RyPg0K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g0KDQoNCiAgICAgICAgDQoNCg0KDQoJICAgIDwvdGFibGU+DQoNCg0KDQoJ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x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Ml+S6rCAo6aOe5py6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MjE6MzDmnLrlnLrpm4blkIj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pgIHlm6LkurrlvIDlh7rlm6Lor7TmmI7kvJrvvIzmnJ/lvoXlt7LkuYXnmoTlnJ/ogLPlh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miJHku6zotormnaXotorov5HigKY8YnIgLz4NCjxzdHJvbmc+5Y+C6ICD6Iiq54+t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1MDc4IDAwOjQwLS0wNTo0MCDovawgVzUxMTIgMDY6NTAtLTA4OjM1PC9zdHJvbmc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N0cm9uZz48YnIgLz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u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jJfkuqwtLeW+t+m7keWFsC0t5LyK5pav5Z2m5biD5bCUICjpo57mnLo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wM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QreS5mOmprOaxieiIquepuuWbvemZheiIquePremjnuW+gOW+t+m7keWFsO+8jOe7j+W+t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sOi9rOacuuWJjeW+gOS8iuaWr+WdpuW4g+WwlOOAgjxiciAvPg0KMDg6MzXmirXovr7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mnLrlnLrmjqXmnLrvvIzliY3lvoDlj4Lop4Llj6TnvZfpqaznq57mioDlnLogKOWkl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6pjIw5YiG6ZKfKeOAgueOsOWcqOiiq+ensOS4uuiLj+S4uemYv+WQiOm6pueJueW5v+W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ivpeW5v+WcuuaciTPkuKrnuqrlv7XnopHvvJrloZ7lpaXpgZPopb/mlq/nmoTlpaXmi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lq/lhYvmlrnlsJbnopHjgIHpnZLpk5zliLbnmoTom4fmn7Hlj4rlkJvlo6vlnabkuIHlp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ph4zmlq/lhYvmlrnlsJbnopHjgILliY3lvoDlj4Lop4LlpaXmlq/mm7zlnJ/ogLPlhbb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ku6PooajmgKflu7rnrZEt6JOd6Imy5riF55yf5a+677yI5aSn57qm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77yaMeWwj+aXtuW3puWPs++8ie+8jOWOn+WQjeiLj+S4ueiJvuWTiOi/iOW+t+a4heecn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cn+iAs+WFtuiRl+WQjea4heecn+WvuuS5i+S4gO+8jOWboOa4heecn+WvuuWGheWim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qOmDqOeUqOiTneOAgeeZveS4pOiJsueahOS+neWFueWwvOWFi+eTt+egluijhemlsOaV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Yr+S8iuaWr+WdpuW4g+WwlCoq6YeN6KaB55qE5qCH5b+X5oCn5bu6562R5LmL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5Y+C6KeC5ouc5Y2g5bqt5bu6562R5LitKirkuLrnqoHlh7rnmoTlnKPntKLoj7Lku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lZnloILvvIjlpJbop4LnuqYxMOWIhumSn+W3puWPs++8ie+8muaciei/kTE1MDDlub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plb/ljoblj7LvvIzlm6Dlhbblt6jlpKfnmoTlnIbpobbogIzpl7vlkI3kuo7kuJb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aLigJzmlLnlj5jkuoblu7rnrZHlj7LigJ3nmoTmi5zljaDluq3lvI/lu7rnrZHlhbjoj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EyOjMw5Y2I6aSQ5Lit5byP5YWt6I+c5LiA5rGkPGJyIC8+DQoxMzozM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jeS6jua1t+Wzoeayv+WyuOeahOWlpeaWr+abvOW4neWbveaXtuS7o+eahOilv+W8j+ea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q+auvy3lpJrnjpvlt7TliIfmlrDnmoflrqvvvIjlhaXlhoXlj4Lop4LlpKfnuqb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uqbvvJoy5bCP5pe25bem5Y+z77yJ77ya6Jm954S25ZKM5qyn5rSy55qE6K645aSa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5q+U6LW35p2l5a6D55qE6KeE5qih5bm25LiN5aSn77yM5L2G5YW25aWi5Y2O56iL5bq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OK5Y+577yM55Sx5LqO5bCR5pyJ5oiY5Lmx77yM57uP6L+HMTUw5aSa5bm06Iez5LuK5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L+d5a2Y5a6M5aW977yM55qH5a6r5YaF5omA5pyJ54mp5ZOB6YO95piv55yf5ZOB77yM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piv5LiA5Liq5pyo6Zeo55qE5omL5p+E44CB56qX5biY44CB5Zyw5q+v5L6d54S25piv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4mp5ZOB44CC5YmN5b6AWsSwTkRBTkhBTu+8iOaIluWFtuS7lu+8ieePoOWuneW6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+8iOe6pjHlsI/ml7blt6blj7PvvInvvIzkvIrmlq/lnabluIPlsJTnu53lr7nmmK/nj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niLHlpb3ogIXnmoTlpKnloILvvIzov5nph4znj6Dlrp3moLflvI/nuYHlpJrvvIzku47nr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moTkuLLnj6Dpobnpk77liLDorr7orqHlpaLljY7nmoTnj6Dlrp3oibrmnK/lk4HjgIH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lhbfml7blsJrmhJ/nmoTnj6Dlrp3ppbDlk4HliLDnsr7oh7TkvJjpm4XnmoTlpI3lj6Tnj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vvIzlupTmnInlsL3mnInjgILlnJ/ogLPlhbbmlofljJbljoblj7LmgqDkuYXvvIzlvoj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lrp3orr7orqHluIjpg73ku6XmraTkuLrngbXmhJ/ov5vooYzorr7orqHvvIzov5nkuID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hbborr7orqHnmoTnj6Dlrp3kuK3lsLHnnIvlvpflh7rmnaXjgILmmZrppJDlkI7pgIHlm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vJHmga/jgII8YnIgLz4NCjE3OjAw5pma6aSQ5Lit5byP5YWt6I+c5LiA5rGk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OTowMOaZmumkkOWQjuWJjeW+gOmFkuW6l+S8keaBrzxiciAv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lvZPlnLDkupTmmJ/n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z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S8iuaWr+WdpuW4g+WwlCAo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5LyK5pav5Z2m5biD5bCU5YWo5aSp6Ieq55Sx5rS75Yqo77yMRElZ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6Imy5Zyf6ICz5YW244CCPGJyIC8+DQrmgqjlj6/liY3lvoDkvIrmlq/lnabluIPlsJQq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lpeeJueiOseaWr+S5i+S4gOeahE9saXZpdW0gT3V0bGV0IENlbnRlcu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0reeJqe+8iOivpeWlpeeJueiOseaWr+mbhui0reeJqe+8jOmkkOmlru+8jOWoseS5k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k++8jOWVhuWTgeenjeexu+m9kOWFqOOAgu+8ieS5n+WPr+WJjeW+gOS8iuaWr+WdpuW4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aWsOWkqeWcsOKAlOS4readkea4r+WPo+S8kemXsuihlyBPcnRha295IFN0cmVldO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OAgioq6YW344CBKirliKvoh7TnmoTkuLTov5HmnZHokL3vvIzluqfokL3kuo7mr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lpKfpmYbmoaXkuIvvvIzljZrmlq/mma7psoHmlq/mtbfls6HlsrjovrnjgILpgqPph4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j7LmsJTmga/vvIzoibrmnK/msJTmga/lkozml7blsJrmsJTmga/lkLjlvJXnnYDlvoj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vbvjgIHml7blsJrnmoTnmb3poobjgIHlsYXmsJHlkozmuLjlrqLpkp/niLHjgILlnKj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osaHlvoHmgKflu7rnrZHniaktLeS4readkea4heecn+WvuuS4i+aLjeaRhOeahOiQveaX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asp+S6muWkp+ahpeWIq+acieS4gOeVqumjjuWRs+OAguaCqOWPr+WBnOS4i+adpeWWn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MtuaIluWSluWVoe+8jOWTgeWwneacrOWcsOeahOeJueiJsue+jumjn+WPiuWwj+WQg+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m+S4readkeeahOeyvuWTgeWwj+W6l++8jOaXtuiAjOWPr+S7peaso+i1j+ihl+WktOiJ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Ns+WFtOihqOa8lOOAgjxiciAvPg0K54m55Yir5Li65oKo5o6o6I2Q77ya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0VFMzNFRTsiPumAieaLqUEgJm5ic3A7PC9zcGFuPuS8iuaWr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g+WwlOWNiuaXpea4uO+8muWco+e0ouiPsuS6muaVmeWggivljZrmlq/luIPpsoHmlq/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r5b2T5Zyw5aSn5be05omO6ZuG5biCK+W9k+WcsOeDpOiCiemkkD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FRTMzRUU7Ij7pgInmi6lCICZuYnNwOzwvc3Bhbj7kvIrmlq/lnabluIPls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XmuLjvvJrlnKPntKLoj7LkuprmlZnloIIr5omY5pmu5Y2h5rOK55qH5a6rK+azouaW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ygeaWr+a4uOiIuSvlvZPlnLDng6TogonljYjppJAr6YeR6KeS5rm+K3BpZXJyZSBsb3Rp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Zyf6ICz5YW25ZKW5ZWh77yJK+W9k+WcsOWkp+W3tOaJjumbhuW4g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lvZPlnLDkupTmmJ/nuqfphZLlupc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05aSpPC9ESVY+DQoNCg0KDQo8RElWIGNsYXNzPXRsX2xfdGl0bGVjX3JpZ2h0PjxiPuS8i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dpuW4g+WwlC0t5oGw57qz5Y2h6I6xLS3oib7nk6bli5LlhYs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A3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5So6YWS5bqX6Ieq5Yqp5pep6aSQPGJyIC8+DQowODowMOepv+i2iuS4lueVjOS4iioq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3LemprOWwlOmprOaLiea1t+S4iueahOi+vui+vuWwvOWwlOa1t+WzoeWJjeW+gOaBs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NoeiOsTxiciAvPg0KMTI6MDDljYjppJDlvZPlnLDnibnoibLpo47lkbPppJA8YnIgLz4NC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5Y+C6KeC54m55rSb5LyK5pyo6ams77ya5pivNOWNg+W5tOWJjeeahOWPpOWfju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lueVjOmXu+WQjeeahOiAg+WPpOmBl+WdgO+8jDE4NzHlubTlvrflm73okZflkI3ogIP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rrZIwrfosKLph4zmm7zlvIDlp4vlj5HmjpjjgILpgZflnYDor4HmmI7ojbfpqazlj7Lor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kvIrliKnkuprnibnjgIvmiYDorrDovb3nmoTlhazlhYPliY0xM++8jeWJjTEy5LiW57qq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K5Lq655So5pyo6ams6K6h5pS76Zm354m55rSb5LyK5Z+O5piv5Y6G5Y+y5LqL5a6e44CCM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tOiBlOWQiOWbveaVmeenkeaWh+e7hOe7h+WwhuWFtuS9nOS4uuaWh+WMlumBl+S6p+WI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iuS4lueVjOmBl+S6p+WQjeW9leOAi+OAguivpemBl+WdgOeahOWPkeeOsOWcqOiAg+WP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iuWvueS6jueQhuino+asp+a0suaWh+aYjuaXqeacn+WPkeWxleeahOWFs+mUruaXtuac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iemHjeWkp+aEj+S5ie+8jOaYr+aVtOS4queJuea0m+S8iuaWh+aYjueahOivgeaYju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g6MDDphZLlupfoh6rliqk8c3Bhbj7mmZrppJA8L3NwYW4+PGJyIC8+DQoxOTowM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8keaBrzxiciAv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lvZPlnLDkupTmmJ/nuqfphZLlupc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1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iJvueTpuWLkuWFiy0t5bqT6JCo6L6+5pav77yI5Lul5byX5omA77yJLS3luJXlp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ojrHvvIjmo4noirHloKHvvIk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A3OjAw5Lqr55So6YWS5bqX6Ieq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PGJyIC8+DQowODowMOS5mOi9puWJjeW+gOW6k+iQqOi+vuaWrzxiciAvPg0KMTI6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DlvZPlnLDnibnoibLpo47lkbPppJA8YnIgLz4NCjEzOjAw5ri46KeI5Lul5byX5omA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Yy677ya5YyF5ZCr6Zyy5aSp5Ymn5Zy644CB5biC6ZuG44CB5rW05Zy65ZKM572X6ams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5Lul5Y+K5Lqa576O6KW/5pav56We5q6/562J44CC5Z+6552j5pWZ5pep5pyfKir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ln47luILkuYvkuIDvvIzmraTlpITmmK/lj6TluIzohYrkurrnlZnkuIvnmoTmloflj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lnYDvvIzljp/lkI3oib7oj7LntKLmlq/vvIzkuo7lhazlhYPliY0xMeS4lue6queUseeI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vOS6muS6uuW7uueri++8jDE15LiW57qq5Lul5ZCO5raI5aSx77yM55u05YiwMTnkuJbn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nJ/ooqvlj5Hmjpjph43njrDjgILpmo/lkI7liY3lvoBFTUVMREEgTEVBVEhFUu+8iOaIl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+8ieearuiho+W6l+S7peWPikFOQVRPTElB77yI5oiW5YW25LuW77yJ57OW5p6c5bqX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77yI5ZCE57qmMC41LTHlsI/ml7bvvInjgILkuYvlkI7kuZjovabliY3lvoDluJXlp4blj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vvIzmirXovr7phZLlupflkI7lip7nkIblhaXkvY/miYvnu63jgII8YnIgLz4NCjE4OjAw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6Ieq5Yqp5pma6aSQPGJyIC8+DQoxOTowMOmFkuW6l+S8keaBrzxiciAv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lvZPlnLD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phZLlupc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2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4leWnhuWNoeiOse+8iOaji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goe+8iS0t5Y2h5biV5aSa5aWH5Lqa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wNzowMOS6q+eUqOmFkuW6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eaXqemkkDxiciAvPg0KMDg6MDDkuZjovabliY3lvoDmo4noirHloKHmma/ljLrvvJr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ov5Hpl7vlkI3nmoTmuKnms4nluqblgYfog5zlnLDvvIzmraTlnLDkuI3ku4XmnInkuIr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lpKnnhLbmuKnms4nvvIzmm7TmnInov5nnp43lj6TmgKrnmoTlpb3kvLzmo4noirH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lsbHkuJjjgILlnJ/ogLPlhbbmlodQYW11a+ihqOekuuajieiKse+8jEthbGXooajnp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oKHvvIzmiYDku6VQYW11a2thbGXlsLHlj6vmo4noirHloKHjgILmjInnp5HlrabnmoTop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vvIzov5nkupvnmb3oibLpmLbmoq/lhbblrp7mmK/ku6XnorPphbjpkpnkuLrkuLvopoH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moTigJzpkpnljY7igJ3jgILlvZPlnLDnmoTpm6jmsLTmuJflhaXlnLDkuIvvvIznu4/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plb/nmoTlvqrnjq/lj4jku6XmuKnms4nlvaLlvI/mtozlh7rvvIzlnKjmraTov4fnqI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op6PkuoblpKfph4/lsqnnn7PkuK3nmoTnn7PngbDotKjlkozlhbbku5bnn7/nianotKj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uKnms4npobrlsbHlnaHmtYHmt4zml7bvvIznn7PngbDotKjmsr/pgJTmsonnp6/vvIzku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YXkuYvkvr/lvaLmiJDkuIDniYfniYfpmLbmoq/nirbnmoTpkpnljJbloKTjgILmo4no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kuIrljrvlubbkuI3lhYnmu5HvvIzmo4noirHloKHnmoTms4nmsLTmt7HmtYXkuI3kuI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lj6rlj4rohJrouJ3vvIzmnInkupvlj6/lj4rohbDpg6jjgILmsLTmuKnnu4jlubT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lnKgzNuWIsDM45pGE5rCP5bqm77yM5rC055qE6YW456Kx5YC85aSn5qaCNuW3puWPs+OAg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nkeWtpumJtOWumu+8jOazieawtOWvjOWQq+mSmeOAgemVgeetieefv+eJqei0qO+8jOS7p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nkjQwMOWFrOWNh+eahOmAn+W6pua1geWKqO+8jOS4jeS9huWvuemjjua5v+OAgeearuiCp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Wmh+enkeeXheOAgea2iOWMluS4jeiJr+WPiuelnue7j+ihsOW8seetieacieelnuWlh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ViO+8jOazieawtOi/mOWPr+mlrueUqOOAgumaj+WQjuWJjeW+gCBWQVJPTO+8iOaIlu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ieajiee6uue7h+WTgeW6l+WPguingu+8iOe6pjHlsI/ml7blt6blj7PvvIk8YnIgLz4NC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5Y2I6aSQ5b2T5Zyw54m56Imy6aOO5ZGz6aSQPGJyIC8+DQoxMjowMOWJjeW+gOW4jOaLi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HjOaWr+WPpOWfjumBl+i/uea4uOiniO+8iOWFpeWGheWPguingue6pjHlsI/ml7blt6blj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rmmK/lhazlhYPliY3kuozkuJbnuqrml7bnlLHluJXliqDpqaznjovlm73miYDlu7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pgZfnlZnmnInlpKfmtbTlnLrjgIHnq57mioDlnLrjgIHooZfpgZPjgIHlpKfliaflnLr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nZ/lnLrnrYnmrovlnqPmlq3lo4HjgILlhbbkuK3vvIzmtbflsJTkv53liKnlpKfliaf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uqfljaDlnLDpnaLnp6/lvojlpKfnmoTpnLLlpKnlnIblvaLliaflnLrvvIzpobr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mjJbmjpjjgILlj6TlnZ/lnLrph4znmoTlopPpmbXpg73mmK/nlKjlpKfnkIbnn7PlnZflo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ogIzmiJDvvIzpm5XliLvnsr7oh7TnmoTlpKfnkIbnn7Pmo7rmnKjvvIzov4fljrvpg7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okazkuIDkupvlnKjnpL7kvJrkuIrmnInlnLDkvY3nmoTkurrnianvvIzkuIDluqfluqflr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nmoTmo7rmnKjplJnokL3lnKjovr3pmJTnmoTojZLph47kuIrvvIzlpJXpmLPnmoTmmI/pu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ipLmiqvms73kuIfnianvvIzmm7TmmL7lh7rlsoHmnIjnmoTojZLlh4nkuYvmhJ/jgIL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nibnoibLmo4nnurrlupflj4Lop4LvvIzkuYvlkI7kuZjovabliY3lvoDljaHluJXlpJrlp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vvIzmsr/lsbHot6/liY3ooYzvvIzmgKrnn7Pltpnls4vvvIzlj6/mi43nhafnlZnlv7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IwOjMw5oq16L6+6YWS5bqX5YWl5L2P5ZCO5pma6aSQICZuYnNwO+mFkuW6l+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mumkkDxiciAv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lvZPlnLDkupTmmJ/nuqfphZLlupc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3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NoeW4leWkmuWlh+S6mi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MDg6MDDkuqvnlKjphZLlupfoh6rli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A8YnIgLz4NCjA5OjAw5ri46KeI5Y2h5biV5aSa5aWH5Lqa77ya5Zyo6L+Z6YeM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5qE5Lyf5aSn5Yqb6YeP6ZS76YCg5Ye65LqG5LiW5LiK54us5LiA5peg5LqM55qE56We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LKM44CC6L+Z56eN5Zyw6LKM55qE5b2i5oiQ6LW35rqQ5LqO5Yeg55m+5LiH5bm05YmN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4Gr5bGx55qE5Za35Y+R44CC5aSn6YeP5bKp5rWG5Ya35Y2044CB6ZKZ5YyW77yM5Yed5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5qE6aOO5YyW5bKp5bGC5YW35pyJ6Imv5aW955qE5Y+v5aGR5oCn77yM5piT5LqO5Y+X6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A44CC5a6D5piv5LiW55WM5LiKKirlo67op4LnmoTigJzpo47ljJbljLrigJ3vvIzop6bnm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j4rlsL3mmK/ooqvigJzlkLnmrovigJ3lkI7nmoTlpKnnhLbnn7Ppm5XjgILljYPlp7/nm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oTnn7PlpLTvvIzlkITnp43nqIDlpYflj6TmgKrnmoTpgKDlnovvvIzkvb/kurrmhJ/lj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KbmnaXliLDkuoblpJbmmJ/nkIMu576O5Zu955qE56eR5bm75aSn54mH44CK5pif55CD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44CL5pu+5Zyo5q2k5Y+W5pmv44CC6ICM5a6D55qE6a2F5Yqb6L+c5LiN5q2i5LqO5q2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Y2h5biV5aSa5aWH5Lqa5LmF6LSf55ub5ZCN55qE6L+Y5pyJ5bu65LqO5YWs5YWD5Y2B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44CB6KOF6aWw552A5Y2O576O5rm/5aOB55S755qE5ouc5Y2g5bqt6aOO5qC855qE5bKp5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aCC44CCIOW+kuatpeepv+i2iuWNoeW4leWkmuWlh+S6muS8l+WkmuWzoeiwt++8jOaYr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+i/meS6m+WjruinguWyqeeqn+aVmeWggueahCoq5aW95pa55byP44CC5Y+C6KeC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5Y2g5bqt5rm/5aOB55S755qE5qC86I6x576O6Zyy5aSp5Y2a54mp6aaG77yM5Zyo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YWD5Zub5LiW57qq5Y2z5bey5b2i5oiQ55qE5bKp56qf5p2R5YaF5pWZ5aCC6IGa6Zu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e56m05pWZ5aCC5YaF5aOB55S755qE55S75bel57K+576O77yM5qC86I6x576O5Y+v5Lul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W05Liq5Y2h5biV5aSa5aWH5Lqa5Zyw5Yy6Kirlhbfku6PooajmgKfnmoTlsI/mnZHok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mlrnlnIbkuI3ov4cx5YWs6YeM77yM5L2G5piv6K665Zyw5b2i5pmv6KeC44CB6K665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056S+5Yy644CB6K665aOB55S777yM6YO95pivKirlr4zkuL3ogIzkuJTlr4bpm4bvvJvku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pppnoj4flsqnjgIHku5nkurrng5/nho/jgIHmg4Xkurrnn7PnrYnlkITnp43kuI3lkIzlv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nmoTlsqnnn7PvvIzku6Xlj4rlkITlvI/lkITmoLfnmoTmtJ7nqbTml4XppobjgIHmsJHkv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J7nqbTppJDljoXvvIzov5nph4zkuIDmoLfkuZ/kuI3lsJHvvJvlvoDmnZHluoTlpJblm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vvIzlkajovrnlsbHosLfpl7TkuIDmlbTniYfnmoTlsqnnn7PmgKrnn7PvvIzmm7TmnInmo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nvo7lpYfop4LkuYvnp7DjgILlj4Lop4LkuYzlhbbokKjkuI7puL3lrZDosLfvvIzmg7P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qKuWFuOWei+eahOa0nueptOekvuWMuu+8jOadpeS5jOWFtuiQqOeci+S5jOWFtuiQqOWgo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q5riF5qWa5LiN6L+H5LqG77yb56a75LmM5YW26JCo5LiN6L+c55qE6bi95a2Q6LC3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Ieq54S25aWH5pmv77yM5Zyo5LiA5Liq5bOh6LC35Zyw5Lik5peB77yM5pyJ5pW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5qE5aSn5bCP6bi95a2Q5rSe77yM6bi95a2Q5a+55LqO5Y2h5biV5aSa5aWH5Lqa5bGF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K+077yM5LiN5L2G5pyJ5Lyg5L+h55qE5oSP5LmJ77yM5Lmf5piv6JCl5YW75Y+K6IKl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2l5rqQ77yM5omA5Lul5Zyo5rSe56m056S+5Yy65oiW6ZmE6L+R77yM6YO95Y+v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YeP55qE6bi95a2Q5rSe77yM5L2G5YOP6bi95a2Q6LC36L+Z5qC36KeE5qih55qE6bi9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e6LC377yM5Y205piv5Y2h5biV5aSa5aWH5Lqa5Zyw5Yy657ud5peg5LuF5pyJ55qE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MjozMOWNiOmkkOW9k+WcsOeJueiJsumjjuWRs+mkkO+8mua0nueptOmkkOWOheeTp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kkDxiciAvPg0KMTM6MzDlj4Lop4LljaHluJXlpJrlpYfkuprlnLDkuIrmma/op4LkvJf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LDkuIvlpYfov7nkuZ/lpJrvvIzljYHlh6DkuKrkuJbnuqrku6XliY3kuLrkuobourLpg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mlZnov6vlrrPogIzkv67lu7rnmoTlnLDkuIvln47vvIznm67liY3lhbHlj5HnjrDkuoYz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m+WFtuS4reS4pOWkhOi+g+Wkp+eahOWvueWkluW8gOaUvu+8jCoq5aSn55qE5LiA5aSE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y6JePMuS4h+S6uu+8jOeUmuiHs+i/mOacieWtpuagoe+8m+aIkeS7rOWPguingueahOWNo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prOWFi+WLkuWcsOS4i+WfjuaYr+esrOS6jOWkp++8jOWFsTjlsYLvvIwqKuWkmuiDveWuu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/keS6lOWNg+S6uumBv+mavuWSjOeUn+a0u+OAgueOsOWcqOW8gOaUvuS6huWcsOS4izXls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Xpg6jnmoTmjJbmjpjnl5Xov7nlubPmlbTnsr7nu4bvvIznu5PmnoTlpI3mnYLlpJrlj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b/moq3lhbbkuK3luLjmhJ/liLDmhI/mg7PkuI3liLDjgIHnqoHlpoLlhbbmnaXvvIzpn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pYfnibnnmoTkvZPpqozvvJvlpKfls6HosLfph47moJHkuJvnlJ/vvIzmnInkupvkuJvmn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pmannmoTmhI/looPvvJvkuIDmnaHlsI/muqrotK/nqb/osLflupXvvIzmuqrkuIrnmoTm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lj6TmnLTliKvoh7TvvJvkuYvlkI7liY3lvoBHT0xERU4gWUFSTu+8iOaIluWFtuS7lu+8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vr+W6l+S7peWPilZFTkVTU0EgU0VSQU1JS++8iOaIluWFtuS7lu+8iemZtueTt+W6l+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iOWQhOe6pjEuNeWwj+aXtuW3puWPs++8ieOAgjxiciAvPg0KMTk6MDDov5Tlm57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lubbkuqvnlKjmmZrppJAgJm5ic3A76YWS5bqX6Ieq5Yqp5pma6aSQ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ljIXlkKs8QlI+PFNQQU4+PGI+5L2P5a6/77yaPC9iP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lOaYn+e6p+mFkuW6lz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j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Y2h5biV5aSa5aWH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ronljaHmi4k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A3OjAw5Lqr55So6YWS5bqX5pep6aSQ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wODowMOS5mOi9puWJjeW+gOWcn+iAs+WFtummlumDveWuieWNoeaLie+8muS9jeS6juWw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7huS6mueahOWuieWNoeaLieS4puS4jeaYr+S4quWxnuS6juinguWFieWuoueahOWfjuW4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7peWFtummlumDveWcsOS9je+8jOiHquS5n+S4jeiDveS7juaIkeWAkeeahOaXhea4u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vuS4rei9u+aYk+aKueWOu+OAgjxiciAvPg0KMTI6MDAg5oq16L6+5ZCO5Lqr55So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+W9k+WcsOeJueiJsumjjuWRs+mkkDxiciAvPg0KMTM6MDDlronmjpLlj4Lop4Ll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lhbblm73niLbljaHpu5jlsJTntIDlv7XppobvvIzmnKzppobkuLrnuqrlv7XlnJ/ogLP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kozlm73nmoTliJvlp4vkurrljaHpu5jlsJTlsIblhpvmiYDlu7rnmoTntIDlv7Xppo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lhafono3lkIjkuobopb/lj7DnpZ7mrr/jgIHluIzohYrnvZfpqazjgIHmi5zljaDluq3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m57mlZnnmoTlu7rnrZHnibnoibLogIzlhbTlu7rjgILph4zpnaLmkYbmlL7lnJ/ogLP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iLbnmoTpmbXlr53lj4rlsZXnpLrlnJ/ogLPlhbblm73niLbnlJ/liY3miYDkvb/nlKj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anlk4HjgII8YnIgLz4NCjE1OjAw6ZqP5ZCO5Y+C6KeC5a6J57qz5omY5Yip5Lqa5Y2a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77yM6aaG5YWn5pS26JeP5Lik5rKz5rWB5Z+f44CB6KW/5Y+w5bid5ZyL44CB5biM6IWK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6ams5Y+K5ouc5Y2g5bqt5pe25Luj5omA5Ye65Zyf55qE5ZCE6aG55paH54mp77yM5L2/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Zyf6ICz5YW25Y6G5Y+y5pyJ5pu05rex5Yi755qE5LqG6Kej44CCPGJyIC8+DQoxODow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mFkuW6l+S8keaBr+W5tuS6q+eUqOaZmumkkCAmbmJzcDvphZLlupfoh6rliqnmmZr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b2T5Zyw5LqU5pif57qn6YWS5bqX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OeWkqTwvRElWPg0KDQoNCg0KPERJViBjbGFzcz10bF9sX3RpdGxlY19yaWdodD48Yj7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mi4ktLeW+t+m7keWFsC0t5YyX5LqsICjpo57mnLo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wNzowMOaQuuW4pumFkuW6l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MheaXqemkkOWJjeW+gOacuuWcujxiciAvPg0KMDg6MDDmirXovr7mnLrlnLrlip7nkIbnm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iYvnu63vvIzmkK3kuZjpqazoiKroiKrnqbrnj63mnLrnu4/lvrfpu5HlhbDovazmnLr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jJfkuqzjgII8YnIgLz4NCjxzdHJvbmc+5Y+C6ICD6Iiq54+tICZuYnNwO1c1MTE5IDEx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xNTozMCDovawgVzUwNzkgMTc6MzAtLTA2OjIwKzE8L3N0cm9uZz48c3Ryb25n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lvZPlnLDkupTmmJ/nuqfphZLlupc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xMO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jJfkuqwgKOmjnuacu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WuieaKteWMl+S6rO+8jOe7k+adn+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aXheihjOOAg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pWs6K+36Ieq55CG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48L1NQQU4+IDwvRElWPg0KC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IA0KDQoNCg0KPHAgc3R5bGU9InRleHQtYWxpZ246IHJpZ2h0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NjY2OyI+5Lul5LiK6KGM56iL5LuF5L6b5Y+C6ICD77yM5pyA57uI6KGM56iL5Lu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YCa55+l5Li65YeG44CCPC9w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57q/6Lev54m56ImyPC9oMj4NCg0KDQo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nlITpgInkvIrmnJfpqazmsYnoiKrnqbrvvIz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nJ/ogLPlhbblvZPlnLA15pif57qn6YWS5bqXK+ajieiKseWgoeWNh+e6p+WFpeS9j+a4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FkuW6l++8jOS8iuaWr+WdpuW4g+WwlOS4gOaVtOWkqeiHqueUsea0u+WKqOOAgeWFqOeoi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9vVdJRkk8L3NwYW4+PGJyIC8+DQo8c3BhbiBzdHlsZT0iZm9udC1zaXplOjE0cHg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ihjOeoi+eJueiJsjwvc3Ryb25nPiAmbmJzcDvok53oibLmuIXnnJ/lr7rlj4rlpJrnj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liIfmlrDnmoflrqvvvJvlpJbop4LlnKPntKLoj7LkuprmlZnloILvvJvmjqLorr/kuJbn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mmI7ogIPlj6TpgZflnYB+54m55rSb5LyK5pyo6ams6ICD5Y+k6YGX5Z2A77yb54ix55C0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/5bK45L+d5a2YKirlrozlpb3lj6Tln45+5Lul5L2b5omA77yb5o6i6K6/5pyI55CD6KGo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LKMfuWNoeW4leWkmuWlh+S6mu+8mzwvc3Bhbj48YnIgLz4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zdHJvbmc+5Lqr5Y+X576O6aOfPC9zdHJvbmc+ICZuYnNwO+S8iuaWr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g+WwlOS4remkkOS4juW9k+WcsOmkkOepv+aPkuWuieaOku+8m+WNoeW4leWkmuWlh+S6m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ptOeTpue9kOmkkO+8m+mZpOS8iuaWr+WdpuW4g+WwlOWkluWcsOWMuuS4remkkOW9k+Wcs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ZmumkkOWdh+WcqOmFkuW6l+S6q+eUqOS4sOebm+iHquWKqe+8mz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jxzdHJvbmc+5Lqn5ZOB5Y2H57qnI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iZuYnNwO+WFpeS9jzLmmZrljaHluJXlpJrlpYfkuprmtJ7nqbTphZLlupcrNDA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Bhbj48YnIgLz4NCg0KDQoNCjwvZGl2Pg0KDQoNCg0KIA0KDQoNCg0KID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HvvI7ljJfkuqzotbflp4vlm73pmYXmrrXlm6LpmJ/nu4/mtY7oiLHmnLrnpaj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LvvI7lnJ/ogLPlhbblm73lrrbpgoDor7flj4rnrb7or4HotLnvvJs8YnIgLz4NCjPvv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kvY/lrr88L3NwYW4+5YWo56iL5Zyf6ICz5YW25b2T5ZywNeaYn+e6p+mFkuW6l++8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qemkkO+8ie+8mzxiciAvPg0KNO+8juWFqOeoi+aJgOWIl+WNiOOAgeaZmumkkO+8muS4r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kkOmjn+aIluW9k+WcsOmkkOaIlumFkuW6l+iHquWKqemkkO+8mzxiciAvPg0KNe+8ju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puuiwg+W3tOWjq++8jOS4k+S4muWPuOacuu+8mzxiciAvPg0KNu+8juWcn+iAs+WFtuWig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usuS4reaWh+WvvOa4uO+8mzxiciAvPg0KN++8juihjOeoi+S4reWFpeWGheaZr+eCuemml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p+mXqOelqO+8mzxiciAvPg0KOO+8juavj+S6uuavj+WkqeS4gOeTtuefv+azieawtO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e+8juaXheihjOekvui0o+S7u+mZqeOAgeWig+WkluWbvemZheaVkeaPtOmZqe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PC9kaXY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otLnnlKjkuI3ljIXlkKs8L2gyPg0KDQoNCg0KCTEu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oqk54Wn6LS577ybPC9zcGFuPuWig+WkluWPuOacuuWvvOa4uOWwj+i0ueWFqOeoizkwI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kS/kurrvvIjlpKflsI/lkIzku7fvvIk8c3Bhbj7vvJs8L3NwYW4+PHNwYW4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i9rOacuuaXtueUqOmkkDwvc3Bhbj48YnIgLz4NCjIu5YWo56iL5Y2V6Ze05beu77ya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b2T5Zyw5LqU5pif6YWS5bqX77ya5Lq65rCR5biBMjAwMOWFgy/pl7TvvJvljYfnuqfku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mtJ7nqbTphZLlupfvvJrkurrmsJHluIEyNDAw5YWDL+mXtO+8iOWmguWNleS6uuacie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peS9j+WNlemXtO+8jOmcgOWcqOWboui0ueWfuuehgOS4iu+8jOWPpuS7mOatpOW3ruS7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UseS6juWQjOS4gOaIv+mXtOS4reS4gOS6uuimgeaxguS9j+WNlemXtOiAjOS6p+eUn+eah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jZXpl7TotLnnlKjnlLHmj5Dlh7rlhaXkvY/ljZXpl7TlrqLkurrmlK/ku5jvvI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u5YS/56ul5Lu35qC877yaMTHlsoHku6XkuIvlhL/nq6XkuI3ljaDluorlh484MDAv5Lq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x5bKB5Lul5LiK6YWS5bqX6KaB5rGC5b+F6aG75Y2g5bqK5LiO5oiQ5Lq65ZCM5Lu377yI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Wn5L+h5oGv5Li65YeG77yJ77ybPGJyIC8+DQo0LuWHuuWFpeWig+eahOihjOadjua1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vvueoju+8jOi2hemHjeihjOadjueahOaJmOi/kOi0ueOAgeeuoeeQhui0ueetie+8m+a0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eeQhuWPkeOAgeeUteivneOAgemlruaWmeOAgeeDn+mFkuOAgeS7mOi0ueeUteinhu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uaQrOi/kOetieengeS6uui0ueeUqO+8mzxiciAvPg0KNS7ooYznqIvkuK3mnKrmj5D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bblroPotLnnlKjvvJrlpoLnibnmrorpl6jnpajjgIHmuLjoiLnvvIjova7vvInjgIHnv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jgIHlnLDpk4HnpajnrYnotLnnlKjvvJvlhazliqHmtLvliqjlj4rkuJPkuJrnv7vor5H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g0KDQoNCjwvZGl2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5rip6aao5o+Q56S6PC9oMj4NCg0KDQoNCgk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HjgIHmma/ngrnor7TmmI48L3N0cm9uZz7vvJrooYznqIvkuK3mnKrmoIfms6jigJz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j4Lop4LigJ3nmoTmma/ngrnlnYfkuLrmuLjop4jlpJbop4LvvJvlhaXlhoXlj4Lop4L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nYflkKvpl6jnpajvvJs8YnIgLz4NCjxzdHJvbmc+MuOAgeihjOeoi+ivtOaYj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jxiciAvPg0K77yIMe+8ieWmgumBh+mDqOWIhuaZr+eCueiKguWBh+aXpeS8keaBr+aIl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uOetie+8jOacrOekvuacieadg+agueaNruWunumZheaDheWGteiwg+aVtOihjOeoi+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iOWQjumhuuW6j++8jOS7peWwveWPr+iDveS/neivgea4uOiniOWGheWuueOAguS9huWuo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Oe0oOmZkOWItuehruWunuaXoOazleWuieaOkueahO+8jOacrOekvuWwhuagueaNru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heWGtei/m+ihjOiwg+aVtO+8jOaVrOivt+WQhOS9jei0teWuvueQhuino+S4jumFjeWQ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iciAvPg0K77yIMu+8ieihjOeoi+aZr+eCueWunumZhea4uOiniCoq55+t5pe26Ze0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5qCH5rOo5pe26Ze05Li65YeG77ybPGJyIC8+DQrvvIgz77yJ5qC55o2u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Zui6Zif5pCt5LmY6KaB5rGC77yM5Zui6Zif6YCa5bi46aG75o+Q5YmNMy0zLjX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iLDovr7mnLrlnLrlip7nkIbnmbvmnLrmiYvnu63vvIzmlYXlm73pmYXmrrXoiKrnj63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kuIvljYgxNeeCueWJje+8iOWQqzE154K577yJ77yM5pma6Ze0MjHngrnliY3vvIjlk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Cue+8iei1t+mjnueahO+8jOihjOeoi+Wdh+S4jeWQq+WNiOmkkOaIluaZmumkkO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0cm9uZz4z44CB6YWS5bqX5qCH5YeGPC9zdHJvbmc+77yaPGJyIC8+DQrvvIgx77yJ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omA5YiX6YWS5bqX5pif57qn5qCH5YeG5Li65b2T5Zyw6YWS5bqX6K+E5a6a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rvvIgy77yJ6Z2e5rSy5Lit5Lic55qE5Zub77yN5LqU5pif57qn6YWS5bqX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5aSn5aCC5Lya5q+U6L6D5bCP77yM5pyJ5Lqb6YWS5bqX5qW85bGC5LiN6auY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rKh5pyJ55S15qKv77ybPGJyIC8+DQrvvIgz77yJ5pyJ5Lqb6YWS5bqX55qE5Y+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oi/5Lya6K6+572u5LiA5aSn5LiA5bCP5Lik5byg5bqK77yM5pa55L6/5pyJ5bCP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25bqt5ri45a6i77yb6L+Y5pyJ5Lqb6YWS5bqX5Y+M5Lq65oi/5Y+q6K6+572u5LiA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Y+M5Lq65aSn5bqK77yM5pS+572u5Y+M5Lu95bqK5LiK55So5ZOB77yM5pyJ5pe2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byg5Y2V5Lq65bqK5ou85Zyo5LiA6LW377yM55So5pe25Y+v5ouJ5byA77ybPGJyIC8+D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077yJ55Sx5LqO5ZCE56eN5Y6f5Zug5aaC546v5L+d44CB5aaC5Y6G5Y+y5oKg5LmF44C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YCZ6L6D5rip5ZKM562J77yM5YG25bCU5Lya5pyJ6YWS5bqX5peg56m66LCD6K6+5aS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vvIg177yJ5oyJ54Wn6YWS5bqX5oOv5L6L77yM5q+P5qCH6Ze05Y+v5o6l5b6F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q65bim5LiA5LiqMS4y57Gz5Lul5LiL5YS/56ul77yI5LiN5Y2g5bqK77yJ77yM5YW3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qC55o2u5omA5oql5Zui6Zif5oOF5Ya16ICM5a6a77yb6Iul5LiA5Liq5aSn5Lq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MS4y57Gz5Lul5LiL5YS/56ul5Y+C5Zui77yM5bu66K6u5L2P5LiA5qCH6Ze0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7uZ5YW25LuW5ri45a6i5LyR5oGv6YCg5oiQ5LiN5L6/77ybPGJyIC8+DQo8c3Ryb25nP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53pmanor7TmmI48L3N0cm9uZz7vvJo8YnIgLz4NCjEp5oiR56S+5omA5LiK5aKD5aSW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SP5aSW5Lyk5a6z5L+d6Zmp77yM4oCc5Lit5Zu95Lq65rCR6LSi5Lqn5L+d6Zmp5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oSP5aSW5Lyk5a6z5L+d6ZmpLUHmrL7igJ0g77yM5q2k5L+d6Zmp5Li65oiR56S+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5L+d6aG555uu77yM5ri45a6i5omA5raJ5Y+K5Yiw55qE5Lu75L2V5L+d6Zmp6Zeu6aKY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u05o6l5LiO5L+d6Zmp5YWs5Y+46IGU57O744CCPGJyIC8+DQoyKeaXhea4uOaEj+Wkl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s+mZqeS4jeWMheaLrOa4uOWuouiHqui6q+aQuuW4pueWvueXheOAgeaXp+eXheWkjeWP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OWcqOWHuuWbouaXpeWJjTE4MOWkqeWGheacque7j+i/h+ayu+eWl+eahOeWvueXhe+8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guW/g+iEj+eXheWkjeWPkeOAgemrmOihgOWOi+OAgeezluWwv+eXheW5tuWPkeeXh+OAg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kjeaJi+acr+WkjeWPkeOAgeWtleWmh+OAgeeyvuelnueXheWPkeS9nOetieetie+8i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ynmiJHnpL7mjqjojZDlrqLkurrmoLnmja7oh6rouqvmg4XlhrXpop3lpJbooaX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nlpc1MOS4h+aIljcw5LiH55qE5aSn6aKd5L+d6ZmpIO+8jOi0ueeUqOiHqueQhu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0cm9uZz4144CB6YCA6LS56K+05piO77yaPC9zdHJvbmc+PGJyIC8+DQrvvIgx77yJ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aSp5rCU44CB5oiY5LqJ44CB572i5bel44CB5Zyw6ZyH562J5Lq65Yqb5LiN5Y+v5oqX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7Sg5peg5rOV5ri46KeI77yM5oiR56S+5bCG5oyJ54Wn5peF6KGM56S+5Y2P6K6u77yM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q5ri46KeI5pmv54K56Zeo56Wo6LS555So77yM5L2G6LWg6YCB6aG555uu6LS5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77ybPGJyIC8+DQrvvIgy77yJ5ri45a6i5Zug5Liq5Lq65Y6f5Zug5Li05pe26Ieq5oS/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ri46KeI77yM6YWS5bqX5L2P5a6/44CB6aSQ44CB6L2m562J6LS555So5Z2H5LiN6YCA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8c3Ryb25nPjbjgIHooaXotLnor7TmmI7vvJo8L3N0cm9uZz48YnIgLz4NC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vvInlpoLpgYfoiKrnqbrlhazlj7jmlL/nrZbmgKfosIPmlbTmnLrnpajku7fmoLz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op4TlrprooaXkuqTlt67ku7fjgILmnLrnpajku7fmoLzkuLrlm6LpmJ/mnLrnpaj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lLnnrb7mjaLkurrpgIDnpajvvJs8YnIgLz4NCu+8iDLvvInlpoLmnpzml4XmuLjnm6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m73lrrbmlL/nrZbmgKfosIPmlbTpl6jnpajmiJblhbbku5bnm7jlhbPku7fmoLz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op4TlrprooaXkuqTlt67ku7fvvJs8YnIgLz4NCjxzdHJvbmc+N+OAgeWFtuS7luivtOaY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Ryb25nPui0qOmHj+WPjemmiOihqO+8jOaIkeekvuWkhOeQhua4uOWuouaEj+ing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uOWuouS6pOWbnueahOOAiuWuouS6uuivhOiuruihqOOAi+S4uuS+neaNru+8jOivt+aCq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gOWFrOW5s+OAgeWFrOato+OAgeWunuS6i+axguaYr+eahOWOn+WImeWhq+WGmeOAiu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hOiuruihqOOAi1pZPGJyIC8+DQoNCg0KDQo8L2Rpdj4NCg0KDQoNCiA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2Rpdj4NCg0KDQoNCiANCg0KDQoNCjxkaXYgaWQ9InByaW50QnRu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ov5Tlm57kuLvpobVd44CADQoNCg0KDQpb5omT5Y2w5pys6aG1XeOAgA0KDQoNCg0K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ql+WPo13CoA0KDQoNCg0KPC9kaXY+DQoNCg0KDQogDQoNCg0KDQogDQoNCg0KDQo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FC747C7934A294B16A130ED9316D4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