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2:14:4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6CDA3AD0EA548E7BCA216918FF37B1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CDA3AD0EA548E7BCA216918FF37B1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lhbY55pelKirphZLlupfkuqvlj5foh6rliqnljYjmmZrppJAqKl9f5peF5ri457q/6Lev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peF5ri46Z2e5rSy5Lit5Lic5Zyf6ICz5YW25LiA5ZywPC90aXR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mFsbCI+IA0KDQoNCg0KKns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cGFkZGluZzogMDsNCg0KDQoNCn0NCg0KDQoNCmJvZHl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IGFyaWFsLCBzYW5zLXNlcmlmOw0KDQoNCg0KCWZvbnQtc2l6ZTogOX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xpbmUtaGVpZ2h0OiAxNTAl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AjRUVFOw0KDQoNCg0KfQ0KDQoNCg0KdWwsIG9sLCBsaSwgZGwsIGR0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7IGJvcmRlcjowOyB9DQoNCg0KDQp1bCwgbGkgeyBsaXN0LXN0eWxlOm5vbmU7IGxpc3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dHlwZTpub25lOyB9DQoNCg0KDQphOmxpbmssYTp2aXNpdGVkLGE6aG92ZX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wMDA7DQoNCg0KDQoJdGV4dC1kZWNvcmF0aW9u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OmFmdGVyIHsNCg0KDQoNCglkaXNwbGF5OiBibG9jazsNCg0KDQoNCgl2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saXR5OiBoaWRkZW47DQoNCg0KDQoJY2xlYXI6IGJvdGg7DQoNCg0KDQoJaGVpZ2h0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nRlbnQ6ICIuIjsNCg0KDQoNCn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ubGluZS1ibG9ja30NCg0KDQoNCi8qIEhpZGVzIGZyb20gSUUtbWFjIFwqLw0KDQoNCg0K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C5jbGVhcmZpeCB7IGhlaWdodDogMSU7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fQ0KDQoNCg0KLyogRW5kIGhpZGUgZnJvbSBJRS1tYWMgKi8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cmludEJ0bnsNCg0KDQoNCgliYWNrZ3JvdW5kOiAjRkY5Ow0KDQoNCg0KCW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OTk5Ow0KDQoNCg0KCXBhZGRpbmc6IDNweCAwO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EwcHg7DQoNCg0KDQoJdGV4dC1hbGlnbjogY2VudGVy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dyYXBwZXJ7DQoNCg0KDQoJd2lkdGg6IDIyNW1tOw0KDQoNCg0K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GF1dG87DQoNCg0KDQoJdGV4dC1hbGlnbjogbGVmdDsNCg0KDQoNCgliYWNrZ3JvdW5kO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0ZTsNCg0KDQoNCglwYWRkaW5nOiAyMG1tOw0KDQoNCg0KCWJvcmRlci10b3A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WJvcmRlci1sZWZ0OiAxcHggc29saWQgIzk5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cmlnaHQ6IDRweCBzb2xpZCAjMzMzOw0KDQoNCg0KCWJvcmRlci1ib3R0b206IDR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zMzOw0KDQoNCg0KfQ0KDQoNCg0KcHsNCg0KDQoNCgltYXJnaW4tYm90dG9t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oMXsNCg0KDQoNCglmb250LXNpemU6IDEycHQ7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tDQoNCg0KDQp9DQoNCg0KDQpoMnsNCg0KDQoNCglmb250LXNpemU6IDEwcHQ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ucm91dGVfdmlld19tb2R1bGV7DQoNCg0KDQoJbWFyZ2luOi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7DQoNCg0KDQoJZmxvYXQ6IGxlZnQ7DQoNCg0KDQoJ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aGVpZ2h0OjExMHB4Ow0KDQoNCg0KfQ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IGltZ3sNCg0KDQoNCglwYWRkaW5nOiAycHg7DQoNCg0KDQoJbWFyZ2luLWJvdHRvbTo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Bzb2xpZCAxcHggIzk5OT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AucGxhY2VuYW1le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hYmxlew0KDQoNCg0KCXRhYmxlLWxheW91dDogZml4ZWQ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NvbGxhcHNlOiBjb2xsYXBzZTsNCg0KDQoNCn0NCg0KDQoNCnRke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DQoNCg0KDQoJcGFkZGluZzogMW1tO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w0KDQoNCg0KfQ0KDQoNCg0KdGggeyBiYWNrZ3JvdW5kOiNDQ0M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Ym9yZGVyOiAxcHggc29saWQgIzk5OTtwYWRkaW5nOiAxbW07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jwvc3R5bGU+DQoNCg0KDQo8c3R5bGUgdHlwZT0idGV4dC9jc3MiIG1lZGlh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CI+IA0KDQoNCg0KI3ByaW50QnRuew0KDQoNCg0KCWRpc3BsYXk6IG5vbm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c3R5bGU+DQoNCg0KDQogDQoNCg0KDQo8L2hlYW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Ym9keT4NCg0KDQoNCjxkaXYgaWQ9InByaW50QnRuIj4NCg0KDQoNCl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44CADQoNCg0KDQpb5omT5Y2w5pys6aG1XeOAgA0KDQoNCg0KW+WFs+mXreeql+WP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NCg0KPC9kaXY+DQoNCg0KDQo8ZGl2IGlkPSJ3cmFwcGVyIj4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yaWdodDsiPjxpbWcgc3JjPSIvT1JHNzE4OF90ZW1wbGV0cy8wMDIvaW1hZ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vZ28ucG5nIiBhbHQ9IuWMl+S6rOmdkuW5tOaXheihjOekvuiCoeS7veaciemZkOWFrOWPu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9IuWMl+S6rOmdkuW5tOaXheihjOekvuiCoeS7veaciemZkOWFrOWPuC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2Rpdj4NCg0KDQoNCjxoMT7nvJblj7c0OTIxDQoNCjxicj4NCg0KCTzljZfoiKrovazmn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6ICz5YW2OeaXpSoq6YWS5bqX5Lqr5Y+X6Ieq5Yqp5Y2I5pma6aSQKio8L2gx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JvcmRlci1ib3R0b206IDFweCBzb2xpZCAjNjY2O21hcmdpbjogMCAwIDJtb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tYm90dG9tOiAxbW07Ij7or6Xku7fmoLzmmK/mnKznur/ot6/luLjop4TmnI3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nmoTljZXkurrku7fmoLzjgILlrp7pmYXku7fmoLzlm6DmgqjnmoTlh7rlj5Hml7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lupfmmJ/nuqfjgIHoiKrnj63miJbkuqTpgJrnrYnmnI3liqHnmoTkuI3lkIzog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t67liKvjgII8L3A+DQoNCg0KDQogDQoNCg0KDQoNCg0KDQo8cD7ml4XmuLjlpKnmlbDvv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TwvcD4NCg0KDQoNCjxwPuWHuuWPkeaXpeacn++8mjwvcD4NCg0KDQoNCjxwPue6v+i3r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ei++8muWcn+iAs+WFtuS4gOWcsDwvcD4NCg0KDQoNCjxwPue6v+i3r+S7t+agvO+8msKlI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HN0eWxlPSJjb2xvcjojRkY2Nj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+MTA4OTk8L2ZvbnQ+IOi1tzwvcD4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Y2VudGVyOyI+PHN0cm9uZz48c3BhbiBjbGFzcz0iaW5wd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mIj7ml4XmuLjpooTorqLnlLXor53vvJogwqDCoOWuouacjVFR77ya77yIMjT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pKnlgJnkuLrmgqjmnI3liqHvvIHvvIk8L3NwYW4+PC9zdHJvbmc+PC9wPg0KDQoNCg0K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iAgIDx0YWJsZSB3aWR0aD0iNzEyIiBib3JkZXI9IjA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wYWRkaW5nPSIwIiBjZWxsc3BhY2luZz0iMCIgc3R5bGU9Im1hcmdpbjoxcHggMCAw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8dHIgaWQ9InRsX3RzIj4NCg0KDQoNCiAgICAgIDx0ZCB3aWR0aD0iM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UiIGFsaWduPSJjZW50ZXIiPuWkqeaVs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3OCI+6KGM56iL5a6J5o6S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XqemkkD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Yj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ma6aSQPC90ZD4NCg0KDQoNCiAgICAgIDx0ZCB3aWR0aD0iMTg5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S9j+Wuv+mFkuW6lzwvdGQ+DQoNCg0KDQo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E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Ml+S6rC/lkITlnLAtLeS5jOmygeacqOm9kC0t5LyK5pav5Z2m5biD5bCU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kvIrmlq/lnabluIPlsJTlvZPlnLD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phZLlupc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jwvc3Ryb25nPjwvdGQ+DQoNCg0KDQogICAgICA8dGQ+5LyK5pav5Z2m5biD5bCULS3mg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ljaHojrE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aBsOe6s+WNoeiOseW9k+WcsOS6lOaYn+e6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mgbDnurPljaHojrEtLeeZveWKoOWtny0t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6L6+5pav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lupPokKjovr7mlq/lvZPlnLDkupTmmJ/n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bqT6JCo6L6+5pavLS3luJXlp4bljaHoj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W4leWnhuWNoeiOseW9k+WcsOS6lOaYn+e6p+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1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uJXlp4bljaHojrEt5a2U5Lqa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rZTkuprlvZPlnLDkupTmmJ/nuqfphZLlupc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jwvc3Ryb25nPjwvdGQ+DQoNCg0KDQogICAgICA8dGQ+5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LS3ljaHluJXlpJrlpYfkupo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WNoeW4leWkmuWlh+S6m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S6lOaYn+e6p+mFkuW6l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3PC9zdHJvbmc+PC90ZD4NCg0KDQoNCiAgICAgIDx0ZD7ljaHluJXlpJrlp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tLeS8iuaWr+WdpuW4g+WwlC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LyK5pav5Z2m5biD5bCU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qU5pif57qn6YWS5bqX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g8L3N0cm9uZz48L3RkPg0KDQoNCg0KICAgICAgPHRkPuS8iuaWr+WdpuW4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py65LiK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k8L3N0cm9uZz48L3RkPg0KDQoNCg0KICAgICAgPHRkPuS8i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dpuW4g+WwlC0t5LmM6bKB5pyo6b2QLS3ljJfkuqwv5ZCE5ZywICjpo57mnLo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48L3RkPg0KDQoNCg0KICAgIDwvdHI+DQoJ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gICAgICANCg0KDQoNCgkgICAgPC90YWJsZT4NCg0KDQoNCgk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H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YyX5LqsL+WQhOWcsC0t5LmM6bKB5pyo6b2QLS3kvIrmlq/lnabluIPls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W9k+aZmuS6juacuuWcuumbhuWQiOaQreS5mOS4reWbveWNl+aWu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rOWPuOeahOiIquePree7j+S5jOmygeacqOm9kOi9rOacuumjnuW+gOS8iuaWr+WdpuW4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HjOaZqOaKtei+vuS8iuaWr+WdpuW4g+WwlOOAgjxiciAvPg0KPHN0cm9uZz7oiKrnj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MgJm5ic3A7Q1o2NzkgJm5ic3A7MjM6MTAtMjM6NTk8L3N0cm9uZz4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aVrOivt+iHqueQhi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LyK5pav5Z2m5biD5bCU5b2T5Zyw5LqU5pif57qn6YWS5bqX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u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kvIrmlq/lnabluIPlsJQtLeaBsOe6s+WNoeiOs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6YWS5bqX5pep6aSQ5ZCO77yM5LmY6Ii556m/6LaK6L6+6L6+5bC85bCU5rW35bOh77y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oGw57qz5Y2h6I6x77yM5oq16L6+5ZCO5Y+C6KeC4piF54m55rSb5LyK5pyo6ams77ya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5LyK6YGX5Z2AMTk5OOW5tOWIl+WFpeWQjeW9leOAguivpemBl+WdgOeahOWPkeeOsOWcq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pOWPsuS4iuWvueS6jueQhuino+asp+a0suaWh+aYjuaXqeacn+WPkeWxleeahOWFs+mUr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n+WFt+aciemHjeWkp+aEj+S5ie+8jOaYr+aVtOS4queJuea0m+S8iuaWh+aYjueahOiv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ug+W3suaIkOS4uuWcn+iAs+WFtueahOa4uOiniOiDnOWcsOS5i+S4gO+8jOWQuOW8l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OWNg+S4iuS4h+eahOa4uOWuouOAguaZmumkkOWQjuWFpeS9j+mFkuW6l+S8keaBr+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nurPljaHojrHlvZPlnLDkupTmmJ/nuqfphZLlupc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z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sOe6s+WNoeiOsS0t55m95Yqg5a2fLS3lupPokKjovr7mlq8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qemkkOWQju+8jOS5mOi9puWJjeW+gOW6k+iQqOi+vuaWr++8jOmAlOe7j+a4uOiniOKYh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oOWtn+WPpOWfju+8iOa4uOiniOe6pjQw5YiG6ZKf77yJ44CC55m95Yqg5a2f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76L+R54ix55C05rW355qE5Y+k5Z+OLCDluqfokL3lnKjotJ3liqDpqawgQmVyZ2FtYeWwj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WxseS4mOS4iu+8jOWFrOWFg+WJjeS6jOS4lue6quaXtuabvue7j+e5geiNo+S4gO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OsOWcqOaYr+S7peaLpeacieW4jOiFiuaWh+WMluaXtuS7o+aXtuacn+eahOmBl+i/ueiA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QjeS6juS4luOAguivpemBl+i/ueinhOaooeW+iOWkp++8jOaXouacieWPr+Wuuee6s+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kp+WJp+Wcuu+8jOS5n+acieiuuOWkmuelnuauv+eahOW6n+Win+WSjOmBl+i/ueOAg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oOWtn+WPiOiiq+ensOWBmuaYr+KAnOaSkuaXpuWuneW6p+S5i+WkhOKAneOAguWcqOWco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AnOaWsOe6puWQr+ekuuW9leKAnemHjOaPkOWIsDrnmb3liqDlrZ/mmK/lnKPnuqbnv7Dlh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nu5nkuprnu4bkuprnmoTkuIPkuKrmlZnkvJrkuYvkuIDvvIznlLHkuo7nmb3liqDlrZ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nu4bkuprljLrnrKzkuIDkuKrlu7rkuobltIfmi5zmkpLml6bnmoTmrr/loILvvIzmiYD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npLrlvZXkuIrmjIflh7rnmb3liqDlrZ/mmK/igJzmkpLml6blrp3luqfkuYvlpITigJ3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iqDlrZ8qKuiRl+WQjeeahOaZr+eCueW9k+aVsOeJueaLieaJrOelnuauv+OAgeS4h+S6u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uuOAgeWMu+elnuelnuauv+S6huOAgueJueaLieaJrOelnuauv+WPr+ivtOaYr+eZveWKo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q+WfjuS4rSoq5byV5Lq6556p55uu55qE44CB5Lmf5pivKirlhbfku6PooajmgKfnmoT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kuobvvIzov5nluqflvZPlubTkuLrnpa3npYDlrpnmlq/nmoTljY7nvo7nmoTnpZ7mrr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iankuIvlh6DmoLnnp5Hmnpfmlq/lvI/nmoTlu4rmn7HvvIzmkpHnnYDkuIDkuKrku4Xl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IDljYrlhL/nmoTjgIHmrovnvLrnmoTlsYvmqpDvvIzlnKjok53lpKnnmb3kupHnmoToo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kuIvvvIzmmL7lvpfmoLzlpJbnmoTlh4Tnvo7vvIHpmo/lkI7nu6fnu63pqbHovabliY3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okKjovr7mlq/vvIzmirXovr7kuK3kuprnu4bkuprmlofmmI7lj6Tln47vvI3loZ7lsJTmn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n47vvIzmuLjop4jimIXku6XlvJfmiYDpgZflnYDljLrvvIjpnLLlpKnliaflnLrjgIHlu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jgIHmtbTlnLrlkoznvZfpqazlpKfpgZPnrYnvvIzku6Xlj4rkuprnvo7opb/mlq/npZ7m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raTlpITmmK/lj6TluIzohYrkurrnlZnkuIvnmoTmlofljJbpgZflnYDvvIzljp/lkI3oi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ntKLmlq/vvIzkuo7lhazlhYPliY0xMeS4lue6queUseeIseWlpeWwvOS6muS6uuW7uuer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15LiW57qq5Lul5ZCO5raI5aSx77yM55u05YiwMTnkuJbnuqrlkI7mnJ/ooqvlj5Hmjpj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jgILmmZrppJDlkI7lhaXkvY/phZLlupfkvJHmga/jgII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5bqT6JCo6L6+5pav5b2T5Zyw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6YWS5bqX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O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upPokKjovr7mlq8tLeW4l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NoeiOsS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6YWS5bqX5pep6aSQ5ZCO77yM5LmY5LiT6L2m5YmN5b6A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z5YW26JGX5ZCN5rip5rOJ5rih5YGH5Yy64piF5qOJ6Iqx5aCh77yI5YWl5YaFMe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tpOWkhOeahOWcsOS4i+a4qeazieawtOS4jeaWreS7juWcsOW6lea2jOWHuu+8jOWQq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jOefv+eJqei0qOWmguefs+eBsOetie+8jOe7j+i/h+mVv+W5tOe0r+aciO+8jOefs+eBs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Bmue7k+iAjOW9ouaIkOajieiKseeKtuS5i+Wyqeefs++8jOWxguWxguWPoOWPoO+8jOae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queEtuWjruingueahOWyqeefs+e+pOWSjOawtOaxoOOAguWbouWPi+WPr+WcqOazieawt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Vhea4uOaIluS6q+WPl+azieawtOa2jOWHuueahOWkqeeEtuawtOWKm+aMieaRqe+8jOaNr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ieayu+eWl+mrmOihgOWOi++8jOmjjua5v+eXh+WSjOearuiCpOeXheeahOaViOeUqO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lp4bljaHojrHlvZPlnLDkupTmmJ/nuqfphZLlupc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1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leWnhuWNoeiOsS3lrZTkupo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mFkuW6l+aXqemkkOWQju+8jO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aXi+i9rOiInueahOWPkea6kOWcsO+8jOWhnuWwlOafseaXtuacn+eahOWPpOmD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lOS6mu+8jOWtlOS6muaYr+Wcn+iAs+WFtioq5Y+k6ICB55qE5Z+O5biC5LmL5LiA77yMM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uqrmm77kuLrloZ7lsJTmn7HnmoTpppbpg73vvIzmmK/lnJ/ogLPlhbbkvKDnu5/nmoTlr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mlofljJbkuK3lv4PjgILlnKjmlofljJbjgIHmlL/msrvjgIHlrpfmlZnpg73lvpfliLD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nmoTpgqPkuKrml7bku6PvvIzlvZPml6XmirXovr7lkI7ljYjppJDvvIzljYjppJDlkI7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imIXmooXkuYzmi4npgqPljZrnianppobvvIjlhaXlhoXlj4Lop4LnuqYx5bCP5pe2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Y2a54mp6aaG5L2/55So6bKc6Imz55qE57u/6aKc6Imy55qE55O356CW77yM5piv5a2U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mnInlkI3nmoTlu7rnrZHjgILljZrnianppoblsZXnpLrnnYDmooXkuYzmi4npgqPnmoTok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kozkuI7mlZnlm6LmnInlhbPnmoTlt6Xoibrlk4HjgILmmZrppJDlkI7pgIHlvoD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jgII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a2U5Lqa5b2T5Zyw5LqU5pif57qn6YWS5bqX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u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rZTkupotLeWNoeW4leWkmuWlh+S6mi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6YWS5bqX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mx6L2m5YmN5b6A5a6b6Iul5Y+m5LiA5pif55CD55qE5Y2h5biV5aSa5aWH5Lqa77yM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V5aSa5aWH5Lqa55qE5aWH5bKp5Zyw6LKM77yM5Lu/5L2b5pyI55CD6KGo6Z2i44CC6IC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2F5Yqb6L+c5LiN5q2i5LqO5q2k44CC6K6p5Y2h5biV5aSa5aWH5Lqa5LmF6LSf55ub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Y5pyJ5bu65LqO5YWs5YWD5Y2B5LiW57qq44CB6KOF6aWw552A5Y2O576O5rm/5aOB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uc5Y2g5bqt6aOO5qC855qE5bKp56qf5pWZ5aCC44CCIOW+kuatpeepv+i2iuWNoeW4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h+S6muS8l+WkmuWzoeiwt++8jOaYr+aOouWvu+i/meS6m+WjruinguWyqeeqn+aVmeWg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q5aW95pa55byP44CC5Y+C6KeC5oul5pyJ5ouc5Y2g5bqt5rm/5aOB55S755qE4piF5qC86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Zyy5aSp5Y2a54mp6aaG77yM5Zyo6L+Z5Liq5Zyo6L+Z5Liq6KW/5YWD5Zub5LiW57qq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b2i5oiQ55qE5bKp56qf5p2R5YaF5pWZ5aCC6IGa6ZuG77yM5rSe56m05pWZ5aCC5YaF5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55qE55S75bel57K+576O77yM5qC86I6x576O5Y+v5Lul6K+05piv5pW05Liq5Y2h5biV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Lqa5Zyw5Yy6Kirlhbfku6PooajmgKfnmoTlsI/mnZHokL3vvIzlroPmlrnlnIbkuI3ov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77yM5L2G5piv6K665Zyw5b2i5pmv6KeC44CB6K665rSe56m056S+5Yy644CB6K665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77yM6YO95pivKirlr4zkuL3ogIzkuJTlr4bpm4bvvJvkuL7lh6Hpppnoj4flsqnjgIHk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g5/nho/jgIHmg4Xkurrnn7PnrYnlkITnp43kuI3lkIzlvaLnirbnmoTlsqnnn7P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kITlvI/lkITmoLfnmoTmtJ7nqbTml4XppobjgIHmsJHkv5fjgIHmtJ7nqbTppJDljo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kuIDmoLfkuZ/kuI3lsJHvvJvlvoDmnZHluoTlpJblm7TotbDvvIzlkajovrnlsbHos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DmlbTniYfnmoTlsqnnn7PmgKrnn7PvvIzmm7TmnInmoLzojrHnvo7lpYfop4LkuYvnp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mo/lkI7lj4Lop4LimIXkuYzlhbbokKjkuI7puL3lrZDosLfvvIzmg7PopoHnnIsqKuWFu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a0nueptOekvuWMuu+8jOadpeS5jOWFtuiQqOeci+S5jOWFtuiQqOWgoeWekioq5riF5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5LqG77yb56a75LmM5YW26JCo5LiN6L+c55qE6bi95a2Q6LC35Lmf5piv5LiA5Liq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aWH5pmv77yM5Zyo5LiA5Liq5bOh6LC35Zyw5Lik5peB77yM5pyJ5pWw5LiN5riF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bi95a2Q5rSe77yM6bi95a2Q5a+55LqO5Y2h5biV5aSa5aWH5Lqa5bGF5rCR5p2l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G5pyJ5Lyg5L+h55qE5oSP5LmJ77yM5Lmf5piv6JCl5YW75Y+K6IKl5paZ55qE5p2l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5Zyo5rSe56m056S+5Yy65oiW6ZmE6L+R77yM6YO95Y+v5Y+R546w5aSn6Ye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95a2Q5rSe77yM5L2G5YOP6bi95a2Q6LC36L+Z5qC36KeE5qih55qE6bi95a2Q5rSe6L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piv5Y2h5biV5aSa5aWH5Lqa5Zyw5Yy657ud5peg5LuF5pyJ55qE44CC5Y2h5biV5aSa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Zyw5LiK5pmv6KeC5LyX5aSa77yM5Zyw5LiL5aWH6L+55Lmf5aSa77yM5Y2B5Yeg5Li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Lul5YmN5Li65LqG6Lqy6YG/5a6X5pWZ6L+r5a6z6ICM5L+u5bu655qE4piF5Zyw5LiL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u5YmN5LiA5Y+R546w5LqGMzblpITvvJvlhbbkuK3kuKTlpITovoPlpKfnmoTlr7n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lL7vvIwqKuWkp+eahOS4gOWkhOiDvei6suiXjzLkuIfkurrvvIznlJroh7Pov5jmnInl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vvJvmiJHku6zlj4Lop4LnmoTljaHkvIrpqazlhYvli5LlnLDkuIvln47mmK/nrKzkuoz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E45bGC77yMKirlpJrog73lrrnnurPov5HkupTljYPkurrpgb/pmr7lkoznlJ/mtLv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lvIDmlL7kuoblnLDkuIs15bGC77yM5YaF6YOo55qE5oyW5o6Y55eV6L+55bmz5pW0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77yM57uT5p6E5aSN5p2C5aSa5Y+Y77yM56m/5qKt5YW25Lit5bi45oSf5Yiw5oSP5oO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44CB56qB5aaC5YW25p2l77yM6Z2e5bi45aWH54m555qE5L2T6aqM77yb5aSn5bOh6LC3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Lib55Sf77yM5pyJ5Lqb5Lib5p6X5o6i6Zmp55qE5oSP5aKD77yb5LiA5p2h5bCP5rqq6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6LC35bqV77yM5rqq5LiK55qE5pyo5qGl5Y+k5py05Yir6Ie077yb5pma6aSQ5ZCO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77yb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WNoeW4leWkmuWlh+S6muW9k+WcsOS6lOaYn+e6p+mFkuW6l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f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Y2h5biV5aSa5aWH5LqaLS3kvIrmlq/lnabluIPlsJQ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mFkuW6l+aXqemkkOWQju+8jOaQreS5mOWGhemZhuiIquePrei/lOWbnuS8iuaWr+Wd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lO+8jOaKtei+vuWQjuS5mOa4oei9rua4uOiniOiTneiJsueahOKYheWNmuaWr+aZrumy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1t+Wzoe+8m+ayv+mAlOaso+i1j+S8iuaWr+WdpuW4g+WwlOWfjumjjuagvOWQhOW8guea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8j+W7uuetke+8m+aoquepv+asp+S6muWkp+mZhueahOWNmuaWr+aZrumygeaWr+a1t+Wz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heaYr+mHjeimgeeahOa1t+a4r++8jOS5n+aYr+S8iuaWr+WdpuW4g+WwlOWvjOS6uuOA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Xj+iBmuWxheWcsOWMuuS5i+S4gO+8m+aEn+WPl+eOm+WwlOeOm+aLiea1t+Wzoea4qea2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+mjju+8jOaso+i1j+a1t+WzoeS4pOWyuOW7uuetkemjjuagvOWlh+eJueeahOixquWNj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he+8m+S6huino+WlpeaWr+abvOW4neWbvei0teaXj+eUn+a0u+WPsu+8m+WJjeW+gOS4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srOS4gOWkp+mbhuW4guKAlOKAlOKYheWkp+W3tOaJjizov5nph4zmm77mmK/lpaXmlq/mm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lm73ml7bmnJ/lhajlm73nmoTotLjmmJPkuK3lv4PjgIHph5Hono3kuK3lv4PvvJvmmZr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haXkvY/phZLlupfkvJHmga/jgII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LyK5pav5Z2m5biD5bCU5b2T5Zyw5LqU5pif57q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OO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kvIrmlq/lnabluIPlsJQ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emFkuW6l+aXqemkkOWQju+8jOWJjeW+gOWPguin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8puaVpuWco+S/nee9l++8jOaiteiSguWGiOeahOWco+W9vOW+l+m9kOWQjeeahOKYheWco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dnuS6muWkp+aVmeWggu+8iOWkluingu+8ie+8jOWPguinguWlpeaWr+abvOeOi+acne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+juW7uuetkS3imIXok53oibLmuIXnnJ/lr7rvvIjlhaXlhoXlj4Lop4LnuqY0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KAnOiTneiJsua4heecn+WvuuKAneeahOW+l+WQjeadpeiHquWFtuWGheWjgeS7pe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muWdl+iTneiJsuiwg+eahOW9qemHieeTt+egluW1jOmlsO+8jOmAj+i/h+ato+S4reWkr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htueahOS4pOeZvuWFreWNgeaJh+eql+aIt+eahOmYs+WFieeFp+WwhO+8jOmHkeiTneS6p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e+juW+l+S7pOS6uuWxj+aBr++8jOS5i+WQjuWPguinguWPpOe9l+mprOi1m+mprOWcu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g+WPiuaWueWwlueike+8iOWkluingue6pjE15YiG6ZKf77yJ77yM5YmN5b6A4piF5aSa54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YiH5paw55qH5a6r77yM5Li65LqG5Zyo5qyn5rSy5ZCE5Zu96auY5a6Y5L2/6IqC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qCR56uL5LyK5pav5Z2m5biD5bCU55qE5qyn5rSy5b2i6LGh77yM5a+M5Li95aCC55q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46b5be05YiH5paw55qH5a6r5Zyo5aSW6KeC6K6+6K6h5LiK5b6I5YOP5rOV5Zu955qE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5a6r44CB6Iux5Zu955qE5Lyv5piO57+w5a6r77yM5YaF6YOo5pu05piv5rGH6IGa5LqG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z5YW25LyX5aSa6JGX5ZCN6K6+6K6h5biI44CB6IO95bel5ben5Yyg55qE5pm65oWn5Li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A77yb56OF56S055qE5rCU5Yq/77yM55qH5a6255qE6aOO6IyD77yM5Lmf6K645Lya5r+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a+55a625bGF6K6+6K6h55qE54us54m55Yib5oSP44CC5pma6aSQ5ZCO5YmN5b6A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Y5Z2Q6Iiq54+t6L+U5Zue5YyX5Lqs44CCDQo8L3A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acuuS4i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n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LyK5pav5Z2m5biD5bCULS3kuYzpsoHmnKjpvZAtLeWMl+S6rC/lkITln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W9k+aXpeS4i+WNiOaKtei+vuS5jOmygeacqOm9kO+8jOe7k+adn+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ihjOeoi+OAgjxiciAvPg0KPHN0cm9uZz7oiKrnj63lj4LogIMgQ1o2ODAgJm5ic3A7M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tMTM6NTU8L3N0cm9uZz4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aVrOivt+iHqueQhi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yaWdodDtjb2xvcjogIzY2NjsiPuS7peS4iuihjOeoi+S7heS+m+WPguiAg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ihjOeoi+S7peWHuuWboumAmuefpeS4uuWHhuOAgjwvcD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e6v+i3r+eJueiJs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NwYW4gc3R5bGU9ImZvbnQtc2l6ZToxNHB4OyI+55SE6YCJ5Lit5Zu9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6Iiq56m677yI5YWo5Zu96IGU6L+Q77yJ5LmM6bKB5pyo6b2Q6L2s5py677yM5pCt6YW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YaF6ZmG6aOe5py677yM5b2T5pma5oq16L6+5Y2z5YWl5L2P6YWS5bqX77yM6LCD5pW0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77yM6K6p5oKo56ys5LqM5aSp57K+56We5oqW5pOe5byA5aeL5oKo55qE5Zyf6ICz5YW2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PC9zcGFuPjxiciAvPg0KPHNwYW4gc3R5bGU9ImZvbnQtc2l6ZToxNHB4OyI+PHN0cm9uZ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vJjpgIk8L3N0cm9uZz4gJm5ic3A75YWo56iL5b2T5ZywNeaYn+mFkuW6l++8jO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Nh+e6p+ajieiKseWgoea4qeaziemFkuW6lzwvc3Bhbj48YnIgLz4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zdHJvbmc+6KGM56iL5Lqu54K5PC9zdHJvbmc+ICZuYnNwO+as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8mOe+jueahOiCmuearuiInuihqOa8lO+8m+WvjOS4veWggueah+eahOWkmueOm+W3tOWI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+Wuq++8m+ajieiKseWgoeelnuWlh+a4qeazie+8m+S4lueVjOWlh+inguWNoeW4leWk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mu+8m+iIuea4uOWNmuaWr+aZrumygeaWr+a1t+Wzoe+8mz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zdHJvbmc+5Lqr5Y+X576O6aOfPC9zdHJvbmc+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mFkuW6l+S6q+WPl+iHquWKqeWNiOaZmumkkO+8m+WTgeWwneeJueiJsuWcn+iAs+WFt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CieWkp+mkkO+8m+Wcn+iAs+WFtueDpOiCieOAgeWcn+iAs+WFtuiCiemlvOOAgeWcn+iA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UnOeCueetie+8mzwvc3Bhbj48YnIgLz4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c3R5bGU9Im1hcmdpbi1ib3R0b206IDFlbTsiPg0KDQoNCg0KCTxoMj7otLnnlKj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THvvI7kuYzpsoHmnKjpvZDotbflp4vmnLrnpajvvIjnu4/mtY7o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j4rlooPlhoXmrrXmnLrnpajvvIjlkKvmnLrlnLrnqI7vvInvvJs8YnIgLz4NCjLvvI7l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lhbblm73lrrbpgoDor7flj4rnrb7or4HotLnvvJs8YnIgLz4NCjPvvI7lhajnqIvlnJ/og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vZPlnLDkupTmmJ/nuqfphZLlupfkvY/lrr/vvIjlkKvml6nppJDvvInvvJs8YnIgLz4NC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lhajnqIvmr4/ml6XljYjjgIHmmZrppJDvvJrkuK3lvI/ppJDpo5/miJblvZPlnLDppJD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vvI7lhajnqIvnqbrosIPlt7Tlo6vvvIzkuJPkuJrlj7jmnLrvvJs8YnIgLz4NC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lnJ/ogLPlhbblooPlhoXorrLkuK3mloflr7zmuLjvvJs8YnIgLz4NCjfvvI7looPlpJb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jgIHlj7jmnLrlsI/otLnvvJs8YnIgLz4NCjjvvI7ooYznqIvkuK3luKbimIXnmoTmma/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pl6jnpajotLnvvJs8YnIgLz4NCjnvvI7mr4/kurrmr4/lpKnkuIDnk7bnn7/ms4nmsLT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Ew77yO5peF6KGM56S+6LSj5Lu76Zmp44CB5aKD5aSW5peF5ri45oSP5aSW5Lyk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77ybPGJyIC8+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S4jeWMheWQqz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MS7miqTnhafotLnvvJvlhajnqIvljZXpl7Tlt67kurrmsJHluIEyMDAw5YWDL+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guWNleS6uuacieimgeaxguWFpeS9j+WNlemXtO+8jOmcgOWcqOWboui0ueWfuuehgO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puS7mOatpOW3ruS7t++8m+eUseS6juWQjOS4gOaIv+mXtOS4reS4gOS6uuimgeaxguS9j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XtOiAjOS6p+eUn+eahDLpl7TljZXpl7TotLnnlKjnlLHmj5Dlh7rlhaXkvY/ljZXpl7T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K/ku5jvvInvvJvlhL/nq6Xku7fmoLzkuI7miJDkurrlkIzku7fvvJs8YnIgLz4NCjIu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pe255So6aSQ77yb5Ye65YWl5aKD55qE6KGM5p2O5rW35YWz6K++56iO77yM6LaF6YeN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5qE5omY6L+Q6LS544CB566h55CG6LS5562J77yb5rSX6KGj44CB55CG5Y+R44CB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Wu5paZ44CB54Of6YWS44CB5LuY6LS555S16KeG44CB6KGM5p2O5pCs6L+Q562J56e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bPGJyIC8+DQozLuihjOeoi+S4reacquaPkOWIsOeahOWFtuWug+i0ueeUqO+8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JueauiumXqOelqOOAgea4uOiIue+8iOi9ru+8ieOAgee8hui9puOAgeWcsOmTgeelqOeti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m+WFrOWKoea0u+WKqOWPiuS4k+S4mue/u+ivkei0ue+8mzxiciAv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muKnppqjmj5DnpLo8L2gyPg0KDQoNCg0KCTxzdHJvbmc+5LiA44CB5Ye65aKD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77yaPC9zdHJvbmc+PGJyIC8+DQox44CB44CK5YWz5LqO6ZmQ5Yi25pC65bim5ray5oCB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LmY5Z2Q5rCR6Iiq6aOe5py655qE5YWs5ZGK44CL55qE5pS/562W6Kej6K+777ya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zxiciAvPg0KMSnml4XlrqLlupTlsIbmkLrluKbnmoTmtrLmgIHnianlk4HvvIjmt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jgIHlh53og7bjgIHmsJTmurbog7bvvInnm5vmlL7lnKjlrrnnp6/kuI3otoXov4cxMDDmr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vvIhtbO+8ieeahOWuueWZqOWGheaQuuW4puOAguWvueS6juWuueenr+i2hei/hzEwMOavq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iG1s77yJ55qE5a655Zmo77yM5Y2z5L2/6K+l5a655Zmo5pyq6KOF5ruh5ray5L2T77yM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WB6K646ZqP6Lqr5pC65bim77yM5bqU5Yqe55CG6KGM5p2O5omY6L+Q44CC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Jm5ic3A7PGJyIC8+DQoyKeebm+aUvua2suaAgeeJqeWTgeeahOWuueWZq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uveadvuWcsOaUvue9ruS6jioq5aSn5a6556ev5LiN6LaF6L+HMeWNhyhMKeOAgeWPr+mH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geWPo+eahOmAj+aYjuWhkeaWmeiii+S4re+8jOWhkeaWmeiii+W6lOWujOWFqOWwge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j+WQjeaXheWuouavj+asoeWPquWFgeiuuOaQuuW4puS4gOS4qumAj+aYjuWhkeaWmeii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2heWHuumDqOWIhuW6lOWKnueQhuS6pOi/kOOAgiAmbmJzcDsgJm5ic3A7IC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Mynnm5voo4XmtrLmgIHnianlk4HnmoTloZHmlpnooovlupTlnKjlronmo4D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i6zmjqXlj5flronlhajmo4Dmn6XjgII8YnIgLz4NCjLjgIHooYzmnY7vvJroiKrnqbr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op4TlrprvvIznu4/mtY7oiLHlrqLkurrmiZjov5DooYzmnY7ph43ph4/kuI3otoXov4cy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pO+8jOi2hemHjemhu+S7mOi0ueOAguaJmOi/kOihjOadjuWJjeivt+WwhuS4iumdo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hjOadjuadoeaSleWOu++8jOS7pemYsuatouaJmOi/kOihjOadjuaXtuW8lei1t+ivr+S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vOiHtOaCqOeahOihjOadjui/kOmUmeWcsOaWue+8mzxiciAvPg0K6aOe6KGM6L+H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B5q2i6ZqP6Lqr5pC65bim55qE54mp5ZOB6L+Y5YyF5ous77ya566h5Yi25YiA5YW377yI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5Sy5YiA44CB5rC05p6c5YiA562J77yJ44CB6K2m5piT54eD5piT54iG54mp5ZOB77yI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4Gr5py65rCU77yJ44CC5YWl5aKD5Lu75L2V5Zu95a625pe277yM5LiN5Y+v5pC65bim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6KeE5a6a55qE6L+d56aB5ZOB77ybPGJyIC8+DQoz44CB6aOe5py65LiK56aB5q2i5L2/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75Yqo55S16K+d77yM5b2T5oKo6L+b5YWl5py66Iix5ZCO77yM5Y2z5L2/6aOe5py65aS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q2i5oiW5ruR6KGM54q25oCB77yM5LqO5py66Iix5YaF5L2/55So5omL5py6562J5bi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Q5bCE55qE6YCa6K6v44CB55S15a2Q6K6+5aSH77yM5ZCM5qC35Lya5b2x5ZON6aOe5py65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q2j5bi45bel5L2c77yM5Zug5q2k77yM5Li65LqG5oKo5Y+K5LuW5Lq655qE5a6J5Y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Zyo6L+b5YWl5py66Iix5ZCO44CB56a75byA5py66Iix5YmN77yM5bCG5omL5py6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044CB6K+35aal5ZaE5L+d566h5aW96Ieq5bex55qE6KGM5p2O77yI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77yJ5Lul5Y+K6ZqP6Lqr5pC65bim55qE6LS16YeN54mp5ZOB77yB546w6YeR5Y+K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6YeN54mp5ZOB6K+35Yqh5b+F6ZqP6Lqr5pC65bim77yb5b2T5Y+R55Sf6KGM5p2O5Lii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bqU56ys5LiA5pe26Ze05ZCR6Iiq56m65YWs5Y+45b2T5Zyw77yI5py65Zy677yJ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aSE5o+Q5L6b6KGM5p2O54mM5bm255Sz5oql77yM5a+55LqO56Gu6K6k5peg5rOV5om+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M5p2O77yM6Iiq56m65YWs5Y+45bCG5oyJ54Wn6KGM5p2O55qE6YeN6YeP77yI5YWs5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L+b6KGM6LWU5YG/77ybPGJyIC8+DQo8c3Ryb25nPuS6jOOAgeWcn+iAs+WFtuWFpeWig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reeahOWKnueQhu+8mjwvc3Ryb25nPjxiciAvPg0KMS7lnJ/ogLPlhbbml6DpnIDloavlh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ooPljaHvvJs8YnIgLz4NCjIu5YWl5aKD5a6h5p+l57uT5p2f5ZCO77yM5qC55o2u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5Y+w5oyH56S677yM5YmN5b6A5omA5LmY6Iiq54+t55qE6KGM5p2O6L2s55uY5aSE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6KGM5p2O44CC5aaC5p6c6KGM5p2O5Y+X5o2f5oiW6KGM5p2O5LiN5Ye65p2l5pe2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e25Ye656S65py656Wo5bqV6IGU44CB6KGM5p2O54mM44CB55m75py65Y2h5YmN5b6A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YWs5Y+45Yqe5LqL5aSE5Yqe55CG5b+F6KaB55qE5omL57ut77ybPGJyIC8+DQozLumi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ujOS4quS6uuihjOadjuWQjizlr7zmuLjkvJrlnKjlhbPlpJbkuL7niYzmjqXmnLos6K+3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YeG5aW95oiR5Lus57uZ5oKo5o+Q5L6b55qE5o6l5py65qCH5b+XLOS5i+WQjuWQrOS7j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eahOWuieaOku+8mzxiciAvPg0KPHN0cm9uZz7kuInjgIHotKfluIHvvJo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Eu6LSn5biB77ya5Zyf6ICz5YW25rOV5a6a6YCa55So6LSn5biB5piv6YeM5ouJ5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yLumTtuihjOaJgOWPkeihjOeahOmdouWAvOWIhuWIq+S4uua1gemAmuea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AvOaciSA144CBMTDjgIEyMOOAgTUw44CBMTAw44CBMjAw5YWt56eN77ybIDHnvo7lhYM9M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ouJ77ybMeS6uuawkeW4gT0wLjIxOTEwNOmHjOaLiSDvvIjkuI3lj6/kvb/nlKjkurrm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lhZHmjaLph4zmi4nvvIkgKOS7peW9k+aXpeaxh+eOh+S4uuWHhinjgII8YnIgLz4NCjMu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raI6LS55Y+v5Lul576O6YeR5pSv5LuY77yM5aSW5biB6Zu255So6ZKx77yI576O6YeR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77yb5Lit5Zu95rW35YWz5YWB6K645pC65bim5Ye65aKD55qE546w6YeR6LSn5biB6aKd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77ya576O6YeR5LqU5Y2D5YWD5oiW5YW25LuW562J5YC86LSn5biB77yJ44CB5Zu96ZmF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2h77yIVklTQSDmiJYgTUFTVEVS77yJ77yb6ZO26IGU5Y+q5Zyo5aSn5Z6L5ZWG5Zy6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Oo5YiG5ZWG6ZO65Y+v55So77yM5bm25Zyo5ZWG6ZO66Zeo5Y+j5pyJ5piO5pi+55qE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qCH6K+G77ybPGJyIC8+DQo8c3Ryb25nPuWbm+OAgeWcn+iAs+WFtuWig+WkluWIt+WNo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fpe+8mjwvc3Ryb25nPjxiciAvPg0KMe+8jua4uOWuouWcqOWHhuWkh+WOu+Wcn+iAs+WF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JjeimgeWHhuWkh+WlveS9v+eUqOeahOi0p+W4geeOsOmSnu+8iOe+juWFg++8jOasp+WF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cn+iAs+WFtuaYr+Wkluaxh+euoeWItuWbveWutu+8jOacrOWbveS9v+eUqOeahOi0p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r+mHjOaLie+8jOWbvemZheS4iuS4jemAmueUqO+8jOWcqOWcn+iAs+WFtuWig+WGheaZr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VhuS4muWcuuaJgOmDveaYr+WPquaUtuacrOWbveeahOi0p+W4ge+8jOWuouS6uuW4pu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1gemAmueahOi0p+W4ge+8iOe+jumHke+8jOasp+WFg+eOsOmHke+8ieWPr+S7peWcqO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luiAheacrOWcsOeahOmTtuihjOaNouaxh++8jOmZpOmdnueJueauiueahOWVhuS4muWc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kluW4gemDveS4jeWPr+S7peS9v+eUqO+8jOWbvemZhea1gemAmui0p+eJqemZpOWk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Su+efs++8jOm7hOmHke+8ie+8jOS6uuawkeW4geeOsOmSnuWcqOWcn+iAs+WFtuS4jea1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xiciAvPg0KMi7lhbPkuo7kv6HnlKjljaHvvIzlnKjlnJ/ogLPlhbbkv6HnlKjljaHkv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moTpopHnjoflvojpq5jkuZ/lvojmlrnkvr/vvIzlkITkuKrllYbkuJrlnLrmiYDpg73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kv6HnlKjljaHnmoTkvb/nlKjvvIzkvYblr7nkuo7kuK3lm73nmoTmuLjlrqLmnaXor7Tkv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aHkvb/nlKjnmoTlj6rmnInlh6Dnp43vvJo8YnIgLz4NCuenjeexu+S4gO+8muS4reWb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mTtuihjOeahOS/oeeUqOWNoeS4iuW4puaciVZJU0HlkoxNQVNURVLmoIflv5fnmoTlj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jaHmmK/otbDnvo7ph5HpgJrpgZPnmoTljaHmmK/lj6/ku6XnlKjnmoTvvIjkuZ/lsLH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ov5nnp43kv6HnlKjljaHph4zlrZjnmoTmmK/nvo7ph5HvvInvvIzlm73lhoXljaHmr4/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LfljaHkuIDoiKzpg73mnInpmZDpop3vvIzlu7rorq7lrqLkurrlnKjlh7rlm73liY3li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ooYzmn5zlj7DliqDlpKfliLfljaHpop3luqbvvIzku6Xmlrnkvr/lnKjlooPlpJbkvb/nl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enjeexu+S6jO+8mumTtuiBlOWNoeeahOS9v+eUqOivpuingeWmguS4i+Wbv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jxiciAvPg0KPHN0cm9uZz7kupTjgIHml7blt67vvJo8L3N0cm9uZz7lhqzku6Tml7bl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lhbbmr5TkuK3lm73mmZo25bCP5pe244CC5aaC77ya5Lit5Zu955qE5LiL5Y2IMTXvvJow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cn+iAs+WFtueahOaXqeS4ijnvvJowMOOAgjxiciAvPg0K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DlpI/ku6Tml7blnJ/ogLPlhbbmr5TkuK3lm73mmZo15bCP5pe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77ya5Lit5Zu955qE5LiL5Y2IMTXvvJowMO+8jOaYr+Wcn+iAs+WFtueahOaXqeS4ijE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jgII8YnIgLz4NCjxzdHJvbmc+5YWt44CB6YCa6K6v77yaPC9zdHJvbmc+77yI5LuF5L6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JPGJyIC8+DQoxLuWbveWGheaJi+acuuiLpeWPr+S7pea8q+a4uO+8jOWcqOWcn+iA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r+S9v+eUqO+8mzxiciAvPg0KMi7lvoDkuK3lm73miZPnlLXor53lhYjmi6jvvJowMDg2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kuLrlm73pmYXplb/pgJTvvIw4NuS4uuS4reWbveWbveWutuS7o+egge+8ie+8jOWGjeaL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veWfjuW4guWMuuWPt+WPiueUteivneWPt+egge+8mzxiciAvPg0KMy7lnJ/ogLPlhbblj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vvJowMDkwK+eUteivneWPt+eggTxiciAvPg0KPHN0cm9uZz7kuIPjgIHooYzoo4XvvJ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YnIgLz4NCjEu5p+Q5Lqb5aix5LmQ6aG555uu5Y+q5pyJ56m/6ZW/6KOk5omN6YCC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q2k5aWz5ri45a6i6Zmk6KOZ6KOF5aSW77yM6IiS6YCC6L275L6/55qE6Z6L5a2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KKW6KGj6KOk6YO95b+F5LiN5Y+v5bCR44CCPGJyIC8+DQoyLuWcn+iAs+WFtuWNiOmX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4qei+g+eDre+8jOaXqeaZmuawlOa4qeebuOWvuei+g+WHie+8jOW/hemhu+aQuuW4puW+o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luiho+aIluavm+iho+S7pemYsuedgOWHie+8m+WGrOWto+WkmumbqOmbqu+8jOW7uuiur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4veWtkOWbtOW3vuaJi+Wll+etieOAgjxiciAvPg0KPHN0cm9uZz7lhavjgIHnlLXljov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7lnJ/ogLPlhbbmma7pgY3kvb/nlKgyMjDkvI/vvIw1MOi1q+WFueOAguaPkuWk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pOWtlOWchuaPkuWktO+8jOWxnuasp+a0suWkp+mZhuagh+WHhu+8mz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kuZ3jgIHphZLlupfvvJo8L3N0cm9uZz48YnIgLz4NCjEu5Ye65LqO546v5L+d77yM5Zyf6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Sn6YOo5YiG6YWS5bqX5rKh5pyJ5ouW6Z6L5Y+K54mZ5YW377yM6K+35a6i5Lq66Ieq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yLuWcqOmFkuW6l+aIv+mXtOWGheaJk+mVv+mAlOaIluW4guWGheeUt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lrueUqOWGsOeuseaIluWQp+WPsOmlruaWmeOAgemFkuawtO+8jOmDvemhu+WcqOemu+W6l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mFkuW6l+WJjeWPsOaUtumTtuWkhOiHquihjOS7mOasvu+8jOWboOS4uuatpOexu+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dh+acquWMheWQq+WcqOWboui0ueS4re+8mzxiciAvPg0KMy7lnJ/ogLPlhbbkurrnj43mg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r6/vvIzor7fli7/lkJDnl7DlnKjlnLDmr6/kuIrjgILphZLlupflhoXnmoTokL3lnLDng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nvLjkuZ/kuI3pgILlkIjlkJDnl7DvvIzor7foh6rlpIfljavnlJ/nurjjgII8YnIgLz4NC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6K6+5pyJ5pS26LS555S16KeG6aKR6YGT77yM5L2/55So5YmN5bqU5YWI5ZCR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KG6Zif5oiW5piv6YWS5bqX5pyN5Yqh5Lq65ZGY5LqG6Kej5riF5qWa5LuY6LS55Yqe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1LumFkuW6l+eahOiHquadpeawtOWPr+S+m+mlrueUqO+8jOS9humDqOWIh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GheayoeaciemlrueUqOS5i+eDreawtOS+m+W6lO+8jOWmguS5oOaDr+mlrueUqOeD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vt+iHquWkh+eDp+eDreawtOS5i+eUteWZqOOAgjxiciAvPg0KPHN0cm9uZz7ljY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mj5DnpLrvvJo8L3N0cm9uZz48YnIgLz4NCjEu5ri45a6i5bqU6YG/5YWN5Zyo5YWs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ZCI5pq06Zyy6LS16YeN54mp5ZOB5Y+K5aSn6YeP546w6YeR77yM6LS16YeN54mp5ZO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Wn562J6LWE5paZ6ZyA6ZqP6Lqr5pC65bim44CC5Ye65ri45pe277yM55qu5YyF44CB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2J5Liq5Lq66LS16YeN54mp5ZOB5LiN6KaB5pS+572u5Zyo5peF5ri46L2m5LiK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yLuaZmuS4iuS4jeiDveWNleeLrOaVo+atpeOAgjxiciAvPg0KMy7kuI3lvpfmk4X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pmJ/lj4rmkLrluKblkI3otLXnm7jmnLrvvIzmkYTosaHmnLrlpJbpgJvvvIzku6XlhY3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hI/lpJbjgII8YnIgLz4NCjQu5oqk54Wn5piv5Zyo5aKD5aSW5oOf5LiA55qE5ZCI5rOV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6K+B5piO77yM5Lii5aSx5oqk54Wn5bCG5pivKirlpKfnmoTpl67popjvvIzooaXlip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u63ogJfml7botLnlipvvvIzov5jkvJrlvbHlk43lhajlm6LooYznqIvjgILkuIDoiKz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rqLkurrnmoTmiqTnhafvvIzkuqTnlLHpoobpmJ/nu5/kuIDmlLblrZjvvIzkvYblnKj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kITlm73np7vmsJHlsYDjgIHov4fmtbflhbPlj4rkuZjpo57mnLrov4fnqIvkuK3vvIz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pobvnlLHlrqLkurroh6rooYzkv53nrqHlpb3jgII8YnIgLz4NCjUu5aaC6YGH54m55Yir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6K+35ouo5b2T5Zyw57Sn5oCl5rK75a6J55S16K+dMTU044CCPGJyIC8+DQo8c3Ryb25n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OAgeW9k+WcsOmjjuS/lzombmJzcDs8L3N0cm9uZz48YnIgLz4NCjEu5Zyf6ICz5YW2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uw5LyK5pav5YWw5pWZ77yM5LuW5Lus5Zac5qyi5Zad6JGh6JCE6YWS5Lul5aSW55qE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ac5qyi5ZCD54mb44CB576K6IKJ77yM56aB5b+M5ZCD54yq6IKJ77yM5Zac5qyi6aqG6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K5oqK54yq44CB54yr44CB54aK54yr5L2c5Zu+5qGI44CCPGJyIC8+DQoyLuWcqOWcn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tuWmguaenOaCqOaDs+e7meW9k+WcsOS6uueFp+ebuO+8jOW/hemhu+W+l+WIsOWQjOaE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GjeeFp+OAgjxiciAvPg0KMy7mjInlvZPlnLDnmoTkuaDmg6/vvIzliLDkuaHkuIvml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lv4XpobvohLHpnovmlrnlj6/ov5vlhaXmiL/lrZA8YnIgLz4NCjQu5LyK5pav5YWw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bm05pyJ5LiA5Liq5pyI55qE5paL5pyILOatpOaXtuWIsOWcn+iAs+WFtuivt+WLv+Wc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uumdouWJje+8iOmkkOWOhemZpOWklu+8iemaj+aEj+i/m+mjn+WQg+S4nOilv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0cm9uZz7ljYHkuozjgIHkuK3lm73nsY3ml4XlrqLluKbov5vnianlk4HpmZDph4/oo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wO+WFpeWig+aXheWuouihjOadjueJqeWTgei/m+WPo+eoju+8mjwvc3Ryb25n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kuK3lm73nsY3ml4XlrqLluKbov5vnianlk4HpmZDph4/ooag8YnIgLz4NCuesrOS4gOex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ooaPmlpnjgIHooaPnnYDjgIHpnovluL3jgIHlt6Xoibrnvo7mnK/lk4Hlkozku7flgL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uIExMDAw5YWD5Lul5LiL55qE5YW25LuW55Sf5rS755So5ZOBO+iHqueUqOWQiOeQhuaV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Mg+WbtOWFjeeoju+8jOWFtuS4reS7t+WAvOS6uuawkeW4gTgwMOWFg+S7peS4iu+8jCAx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LiA5LiL55qE54mp5ZOB6ZmQMeS7tu+8mzxiciAvPg0K56ys5LqM57G777ya54Of6I2J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XOmFkueyvumlruaWmTog5YWN56iO6aaZ54OfIDQwMOaUr++8jOaIluiAhembquiMhDEwM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IluiAheeDn+S4nTUwMOWFi++8myDlhY3nqI4xMuW6puS7peS4iumFkueyvumlruaWm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nk7Y8YnIgLz4NCuesrOS4ieexu++8muS7t+WAvOS6uuawkeW4gTEwMDDlhYPku6XkuIo1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Lul5LiL55qE55Sf5rS755So5ZOB55qE5YW25LuW55Sf5rS755So5ZOBPGJyIC8+DQoy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g+aXheWuouihjOadjueJqeWTgei/m+WPo+eojueojueOh+eojuihqDxiciAvPg0K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mm5oqlLOWIiueJqSzkuJPliKnmlZnogrLkuJPnlKjnlLXlvbHniYcs5bm754Gv54mHL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JiOW9lemfs+W4pizlvZXlg4/luKYs6YeRLOmTtuWPiuWFtuWItuWTgSzpo5/lk4Es6aWu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rOihqOeojuWPtzIuMy4056iO5Y+35Y+K5aSH5rOo5LiN5YyF5ZCr55qE5YW25LuW5ZWG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tMTAlOzxiciAvPg0K56ys5LqM77yaIOe6uue7h+WTgeWPiuWFtuWItuaIkOWTgS4s5pGE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LOaRhOW9leS4gOS9k+imgSzmlbDnoIHlg4/mnLrlj4rlhbbku5bnlLXlmajnlKjlhbcs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py6LOiHquihjOi9pizmiYvooags6ZKf6KGoKOWQq+mFjeS7tizpmYTku7YpLS0tMjAl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6ys5LiJ77ya6auY5bCU5aSr55CD5Y+K55CD5YW3LOmrmOaho+aJi+ihqC0tLTMwJ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esrOWbm++8mueDnyzphZIs5YyW5aaG5ZOBLS0tNTAlOzxiciAvPg0K56ys5LqU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B5q2i5YWl5aKD54mp5ZOB77ya5Lu75L2V6LGh54mZ5Y+K6LGh54mZ5Yi25ZOB77yb5r+S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t57ud55qE6YeO55Sf5L+d5oqk5Yqo54mp55qE55qu5q+b44CB5qCH5pys77yb5YWB6K64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L2G5peg5qOA55ar6K+B5Lmm55qE5Yqo54mp55qu5q+b44CB5qCH5pys77yb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NgeS4ieOAgeWFs+S6juaXhea4uOS/nemZqe+8mjwvc3Ryb25nPjxiciAvPg0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i65q+P5L2N5Y+C5Zui5a6i5Lq66YO96L+b6KGM5LqG5peF5ri45Lq66Lqr5oSP5aSW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L+d6Zmp55qE5oqV5L+d77yM6KKr5L+d6Zmp5Lq65Zyo5L+d6Zmp5Y2V5pyJ5pWI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R55Sf5L+d6Zmp6LSj5Lu76IyD5Zu05YaF55qE5Lyk5Lqh5pe277yM6KKr5L+d6Zm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W25Y+X55uK5Lq65bqU6YCa6L+H5oqV5L+d5Y2V5L2N5ZCR5L+d6Zmp5YWs5Y+455Sz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uY5L+d6Zmp6YeR44CC5Zyo5aKD5aSW5aaC5Ye6546w5Lul5LiK5oOF5Ya177yM6K+3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Yiw5Yy76Zmi6L+b6KGM5rK755aX77yM6LS555So5pqC5pe26Ieq6KGM5Z6r5LuY5bm2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aW95Y2V5o2u77yM5Zue5Zui5ZCO5Y+v6Ieq6KGM5ouo5omTOTU1MTjov5vooYzmiqXmo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6XkvZzkurrlkZjkvJrogJDlv4PkuLrmgqjop6PnrZTkv53pmanmiqXplIDpnIDopoH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nmoTmnZDmlpnlj4rlkI7nu63msrvnlpfnrYnpl67popjjgILkv53pmanlhazlj7jmjqX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or7flkI7vvIznu4/ov4fosIPmn6XmoLjlrp7vvIzmjInop4Tlrprnu5nku5jkv53pmanph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mnpzku47kvKTkuqHkuovmlYXlj5HnlJ/ml6Xotbfnu4/ov4fotrPkuozlubTkuI3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lLPor7fvvIzljbPkvZzkuLroh6rliqjmlL7lvIPmnYPnm4rjgIJIWQ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NCg0KDQoNCg0KPC9kaXY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CDA3AD0EA548E7BCA216918FF37B1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