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3:3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E35D3E1A667ED266091A82474C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E35D3E1A667ED266091A82474C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77ya5ZCJ5p6X44CB5LmM5ouJ5ruh5peP6aOO5oOF5Zut44CB6ZW/55m95bGx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OI5bCU5ruo5aSq6Ziz5bKb44CB5ZG85Lym6LSd5bCU5aSn6I2J5Y6f44CB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96Zeo44CB5omO6b6Z5rm/5Zyw44CB5LqU5aSn6L+e5rGg5Ya355+/5rOJ5Y+M5Y2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5MjMNCg0KPGJyPg0KDQoJPOm7keWQieiSm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77ya5ZCJ5p6X44CB5LmM5ouJ5ruh5peP6aOO5oOF5Zut44CB6ZW/55m95bGx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OI5bCU5ruo5aSq6Ziz5bKb44CB5ZG85Lym6LSd5bCU5aSn6I2J5Y6f44CB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96Zeo44CB5omO6b6Z5rm/5Zyw44CB5LqU5aSn6L+e5rGg5Ya355+/5rOJ5Y+M5Y2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v5ZCJ5p6X77yI6ZW/5pil77yJLS3ngavovablm6IgIC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MTMx5YWs6YeM77yb6L+Q6KGM5pe26Ze0MTTlsI/ml7blt6blj7P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Inmnpct5LmM5ZaH5ruh5peP6aOO5oOF5ZutLeS6jOmBk+eZveays++8iDM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pjU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jOmBk+eZveays+KAlOmVv+eZveWxseWM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M15YWs6YeMNDDliIbpkp/vvIktLeaVpuWMlu+8iDE4MOWFrOmHjDP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VpuWMl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abljJYt6ZWc5rOK5rmW77yIMTUw5YWs6YeM57qmMi415bCP5pe277yJLeeJoeS4u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1t+aelyAxMTDlhazph4znuqYxLjX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oeS4ueaxn+aIlua1t+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iaHkuLn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IMzM15YWs6YeM57qmNC415bCP5pe277yJLeWkqumYs+Wym++8iDE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igJTmtbfmi4nlsJQ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mi4nlsJTigJTlkbzkvKbotJ3lsJT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Dlhazph4wy5bCP5pe277yJ4oCU5ruh5rSy6YeM77yINjDlhazph4wx5bCP5pe2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pmv5Yy677yIOOWFrOmHjDXliIbpkp/vvInigJTlpZflqIPlub/lnLrvvIg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7oea0sumHj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6HmtLLph4zigJTlkbzkvKbmuZbvvIg1MOWFrOmHj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mtbfmi4nlsJQoMTkw5YWs6YeMMi415bCP5pe2KeKAlOm9kOm9kOWTiOWwl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3miY7pvpnoh6rnhLbkv53miqTljLrvvIgyN+WFrOmHjO+8j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Wkp+i/nuaxoO+8iDI4NeWFrOmHjO+8jOe6pjT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lOWkp+i/nuaxo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t5ZOI5bCU5ruo77yIMzgw5YWs6YeM77yM57qmNC415bCP5pe277yJ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ZW/5pil77yJLS3ngavovablm6IgICDvvIjph4znqIsxMTMx5YWs6YeM77yb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TlsI/ml7blt6blj7P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Ml+S6rDxzcGFuPi88L3NwYW4+5ZCJ5p6X77yI6ZW/5pil77yJPC9iPjxiPi0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Bq+i9puWbojxzcGFuPiZuYnNwOyZuYnNwOyA8L3NwYW4+77yIPC9iPjxiPumHjO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MzE8L3NwYW4+5YWs6YeM77yb6L+Q6KGM5pe26Ze0PHNwYW4+MTQ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PC9iPjxiPjwvYj4gDQo8L3A+DQo8cCBjbGFzcz0iTXNvTm9ybWFs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ngavovabnoazljafotbTlkInmnpfmiJbplb/mmKU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Wwj+i0tOWjq+OAkTwvYj7mjIflrprml7bpl7TlnKj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b/lnLrkuK3lpK7ml5fmnYbkuIvop4E8Yj7ljJflm73lgYfmnJ/lr7zmuLjml5c8L2I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6aKG5Y+W54Gr6L2m56Wo77yI5YeG56Gu55qE6ZuG5ZCI5pe26Ze0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+t5L+h5oiW55S16K+d6YCa55+l5oKo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WPguiAg+i9puasoeOAkTxzcGFuPlox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TY6NTUvNzowNDwvc3Bhbj7vvIk8c3Bhbj4gWjYzKDIw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0Lzwvc3Bhbj48L2I+PGI+MDwvYj48Yj42PC9iPjxiPu+8mjxzcGFuPjE4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IFo2MSgyMjoxMC88L3NwYW4+PC9iPjxiPjA8L2I+PGI+NjozMyk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7lhbbku5bovabmrKHotbTlkInmnpfvvIjplb/mmKXvvInvvIz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miJHlm73nmoTngavovabov5DlipvntKflvKDvvIzmiJHku6zkuI3og73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lhbfkvZPpk7rkvY3nmoTkuKrmgKfljJbpnIDmsYLlk6bvvIzov5jor7fop4H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iPuOAkOa4qemmqOaPkOekuuOAkeWmgueBq+i9puWIs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WdkOWKqOi9puS6jOetieW6p++8iOi9pueoizxzcGFuPjQ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aXoOWvvOa4uOmZquWQjO+8jOaIkeS7rOS8muaPkOWJjeWRiuefpeaCqOS5mOW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PiuWvvOa4uOiBlOezu+aWueW8j++8ieaIluaXhea4uOWkp+W3tOi9pui1tOWQie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eoi+e6pjxzcGFuPjEuNTwvc3Bhbj7lsI/ml7bvvInjgII8L2I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LeS5jOWWh+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brS3kuozpgZPnmb3msrPvvIgzNTDlhazph4zvvIzlpKfnuqY1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PjA3OjMw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pm4blkIjlm6Llj4vvvIjlm6DkuLrlpKflrrb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kuI3lkIzvvIzmiJHku6zpnIDopoHliY3lvoDphZLlupfmjqXkuI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jpq5jpk4HmiJbpo57mnLrmirXovr7nmoTmnIvlj4vvvInvvIzmsYflkIj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nmoTplb/nmb3lsbHkuYvml4X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3OjQwPC9iPuS5mOi9pui1tOadvuiKseaxn+eVlDxiPuS5jOWWh+a7o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TwvYj7vvIjotaDpgIHpobnnm67vvIznibnmrorljp/lm6Dml6Dms5Xlj4Lop4L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kNCjwvcD4NCjxwIGNsYXNzPSJNc29Ob3JtYWwiPg0KCTxiPjA3PC9iPjxiP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TA8L2I+5ri46KeIPGI+5LmM5ZaH5ruh5peP6aOO5oOF5ZutPC9iPu+8iDxiPiDigJ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uJ4oCd5oSP5Li65rK/5rGf5LmL5Z+O77yM5piv5ruh5peP55qE6YeN6KaB5Y+R56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oyJ54Wn5Y+k5pe25LmM5ouJ5Zu96aOO6LKM5L+u5bu677yM5Y+v6KeC6LW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636IOc5Y+k6Zeo44CB546E5aSp5Y+k54Ku562J5Y+k5Z+O6Zeo77yM5ruh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r566tPHNwYW4+4oCm4oCmPC9zcGFuPjwvYj7mmK/kuLrkuoblho3njrD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oblj7Lpo47osozvvIzlrqPmiazlkInmnpfljp/kvY/msJHvvIzmu6Hml4/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Tlu7rvvIjmuLjop4jml7bpl7TnuqY8c3Bhbj40MDwvc3Bhbj7liIbpkp/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Dg6MzA8L2I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PGI+5Lic5YyX56ys5LiA6auY5bOwPHNwYW4+4oCUPC9zcGFuPjwvY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8L2I+77yM5a6D5piv5Zu95a62PHNwYW4+QUFBQTwvc3Bhbj7nuqf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Z/mmK/kuJbnlYznuqfnmoTkv53miqTljLrvvIzogZTlkIjlm73lsIblhbbliJ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rrkuI7nlJ/nianlnIjkv53miqTnvZHvvIzooqvliJfkuLrkuJbnlYzoh6rnhL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53nlZnlnLDjgILpgJTkuK3op4LotY/plb/nmb3lsbHni6zmnInmoJHnp40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nN0eWxlNiI+576O5Lq65p2+PC9zcGFuPu+8jOWcqOaXq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ahOihrOaJmOS5i+S4i+aYvuW+l+abtOWKoOe+juS4veWKqOS6u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E6MzA8L2I+6YCU5Lit5Y2I6aSQ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Twvc3Bhbj7lsI/ml7b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I6MzA8L2I+6ZuG5ZCI77yM57un57ut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6ZWH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U6MDA8L2I+5oq16L6+5LqM6YGT55m95rKz6ZWH77yM6Ieq55Sx5rS75Y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E4OjAwPC9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S9j+mFkuW6l+S8keaBr++8iOWkp+WutuaXqeeCueS8keaBr++8jOS4u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ZveWxseS5i+aXheWFu+eyvuiThOmUkO+8iQ0KPC9wPg0KPHRhYmxl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WxpZ249ImNlbnRlci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GFsaWduPSJsZWZ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TguNzVwdDt0ZXh0LWluZGVudDotNTg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NGRjY2MDA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E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NjYwMDsi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MS4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5b2T5pel55qE6Lev5Ya15piv6auY6YCf5Yqg5Zu96YGT5ZKM5LiA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77yM5pyJ5pmV6L2m55qE5a6i5Lq66K+35o+Q5YmN5YeG5aSH5aW9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oiR5Lus5Lya6YCC5b2T5LyR5oGv77yM5LiA6Lev6KeC5pmv77yM5LiN5Lya5aS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PC9zcGFuPjxzcGFuIHN0eWxlPSJmb250LWZhbWlseTrlrovkvZM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Y2MDA7Ij4y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Y2MDA7Ij7kuJzljJf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gY/ph43vvIzlm6LppJDml6Dms5Xmu6HotrPmiYDmnInlrqLkurrnmoT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msLTlnJ/kuI3mnI3nmoTnjrDosaHvvIzkvZPotKjlgY/lvLHnmoTlrqLkurr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qDog4Poja/vvIzku6Xkvr/lupTmgKXmsLTlnJ/kuI3mnI3nmoTnjrDosa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My7ooYznqIvmiYDliJfml7bpl7Tku4Xkvpvlj4LogIPvvIzlj6/og7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jgIHloLXovabnrYnnibnmrormg4XlhrXogIzmm7TmlLnvvIzlhbfkvZP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oLnmja7lvZPml7blpKnmsJTlj4rot6/lhrXlr7zmuLjkvJrngbXmtLvlronmjp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M6YGT55m95rK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plb/nmb3lsbHljJfmma/ljLrvvIgzNeWFrOmHjDQw5YiG6ZKf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NjowMDwvYj7lj6vml6k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NjozMDwvYj7ml6nppJDvvIjlm6Dpg6jliIbphZLlupfml6nppJD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Lrkv53or4HmuLjop4jpobrliKnvvIzml4XmuLjml7rlraPmnJ/pl7Tlj6/o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lsI/ml7blh7rlj5HvvIzml6nppJDlj6/og73kuLrppJDljIXvvIz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j5HnlJ/kuLrlh4bvvIzmlazor7fosIXop6P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A3OjAwPC9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WJjeW+gDxiPumVv+eZveWxseWMl+aZr+WMujwvYj7vvIg8c3Bhbj4z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c3Bhbj40MDwvc3Bhbj7liIbpkp/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wODowMDwvYj7kuZjlnZDnjq/kv53ovabov5vlha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K3ovazmnI3liqHnq5n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wODoyNTwvYj48Yj7mma/ljLrlhoXoh6rnlLHmtLvliqj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nuqY8c3Bhbj4yPC9zcGFuPuWwj+aXtjwvYj7jgJDlpoLmnpzlpKnmsJTmm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ZjlnZDlsI/kuqTpgJrovabnmbvpobblpKnmlofls7DvvIzmrKPotY/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saDvvIjlj4LogIPku7fmoLzvvJrlsI/kuqTpgJrovabotLk8Yj48c3Bhb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jwvYj7vvIzor7fku6Xmma/ljLrlrp7pmYXlhazlu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vvInvvIzlr7zmuLjkvJrljY/liqnotK3kubDlgJLnq5novabnpajvvIz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jplb/nmb3lsbHnrqHnkIbkuKXmoLzvvIzml6Dms5Xku6Pmm7/mjpLpmJ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kuLrkuK3jgIHmnJ3nlYzmuZbvvIzmuLjlrqLlv4XpobvlnKjop4TlrprljLrln5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KXnpoHotorlooPjgILkuIrlpKnmsaAqKuWlveS4jeimgeWNleS6uueLr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VsOS6uue7k+S8tOS4uioq5L2z44CC6L+Z6YeM57uP5bi45LqR6Zu+5byl5ry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piv5omA5pyJ5Lq66YO96IO955yL5Yiw5aSp5rGg55qE56eA5Li95a656LKM44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MTA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GI+546v5L+d6L2m77yI5ZCr77yJPC9iPuWJjeW+gOeAkeW4g+WBnOi9puWcuu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W/veingemYtemYteeZveiJsumbvuawlO+8jOe9rui6q+WFtuS4reS7v+S9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+8jOayoemUmei/memHjOaYr+mVv+eZveWxsea4qeaziee+pOaJgOWcqO+8jCoq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PHNwYW4+ODM8L3NwYW4+4oSD5rip5rOJ5rC044CC77yI5Zyo6L+Z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6L+c6L+R6Ze75ZCN55qE6ZW/55m95bGx5rip5rOJ54Wu6bih6JuL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uLjop4g8Yj7lsI/lpKnmsaA8L2I+77yM5Zyo5ZGo5Zu055qE5bKz5qGm5qCR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/5L2b5aWX5LiK5LiA5Liq6ZO26Imy55qE5YWJ546v77yM5omA5pyJ6L+Z6YeM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2546v5rmW4oCd6L+Z6YeM5Lmf5pu+57uP5piv44CK6KW/5ri46K6w44CL5ZKM44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4uQ44CL55qE5ouN5pGE5Zyw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TI6MDA8L2I+PGI+57u/5riK5r2t5pmv5Yy6PC9iPu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S5neWvqOS5i+ensOeahOe7v+a4iua9ree+jui9rue+juWlg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EyOjUwPC9iPuS4i+Wxs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XqOmbhuWQiO+8jOS5mOi9pui/lOWbnuaVpuWMluW4gu+8iDxzcGFuPjE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c3Bhbj4zPC9zcGFuPuWwj+aXtu+8iQ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E2OjAwPC9iPuaKtei+vuaVpuWMluW4gu+8jOWPguingj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5v+WcujwvYj7vvJrigJzmuKTmtbflub/lnLrigJ3lm5vkuKrlpKflrZfnlL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s5XlrrbljY/kvJrkuLvluK3msojpuY/lhYjnlJ/popjlhpnvvIzkuLrkuobnuqrlv7X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YPlubTlj6Tpg73nmb7lubTljr/igJ3kuYvnp7DnmoTmlabljJbljoblj7Log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jYHkupTluYXlt6jlpKfnmoTljobku6Ppg6Hnjovmta7pm5Xlg4/orrDovb3nnYDm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73lnKjplb/ovr7kuoznmb7lpJrlubTnmoTlj5HlsZXov4fnqIvkuK3vvIzkvp3pnaDm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nmoTogarmmI7mmbrmhaflkozli6TlirPli4fmlaLvvIznuYHogrLkuoblj5H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u4/mtY7lkozngb/ng4LnmoTmuKTmtbfmlofljJbvvIzliJvpgKDkuobigJzmtbf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m73igJ3nmoTovonnhYzjgILvvIjmlabljJbluILlsZ7kuo7lu7bovrnmnJ3pspzml4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57vvIzpmo/lpITlj6/njrDmnJ3pspzml4/po47mg4XvvIzlub/lnLrlkajlm7T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lvZPlnLDotoXluILvvIzlpKflrrbkuZ/lj6/ku6Xpmo/lpITpgJvpgJv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xNjoyMDwvYj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bhuWQiOWJjeW+gOmFkuW6l++8jOWFpeS9j+WQjuiHqueUsea0u+WK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8dGJvZHk+DQoJCTx0cj4NCgkJCTx0ZCB2YWxpZ249InRv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Y2MDA7Ij7jgJDmuKnppqjmj5Dnp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W/55m95bGx5ri45a6i6L6D5aSa77yM5LiU6YOo5YiG6YWS5bqX5pep6aSQ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65L+d6K+B5ri46KeI6aG65Yip77yM5b2T5pel6ZyA6KaB5aSn5a625pep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6S6Zif77yM6aG+5pep6aSQ5Y+v6IO95Li66aSQ5YyF77yM6K+35aSn5a62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c5oGv5pe26Ze0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NjYwMD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yLjwvc3Bhbj48c3BhbiBzdHlsZT0iZm9udC1mYW1pbHk65a6L5L2T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plb/nmb3lsbHmma/ljLrlhoXlkITkuKrliIbmma/ljLrmr5TovoPliIbmlaP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YjppJDkuI3lkKvvvIzok53mma/lgZzovablnLrlpITmnInkuK3ppJDljoXvvIjpm7b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liqnvvIk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z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7ku4rlpKnnmoTmmZrppJDkuI3lkK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8c3Bhbj5BQTwvc3Bhbj7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j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5pWm5YyW5bGe5LqO5bu26L655Zyw5Yy677yM5pyJ5b6I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pyd6bKc5peP54m56Imy6aWu6aOf5Y+v5Lul5ZOB5bCd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omA5YiX5pe26Ze05LuF5L6b5Y+C6ICD77yM5Y+v6IO95L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562J54m55q6K5oOF5Ya16ICM5pu05pS577yM5YW35L2T5pel56iL5a6J5o6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aSp5rCU5Y+K6Lev5Ya15a+85ri45Lya54G15rS75a6J5o6S6LCD5pW0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puWMl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YyWLe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rOmHjOe6pjIuNeWwj+aXtu+8iS3niaHkuLnmsZ/vvIjmiJbmtbfmnpcgMT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DwvYj7lj6vml6k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c6MDA8L2I+6YWS5bqX5YaF5pep6aSQ77yI5Zug6YOo5YiG6YWS5bqX5pep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Li65L+d6K+B5ri46KeI6aG65Yip77yM5pep6aSQ5Y+v6IO95Li6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oOF5Ya15Lul5a6e6ZmF5Y+R55Sf5Li65YeG77yM5pWs6K+36LCF6Kej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wNzozMDwvYj7kuZjml4XmuL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0qKuWkp+eahOeBq+WxseWgsOWhnua5luKAlDxiPumVnOaziua5lu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c3Bhbj4xNTA8L3NwYW4+5YWs6YeM57qmPHNwYW4+Mi41PC9zcGFuPu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DowM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vabov5vlhaXplZzms4rmuZbmma/ljL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A6MTU8L2I+5ri46KeI5Lit5Zu95Li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PGI+5ZCKPC9iPjxiPualvOeAkeW4g+aZr+WMujwvYj7vvIzop4Lpu5Hpvpn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lsbHnhpTlsqnnrYnlpYfop4LlvILmma8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xOjAwPC9iPumbhuWQiO+8jOS5mOeOr+S/nei9puWJjeW+gOWxseW6hOeggeWk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Toy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sbHluoTnoIHlpLTvvIzljYjppJDlk4HlsJ3nibnoibI8Yj7plZzms4rmuZbmuZb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PC9zcGFuPiANCjwvcD4NCjxwIGNsYXNzPSJNc29Ob3JtYWwiPg0KCTxi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HqueUsea0u+WKqO+8iOiHqueUsea0u+WKqOaXtumXtO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nJ/pl7Tlj6/kuZjmuLjoiLnmuLjop4jplZzms4rmuZbmuZbljLrmma/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gInmi6nmuLjop4jlooPms4rmuZblhajmuZbvvIzpnIDlnKjliY3lvoD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jZfmuZblpLTnoIHlpLTmjaLkuZjmuLjoiLnvvIzkuZjoiLnmirXovr7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hbfkvZPmg4XlhrXor7fku6Xlr7zmuLjlrp7pmYXlronmjpLkuLrlh4b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zvvJrljYrmuZbmuLjoiLk8c3Bhbj4x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ajmuZbmuLjoiLk8c3Bhbj4yNDA8L3NwYW4+5YWDPHNwYW4+Lzwvc3Bhbj7kurr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1OjMwPC9iPu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oeS4ueaxn++8iOaIlua1t+aelzxzcGFuPiAxMTA8L3NwYW4+5YWs6YeM57q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RkY2NjAwOyI+DQoJPGI+MTc6MDA8L2I+5oq16L6+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YWl5L2P6YWS5bqX5LyR5oGvPGI+44CQ5bCP6LS05aOr77yaPC9iPjxiP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+8jOaIkeS7rOS8muagueaNruWunumZheaUtuWuouS6uuaVsOiwg+aVt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JoeS4ueaxn+a1t+ael+W4gu+8jOaBleS4jeWPpuihjOmAmuefpeOAk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muKnppqjmj5DnpLrjgJE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LuS7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Wkp+WutuWPr+S7pTxzcGFuPkFBPC9zcGFuPuWItuWTgeWwneeJoeS4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+8jOeJoeS4ueaxn+mlrumjn+S7peS4nOWMl+mjjuWRs+WSjOacnemynOmjju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aOqOiNkOmkkOWOhe+8mjxzcGFuPjE8L3NwYW4+5ZC06K6w6aqo5aS06aa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kuJzljJfoj5zvvIjnibnoibI8c3Bhbj46PC9zcGFuPumFsemqqOWktOOAgeaj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xzcGFuPjI8L3NwYW4+5p2/6Zeo5bqX6aOO5ZGz54Ok6IKJPHNwYW4+LTwvc3Bhbj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pnnkIbvvIjnibnoibI8c3Bhbj46PC9zcGFuPueJueWItueJm+iCieOAgeS6lOiKsei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yLuihjOeoi+aJgOWIl+aXtumXtOS7heS+m+WPgui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S4uuWkqeawlOOAgeWgtei9puetieeJueauiuaDheWGteiAjOabtOaU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peeoi+WuieaOkuagueaNruW9k+aXtuWkqeawlOWPiui3r+WGteWvvOa4uOS8mu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iwg+aVt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iaHkuLnmsZ/miJbmtbf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JoeS4ueaxny3lk4jlsJTmu6jvvIgzMzXlhazph4znuqY0LjXlsI/ml7bvvIk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77yIMTXlhazph4znuqYzMOWIhumSn++8ieKAlOa1t+aLieWwl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Y6MDA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Pq+aXqT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Y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PC9zcGFuPiANCjwvcD4NCjxwIGNsYXNzPSJNc29Ob3JtYWwiPg0KCTx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S5mOi9pui/lOWbnuWTiOWwlOa7q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MTozMDwvYj7mirXovr7lk4jlsJTmu6jvvIzljYj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TM6MD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aSq6Ziz5bKb5YWs5Zut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zOjMwPC9iPua4uOiniDxiPuWkqumYs+Wym+WFrOWbrTwvYj48Y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lLXnk7bovabvvIk8L2I+77yI5ri46KeI5pe26Ze0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iHqueUsea0u+WKqOaXtumXtO+8ie+8jOWGheacieWkqumYs+Wym+a5l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xseOAgeawtOmYgeS6keWkqeOAgeWPi+iwiuWbreet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TowMDwvYj7muLjop4j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iJjog5zmsbnmtozogobomZDnmoTmtKrmsLTnmoTmoIflv5c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y5rSq57qq5b+15aGUPC9iPu+8jOWTiOWwlOa7qOavjeS6suaysz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mnb7oirHmsZ88L2I+77yM6YCb6YCb5oul5pyJPHNwYW4+NzE8L3NwYW4+5bq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OO5qC85bu6562R44CB5Lqa5rSyKirplb/nmoTllYbkuJrmraXooYzooZfvvILlpJz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k4jlsJTmu6jvvILph43opoHmi43mkYTlnLDigJQ8Yj7kuK3lpK7lpKfooZc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Tc6MDA8L2I+5pma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rW35ouJ5bCU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jgJDmuKnppqjmj5DnpLrjgJ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LuS7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Wkp+WutuWPr+S7pTxzcGFuPkFBPC9zcGFuPuWItuWTgeWwn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jn++8jOWTiOWwlOa7qOmlrumjn+S7peS4nOWMl+mjjuWRs+WSjOacnemynOmjju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g0K5o6o6I2Q6aSQ5Y6F77yaPHNwYW4+MS48L3NwYW4+6b6Z5Y2O5riU5p2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PC9zcGFuPuWMl+WyuOa4lOadkTxzcGFuPjMuPC9zcGFuPioq5Lic5YyXPHNwYW4+N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m+6aaZ5bGF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yLuatpOihjOeoi+S4uuWIhuauteWvvOa4uOacjeWKoe+8jOeJoeS4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WTiOWwlOa7qOmAlOS4reaXoOWvvOa4u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y7ooYznqIvmiYDliJf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j6/og73kvJrlm6DkuLrlpKnmsJTjgIHloLXovabnrYnnibnmrormg4Xlhr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lhbfkvZPml6XnqIvlronmjpLmoLnmja7lvZPml7blpKnmsJTlj4rot6/lhr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ngbXmtLvlronmjpLosIPmlbQ8c3Bhbj48L3NwYW4+IA0KPC9wPg0KPGI+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IEs3MDkx44CQMjA6NDYvMDc6MjXjgJEmbmJzcDsgSzcwNTnjgJAxNzo1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+OAkeaXhea4uOaXuuWto+acn+mXtOaIkeWbveeahOeBq+i9pui/kOWKm+e0p+W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7oei2s+aCqOWvueWFt+S9k+mTuuS9jeeahOS4quaAp+WMlumcgOaxg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+ingeiwheOAg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mi4nlsJTigJTlkbzkvKbotJ3lsJTojYnljp/vvIgxNTDlhazph4wy5bCP5pe2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77yINjDlhazph4wx5bCP5pe277yJ4oCU5Zu96Zeo5pmv5Yy677yIOOWFrOmH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igJTlpZflqIPlub/lnLrvvIg25YWs6YeMMT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aKtei+vueahOaci+WPi+S7rO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tieW+heS4gOS4i+aZmuaKtei+vueahOaci+WPi+S7rOS4gOi1t+WHuuWPk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zxiPjwvYj4gDQo8L3A+DQo8cCBjbGFzcz0iTXNvTm9ybWFsIj4NCgk8Yj4w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A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8L2I+5LmY6L2m6LW05ZG85Lym6LSd5bCUKirnvo7kuL3nmoTojYnljp/mma/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wvcD4NCjxwIGNsYXNzPSJNc29Ob3JtYWwiPg0KCTxiPjEw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jxiPuWRvOS8pui0neWwlOiNieWOnzwvYj7vvIzkurLouqvmhJ/lj5fljYP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kpnlj6TkurrkuIDnm7Tlu7bnu63nmoTnpa3npYDkvKDnu5/jgILllp3kuIDnopc8Y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I8c3Bhbj5bPC9zcGFuPui1oOmAgTxzcGFuPl08L3NwYW4+PC9iPu+8jOaEn+WPl+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yoq54Ot5oOF44CBKirpmobph43nmoTmrKLov47otLXlrr7ku6rlvI/vvIzlj4Lliq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8qKuelnuWco+eahOelreelgOa0u+WKqDxiPlvnpa3npYDmlZbljIU8c3Bhbj5dIF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PHNwYW4+XTwvc3Bhbj48L2I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xOjAwPC9iPuWNiOmkkOWPr+WTgeWwneeJueiJsumjjuWR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KAlOaJi+aJkuiCie+8iOW3suWQq++8iTwvY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E6MzA8L2I+6I2J5Y6f6Ieq55Sx5rS75Yq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zOjMw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bvSoq5aSn55qE6ZmG6Lev5Y+j5bK444CB6a2F5Yqb5ZCN5Z+O4oCU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PC9iPu+8jOaso+i1j+W8guWbveaDheiwg+eahOW7uuetke+8jOS9k+mqjO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eahOeUn+a0u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NDozMDwvYj7mirXovr7lkI7otbTlm73pl6jmma/ljLrvvIzmuLjop4g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mma/ljLo8L2I+77yI5ri46KeI5pe26Ze0PHNwYW4+MS41PC9zcGFuP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eZu+WbvemXqO+8jOS/r+eesOS/hOKAouWQjui0neWKoOWwlOaWr+WFi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jOeikeeVmeW9s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jowMDwvYj7kuZjovabop4LotY/kuJbnlYwqKuWkp+eahDxiPuWll+Wo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jmuLjop4jml7bpl7Q8c3Bhbj40MDwvc3Bhbj7liIblt6blj7PvvIn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PC9zcGFuPuW5tOWFpemAieS4lueVjOWQieWwvOaWr+e6quW9le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NzowMDwvYj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8Yj7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E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Oo5oSP5LqL6aG5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HvvInmuLjnjqnojYnljp/vvIzkuI3opoHnprvlj4Lnhafnian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IHokpnlj6TljIXnrYnvvInov4fov5zvvIzku6XlhY3ov7flpLHmlrnlkJH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KbkuIrlsI/nvZfnm5jku6rlpIfnlKjvvIzljYHliIblv4XopoHjgII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RvOS8pui0neWwlOaYvOWknOa4qeW3rui+g+Wkp++8jDxzcGFuPjU8L3NwYW4+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mnIjku73muKnluqbkuZ/nm7jlr7novoPkvY7vvIzms6jmhI/pmo/ml7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oaPnianjgII8c3Bhbj4gMzwvc3Bhbj7vvInojYnljp/kuIromorlrZDovoPlpJr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uKbkupvpo47msrnnsr7vvIjlvZPlnLDmnInllK7vvInvvIzku6XlhY3omoromav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gII8c3Bhbj40PC9zcGFuPu+8ieWmguW4puS4iuaKmOWPoOS8nu+8jOS5n+aYr+aYjuaZ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u+8jOaZtOWkqeWPr+mBrumYs++8jOWFjeWPl+aatOaZkuS5i+iLpu+8jOS5n+WPr+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OW5u+iOq+a1i+eahOWkqeawl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LuWGheiSmeWPpOmlrumjn+S7peWMl+aWueiPnOezu+S4uuS4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buOWvuei+g+mHje+8jOWboumkkOaXoOazlea7oei2s+aJgOacieWuouS6uueah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tuacieawtOWcn+S4jeacjeeahOeOsOixoe+8jOS9k+i0qOWBj+W8se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iCoOiDg+iNr++8jOS7peS+v+W6lOaApeawtOWcn+S4jeacjeeahOeOsOixo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7pemjn+e+iuiCieS4uuS4u++8jOWOu+iNieWOn+eahOaXtuWAmSoq5aW96L+Y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6Ieq5bex5Zac5qyi55qE6aOf54mp44CC6YCC6YeP6aWu55So5aW26Iy2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62J5Y+v5aKe5by65a+56I2J5Y6f5rCU5YCZ55qE6YCC5bqU6IO95Yq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Mu6KGM56iL5omA5YiX5pe26Ze05LuF5L6b5Y+C6ICD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aSp5rCU44CB5aC16L2m562J54m55q6K5oOF5Ya16ICM5pu05pS5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5qC55o2u5b2T5pe25aSp5rCU5Y+K6Lev5Ya15a+85ri45Lya54G15rS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CD5pW0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uh5rSy6Ye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u6HmtLLph4zigJTlkbzkvKbmuZbvvIg1MOWFrOmHj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mtbfmi4nlsJQoMTkw5YWs6YeMMi415bCP5pe2KeKAlOm9kOm9kOWTiOWwl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MDc6MzA8L2I+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A4OjAwPC9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RvOS8pua5l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OTowMDwvYj7muLjop4jkuK3lm73nrKzkupTlpKfmuZbjgIHljJfml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ZbjgIHmnInmnLrmsLTkuqfln7rlnLDigJTigJQ8Yj7lub/lr5Lku5nlooPlkbzkvKb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pe26Ze0PHNwYW4+Mjwvc3Bhbj7lsI/ml7blt6blj7PvvInvvJv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rnlnIblhavnmb7ph4zvvIznoqfms6LojaHmvL7vvIzlg4/kuIDpopfmmbbojrnnoZ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j6DvvIzplbbltYzlnKjojYnljp/kuIrvvIzmraTmuZbku6XlpKfjgIHmtLvjgIH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jgIHnvo7okZfnp7Dlhajlm73vvIzlubbnuYHmrpbpsbznsbs8c3Bhbj4z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vvIzmuZbkuK3nm5vkuqfnp4DkuL3nmb3omb7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E6MDA8L2I+5Y2I6aSQ5ZOB5bCdPGI+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m56Imy6bG85a6077yI5bey5ZCr77yJPC9i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jowMDwvYj7kuZjovabov5Tlm57mtbfmi4nl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TQ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PGI+5ZG85Lym6LSd5bCU5Y2a54mp6aaG77yI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lt6blj7PvvIk8L2I+PGI+77yI6LWg6YCB5pmv54K5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peg5rOV5Y+C6KeC5LiN6YCA6LS555So77yJPC9iPu+8jOWQj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m9kOm9kOWTiOWwl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jgJDmuKnppqjmj5DnpLrjgJE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u5ZG85Lym5rmW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ri46Ii544CB5rmW6L6554On54Ok562J77yM5Lu35qC85Lul5pmv5Yy6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65Lu35qC85Li65YeG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iPuOAkOWPguiAg+i9puasoeOAkUs3MDU477yIMjM6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TbvvInvvIxLNzA1NigwMO+8mjI2LzA577yaMTIp77yM5peF5ri45pe65a2j5pyf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4Gr6L2m6L+Q5Yqb57Sn5byg77yM5oiR5Lus5LiN6IO95ruh6Laz5oKo5a+5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5qE5Liq5oCn5YyW6ZyA5rGC5ZOm77yM6L+Y6K+36KeB6LCF44CC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9kOm9kOWTiOWwlC3miY7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gyN+WFrOmHjO+8jOe6pjMw5YiG6ZKf77yJLeS6lOWkp+i/nuaxoO+8iDI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T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Ktei+vueahOaci+WPi+S7rOeojeS9nOS8keaBr++8jOetieW+heS4gOS4i+aZ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i+WPi+S7rOS4gOi1t+WHuuWPke+8jOaVrOivt+iwheino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DowMDwvYj7kuZjml4XmuLjovab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Y7pvpnoh6rnhLbkv53miqTljLo8L2I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wOjMwPC9iPui/m+WFpeaJjum+meaZr+WMuua4uOini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S9jeS6jum9kOm9kOWTiOWwlOW4guWMuuS4nOWNlzxzcGFu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WkhO+8jOmdouenrzxzcGFuPjIxMDA8L3NwYW4+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6Ieq54S255Sf5oCB5L+d5oqk5aaC5Yid77yM5pyJ5rC056a95aSp54S25LmQ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W25Lit5bCk5Lul54+N56a95Li56aG26bmk6Ze75ZCN5LqO5LiW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yOjMwPC9iPu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GI+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I+5LmY5peF5ri46L2m6LW05LiW55WM5Zyw6LSo5YWs5Zut4oCV4oCVPGI+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C9iPu+8jOeBq+WxseWcsOi0qOWcsOiyjOS/neWtmOWujOWlve+8jOaYr+S4lueV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eahOexu+Wei+m9kOWFqOeahOeBq+WxseWcsOi0qOWcsOiyjOaZr+ing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NzozMDwvYj7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vvIzlhaXkvY/phZLlupflkI7oh6rnlLHmtLvliqjvvIjku4rml6X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igJzlsI/ppovnjKvku6zigJ3lj6/ku6Xoh6rop4XkupTlpKfov57msa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nn7/ms4npsbzjgIHnn7/ms4nosYbohZDjgIHnn7/ms4nom4vjgIHlhpzlrrb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U1cHQ7dGV4dC1pbmRlbnQ6LTEzLjU1cHQ7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c3Bhbj48L3NwYW4+PC9iPiANCjwvcD4NCj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GM6L2m5pe26Ze06L6D6ZW/77yM5aSn5a625Y+v5Lul6Ieq5aSH5LyR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Iu5omO6b6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6Iqm6IuH6I2h6L6D5aSa77yM6JqK6Jmr6L6D5aSa77yM6Ieq5aSH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PHNwYW4+PC9zcGFuPiANCjwvcD4NCjxwIGNsYXNzPSJNc29Ob3JtYWwiPg0KCTMu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pmv5Yy657uP5rWO5LiN5Y+R6L6+77yM5a+85ri457u85ZCI6IO95Yqb5Lul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Gs5Lu26K6+5pa977yI5Z+65pys5rKh5pyJ55S15qKv77yM54Ot5rC05Li6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6a5pe254Ot5rC077yJ5ZKM6L2v5oCn5pyN5Yqh6YO96Z2e5bi45pyJ6ZmQ77yM5L2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X6L+55pmv6Imy6Z2e5bi45qOS77yM5aSn5a626KaB6LCD5pW05aW95b+D5oCB5ZO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Qu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615a+85ri45pyN5Yqh77yM6b2Q6b2Q5ZOI5bCU6Iez5LqU5aSn6L+e5rGg6YCU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HNwYW4+PC9zcGFuPiANCjwvcD4NCjUu6KGM56iL5omA5YiX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+v6IO95Lya5Zug5Li65aSp5rCU44CB5aC16L2m562J54m55q6K5oOF5Ya1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YW35L2T5pel56iL5a6J5o6S5qC55o2u5b2T5pe25aSp5rCU5Y+K6Lev5Ya1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15rS75a6J5o6S6LCD5pW0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6lOWkp+i/n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U5aSn6L+e5rGgLeWTiOWwlOa7qO+8iDM4MOWFrOmHjO+8jO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PC9iPuaXqemkk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ODozMDwvYj7kuZjovabotbTpvpnpl6jnn7Plr6jop4LlhYnljL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Dk6MDA8L2I+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a+o6KeC5YWJ5Yy6PC9iPi0t55Sx5LqO54Gr5bGx54iG5Y+R77yM5bCG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rWG44CB5bKp55+z5oqb5ZCR5Zyw6Z2i77yM55Sx5aSn54mH5aSn5Z2X5bKp55+z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5Z+O5aCh54q255qE54m55q6K5Zyw6LKM77yM5Zyo55u+5b2i5Y+w5Zyw5LiK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U5Yq/56OF56S055qE55+z5a+o77yM5b2i5oiQ54us54m555qE6Ieq54S2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w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i1tOS4lueVjOiRl+WQjeWGt+efv+azieinguWFieWMu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DoyMDwvYj7muLjop4g8Yj7lhrf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p4LlhYnljLrigJTigJTljJflhrfnn788L2I+PGI+5rOJPC9iPuOAgTxiPuiNr+azi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6Xnn7/ms4nov5zov5Hpl7vlkI3jgILkupTlpKfov57msaA8c3Bhbj4xNDwvc3Bhbj7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kuK0qKuWwj+eahO+8jOS5n+aYr+a1t+aLlCoq5L2O55qE5LiA5bqn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xOjIwPC9iPu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+meaziTwvYj7lj4jnp7DkuozpvpnnnLw8c3Bhbj4sPC9zcGFuPuS9jeS6juiNr+az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WNl+err+WxseiEmuS4izxzcGFuPiw8L3NwYW4+5rOJ5rC05piv5Lu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iNr+azieWxsTxzcGFuPuKAnTwvc3Bhbj7nmoTlsbHohbnkuK3nu48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5+z6b6ZPHNwYW4+4oCdPC9zcGFuPueahOS4pOS4quecvOedm+mHjOWWt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DxzcGFuPiw8L3NwYW4+5Lyg6K+05piv6ICB6b6Z546L55qE5rOq5rC0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4nmsLTnlJjnvo7muIXlh4nvvIzooqvnp7DkuLo8c3Bhbj7igJw8L3NwYW4+5Zyj5rC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iANCjwvcD4NCjxwIGNsYXNzPSJNc29Ob3JtYWwiPg0KCTxiPjEy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iOWTgeWwneS6lOWkp+i/nuaxoOefv+azieixhuiFkOOAgeefv+aziemxv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zowMD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kuZjovabov5Tlm57lk4jlsJTmu6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c6MzA8L2I+5oq16L6+5ZOI5bCU5ruo77yM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5YyX5Lqs77yM57uT5p2f5oSJ5b+r55qE5peF56iL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Oa4qemmqOaPkOeku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MS7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iIbmrrXlr7zmuLjmnI3liqHvvIzkupTlpKfov57msaDoh7Plk4jlsJTmu6j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Jfppa7ms4nlhoXnn7/ms4nmsLTnn7/nianotKjmiJDliIbovoPlpJrvvIzlpoLmnp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LTmna/lrZjmsLTvvIzlnKjml6Dpga7mjKHlrZjmlL4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jeimgemlrueUq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Yj7jgJDlj4LogIPovabmrKHjgJE8L2I+77ya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WzIyPC9zcGFuPu+8mjxzcGFuPjA4LzA5PC9zcGFuPu+8mjxzcGFuPjE0XS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QwWzIxOjQ5LzEyOjIwXSA8L3NwYW4+5oiWPHNwYW4+WjIwNFsxOToxMi8wNjoyO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lQxOFsyMDwvc3Bhbj7vvJo8c3Bhbj41NS8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l08L3NwYW4+5oiW5YW25LuW6L2m5qyh77yM5peF5ri45pe65a2j5pyf6Ze0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L+d6K+B5Lu75L2V5Y6f5Zug5a+5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6KaB5rGC44CC5aaC6YGH5Ye65Yiw6L2v5Y2n77yM6ZyA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wPC9zcGFuPuWFgzxzcGFuPi88L3NwYW4+5Lq677yM6KeB6LCF77yB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eahOS4nOWMl+S5i+ihj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QuMDVwdDt0ZXh0LWluZGVudDotMTcuMHB0OyI+DQoJPG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+6K6h77yM6KGM56iL5pu05ZCI55CG77yM5pu06YCC5ZCI6ICB5bm05Lq65Ye66KG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wcHQ7Ij4NCgk8Yj7kvY/lrr/moIflh4bngbXmtLvvvIz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mu6HotrPkuI3lkIzopoHmsYI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0LjA1cHQ7dGV4dC1pbmRlbnQ6LTE3LjBwdDsiPg0KCT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JueiJsue+jumjn++8jOaEn+WPl+WcsOmBk+iIjOWwluS4iueahOS4nOWMl++8m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aKiuiCieOAgeWRvOS8pua5lumxvOWutOOAgeWTiOWwlOa7qOmluuWtkO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OmkkOOAgeS6lOWkp+i/nuaxoOWGt+efv+azieixhuiFkOOAgeWGt+awtOmxvO+8m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0LjA1cHQ7dGV4dC1pbmRlbnQ6LTE3cHQ7Ij4NCgk8Yj7otaDpgIHnn7/ms4n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sI/pm7bpo58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NC4wNXB0O3RleHQtaW5kZW50Oi0xN3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6LWg6YCB5LiA5pma5LqU5pif57qn6YWS5bqX5L2P5a6/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OC41cHQ7dGV4dC1pbmRlbnQ6LTQ4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C9iPjxiPuS9jzxzcGFuPiZuYnNwOyA8L3NwYW4+5a6/77yaPC9iP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aZr+WMuuWGhemFkuW6lzx1PuWkp+mDqOWIhumFkuW6l+ayoeacieeUteairzwv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l7bng63msLTvvIzor7fli7/ku6Xln47luILlv4PmgIHooaHph4/vvIzlpoLpgY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rqLkurroh6rooaXmiL/lt67miJbmmK/lronmjpLkuInkurrpl7T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jqXlj5fmi7zmiL/miJbkuInkurrpl7TvvIzor7fnjrDku5jljZXmiL/lt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O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VwdDsiPg0KCeaOqOiNkOmFkuW6l++8m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4LjVwdDt0ZXh0LWluZGVudDotNDg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M6YGT55m95rKz77ya576O5bGx5a6+6aaG44CB6b6Z5piH5aSn6YWS5bqX44CB55S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rqQ55Sf5Zut5a6+6aaG44CB5L+h6L6+5a6+6aaG44CB55m96aKG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Km5a6+6aaG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C41cHQ7dGV4dC1pbmRlbnQ6LTQ4LjVwdDsiPg0KCTxiPuaV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JbvvJrph5HljY7lrr7ppobjgIHph5HojILlrr7ppobjgIHph5Hosa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oiI3mt7vpppnlrr7ppobjgIHmlabmnpflrr7ppobjgIHpuL/mnpflm63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lrr7ppoY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4LjVwdDt0ZXh0LWluZGVudDotNDguNXB0OyI+DQoJPGI+54mhIOS4uSDmsZ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pfkv6rojrHmiLTmlq/jgIHnpqfnpoTovr7jgIHlpI/lqIHlpLc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5ruhIOa0siDph4zvvJo8L2I+PGI+6L2m5LmL576O5a6+6aa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44CB5LiH5ZCb5Zut44CB5Y2O576O5ZWG5Yqh5a6+6aaG44CB5Liw5p6X5a6+6aaG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Wt5bqX44CB57qi5aSqMTY444CB55S15Yqb5a6+6aaG44CB576O5qKm5oCd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O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VwdDsiPg0KCTxiPuS6lOWkp+i/nuaxoO+8muWMl+Wum+Wuvummhu+8jO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OatpuitpuaOpeW+heS4reW/g++8jOaAoeW/g+Wuvummh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C41cHQ7dGV4dC1pbmRlbnQ6LTQ4LjVwdDsiPg0KCTx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UqDxzcGFuPiZuYnNwOyA8L3NwYW4+6aSQ77yaPHNwYW4+NTwvc3Bhbj48L2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I+ODwvYj7mraPppJDvvIjmraPppJDppJDmoIc8c3Bhbj4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a1t+aLieWwlOautTxzcGFuPjI8L3NwYW4+54m56Imy6aSQPHNwYW4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ml6nppJDkuLrphZLlupflkKv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l6Dml6nppJDvvIzmraPppJDlhavoj5zkuIDmsaTvvIzkuI3lkKvphZ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kuI3otrPljYHkurrvvIzoj5zph4/np43nsbvnm7jlr7nlh4/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oIflh4bkuI3lj5jvvInjgILml4XmuLjlrprngrnppJDljoXvvIzmma/ljLrotYTmup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ppJDppa7otKjph4/or7fkuI3opoHnu5nkuojotoXpq5jnmoTmnJ/mnJvlgL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y48L2I+PG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ovabvvJo8L2I+5b2T5Zyw56m66LCD5peF5ri46L2m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jQuMXB0O3RleHQtaW5kZW50Oi0xNjQuMXB0OyI+DQoJPGI+NC48L2I+PGI+6Ze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npajvvJo8L2I+6KGM56iL5Lit5omA5YiX5pmv54K556ys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Q5LmM5ZaH6aOO5oOF5Zut77yI6LWg6YCB77yJ44CB6ZW/55m95bGx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jq/kv53ovabjgIHplZzms4rmuZY8c3Bhbj4rPC9zcGFuPueOr+S/nei9p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eOAgeWRvOS8pui0neWwlOWkp+iNieWOn+OAgea7oea0sumHjOWbvemXq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OAgeS6lOWkp+i/nuaxoOWMl+WGt+aziTxzcGFuPis8L3NwYW4+6b6Z6Zeo55+z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6b6Z6Ieq54S25L+d5oqk5Yy65rm/5Zyw44CR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UuPC9iPjxiPuWvv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PC9iPuW9k+WcsOS4reaWh+WvvOa4uOacjeWKoe+8iOautemZquWvvOa4uO+8m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HqueUsea0u+WKqOacn+mXtOS4jeWQq+WvvOa4uOacjeWKoe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i7lpKfkuqTpgJrvvJo8L2I+5YyX5LqsPHNwYW4+LTwvc3Bhbj7lkInmnpfvv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nngavovabnoazljafvvJvlk4jlsJTmu6g8c3Bhbj4tPC9zcGFuPua1t+aLieWw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a1t+aLieWwlDxzcGFuPi08L3NwYW4+6b2Q6b2Q5ZOI5bC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I5bCU5ruoPHNwYW4+LTwvc3Bhbj7ljJfkuqzngavovabnoazljac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Ev+erpeS7t+WMheWQq++8muWNiuS7t+ato+mkkOOAgeaXhea4uOi9puS9je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jOWFtuS7lui0ueeUqOaVrOivt+iHqueQhuOAgjwvY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wvYj7jgIHml4XmuLjmhI/lpJbpmanvvJv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oh6rpgInoh6rotLnpobnnm67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ljZXmiL/lt67miJbliqDluor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jgIHkuK3lm73looPlhoXmnLrlnLrvvIjovabnq5nvvI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sNCjwvcD4NCjxwIGNsYXNzPSJNc29Ob3JtYWwiPg0KCTXjgIH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n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bjgIHkuKr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mi6zvvJr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mbmJzcDs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vvIjmoLnmja7lrp7pmYXmg4XlhrXliJfmmI7mmK/lkKbmnInlvZPlnLD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nqI7ph5HmiJbosIPoioLln7rph5HnrYn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iHqueUsea0u+WKqOacn+mXtO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WSjOS6pOmAmui0ue+8mw0KPC9wPg0KPHAgY2xhc3M9Ik1zb05vcm1hbCI+DQoJ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etieS4jeWPr+aKl+aLkuWKm+WvvOiHtOeahOmineWklu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xMO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WvvOiHtO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iAjOmineWkluaUr+S7mOeahOi0ueeUqO+8mw0KPC9wPg0KMTH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u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xMuWRqOWygeS7peS4i+WEv+erpeaUtui0ueagh+WHhu+8muWPquWQq+ebruea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Xhea4uOi9pui0ueWPiuWvvOa4uOacjeWKo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WboOatpOWbouaYr+aVo+WuouaLvOWbo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+vuW9k+WcsOWQjuWPr+iDveWtmOWcqOS4jeWQjOi9puasoeWJjeW+gOWuouS6u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+heeahOaDheWGte+8jOivt+WQrOS7juWvvOa4uOWuieaOk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L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0LuS4remAl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cgOiEseWbou+8jOmAgOi/mOi/mOacquWPguWKoOmhueebr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iOm7hOmHkeWRqOacn+mXtOS4jemAgOS9j+Wuv+i0ueeUqO+8i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pOmAmuagueaNruebuOWFs+aUv+etl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1oOmAgemhueebruS4jemAgOi0ueeUq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1Lu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S5n+ivt+WmpeWWhOS/neWtm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2LuihjOeoi+S4reWMheWQq+aZr+eCuemXqOelq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csOaZr+WMuuinhOWumu+8jOWvueeJueWumuaMgeivgeS6uue7meS6iOmXqOelqO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WPiua4uOiIueetieayoeacieS8mOaDoO+8ieS8mOaDoO+8jOivt+aCqOaQu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OAgeemu+mAgOS8keivgeOAgeWGm+WumO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W/hemhu+aPkOWJjeWQkeWvvOa4uOWHuuekuu+8jO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WwhuS7peaXheihjOekvuS6q+WPl+eahOmXqOelqOaKmOaJo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mXqOelqOS7t+agvOS5i+mXtOeahOW3rumine+8jOW9k+WcsOe7n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bnuWHuuWPkeWcsO+8ieWQjumAgOi/m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LjIz5aSp5aSW5oql5ZCN5a6i5Lq654Gr6L2m56Wo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6ZO65L2N6ZqP5py65Lqn55Sf77yM5LiN5L+d6K+B6ZO65L2N5a6J5o6S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YWo6YOo5o2f5aSx77yI5YyF5ous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Zug5Li66ZyA6KaB5a6i5Lq65oyB6Lqr5Lu96K+B5pys5Lq6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CPHNwYW4+MjA8L3NwYW4+5aSp5YaF5oql5ZCN5a6i5Lq65LiN6IO9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+d6K+B5q2j5bi45Ye66KGM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gu5Zyw5o6l6LSo6YeP5Lul5a6i5Lq65Zyo5b2T5Zyw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ku5pys5Lqn5ZOB5Zyw5o6l56S+5Li677ya5ZCJ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H5pyf5peF6KGM56S+77yb5ZOI5bCU5ruo5YyX5Zu95YGH5pyf5peF6KGM56S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EwLu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S/oeaBr++8jOWwhuWcqOWHuuWboumAmuefpeS4rei9v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D4NCgkxMS7lh7rlm6LpgJrnn6XlsI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xPC9zcGFuPuaXpeWPkemAge+8iOWmgumBh+eJueauiuaDheWGte+8jO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OAgg0KPC9wPg0KPHA+DQoJPGJyIC8+DQo8L3A+DQo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NzA4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NzA3IiBjb2xzcGFuPS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HB0O2JhY2tncm91bmQ6I0NDRkZDQ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ml4XooYznpL7lj4zmlrnljY/llYbkuIDoh7Tlj6/pgInmi6n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w8c3BhbiBzdHlsZT0iYmFja2dyb3VuZDpyZWQ7Ij7ku6XkuIv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mma/ljLrlrp7pmYXku7fmoLzkuLrlh4Y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x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mhu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br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RkY5OTAwOyI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U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aFPHNwYW4+Jm5ic3A7Jm5ic3A7IDwvc3Bhbj7lrrk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izxzcGFuPiZuYnNwOyA8L3NwYW4+57uN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e2PHNwYW4+Jm5ic3A7Jm5ic3A7I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IDwvc3Bhbj7moLw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kp+aIj+WPsOays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N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pKfmiI/lj7DmsrPmupDlpL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KrlnLDkuIvmsLTmtozlh7rnmoToh6rnlLHms4nogIzlvaLmiJDvvIzkv53nlZnnnY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qKuWujOWlveeahOWOn+Wni+ajruael+OAguiiq+iqie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o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nnhLbnmoQ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0ZXh0LWRlY29yYXRpb246bm9uZTsiPuajruWQ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C5bCk5YW25aSc5pmv5pu05Yqg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z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w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Lzwvc3Bhbj7kurrotb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zoeiwt+a1ruefs+ael+aZr+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lb/nmb3lsbE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0ZXh0LWRlY29yYXRpb246bm9uZTsiPuWWgOaWr+eJu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iyjDwvc3Bhbj48L3NwYW4+PHNwYW4gc3R5bGU9ImZvbnQtZmFtaWx5OuWui+S9kz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OWei+S7o+ihqO+8jOWboOWkp+mDqOWIhuaIkOWIhueUsea1ruefs+e7hOaIk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sOWug+S4uuKAnOWzoeiwt+a1ruefs+ael+KAneOAguWGsOawtOazieawtOi0qO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+8jOawtOa4qeW4uOW5tOWcqDxzcGFuPjYuNTwvc3Bhbj7luqblt6blj7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7/ms4nmsLTjgI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I/ml7blt6blj7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O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FgzxzcGFuPi88L3NwYW4+5Lq66L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lb/nmb3lsbHoh6rnhLb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Hlm5vkuKrlpKfljoXnu4TmiJDvvIzlsZXlh7rplb/nmb3lsbHlsbHlt53lnLDos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jgIHoh6rnhLbotYTmupDlj4rlhbbljoblj7LkuI7njrDnirbvvIzlrqP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r7nkuo7kurrnsbvnlJ/lrZjnmoTmhI/kuYnkuI7kvZznlKjvvIzk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kuqTmtYHvvIzlkJHmuLjlrqLmma7lj4rnp5Hlrabnn6Xor4bvvIzlop7lvLrop4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blt6blj7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N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Lq66L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b/nmb3lsbHmvILmtY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/55m95bGx5LiL5ryC5rWB77yM5rC05rWB6YCf5bqm6YCC5Lit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LyY576O77yI5rOo5oSP5a6J5YW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5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em5Y+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E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WDPHNwYW4+Lzwvc3Bhbj7kurro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x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mVv+eZveWxseWMl+WdoeWAkuerme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Wwj+S6pOmAmuWAkuermei9pueZu+mhtuWkqeaWh+WzsO+8jOaso+i1j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em5Y+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Tc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lb/nmb3lsbHprZTnlYzpo47mma/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Kr6KqJ5Li64oCc5pGE5b2x54ix5aW96ICF5aSp5aCC4oCd55qE6a2U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2Q6JC95Zyo5aW25aS05rKz5peB77yM5pmv5Yy65Zug5aSa6Zu+5aW95Ly8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6ICM5b6X5ZCN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k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em5Y+z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z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k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88L3NwYW4+PHNwYW4gc3R5bGU9ImZvbnQtZmFtaWx5OuWui+S9kzsiPuS6uui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ZWc5rOK5rmW5ri46Ii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1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5mOiIueWPr+aso+i1j+WIsOeahOaZr+eCueacie+8muiN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WIue+8jOWPjOmzhOWym++8jOavm+WFrOWxse+8jOaXpeS8quWcsOS4i+WPkeeUt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5sOWxse+8jOWvv+aYn+Wyqeeti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WFqOa5l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7lsI/ml7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2K5rmW77yaPHNwYW4+MTwvc3Bhb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M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o5rmW77yaPHNwYW4+MjQwPC9zcGFuPuWFgzxzcGFuPi88L3NwYW4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WN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jxzcGFuPjEwMDwvc3Bhbj7lhYM8c3Bhbj4vPC9zcGFu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E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6B5Zyw6aaG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OI5bCU5ruo77yJ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Ij7mnoHlnLDppobmmK/kuJbnlYzpppb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vJToibrmuLjkuZDlm63vvIzkuK3lm73pppblrrbku6XmnoHlnLDliqjnia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kuLrkuLvpopjnmoTmnoHlnLDppobjgILkuJbnlYzllK/kuIDmnoHlnLDnmb3psr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ajmvJQ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sI/ml7Y8L3NwYW4+PHNwYW4gc3R5bGU9ImZvbnQtZmFtaWx5OuWui+S9kz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rotbc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OWGheWGsOeBrz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+8i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j48c3BhbiBzdHlsZT0iZm9udC1mYW1pbHk65a6L5L2TO2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TwvdGQ+DQoJ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l6Llj6/op4LnnIvnlJ/mnLr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nu5rkuL3mgqbnm67nmoTlhrDkuK3liqjmpI3nianvvIzlj4jlj6/mrKPotY/lhr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lnovnvo7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0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t6blj7M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E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66LW3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mub/lnLDmuLjoiLk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vvIj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vvIk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kv53miqTljLrnmoTmsLTmupDmnInkuYzoo5XlsJTmsrPjgIHlj4zpmLP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q6nmsZ/ov5DmsrPjgIE8L3NwYW4+PHNwYW4gc3R5bGU9ImZvbnQtZmFtaWx5O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OndoaXRlOyI9Ii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tiYWNrZ3JvdW5kOndoaXRlOyI+5Y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iIG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SIiPuKAn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uW5uOemj+i/kOays++8jOWFtuS4reS5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ays+S4uuW9ouaIkOWSjOe7tOaMgeS/neaKpOWMuua5v+WcsOeUn+aAgeezu+e7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WboOe0oOOAgjwvc3Bhbj48c3BhbiBzdHlsZT0iZm9udC1mYW1pbHk6VmVyZGFu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iG6ZKf5bem5Y+z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N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i88L3NwYW4+5Lq66LW3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awtOS4iumjju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j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+8iOS6lOWkp+i/nuaxo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KAnOa4qeazi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iv54Gr5bGx55+z6b6Z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4+g77yM55SxPHNwYW4+4oCdPC9zcGFuPua6kOWktOazijxzcGFuPuKA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PHNwYW4+4oCcPC9zcGFuPuelnuenmOazijxzcGFuPuKAnTwvc3Bhbj7jgIE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Z5aKD5rOKPHNwYW4+4oCdIDwvc3Bhbj7kuInkuKrlsI/lnovmuZbms4rnu4Tm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acieS4ieWkhOebhuaZr+W8j+eahOeBq+WxseWlh+ingu+8jOS4gOWl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wtOaziumrmOejgeKAne+8jOS6jOWlh+aYr+KAnOmrmOWvkua4qeazieKAne+8jOS4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KAnOS4gOaziuS4ieaZr+KAnT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S41PC9zcGFuPjxzcGFuIHN0eWxlPSJmb250LWZhbWlseTrlrovkvZM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ZmFtaWx5OuWui+S9kzsiPuW3puWP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z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wvc3Bhbj48c3BhbiBzdHlsZT0i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L3NwYW4+PHNwYW4gc3R5bGU9ImZvbnQtZmFtaWx5OuWui+S9kzsi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E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buR6b6Z5bG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5LqU5aSn6L+e5rGg77yJ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U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ndoaXR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c6KeC54Gr54On5bGx77yM55+z5rW344CB5bGx6aK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5+z6b6Z6Z2S6IuU5Zut44CB5bGx5p2o44CB54Gr5Y+j5qOu5p6X44CB5aSr5aa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z44CB5Y+k55+z5aGY6ZW/5a+/5p2+44CB5rC05biY5rSe44CB5LuZ5aWz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5bm96Z2Z44CB55+z54y/44CB55+z54aK44CB5Za35rCU6ZSl44CB5Za35rCU56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GU6YGX5Z2A44CB5paw5pyf54Gr5bGx54aU5bKp44CB54Gr5rW36YGX5Z2A44CB5bKp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Ye65Y+j44CC5qyj6LWP5LqU5aSn6L+e5rGg54Gr5bGx5aCw5aGe576O5Li9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6IGG5ZCs56We5aWH55qE56eD5bC+5be06ICB5p2O5bCP6buR6b6Z5aSn5oiY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Ze05pWF5LqL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ZvbnQtZmFtaWx5OuWui+S9kz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bem5Y+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zM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jxzcGFuIHN0eWxlPSJ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5Lq6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M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pHpqaw8c3Bhbj4oPC9zcGFuPuiNieWO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vvIjlkbzkvKbotJ3lsJTojYnljp/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uIrnn6vlgaXnmoTokpnlj6TpqazvvIzpoobnlaXovr3pmJTlo67nvo7nmoT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ojYnljp/po47lhYk8c3Bhbj4sPC9zcGFuPuaEn+WPl+aIkOWQieaAneaxl+aXt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gemqkeeahOixquaDh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5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8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A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ZyI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x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/hOe9l+aWr+atjOiI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Oa7oea0sumHjO+8i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1O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6r+ecn+eahOS/hOe9l+aWr+S6u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eyvuW/g+WItuS9nOeahOatjOiInuihqOa8lDxzcGFuPiw8L3NwYW4+6K6p5oKo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L2T5ZGz5byC5Zu96aOO5oOFPHNwYW4+L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S0xLjU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E5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NwYW4+PHNwYW4gc3R5bGU9Im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W3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ZCr5L+E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a4uOiIu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1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5mOW/q+iJh+a4uOiIueihjOmptuWcqOWRvOS8pua5lumdo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LqG6Kej5YeE576O55qE54ix5oOF5pWF5LqL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z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5bem5Y+z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M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Gq5Y2O5ri46ImHPHNwYW4+MTA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x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DpOWFqOe+i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1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ug+aYr+aIkOWQieaAneaxlyoq5Zac54ix5ZCD55qE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5ZCN6I+c77yM5Lmf5piv5YWD5pyd5a6r5bu35b6h5a604oCc6K+I6ams5a60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iW57y655qE5LiA6YGT576O6aOf44CC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v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4xO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hYM8c3Bhbj4v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z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T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rr/niafmiLc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T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nm7Top4Lkuobop6PnjrDku6PniafmsJ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kvKDnu5/nmoTojYnljp/phbjlpbblkozljp/lkbPniZvlpbbjgILnqb/kuIr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o3vvIzlgZrojYnljp/nmoTlt7TnibnlsJQ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O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Q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lt6blj7M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z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Y3otbc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E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1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uh5rSy6YeM5aSc5ri4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U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1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4Gv54Gr57ua54O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5bCG5oKo5bim5Yiw57u05aSa5Yip5Lqa5riv5rm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V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L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wj+aXtuW3puWPs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z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wPC9zcGFuPjxzcGFuIHN0eWxlPSJ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9jei1t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ZGl2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E35D3E1A667ED266091A82474C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