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914CD51B408D323D82559787AD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914CD51B408D323D82559787AD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otY/lpYfop4LjgIHkuK3lm73nrKzkuIDpm6rkuaHmi43nvo7mma8g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F9f5peF5ri457q/6Lev5Zu95YaF5peF5ri45Lic5Yy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jk5DQoNCjxicj4NCg0KCTw+5ZCJ5p6X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Kb6LWP5aWH6KeC44CB5Lit5Zu956ys5LiA6Zuq5Lmh5ouN576O5pmvIOWPjOWNpz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1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nOWMl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c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4oCU5ZCJ5p6XL+mVv+aYp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Vv+aYpS/lkInmnpc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m6rkua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LeWQieae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CJ5p6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bvuWHh+Wymy3lkInmnpc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ZCJ5p6XL+mVv+aYpS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yX5Lqs56uZ5LmYPHNwYW4+WjExNzwvc3Bhbj7mrKHvvIg8c3Bhbj4xNjo1NS8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NDwvc3Bhbj7vvInnqbrosIPnibnlv6vngavovabotbTlkInmnpfmiJb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NjM8L3NwYW4+5qyh77yIPHNwYW4+MjA8L3NwYW4+77yaPHNwYW4+NTQv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g8L3NwYW4+77yJ5oiWPHNwYW4+WjYxPC9zcGFuPuasoe+8iDxzcGFuP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EwLzA2PC9zcGFuPu+8mjxzcGFuPjMzPC9zcGFuPu+8iei1tO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S4nOWMl+S5i+ihj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jgJDmuKnppqjmj5DnpLrjgJE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WFt+S9k+S5mOi9pui9puasoeS7peWHuuWboumAmuefpeS5puS4uuWHh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Bq+i9pui/kOWKm+avlOi+g+e0p+W8oO+8jOaIkeekvuS4jeS/neivgemTuuS9j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iuWQjOS4gOi9puWOou+8m+aVrOivt+iwheino++8geeBq+i9puelqO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mAgeermeaWueW8j+e7meWuouS6u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YpS/lkInmnpct6Zuq5Lm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jA1cHQ7Ij4NCgnml6nmirXovr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c3Bhbj4vPC9zcGFuPuWQieael++8jOWJjeW+gOmFkuW6l+aOpeWFtuS7luWbouWPi+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S5mOWdkOeahOS6pOmAmuW3peWFt+S4jeWQjO+8jOmcgOimgeWJjeW+gOmFku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JjeS4gOWkqeS5mOmrmOmTgeaIlumjnuacuuaKtei+vueahOWbouWPi++8iee7n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uuWPke+8jOato+W8j+WQr+eoi+aIkeS7rOeahOWGsOmbquS5i+aXh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kuZjovabvvIjnuq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WJjeW+gDxiPuS4reWbveesrOS4gOmbquS5oe+8iOWQq+mXqO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i9pu+8iTwvYj7msr/pgJTlj6/nnIvliLDpk7boo4XntKDoo7n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YPph4zlhrDlsIHvvIzkuIfph4zpm6rpo5jnmoTljJflm73lhqzlraPpm6r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muLjop4g8Yj7kuK3lm73pm6rkuaHlvbHop4bln7rlnLA8L2I+77yIPG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C9iPu+8ie+8jOi/memHjOabvuaYr+aMieWbveWutuael+S4mumDqOe8luWItuaO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S6lOWFq+S8kOacqOWcuuWcuumDqOmBl+WdgO+8jOWQuOW8leS6huS8l+Wkm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e8luWvvOWvuei/memHjOeahOmdkuedkOWSjOect+mhvuOAguiuqeaCqOS6suS4tOOA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4nOOAi+OAiuWMl+mjjumCo+S4quWQueOAi+etieiRl+WQjeeUteinhuWJp+eahO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ua8q+atpSoq5Li65rez5py055qE5YyX5pa554m56Imy5Yac5a625p2R6JC9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+15aSn6KGXPC9iPjxzcGFuPuKApjwvc3Bhbj7mhJ/lj5fmnpfljLrnlJ/kuqf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jgILlhaXkvY/lhpzlrrbngavngpX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5pma6aSQ5pe26Ze05Yiw5LqG77yaPC9iPuaIkeS7r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Qg+WIsOato+Wul+eahOS4nOWMl+Wwj+m4oeeCluiYkeiPh+OAgeeMquiCieeC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OAgeWcsOS4iemynOetieS4nOWMl+WGnOWutueJueiJsueahOiPnOiCtO+8iO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neWPr+iDveS8muWQg+WIsOmHjueMquiCieOAgeeLjeWtkOiCieeahOWTp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wneWIsOS4nOWMl+iAgeS5oeiHqumFv+eahOiRoeiQhOmFkuWSjOeZvemFk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OWGu+awtOaenO+8jOWmguWGu+aiqOOAgeWGu+afv+WtkOOAgeWGsOWGu+e6ouaen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PGI+44CQ5rip6aao5o+Q56S644CR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GNtOyI+DQoJMS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vY/lrr/mma7pgJo8c3Bhbj40LTg8L3NwYW4+5Lq65Yac5a625aSn54KV77yM5L2P5a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YiG5L2P5YWs5Y2r5YWx5rW077yI5LiN5L6/5rSX5r6h77yJ77yM5L2G6Iez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pmv6Imy6Laz5Lul5byl6KGl6L+Z5bCP5bCP55qE6YGX5oa+77yM5aSn5a62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b+G6Ium5oCd55Sc77yM5a+56Ieq5bex5LiA5Liq5bCP5bCP55qE5oyR5oi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yLumbquS5oeWcsOWkhOWBj+WDu++8jOWuvummhuWkmuS4u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S4u+e7j+iQpeehrOS7tuacjeWKoeiuvuaWveaciemZkO+8jOaXhea4uOaXuuWt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nuWkmu+8jOivt+a4uOWuoueQhuino+OAgjxzcGFuPjwvc3Bhbj4gDQo8L3A+DQoz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6rkua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bquS5oS3lkIn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iHquaEn+WPl+mbquS5oee+juaZr+OAguWcqOi/meWEv+eUqOebuOacuueVm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OAguaCqOi/mOWPr+S7peWcqOeZvembqueakeeakeeahOerpeivneS4lueV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OAgeWSj+mbquOAgeaIj+mbquOAgeWghumbquS6uuOAgeaJk+mbquS7l++8jO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bquWcsOmHjOaJk+a7mjxzcGFuPuKApuKA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YjppJDlkI7vvIzkuZjovabvvIjnuqY8c3Bhbj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WQieael++8jOWFpeS9j+mFkuW6l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muKnppqjmj5DnpLrjgJ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S7lvZPml6XmiLflpJbmtLvliqjvvI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t6/pnaLms6jmhI/lronlhajvvIzlu7rorq7oh6rlpIfmmpblrp3lrp3kv53mjIHkvZP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/kuIrlh4blpIflsI/pm7bpo5/kv53mjIHkvZPlipv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Mi7pm6rkuaHoh6rnlLHmtLvliqjmnJ/pl7T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niLHlpb3vvIzoh6rnlLHpgInmi6nllpzmrKLnmoTpobnnm67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ZPlnLDnmoTkuIDpobnpobnnm67vvJrni5fmi4nniKznioHjgIHpm6rlnI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ZPlnLDlhpzmsJHoh6rlj5Hnu4Tlu7rnmoTvvIzkuIDlrpropoHpl67muIXmpZ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o3lj4LliqDlk6Y8c3Bhbj48L3NwYW4+IA0KPC9wPg0KMy7ku4rlpKnkuIDlrpropo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6bvvIzov5nmoLfnrKzkuozlpKnmlrnkvr/ml6nml6notbfmnaXop4Lml6Xlh7r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LnpgqPnmoTnvo7vvIzlkpTlmpPlnKjmgqjnmoTnm7jmnLrph4w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CJ5p6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77lh4flspst5ZCJ5p6X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LW377yM6KeG5aSp5rCU5oOF5Ya16LW0PGI+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ym++8iOWQq+mXqOelqOWSjOa4uOiIuTwvYj48Yj7vvIk8L2I+77yM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WH6KeC5LmL5LiA55qE5ZCJ5p6X6Zu+5YeH5LiO5YW25LuW5LiJ5aSE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kuYvlpITvvIzljbPlhbbkuI3lj6/pooTnn6XmgKfvvIzpm77lh4fmnaXml7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poLkuIDlpJzmmKXpo47mnaXvvIzljYPmoJHkuIfmoJHmoqjoirHlvIDigJ3vvJvpm77l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igJzml6Dlj6/lpYjkvZXoirHokL3ljrvvvIzkvLzmm77nm7jor4bnh5XlvZLmna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or7TmnaXlsLHmnaXvvIzor7TotbDlsLHotbDvvIzkuIDmtL7lpKnlnLD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h5vlh5vkuYvmsJTvvIzpm77lh4fmgKfmg4XlpoLmraTvvIzpmr7lhY3mnInkurrl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YvkuIvpmbbphonlhbbkuK3vvIzmnInkurroi6bnm7zmlbDml6Xpmr7op4XoirPo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77yM5Y+C6KeC5YW35pyJ4oCc5Lic5YyX5bCP5aSW5rup4oCd44CB4o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oCd5LmL576O6KqJ55qEPGI+5p2+5rGf5Lit6LevPC9iPu+8jOi9puinguWbm+Wto+W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eahOS4reWbveesrOWFreadoemVv+ays+KAlDxiPuadvuiKseaxnzwvYj7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5Xlm73lk6XnibnlvI/lu7rnrZHigJQ8Yj7lpKnkuLvmlZnloII8L2I+44CC5ri46Ke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aaW5q2M44CL5Lik5qyh5Li+5Yqe5Zyw4oCUPGI+5LiW57qq5bm/5Zy644CCPC9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/memHjOeahOe+juS4veWGrOWto+OAguW4guWGheiHqueUsea0u+WKqO+8jO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xzcGFuPloxMTgoMjE8L3NwYW4+77yaPHNwYW4+MzUvMDk8L3NwYW4+77yaPHNwYW4+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iA8c3Bhbj5aNjQ8L3NwYW4+5qyh77yIPHNwYW4+MjI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MDc8L3NwYW4+77yaPHNwYW4+NTQ8L3NwYW4+77yJ5oiWPHNwYW4+WjYy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yPC9zcGFuPu+8mjxzcGFuPjAwLzA2PC9zcGFuPu+8mjxzcGFuPjA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lOWbnuWMl+S6rO+8jOe7k+adn+aEieW/q+eahOaXheeoi++8ge+8iOWmgumcgO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+8jOWNleeoi+ihpeW3ruS7tzxzcGFuPjE1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zcGFuPjwvc3Bhbj4gDQo8L3A+DQo8cCBjbGFzcz0iTXNvTm9ybWFsIj4NCgk8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t+S9k+S5mOi9pui9puasoeS7peWHuuWboumAmuefpeS5puS4uuWHhu+8m+eUse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kOWKm+avlOi+g+e0p+W8oO+8jOaIkeekvuS4jeS/neivgemTuuS9jeOAge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S4gOi9puWOou+8m+aVrOivt+iwheino++8geeBq+i9puelqOWHuuWPkeW9k+Wkqe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WueW8j+e7meWuouS6uuOAgjxzcGFuP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Xheeoi++8jOWbnuWIsOa4qemmqOeahOWutu+8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OC44NXB0OyI+DQoJPGI+57q/6Lev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Yj4gDQo8L3A+DQo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77ya5L2T6aqM5Lit5Zu956ys5LiA6Zuq5Lmh5pmv5Yy65YaF5LiA5pm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L2P5a6/5oiW5pmv5Yy65YaF54m56Imy54Gr54KV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nibnliKvljIXlkKvvvJr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6rkuaHmma/ljLrlhoXnjq/kv53ovablj4rnibnoibLlvbHop4bln7rlnLD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+OAgeWTgei0q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wneW9k+WcsOeJueiJsue+jumjn++8jOaEn+WPl+iIjOWwluS4iueahOe+jumjn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yA8c3Bhbj48L3NwYW4+IA0KPC9wPg0KPHAgY2xhc3M9Ik1zb05vcm1hbCI+DQoJN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+8muabtOWkmuaXtumXtOeVmee7mei0teWuvua4uOiniO+8ge+8iO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iQ0KPC9wPg0KPHAgY2xhc3M9Ik1zb05vcm1hbCI+DQoJNeOAgeW+gOi/lOeBq+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p++8muaXouS4jeiAveivr+aCqOeahOa4uOiniOaXtumXtO+8jOS6puS4jeiAveiv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aXtumXtO+8jOehrOWNp+OAgei9r+WNp+S7u+aCqOmAieaLqe+8jOiIkum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uqeaCqOeahOaXhemAlOabtOiIkuW/g+abtOaDrOaEj+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244CB5YWo56iL56iL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L+d6K+B5Zui6Zif6LSo6YeP77yM6K6p5oKo55qE5a6i5Lq65Lqr5Y+X5bCK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Jm5ic3A7PHNwYW4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0KCTxiPuaXhea4uOi0ueeUqOWMheWQqz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x44CB44CQ5Lqk6YCa44CR54Gr6L2m5Zui77ya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lb/mmKU8c3Bhbj4vPC9zcGFuPuWQieaelzxzcGFuPi08L3NwYW4+5YyX5Lq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77yb5Yqo6L2m5Zui77ya5YyX5LqsPHNwYW4+LTwvc3Bhbj7plb/m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WQieael+WKqOi9puS6jOetieW4re+8m+mjnuacuuWbou+8muWM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6ZW/5pilPHNwYW4+LTwvc3Bhbj7ljJfkuqzlm6LpmJ/nu4/mtY7mipjm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s8L2I+IA0KPC9wPg0KPHA+DQoJPGI+MuOAgeOAkOS9j+Wuv+OAkeWFqOeoi+WFpe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S4h+WYieaItOaWr+WPjOS6uuagh+WHhumXtOaIlumbquS5oTxzcGFuPjQt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ngavngpXvvIjngavngpXml6Dni6znq4vljavnlJ/pl7TvvIzlhazljavlhbH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kInmnpfkuLrlh4bkuInmmJ/lj4zkurrmoIflh4bpl7TvvJvvvIjmiJHnpL7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poLlh7rnjrDljZXkurrmg4XlhrXvvIzor7f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uIXljZXpl7Tlt67vvInvvJs8L2I+IA0KPC9wPg0KPHA+DQoJPGI+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zxzcGFuPjM8L3NwYW4+5pepPHNwYW4+NTwvc3Bhbj7mraPvvJv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j4yNTwvc3Bhbj7lhYM8c3Bhbj4vPC9zcGFuPuS6uu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m+S6uuaVsOS4jei2s+WNgeS6uuaXtu+8jOWcqOavj+S6uu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eahOWJjeaPkOS4i+mAguW9k+iwg+aVtOiPnOWTgeaVsOmHj++8m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044CB44CQ6L2m6L6G44CR5q2j6KeE5peF5ri45omL57ut55So6L2m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jgIHjgJDpl6jnpajjgJHooYznqIvlhoXmoIfms6jlt7L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g8L2I+IA0KPC9wPg0KPHA+DQoJPGI+NuOAgeOAkOWvvOa4uOOAk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iOmDqOWIhuaZr+WMuuS4uuaZr+WMuuWGheiusuino+WRmO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Yj4344CB44CQ5YS/56ul44CRPHNwYW4+MS4yPC9zcGFuP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gDQo8L3A+DQo8cD4NCgk8Yj4444CB44CQ5L+d6Zmp44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L2I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xiPuaXhea4uOi0ueeUqOS4jeWQqz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44CB6Ieq55Sx5rS75Yqo5pyf6Ze05Lqk6YCa6LS55ZKM6aSQ6LS577yb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+OAgeaXhea4uOaEj+WkluS/nemZqeWPiuiIquepuuS/ne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TwvYj4gDQo8L3A+DQo8cD4NCgk8Yj40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LiN5Y+v5oqX5Yqb5Y6f5Zu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iPiANCjwvcD4NCjxwPg0KCTxiPj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L2I+IA0KPC9wPg0KPHA+DQoJPGI+ID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guM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DVwdDsiPg0KCTxiPjxiPjY8L2I+PGI+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62J6Ieq6Lqr5Y6f5Zug5a+86I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iPueahOS6uui6q+i0ouS6p+aNn+WkseiAjOmineWkluaUr+S7mOeahO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DwvYj4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DVwdDt0ZXh0LWluZGVudDotMTguMDVwdDsiPg0KCTxiPj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kuI3ljaDluorkvY3muLjlrqLkuI3lkKvml6nppJDvvJs8L2I+PC9iPiA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pbmRlbnQ6LTE4LjA1cHQ7Ij4NCgk8Yj48Yj48Yj48Yj4444CB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YaF5a655Lul5aSW55qE5omA5pyJ6LS555So77ybPC9iPjwv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gPC9iPg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k1zb05vcm1hbCI+DQo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HNwYW4+PC9zcGFuPiA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xMjwvc3Bhbj7lkajlsoHlubbouqvpq5g8c3Bhbj4xLjI8L3NwYW4+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77ya5Y+q5ZCr55uu55qE5Zyw55So6aSQ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pg6jliIbmlaPlrqLmi7zlm6LvvIzlrqLkurrliLDovr7lvZPlnLD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I3lkIzovabmrKHkupLnm7jnrYnlvoXnmoTmg4Xlhr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S4uuS4reW8j+ahjOmkk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Lqn55Sf55qE6LS555So5peg5rOV6YCA6LS577yM54m55q6K6K+B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yY5oOg6Zeo56Wo5Y+K6LWg6YCB6aG555uu5LiN6YCA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jgIH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h6rnlKjlupTmgKXoja/lk4HmlL7lnKjmiZjov5DooYzmnY7kuK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Lml4XmuLjov4fnqIvkuK3vvIzkuZ/or7flpqXlloTkv53nrqH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5LjBwdDsiPg0KCTbjgIHooYznqIvkuK3ljIX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or7fmgqjmkLrluKblrabnlJ/or4HjgIHogIHlubTor4HjgIHnprvpgID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rovnlr7or4HnrYnmnInmlYjor4Hku7bvvIzlv4Xpobv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lh7rnpLrvvIzlpoLpgYfpl6jnpajkvJjmg6DvvIzlsIbku6Xml4XooYznpL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l6jnpajmipjmiaPku7fmoLzkuI7lrp7pmYXkvJjmg6Dpl6jnpajku7fmoL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pop3vvIzlvZPlnLDnu5/kuIDpgIDov5j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kuMHB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fjgIHnlLXohJHpmo/mnLrlh7rnpajvvIzpk7rkvY3pmo/mnLrkuq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npajmjZ/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WkhOeQhuWuouS6uuaKleivieS7peWuouS6uuWcqOW9k+WcsO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heWuueS4uuWHreivge+8jOivt+aCqOiupOecn+Whq+WGm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544CB5pys5Zui6Zif57Sn5oCl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o6l5b6F5L+h5oGv77yM5bCG5Zyo5Ye65Zui6YCa55+l5Lit5rOo5pi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PHNwYW4+MTwvc3Bhbj7ml6Xlj5HpgIH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j6booYzpgJrnn6X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xpc3RQYXJhZ3JhcGgiIHN0eWxlPSJ0ZXh0LWluZGVudDowY20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MaXN0UGFyYWdyYXBo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5rOo5oSP5LqL6aG577ya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aXN0UGFyYWdyYXBoIiBzdHlsZT0idGV4dC1pbmRlbnQ6MGNtOyI+DQoJMeOAgeaIk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m9kOi6q+S7veivgeS7tuWOn+S7tu+8jDxzcGFuPjEyPC9zcGFuPuWygeS7peS4i+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WlveaIt+WPo+ewv+OAgeW5tOa7oTxzcGFuPjE2PC9zcGFuPuWRqOWygeS7jeacq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7veivgeS7tueahOWwkeW5tOWmguaQreS5mOmjnuacuumcgOWKnueQhuS4tOaXt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aYjuOAgjxzcGFuPjwvc3Bhbj4gDQo8L3A+DQo8cCBjbGFzcz0iTXNvTGlzdF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3R5bGU9InRleHQtaW5kZW50OjBjbTsiPg0KCTLjgIHmkK3kuZjpo57mnLrjgIH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7oiLnnrYnml7bvvIzlupTms6jmhI/po57ooYzlronlhajvvIzmiaPlpb3lronlha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KbljbHpmanmiJbmmJPnh4Plk4HvvIzkuI3lnKjpo57mnLrljYfpmY3mnJ/pl7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mnLrnrYnnm7jlhbPnlLXlrZDkuqflk4HvvJvnmbvmnLrml7YNCuWJquWIgOOAg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OetieaXpeeUqOWIgOWFt+ivt+aUvuWFpeihjOadjuWMheS4reW5tuWKnueQhuaJmOi/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Lv+maj+i6q+aQuuW4pu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GlzdFBhcmFncmFwaCIgc3R5bGU9InRleHQtaW5kZW50OjBjbTsiPg0KCTPjgIH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qIvml7bpl7TovoPplb/vvIzmnInmmZXovabnmoTmuLjlrqLlu7rorq7mg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ZXovaboja/jgII8c3Bhbj48L3NwYW4+IA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0ZXh0LWluZGVudDowY207Ij4NCgk044CB5Lic5YyX5a2j6IqC5aS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77yM6K+35pC655u45YWz54mp5ZOB5aSH55So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MaXN0UGFyYWdyYXBo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cqOi/m+WHuueBq+i9puermeaXtuWAmeivt+S/neeuoeWlveaCqOmaj+i6q+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jOS7peWFjemBl+WkseOAgjxzcGFuPjxiciAvPg0KNjwvc3Bhbj7jgIHor6X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nu4/mma/ljLrlsZ7kuo7ng63ngrnml4XmuLjlnLDljLrvvIzmuLjlrqLpnZ7luL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or7flpKflrrblkKzku47lvZPlnLDlr7zmuLjnmoTlronmjpLlkozmjIfmjK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otbDlpLHmiJbov7fot6/nmoTmhI/lpJbmg4XlhrXvvJvms6jmhI/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LXph43nianlk4Hlj4ror4Hku7bvvIzku6XlhY3pgKDmiJD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c3Bhbj48L3NwYW4+IA0KPC9wPg0KPHAgY2xhc3M9Ik1zb0xpc3RQYXJhZ3Jh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Y207Ij4NCgk344CB6aSQ6aWu77ya5Lic5YyX5Lul54KW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a6i5Lq65Y+v6Ieq5aSH5bCP6Zu25pe277yM5Lul6Ziy5Y+j5ZGz5LiN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jjgIHlh7rpl6jlnKjlpJbvvIzor7fkv53mjIHlub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lm6DlpJblh7rml4XmuLjogq/lrprkuI3kvJrlg4/lsYXlrrbml7b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pgYfkuovkuI3opoHmgKXouoHjgILlkIzmmK/lpJblh7rnmoTlrqL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7jkupLkvZPosIXjgII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914CD51B408D323D82559787AD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