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F5445EEC0497596BA08A3D4361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5445EEC0497596BA08A3D4361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qIHlsJTlo6s45pmaMTDlpKkqKuS4gOS7t+WFqOWQq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0DQoNCjxicj4NCg0KCTzoi7Hlm73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aiB5bCU5aOrOOaZmjEw5aSpKirkuIDku7flhajlkKs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aXpTwvcD4NCg0KDQoNCjxwPue6v+i3r+exu+Wei++8m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LHkuIHloKFCZWlqaW5nL0xvbmRvbi9FZGluYnVyZ2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EtLee6pjIyMEtt5rmW5Yy6LS3nuqY0OEtt6Iux5Zu95bCP6ZWHRWRpbmJ1cmd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1lcm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7Hlm73lsI/plYctLee6pjIxMEtt57qm5YWLLS3nuqYxMTRLb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VR3b24tWW9yay9NYW5jaGVzdGV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5b275pav54m5LS3nuqYyNTRLb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eavlOaWr+eJuei0reeJqeadkS0tNThLbeenkeiMqOayg+W+t01hbmNoZXN0ZXItIE94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EJpY2VzdGVyIC0gQ290c3dvbGR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eR6Iyo5rKD5b63LS3nuqYyMEt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C05LmhLS3nuqY0MEtt5qC85rSb5pav54m5LS3nuqY5OEtt5Y2h6L+q5aSrQ290c3d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b3VydG9uIG9uIHRoZSBXYXRlciAtIEdsb3VjZXN0ZXItQ2FyZGlmZ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ov6r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S23lt7Tmlq8tLTYxS23lt6jnn7PpmLUtLTEzOEtt5Lym5pWmQ2FyZGlmZiDigJNCYXRo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aGVuZ2UtTG9uZG9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77yITG9uZG9u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m5pWm77yI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77y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m5pWmLS3nuqY0MEtt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Mb25kb24tV2luZHNvci1CZWlqaW5n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O+8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Tkf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puaVpi0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QmVpamluZy9Mb25kb24vRWRpbmJ1cmd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nlLHmiJHku6znmoTkuJPogYzlkZj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JvkuZjlnZDoi7Hlm73oiKrnqbrlhazlj7jnj63mnLrnu4/kvKbmla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ljJfmlrnpm4XlhbjigJ3kuYvnp7DnmoToi4/moLzlhbDppp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vvJsg5oq16L6+5ZCO5YWl5L2P6YWS5bqX5LyR5oGv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jxiciAvPg0KQkEwMzgg5YyX5LqsLS3kvKbmlaYgMTE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IwIOmjnuihjOaXtumXtOe6pjEw5bCP5pe2NTXliIbvvIzorqHliJLmnLrlnovms6Lp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IwqKuWkmuWuuee6szU2OeS6ujxiciAvPg0KQkExNDU4IOS8puaVpi0t54ix5LiB5aCh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1NSDpo57ooYzml7bpl7TnuqYx5bCP5pe2MjDliIbvvIzorqHliJL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TnvvIwqKuWkmuWuuee6szIwMOS6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IseS4geWgoS0t57qmMjIwS2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e6pjQ4S23oi7Hlm73lsI/plYdFZGluYnVyZ2gtV2luZGVybWVyZ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YyX5pa56ZuF5YW44oCd5LmL56ew55qE6IuP5qC85YWw6aaW5bq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77yM5oq16L6+5ZCO55m76auY5Y2h5bCU6aG/5bGx5LiA6KeI54ix5LiB5aC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IuP5qC85YWw55qH5a6r5Y+C6KeC77yI5aSW6KeC77yJ77yM6aG6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K6u5Lya5aSn5Y6m77yI6L2m6KeI77yJ77yM57Sn5o6l552A5Y+C6KeC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piF77yI5YWl5YaF57qmNjAtIDkw5YiG6ZKf77yJ77yM5Y2I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nsOS4uuiLseagvOWFsCoq576O55qE5aSn6Ieq54S25pmv6Ie055qE5rmW5Yy6LV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XvvJvmirXovr7lkI7muLjop4jvvJrmvKvmraXkuo7noqfms6LojaHmvL7nmoT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oh6rnhLbnmoTnqbrmsJ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7Hlm73lsI/plYctLee6pjIxMEtt57qm5YWLLS3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beabvOW9u+aWr+eJuVR3b24tWW9yay9NYW5jaGVzdGV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qblhYvvvIjlsIbov5EyLjXlsI/ml7bovabnqIvvvInvvIzmuLjop4jnuqblhY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pKfmlZnloILvvIjlpJbop4LvvInvvJvlj4Lop4LlhYvph4zlpKvln47loKH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Hplb/ovr7ov5Ey5YWs6YeM55qE5Y+k572X6ams5Z+O5aKZ77yM5L2g5Lya6aG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77yM5Zyo6L+Z5Liq5Y6G5Y+y6Ze75ZCN55qE5Y+k6YO95biC77yM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oWi5oWi6Lix5q2l5Zyo5Y+k6ICB55qE55+z5p2/6Lev5LiK77yM5pu0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m5YGH55qE5oKg5ri46Ieq5Zyo77yb5Y2I6aSQ5ZCO77yb5LmY6L2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5oq16L6+5ZCO5Y+C6KeC6ICB54m55ouJ56aP55CD5Zy6K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m+aZmumkkOWQjuWFpeS9j+mFkuW6l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7qmMjU0S23niZvmtKUtLTIw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TU4S23np5HojKjmsoPlvrdNYW5jaGVzdGVyLSBPeGZvcmQ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3RlciAtIENvdHN3b2xkc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LmY6L2m5YmN5b6A5bi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WL5p6X6aG/44CB5pKS5YiH5bCU5aSr5Lq6562J5LiW55WM5ZCN5Lq6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rSl5aSn5a2m77yb5oq16L6+5ZCO5Y+C6KeC54mb5rSl5aSn5a2m55qE6JGX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L5Li95pav5rGA5a2m6ZmiQ2hyaXN0Y2h1cmNoIENvbGxlZ2X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Y2I6aSQ5ZCO5YmN5b6A5q+U5pav54m56LSt54mp5p2R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u+8ie+8jOWknOWuv+enkeiMqOayg+W+t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nkeiMqOayg+W+ty0t57qmMjBLbeS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oS0t57qmNDBLbeagvOa0m+aWr+eJuS0t57qmOThLbeWNoei/quWkq0NvdHN3b2xk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cnRvbiBvbiB0aGUgV2F0ZXIgLSBHbG91Y2VzdGVyLUNhcmRpZm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ojKjmsoPlsJTlvrfnmoTlqIHlsLzmlq/igJTkvK/pob/msLTkua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q2k5aSE6KKr5aSa5qyh6K+E6YCJ5Li66Iux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ZHluoTjgILov5nph4zmnInnq6Xor53kuJbnlYzph4zlj6TogIH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nInpgY3lnLDnmoTnu7/ojYnkuI7nu7XnvorvvIzmnInlr4zmnInmg4X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ov5nph4znmoTkuIDliIfpg73ov5jmmK8yMDDlubTliY3nmoTmoLflrZD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oLzmtJvmlq/nibnlpKfmlZnloILvvIjlhaXlhoXnuqYwLjX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okaznnYDoi7HmoLzlhbDlm73njovniLHlvrfljY7kuozkuJbvvIzlubbkuJTlnK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MjAwOOW5tOS4pOW6puiiq+eUqOS9nOeUteW9seOAiuWTiOWIqeKAouazoueJu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LjeaRhOWcsOeCueOAguWNiOmkkOWQju+8jOWJjeW+gOWogeWwlOWjq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i/quWkq++8jOaKtei+vuWQjuWPguinguW3suaciTIwMDDlpJrlubTljoblj7L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ln47loKHimIXvvIjlhaXlhoXnuqY2MC0gOT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ov6rlpKstLTg5S23lt7Tmlq8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t6jnn7PpmLUtLTEzOEtt5Lym5pWmQ2FyZGlmZiDigJNCYXRoLVN0b25laGVuZ2Ut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t7Tmlq/vvIzlt7Tmlq/lh6Dnmb7lubT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uKnms4nnlpflhbvogIzpl7vlkI3nmoTpg73luILvvIzlhbbmuKnms4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PlhazlhYPliY00M+W5tO+8jOiZveeEtue9l+mprOW4neWbveW3suaYr+mB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huW3tOaWr+eahOazieawtOS4pOWNg+WkmuW5tOadpeS7jeaxqeaxq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gOacieeahOaZr+iJsuS7jeeEtuWQkeeOsOWcqOeahOa4uOWuou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OhuWPsuS4iumCo+auteWFiei+ieeBv+eDguS6uuexu+aWh+aYjuOAgua4uOin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mbheeahOWPpOe9l+mprOa1tOaxoOKYhe+8iOWFpeWGhee6pjQw5YiG6ZKf77yJ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yI5qW877yI5aSW6KeC77yJ77yM5be05pav5aSn5pWZ5aCC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5YmN5b6A5beo55+z6Zi14piF77yI5YWl5YaF57qm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jnn7PpmLXkuZ/ooqvnp7DkvZzntKLlsJTlhbnkvK/ph4znn7Pnjq/vvIzov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ojlpJrmnKrop6PkuYvosJzvvIzlhbblj6TmnLTvvIzlub3mmpfkuI7npZ7np5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lpKfph4/ogIPlj6Tlrablrrblkozml4XmuLjogIXliY3mnaXnnrvku7DjgILmna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bTkuI3mnaXnnIvnnIvlj7LliY3lt6jnn7PpmLXvvIzlsLHlg4/ljrvln4Plj4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ph5HlrZfloZTkuIDmoLflj6/mg5zjgILkuYvlkI7ov5Tlm57kvKbml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G9u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lnKPoqbnlp4bmlq/lhazlm63vvIzlpo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vvIzlj6/ku6XnnIvliLDnmb3ph5HmsYnlrqvvvIjlpJbop4LvvInliY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qHmnpflhpvkuqTnj63ku6rlvI/jgIL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nrKjpkp/vvIjlpJbop4LvvInjgIHnmoflrrblpKfmlZnloILopb/mlY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lJDlroHooZcxMOWPt+mmluebuOW6nO+8iOWkluing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8puaVpueahOixoeW+gS3kvKbmlabloZTmoaXvvIjlpJbop4LvvInjgIHkvKb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op4LvvInmm77nu4/mmK/kvKbmlaYqKuaXqeeahOWfjuWgoeOAgeeOi+Wup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ei0teaXj+mHjeeKr+eahOebkeeLseOAguS7peWPiuWPguinguaxh+mbhu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i/ueeahOWkp+iLseWNmueJqemmhuKYhe+8iOa4uOiniOaXtumXtOe6pjYwLSA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tuS4reeahOS4reWbvemmhuS7peWPiuWfg+WPiummhuWwpOS4u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Zu+S4iuS8puaVpuecvOKYhe+8iOa4uOiniOe6piAzMOWIhumSn++8ieS/r+ees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s6YeM6IyD5Zu05YaF55qE5pmv6KeCICZuYnNwOy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puaVpu+8iExvbmRvb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6K+35Yqh5b+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77yM6K+36ZqP6Lqr5pC65bim6aKG6Zif55S16K+d5Y+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55S16K+d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LS3nuqY0MEtt5rip6I6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hMb25kb24tV2luZHNvci1CZWlqaW5n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plYfmuKnojo7vvIjovabnqIvnuqYwLjX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j4Lop4LlpbPnjovnmoTooYzlrqst5rip6I6O5Z+O5aCh4piF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IDkw5YiG6ZKf77yJ5piv55uu5YmN5LiW55WM5LiK5LuN5Zyo5Li6546L5a6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oKHvvJvljYjppJDlkI7vvIzliY3lvoDluIzmgJ3nvZfmnLrlnLrvvJ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6Iiq54+t6L+U5Zue5YyX5Lqs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ZuYnNwOzwvc3Ryb25nPjxiciAvPg0KQkEwMzkg5Lym5p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tMDk6MzArMSDpo57ooYzml7bpl7TvvJo55bCP5pe2NTXliIYg6K6h5YiS5py6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Q3LTQwMCDlrrnnurM1Njnkur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QkVJSklOR+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ux5Zu96Iiq56m65YWs5Y+45a6i5py6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6L+b5Lym5pWm5Ye677yJ5LiN6LWw5Zue5aS06Lev77yMMTAtMjXkurrlt6blj7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vvIw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s05pifKzHmmZroi7HlvI/luoTlm63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ym5pWm5LiA5pW05aSp6Ieq55Sx5rS75Yqo77yM5YWo56i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d2lmae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K5Lqr56S85YyF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i7HlvI/kvKDnu5/kuIvljYjojLbjgIHkuK3kuJbnuqr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kvKbmlabnnLzmkanlpKnova7jgIHngrjpsbzolq/mnaHpo47lkbP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WupOWPpOWgoS0t54ix5LiB5aCh5Z+O5aCh44CB5rip6I6O5Y+k5aCh44CB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h6L+q5aSr5Z+O5aCh77yb6Iux5byP55Sw5ZutLS3oi7Hlm70qKue+juS5oeadkeen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+W+t+WcsOWMuuKAlOa8q+atpeS8r+mhv+awtOS5oeOAgeWTiOWIqeazoueJu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S4gOagvOa0m+aWr+eJueWkp+aVmeWggu+8m+iLseS8puWPpOWFuC0t44CK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MuOAi+WPluaZr+WcsC3lt7Tmlq/jgIHoi7HmoLzlhbDljoblj7LnmoTnvKnlvb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vvJvlj7LliY3mjqLnp5gtLeelnuenmOefs+WciOW3qOefs+mYte+8m+WtpumZo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4mb5rSl5aSn5a2m77yb5aaC6K+X576O5pmvLS3muKnlvrfnsbPlsJTmuZbljLrvvJ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0tLeavlOaWr+eJuei0reeJqead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48YnIgLz4NCjIu6KGM56iL5Lit5omA6ZyA6KaB6Iux5Zu9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LuihjOeoi+S4reaJgOagh+aYjueahOasp+a0su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jOS6uumXtOS9j+aIvzxiciAvPg0KNC7mr4/ml6XnlKj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jgIHmmZrppJDku6XkuK3lvI/kuLrkuLvvvIjmoIflh4bkuLo26I+cMe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gOmhv+eCuOmxvOiWr+adoeeJueiJsumkkOOAgeS4gOmhv+S4reS4lue6qumkkOWO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S4gOmhv+iLseW8j+S4i+WNiOiMtu+8iOesrOWFq+Wkqe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aZmumkkO+8iTxiciAvPg0KNS7lhajnqIvml4XmuLj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rKzlhavlpKnoh6rnlLHmtLvliqjkuI3lkKvovabvvIk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LuihjOeoi+S4reazqOaYju+8iOKYhe+8ie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OC7looPlpJblj7jmnLrjgIHlr7zmuLjmnI3liqHotL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6KGM56S+6LSj5Lu7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S7miqTnhafotLn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u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Dv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Qu6L2s5py6L+eBq+i9puaXtueUqOmkk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kuIrmiJboiLnkuIrku6XmnLroiLnml7bpl7TkuLrlh4b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kpPC9zcGFuPjxiciAvPg0KPHNwYW4+N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Ao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QjeS6uuaVsOS4jei2s+etieeJueauiuaDheWGte+8jOaIkeWFrO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++8j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msJTlgJnkuI7ooaPnnYA8YnIgLz4NCuasp+a0suWkp+mZ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kmuWPmO+8jOaXqeaZmua4qeW3rui+g+Wkp++8jOWkj+eni+S4pOWto+S4u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atpOW/hemhu+maj+i6q+aQuuW4puaKmOWPoOmbqOS8nuaIlumbqOiho+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HhuWkh+S4iu+8jOWPr+WPguiAg+S4reWbveWGheWcsOawlOWAme+8jOS7pe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aWueS+v+S4uuWOn+WImeOAguWGheiho+ijpOimgeWkmuW4pu+8jOWkj+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W4pumVv+iiluihrOihq+OAgeWkueWFi+ihq++8jOS7pemYsuWGt+aal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rOWto+awlOa4qei+g+WvkuWGt++8jOaVhemcgOW4pui2s+Wkn+eahOWOmuiho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OWJp+mZouOAgei1jOWcuumcgOimgeato+W8j+edgOijheWklu+8jOWFtuWug+Wcu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imgeaxguOAgueRnuWjq+aYr+WxseWbve+8jOWcsOW9ouWPmOWMluWkp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gu+8jOS4jeWQjOeahOWcsOWfn++8jCDkuI3lkIznmoTmtbfmi5T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jgILlnKjlpI/lraPvvIzlsbHkuIvmsJTmuKnlj6/ovr7ov5EzMOW6pu+8j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mi5QyMDAw57Gz5Lul5LiK55qE5bGx5bOw77yM57uI5bm056ev6Zuq77yMI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W+gOeRnuWjq+aXhea4uOS4gOWumuimgeW4puavlOi+g+WOmueahOmYsumjjuiho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btOW3vuetie+8jOiAjOS4lOeRnuWjq+aYvOWknOa4qeW3rui+g+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oOatpOWNs+S9v+WcqOWkj+Wto+WHuuihjO+8jOS5n+mcgOimgeW4pumVv+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xiciAvPg0K4peG5pe25beuPGJyIC8+DQrlhqzlraP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mr5TkuK3lm73mmZo35bCP5pe244CC5Zyo5aSP5a2j77yM5LuOM+aciOS7v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KuWQjuS4gOS4q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WunuihjOWkj+S7pOaXtu+8jOaXtuW3ruiwg+aVtOS8muWHj+WwkTH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jgIHnkZ7lo6vmr5TkuK3lm73mmZo25bCP5pe2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YnIgLz4NCumcgOimgeWHhuWkh+i9rOaNouaPkuWktOOAguazle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RnuWjq+eahOaPkuWktOS4juaPkuW6p+S4uuWchuafseWei+WSjOWchuWtlO+8jC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3lkIzvvIwg6ICM5LiU5Lmf55Wl5LiN5ZCM5LqO5qyn5rSy5qCH5YeG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635qCH5Y+v6YCa55So77yM5bu66K6u6LSt5Lmw5LiH6IO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C55So5LiN5ZCM5Zu95a625Y+K5Zyw5Yy655qE77yJPGJyIC8+DQril4b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uKcv+asp+a0suWkp+WkmuaVsOmFkuW6l+S4jeaPkOS+m+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lumei+OAgeacqOais+WPiua0l+WPkeawtOOAgeaykOa1tOS5s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avm+W3vuetieS5n+W7uuiuruiHquW4puOAguaIv+mXtOS4rei/t+S9oOWQ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mcgOimgeWuouS6uuS7mOi0ueeahO+8jOivt+WuouS6u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WGheaJk+eUteivnemDveS8mueUseeUteiEkeiusOWFpei0puaIt++8jOeti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6l+aJi+e7reaXtu+8jOWJjeWPsOS8mumAmuefpeWuouS6uuS6p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+8ieOAgiZuYnNwOzxiciAvPg0K4py/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5YWN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inL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uKcv+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+8jO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4py/6K+35pyN5LuO6aKG6Zif5oiW5a+85ri457uf5LiA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6aaW5YWI5a6J5o6S5aSr5aa75oiW5LiA5a625Lq65ZCM5L2P77yMI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QjOaAp+S4pOS6uuS4gOmXtOOAgueUseS6juWHuuihjOWJjeaIkeWFrOWPuO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WIhuaIv+aDheWGteWBmuS6hue7n+S4gOWuieaOku+8jOaXoOazleS4uuaC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NlemXtO+8jOivt+ingeiwheOAgjxiciAvPg0K4py/55Sx5LqO5paH5YyW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qyn5rSy6YWS5bqX55qE5Y+M5Lq65qCH5YeG6Ze077yM5Li65pa55L6/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6K6+572u5LiA5Y+M5LiA5Y2V5Lik5byg5aSn5bCP5LiN5ZCM55qE5bqK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I5Lul55CG6Kej77yM5bm25LiO5ZCM5L2P5LiA5a6k55qE5Zui5Y+L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GJyIC8+DQrinL/lhaXkvY/phZLlupfml7bor7fpppblhYjmn6XnnIvmiL/lho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lj5HnjrDnvLrlsJHjgIHmjZ/lnY/nrYnmg4XlhrXor7flj4r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vvIzku6Xkvr/lhbbljY/liqnmgqjku6PkuLr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cqOmFkuW6l+a1tOWupOWGhea3i+a1tOaXtuivt+eJueWIq+azqOaEj+awtO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eDq+S8pO+8jOW5tuWBmuWlveebuOW6lOmYsua7keaOquaWveet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3i+a1tOaXtuivt+aLieWlvea1tOW4mOWSjOWFs+WlvemX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wtOa1uOa5v+WupOWGheWcsOavr+etie+8jOWQpuWImemFkuW6l+WPr+iDveimgea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S4iueahOi1lOWBv+OAgjxiciAvPg0K4py/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44CCJm5ic3A7PGJyIC8+DQrinL/miL/lhoXor7fli7/lkLjng5/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5Xlvovop4TlrprkuI3lhYHorrjlnKjlsIHpl63nmoTnjq/looPlhoXlkLjng5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mg4XlhrXvvIzlj6/og73ooqvnm7jlhbPpg6jpl6jnvZrmrL48YnIgLz4NCuKc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4gOWumuimgeS7lOe7huajgOafpemBv+WFjemBl+W/mOeJqeWTge+8jOaIv+mX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6pOWIsOmFkuW6l+WJjeWPsOOAguWcqOmFkuW6l+iLpeimgeihjOadjuWRmOW4ruW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mAmuW4uOimgemineWkluaUr+S7mOWwj+i0uTEtMuasp+WFgy/ku7b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nianlk4HlnYfkuLrmnInku7fnianlk4HvvIzor7fli7/pmo/mhI/luKbotb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I8YnIgLz4NCuKcv+ivt+WLv+epv+edoeiho+OAgeaLlumei+WcqOmFkuW6l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FrOWFseWcuuaJgOi1sOWKqOOAgjxiciAvPg0K4peG6Iaz6aOfPGJyIC8+DQrinL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nKjphZLlupflhoXnlKjopb/lvI/lm6LpmJ/ml6nppJDvvIz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kuJTlr7nmtarotLnpo5/nianmnoHkuLrlj43mh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j5DkvpvnmoTmrKfpmYblvI/lm6LkvZPml6nppJDovoPkuLrnroDljZX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jgIL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jku6XnkIbop6PjgII8YnIgLz4NCuKcv+ato+mkkOmAmuW4uOWcqOW9k+Wcs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boumYn+mkkOOAguWPo+WRs+Wkp+WkmuaYr+a4qeW3nuS6uu+8jOmdkueUs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6uuWPo+WRs++8jOWGheWuueaYrzXoj5zmiJY26I+cMeaxpOmZhOexs+mlreWPi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S9k+mkkO+8jOWwkeaVsOmkkOWOheS8mui1oOmAgeawtOaenOeb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7Sg6aOf6ICF5Y+K5Zue5rCRKirlpb3lj6booYzluKbnvZDlpLTvvIzlm6DkuLr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h7roj5zlj6/og73pgKDmiJDmnoHlpKfkuI3kvr/vvIzmhI/lpKfliKn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pJDljoXlhoXkuI3lj6/lkLjng5/jgII8YnIgLz4NCuKcv+S4remkkOmAmuW4uOaY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Y3kuIDlpKfmoYzvvIzor7fphY3lkIjppJDppoblronmjpLkvY3nva7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cieeJueauiumlrumjn+imgeaxgu+8jOivt+WPpuihjOS7mOi0uee7me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xiciAvPg0K4py/6Iul5pyJ5Lqy5Y+L5p2l5Lit6aSQ5Y6F6YCg6K6/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YW26Ieq6KGM5ZCR5Lit6aSQ5Y6F5Lia5Li75ZWG5rS977yM5oiR56S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oub5b6F44CCPGJyIC8+DQrinL/kuZjmnLrjgIH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lbTkuKrooYznqIvkuK3vvIzlj6/og73kvJrlm6DkuLrlrqLop4L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vvIzlpoLlj5HnlJ/mraTnsbvmg4XlhrXvvIzpoobpmJ/miJb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pJDmoIflh4bpgIDppJDjgILlpoLmnpzmgqjkuLrntKDpo5/ogIXmiJb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or7flnKjlh7rooYzliY3lkYrnn6XpoobpmJ/miJblr7zmu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sL3lj6/og73kuLrmgqjlronmjpLjgII8YnIgLz4NCuKcv+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4py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6KGM56iL6L+H56iL5Lit77yM5pyJ5pe26Zq+5YWN5Zug5Lqk6YCa5aC15aGe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IC96K+v55So6aSQ5pe26Ze077yM5oKo5Y+v6Ieq5aSH5LiA5Lq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62J6aOf5ZOB44CCPGJyIC8+DQril4bkuqTpgJo8YnIgLz4NCuKcv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ivt+aPkOWJjTM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6aKG6Zif5o+Q56S644CC5aaC5Zug5ri45a6i6Ieq6Lqr5Y6f5Zu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yq6IO955m75py655qE77yM5LiA5YiH5o2f5aSx6Ieq55CG44CCPGJyIC8+DQrinL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uKcv+asp+a0suebn+WbveinhOWumuaXhea4uOWkp+W3tOWj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ijhei9puWGteiusOW9leS7qijmsb3ovabnmoTpu5HljKPlrZAp77yMMjTlsI/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bovobnmoTmr4/kuIDnp5LnirblhrXjgII8YnIgLz4NCuKcv+S4gOiIrOazleWb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mAn+W6puagh+WHhjExMC/lhazph4wv5bCP5pe277yM5oSP5aSn5Yip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iNt+WFsOaYrzgw5YWs6YeML+Wwj+aXtu+8jOavlOWIqeaXtuaY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DxiciAvPg0K4py/6L+e57ut6KGM6am2MuWwj+aXtu+8jOmhu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iG6ZKf77yI5qyn55uf6KeE5a6a77yJ77yb6L+e57ut6KGM6am2NO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Q15YiG6ZKf77yI5qyn55uf6KeE5a6a77yJPGJyIC8+DQrinL/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cv+i9puWOouWGheS4jeW+l+WQuOeDn+WPiumlrumjn+aIluWQkOeXsO+8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Wumu+8iTxiciAvPg0K4py/5Lil5qC856aB5q2i5qyn5rSy5Lqy5Y+L5pCt5L6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qk6YCa5a6J5YWo5L+d6Zmp5aWR57qm44CCPGJyIC8+DQrinL/ovabljqL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niankuI3lj6/nlZnnva7vvIzlpoLmnpzpgZflpLHvvIzlj7jmnLrkuI3ot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ov5nmmK/mrKfnm5/lr7nlj7jmnLrnmoTkv53pmpz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acuuWPqui0n+i0o+i9puWOoua4hea0geWPiuWkp+S7tuihjOadjuS4iuS4i+i9pu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+8jOS4jei0n+i0o+aQrOi/kOiHs+mFkuW6l+WPiuacuuWcuu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eF5ri45pmv54K577yM5Y+45py65pyJ5p2D5ouS57ud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O6KGM5p2O6Iix5ou/5Y+W5Liq5Lq655So5ZOB44CC5q2k5Li65qyn55uf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eE5a6a44CCPGJyIC8+DQrinL/ovabovoboi6Xlm6DmnLrmorDmlYXpmpz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muLjop4jovabmnIky5bCP5pe2562J5b6F5L+u5oqk6L2m5oiW5pSv5o+0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b+N6ICQ5p2D5Yip77yM5ri45a6i5LiN5b6X5pyJ5Lu75L2V5oqX5LqJ5oiW57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piv5Y+45py65p2D55uK5Y+X5ri45a6i6L+d5a6z77yM5qyn5rSy6K2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el5Lya5bCG5o+Q5Ye655Sz6K+J77yM6KaB5rGC5ri45a6i5Lit5q2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Y+v6IO96YGt5Y+X5ouY55WZ77yM5q2k56eN5ZCO5p6c77yM5oiR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oKo5om/5ouF5oiW5Y2P6LCD44CCPGJyIC8+DQrinL/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sp+a0suWNq+eUn+mXtDxiciAvPg0K6auY6YCf5YWs6Lev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Neinkuasp+WFg++8jOaXhea4uOaZr+eCueaYrzHmrKflhYPoh7My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m25peg5LmJ5Yqh5o+Q5L6b5YWN6LS55Y6V5omA44CCPGJyIC8+DQril4b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E8YnIgLz4NCuasp+WFg+WcqOW+t+Wbve+8jOazleWbve+8jOWlpeWcsOWIq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Nt+WFsO+8jOWNouajruWgoe+8jOaEj+Wkp+WIqe+8jOilv+ePreeJm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+8jOW4jOiFiu+8jOiKrOWFsOWPiueIseWwlOWFsOetieWNgeS6jOS4quWbveWu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mu+8jOS9huaYr+iLseWbve+8jOaMquWoge+8jOeRnuWjq++8jOeRnuWFuOWPi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eeEtuS9v+eUqOacrOWbveeahOi0p+W4geOAgjxiciAvPg0K4peG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lhazlj7jlt7LkuLrmuLjlrqLotK3kubDkurrouqvmhI/lpJb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lop7otK3kuI7ouqvku73jgIHouqvkvZPnirblhrXnm7jnrKb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lnLDkv53pmpzmgqjnmoTliKnnm4rjgII8YnIgLz4NC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AlOaXhea4uO+8jO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OAgumhvuW6lOWHhuWkh+S6m+W4uOWkh+iNr+eJq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QuuW4puW4uOWkh+iNr+eJqeaXtu+8jOW6lOmBv+WFjeaYr+eyieWJgu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4uui/neemgeWTgeOAguWtleWmh+WPiuW5tOmVv+iAheaIluWBpeW6t+eKtuWGt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unOacieWutuS6uumaj+ihjOOAgjxiciAvPg0K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K3nianjgIHpgIDnqI7kuovlrpw8YnIgLz4NCuKcv+a4uOWuoua2iO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umHjei+qOWIq++8jOivt+eci+a4heeJqeWTge+8jOiLpeaXoOaEj+i0reS5sOivt+W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7peWFjeWPkeeUn+S6ieaJp+OAgjxiciAvPg0K4py/6LSt5Lmw5bC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6YG/5YWN5L2/55So5aSn6aKd546w6YeR77yM5om+6Zu26ZKx6K+35b2T6Z2i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6ZKe44CCPGJyIC8+DQrinL/otK3kubDlpKfku7bnianlk4Hml7bvvIzlpoLpnID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m57lm73vvIzpnIDmib/mi4Xnianlk4HlnKjmtbflhbPov5vlj6PmiYDkuqfnlJ/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ov5vlj6PnqI7jgIHkv53nrqHotLnnrYnnm7jlhbPotLnnlKjvvIzor7f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jgII8YnIgLz4NCuKcv+i0reS5sOeJqeWTgeWQju+8jOivt+WKoeW/he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qOaNruOAguW5tuivt+S7lOe7huajgOafpeWVhuWTgeeahOi0qOmHj+OAguiLpe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4py/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pyJ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Yqe55CG6YCA56iO5omL57ut77yM5a+85ri45bqU6K+l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A56iO5rWB56iL44CB5rOo5oSP5LqL6aG55Y+K56iO5Y2V55qE5q2j56Gu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Zug5Li65ri45a6i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F6IO95Y2P5Yqp5oKo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T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F5445EEC0497596BA08A3D4361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