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0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D5CA9E585D8BEB0F679E6F4A09A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D5CA9E585D8BEB0F679E6F4A09A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lkbzkvKbmuZbjgIHmu6HmtLLph4zjgIHlm73pl6jjgIH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6rnhLbkv53miqTljLrop4LpuaTjgIHkupTlpKfov57msaDlhrfnn7/ms4n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InljafkuIPml6VfX+aXhea4uOe6v+i3r+WbveWGheaXhea4uOS4nOWMl+S4nOWMlyv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5Mj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iNieWOn+i/nue6vz7lkbzkvKbotJ3lsJTlpKfojYnljp/jgIHlkbzkvKb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HmtLLph4zjgIHlm73pl6jjgIHmiY7pvpnoh6rnhLbkv53miqTljLrop4LpuaT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lhrfnn7/ms4njgIHlk4jlsJTmu6jkuInljafkuIP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MlyvlhoXokpk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lkbzkvKbotJ3lsJTluILvvIjmtbfmi4nlsJTvvIkt54Gr6L2m56Gs5Y2n77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I2MOWFrOmHjO+8m+i/kOihjOaXtumXtDMz5bCP5pe2NTDliIbpkp/lt6blj7P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bzkvKbotJ3lsJTvvIjmtbfmi4nlsJT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1t+aLieWwl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TlkbzkvKbotJ3lsJTojYnljp/vvIgxNTDlhazph4wy5bCP5pe277yJ4oCU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Dlhazph4wx5bCP5pe277yJ4oCU5Zu96Zeo5pmv5Yy677yIOOWFrOmHjDXliIbpkp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ZflqIPlub/lnLrvvIg25YWs6YeMMTDliIbpkp/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7oea0sumH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u6HmtLLph4zigJT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g1MOWFrOmHjDHlsI/ml7bvvInigJTmtbfmi4nlsJQoMTkw5YWs6YeMMi415bCP5pe2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kOm9kOWTiOWwl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9kOm9kOWTiOWwlC3miY7pvpnoh6rnhLbkv53miqTljLrvvIgyN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Mw5YiG6ZKf77yJLeS6lOWkp+i/nuaxoO+8iDI4NeWFrOmHjO+8jOe6p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lOWkp+i/n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pTlpKfov57msaAt5ZOI5bCU5ruo77yIMzgw5YWs6YeM77yM57qm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5qE5a62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lkbzkvKbotJ3lsJTluILvvIjmtbfmi4nlsJTvvIkt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jI2MOWFrOmHjO+8m+i/kOihjOaXtumXtDMz5bCP5pe2NTD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WMl+S6rOerm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OWRvOS8pui0neWwlOW4gu+8iOa1t+aLieWwlO+8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jgJDlsI/otLTlo6vjgJE8L2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5YyX5Lqs56uZ5bm/5Zy65Lit5aSu5peX5p2G5LiL6KeBPGI+5YyX5Zu9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+85ri45peXPC9iPumbhuWQiOW5tumihuWPlueBq+i9puelqO+8iOWHhuehrueah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cqOWHuuWPkeWJjeS4gOWkqeefreS/oeaIlueUteivnemAmuefpeaCqO+8i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GI+44CQ5Y+C6ICD6L2m5qyh44CRPHNwYW4+SzEz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77yaPHNwYW4+MTUvMTc8L3NwYW4+77yaPHNwYW4+MjNdJm5ic3A7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nJ/pl7TmiJHlm73nmoTngavovabov5DlipvntKflvKD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mgqjlr7nlhbfkvZPpk7rkvY3nmoTkuKrmgKfljJbpnIDmsYLvvIzov5j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k6bjgII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G85Lym6LSd5bCU77yI5rW35ouJ5bCU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sr/pgJTmrKPotY/ljJfmlrnlkITln47luILkuI3lkIzmma/oib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Tc6MjPmirXovr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Yvln47igJQ8Yj7mtbfmi4nlsJQ8L2I+77yM5peF6KGM56S+5bel5L2c5Lq65ZG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e656uZ5Y+j5Li+PGI+5YyX5Zu95YGH5pyf5a+85ri45peXPC9iPuaOpeerme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jgJDmuKnppqjmj5DnpLrjgJE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u57uP6L+HPHNwYW4+MzA8L3NwYW4+5aSa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YCU77yM5LuK5aSp5pma5LiK5aSn5a625aW95aW95LyR5oGv77yM56ev6JO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yq5p2l5Yeg5pel55qE5pel56iL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Iu5YaF6JKZ5Zyw5Yy65pi85aSc5rip5beu6L6D5aSn77yM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C65bim5b6h5a+S6KGj5pyN77yM5Lul5YWN5oSf5YaS77yb5Y2z5L2/5Zyo5aSP5a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bim5Lik5Lu26L6D5Y6a55qE6KGj54mp77yM5Y+K5pe25aKe5re7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G85Lym6LSd5bCU6I2J5Y6f57Sr5aSW57q/5by654OI77yM5Yqh5b+F5YeG5aSH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oqk6IKk55So5ZOB44CCPHNwYW4+PC9zcGFuPiANCjwvcD4NCjMu5rW35ouJ5bCU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GP6L+c77yM57uP5rWO5Y+R5bGV6L+c6L+c6JC95ZCO5YaF5Zyw5aS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Gs5Lu26K6+5pa95Y+K6L2v5oCn5pyN5Yqh6L6D5beu77yM5aSn5a625Ye66Ze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D5LiH5LiN6KaB55So5Z+O5biC5b+D5oCB5Y676KGh6YeP5YaF6JKZ5Zyw5Yy6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ZOm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1t+aLieWwl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35ouJ5bCU4oCU5ZG85Lym6LSd5bCU6I2J5Y6f77yIMTUw5YWs6Ye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KAlOa7oea0sumHjO+8iDYw5YWs6YeMMeWwj+aXtu+8ieKAlOWbvemXq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hazph4w15YiG6ZKf77yJ4oCU5aWX5aiD5bm/5Zy677yINuWFrOmHjDEw5YiG6ZKf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j4wNzozMDwvYj7ml6n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MDg6MDA8L2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G85Lym6LSd5bCUKirnvo7kuL3nmoTojYnljp/mma/ljLrjgII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wOjAwPC9iPuaKtei+vjx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zwvYj7vvIzkurLouqvmhJ/lj5fljYPnmb7lubTmnaXokpnlj6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u7bnu63nmoTnpa3npYDkvKDnu5/jgILllp3kuIDnopc8Yj7kuIvpqazphZI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1oOmAgTxzcGFuPl08L3NwYW4+PC9iPu+8jOaEn+WPl+iSmeWPpOaXjyoq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irpmobph43nmoTmrKLov47otLXlrr7ku6rlvI/vvIzlj4LliqDokpnlj6Tml48qKu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lreelgOa0u+WKqDxiPlvnpa3npYDmlZbljIU8c3Bhbj5dIFs8L3NwYW4+6LWg6Y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XTwvc3Bhbj48L2I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xOjAwPC9iPuWNiOmkkOWPr+WTgeWwneeJueiJsumjjuWRs+KAlDxiPuKAlO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ie+8iOW3suWQq++8iTwvY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TE6MzA8L2I+6I2J5Y6f6Ieq55Sx5rS75Yq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zOjMwPC9iPuS5mOi9pui1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aSn55qE6ZmG6Lev5Y+j5bK444CB6a2F5Yqb5ZCN5Z+O4oCU4oCUPGI+5ruh5rSy6Ye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so+i1j+W8guWbveaDheiwg+eahOW7uuetke+8jOS9k+mqjOW8guWbveaDheiw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xzcGFuPjwvc3Bhbj4gDQo8L3A+DQo8cCBjbGFzcz0iTXNvTm9ybWFs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DwvYj7mirXovr7lkI7otbTlm73pl6jmma/ljLrvvIzmuLjop4g8Yj7lm73pl6j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5pe26Ze0PHNwYW4+MS41PC9zcGFuPuWwj+aXtuW3puWPs++8ie+8jOeZ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+8jOS/r+eesOS/hOKAouWQjui0neWKoOWwlOaWr+WFi+Wwj+mVh++8jOeVjOeike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zcGFuPjwvc3Bhbj4gDQo8L3A+DQo8cCBjbGFzcz0iTXNvTm9ybWFsIj4NCgk8Yj4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kuZjovabop4LotY/kuJbnlYwqKuWkp+eahDxiPuWll+Wog+W5v+Wcuj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0MDwvc3Bhbj7liIblt6blj7PvvInvvIg8c3Bhbj4yMDA3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mAieS4lueVjOWQieWwvOaWr+e6quW9le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NzowMDwvYj7lhaXkvY/phZLlupfkvJHmga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HNwYW4+PC9zcGFuPj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ieWOn+iHqueUsea0u+WKqOazqOaEj+S6i+mhu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77yJ5ri4546p6I2J5Y6f77yM5LiN6KaB56a75Y+C54W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YWs6Lev44CB6JKZ5Y+k5YyF562J77yJ6L+H6L+c77yM5Lul5YWN6L+35aSx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q2k5bim5LiK5bCP572X55uY5Luq5aSH55So77yM5Y2B5YiG5b+F6KaB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InlkbzkvKbotJ3lsJTmmLzlpJzmuKnlt67ovoPlpKfvvIw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zcGFuPjY8L3NwYW4+5pyI5Lu95rip5bqm5Lmf55u45a+56L6D5L2O77yM5rOo5oS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eP6KGj54mp44CCPHNwYW4+IDM8L3NwYW4+77yJ6I2J5Y6f5LiK6JqK5a2Q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C5b2T5bim5Lqb6aOO5rK557K+77yI5b2T5Zyw5pyJ5ZSu77yJ77yM5Lul5YWN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+u5ZKs44CCPHNwYW4+NDwvc3Bhbj7vvInlpoLluKbkuIrmipjlj6DkvJ7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rkuYvkuL7vvIzmmbTlpKnlj6/pga7pmLPvvIzlhY3lj5fmmrTmmZLkuYvoi6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pTku5jlj5jlubvojqvmtYvnmoTlpKnmsJT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i7lhoXokpnlj6Tppa7po5/ku6XljJfmlrnoj5zns7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j6PlkbPnm7jlr7novoPph43vvIzlm6LppJDml6Dms5Xmu6HotrPmiYDmnIn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vvIzlgbbmnInmsLTlnJ/kuI3mnI3nmoTnjrDosaHvvIzkvZPotKjlgY/lv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7foh6rlpIfogqDog4Poja/vvIzku6Xkvr/lupTmgKXmsLTlnJ/kuI3mnI3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ojYnljp/ku6Xpo5/nvorogonkuLrkuLvvvIzljrvojYnljp/nmoTml7blgJkqK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HhuWkh+S4gOS6m+iHquW3seWWnOasoueahOmjn+eJqeOAgumAgumHj+mlrueUqO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ltuWItuWTgeetieWPr+WinuW8uuWvueiNieWOn+awlOWAmeeahOmAguW6l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zLuihjOeoi+aJgOWIl+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boOS4uuWkqeawlOOAgeWgtei9puetieeJueauiuaDheWGteiAjO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peeoi+WuieaOkuagueaNruW9k+aXtuWkqeawlOWPiui3r+WGteWvvOa4u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uieaOkuiwg+aVt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6HmtLLph4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a0sumHjOKAlOWRvOS8pua5lu+8iDUw5YWs6YeMMeWwj+aXtu+8ieKAlOa1t+aLieWw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wyLjXlsI/ml7Yp4oCU6b2Q6b2Q5ZOI5bCU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NzozMDwvYj7ml6nppJA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Dg6MDA8L2I+5LmY6L2m6LW05ZG85Lym5rmW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A5OjAw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bveesrOS6lOWkp+a5luOAgeWMl+aWueesrOS4gOWkp+a5luOAgeacieacuu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KAlOKAlDxiPuW5v+WvkuS7meWig+WRvOS8pua5ljwvYj7vvIjmuLjop4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Wwj+aXtuW3puWPs++8ie+8m+WRvOS8pua5luaWueWchuWFq+eZ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zouiNoea8vu+8jOWDj+S4gOmil+aZtuiOueehleWkp+eahOaYjuePoO+8jOmVtu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WOn+S4iu+8jOatpOa5luS7peWkp+OAgea0u+OAgeiCpeOAgemynOOAgee+juiRl+en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+8jOW5tue5geaulumxvOexuzxzcGFuPjMwPC9zcGFuPuS9meenje+8jOa5luS4ree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gOS4veeZveiZv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MTowMDwvYj7ljYjppJDlk4HlsJ08Yj7lkbzkvKbmuZbnibnoibLpsbzlrr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k8L2I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yOjAwPC9iPuS5mOi9pui/lOWbnua1t+aLieWwl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NDozMDwvYj7mirXovr7lkI7lj4Lop4I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ljZrnianppobvvIjmuLjop4jml7bpl7Q8c3Bhbj4xPC9zcGFuP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TwvYj48Yj7vvIjotaDpgIHmma/ngrnvvIzlpoLpgYfnibnmror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pgIDotLnnlKjvvIk8L2I+77yM5ZCO5LmY54Gr6L2m56Gs5Y2n6LW0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T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S7lkbzkvKbmuZboh6rnlLHmtLvliqjmnJ/pl7Tlj6/lj4LliqDmuLj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ovrnng6fng6TnrYnvvIzku7fmoLzku6Xmma/ljLrlrp7pmYXlhaznpLr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c3Bhbj48L3NwYW4+IA0KPC9wPg0KPHAgY2xhc3M9Ik1zb05vcm1hbCI+DQoJMi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7bpl7Tku4Xkvpvlj4LogIPvvIzlj6/og73kvJrlm6DkuLrlpKnmsJTjgIHloL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ogIzmm7TmlLnvvIzlhbfkvZPml6XnqIvlronmjpLmoLnmja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rot6/lhrXlr7zmuLjkvJrngbXmtLvlronmjpLosIPmlbQ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44CQ5Y+C6ICD6L2m5qyh44CRSzcwNTjvvIgyMzoxNi8wNjo1Nu+8iSAsSzcw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JoyNi8wOe+8mjEyKe+8jOaXhea4uOaXuuWto+acn+mXtOaIkeWbveeahOeBq+i9p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p+W8oO+8jOaIkeS7rOS4jeiDvea7oei2s+aCqOWvueWFt+S9k+mTuuS9jeeahO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axguWTpu+8jOi/mOivt+ingeiwheOAgjwvY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ZDpvZDlk4jlsJQt5omO6b6Z6Ieq54S25L+d5oqk5Yy677yIMj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YzMOWIhumSn++8iS3kupTlpKfov57msaDvvIgyODXlhazph4zvvIz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mirXovr7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qI3kvZzkvJHmga/vvIznrYnlvoXkuIDkuIvmmZrmirXovr7nmoTmnIvlj4v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7rlj5HvvIzmlazor7fosIXop6M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A6MDA8L2I+5LmY5peF5ri46L2m6LW0PGI+5omO6b6Z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PC9i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DozMDwvYj7ov5vlhaXmiY7pvpnmma/ljLrmuLjop4jvvJrmiY7pvpn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pvZDpvZDlk4jlsJTluILljLrkuJzljZc8c3Bhbj4yNzwvc3Bhbj7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88c3Bhbj4yMTAwPC9zcGFuPuW5s+aWueWFrOmHjOOAguWOn+Wni+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WmguWIne+8jOacieawtOemveWkqeeEtuS5kOWbreS5i+ensO+8jOWFtuS4reWw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emveS4uemhtum5pOmXu+WQjeS6juS4l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jozMDwvYj7ljYjppJA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zOjMwPC9iP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lueVjOWcsOi0qOWFrOWbreKAleKAlTxiPuS6lOWkp+i/nuaxoDwvYj7vvIz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nLDosozkv53lrZjlrozlpb3vvIzmmK/kuJbnlYzkuIrlsJHop4HnmoTnsbvlnov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gavlsbHlnLDotKjlnLDosozmma/op4L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c6MzA8L2I+5oq16L6+5LqU5aSn6L+e5rGg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CO6Ieq55Sx5rS75Yqo77yI5LuK5pel5pma6aSQ5LiN5ZCr77yM4oCc5bCP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us4oCd5Y+v5Lul6Ieq6KeF5LqU5aSn6L+e5rGg54m56Imy576O6aOf77ya55+/5rO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rOJ6LGG6IWQ44CB55+/5rOJ6JuL44CB5Yac5a626aWt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My41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NXB0Oy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xLuS7iuWkq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kp+WutuWPr+S7peiHquWkh+S8kemXsumjn+WT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LuaJjum+meiHqueEtuS/neaKpOWMuui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oei+g+Wkmu+8jOiaiuiZq+i+g+Wkmu+8jOiHquWkh+mpseiaiuWJ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LuS6lOWkp+i/nuaxoOaZr+WM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kei+vu+8jOWvvOa4uOe7vOWQiOiDveWKm+S7peWPiumFkuW6l+ehrOS7t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uacrOayoeacieeUteair++8jOeDreawtOS4uuWkqumYs+iDveS4lOWumuaXtu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9r+aAp+acjeWKoemDvemdnuW4uOaciemZkO+8jOS9hueBq+WxsemBl+i/ueaZr+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jku+8jOWkp+Wutuimgeiwg+aVtOWlveW/g+aAgeWT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0LuatpOihjOeoi+S4uuWIhuaut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9kOm9kOWTiOWwlOiHs+S6lOWkp+i/nuaxoOmAlOS4reaXoOWvvOa4u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1LuihjOeoi+aJgOWIl+aXtumXtOS7heS+m+WPguiAg++8jOWPr+iDv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awlOOAgeWgtei9puetieeJueauiuaDheWGteiAjOabtOaUue+8jOWFt+S9k+aX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agueaNruW9k+aXtuWkqeawlOWPiui3r+WGteWvvOa4uOS8mueBtea0u+WuieaO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pTlpKfov57msa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C3lk4jlsJTmu6jvvIgzODDlhazph4zvvIznuqY0LjXlsI/ml7bvvIk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Yj4wODowMDwvY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Dg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6b6Z6Zeo55+z5a+o6KeC5YWJ5Yy6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5OjAwPC9iPua4uOiniDxiPum+memXqOefs+Wvq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jwvYj4tLeeUseS6jueBq+WxseeIhuWPke+8jOWwhuWkp+mHj+eahOWyqea1huOAge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m+WQkeWcsOmdou+8jOeUseWkp+eJh+Wkp+Wdl+Wyqeefs+WghuegjOaIkOWfjuWgoe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WcsOiyjO+8jOWcqOebvuW9ouWPsOWcsOS4iuW9ouaIkOS6huawlOWKv+ejhee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vqO+8jOW9ouaIkOeLrOeJueeahOiHqueEtuaZr+ing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MDowMDwvYj7kuZjovabotbT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hrfnn7/ms4nop4LlhYnljLo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A6MjA8L2I+5ri46KeIPGI+5Ya355+/5rOJ6KeC5YWJ5Yy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a355+/PC9iPjxiPuaziTwvYj7jgIE8Yj7oja/ms4nlsbE8L2I+5Lul55+/5rOJ6L+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44CC5LqU5aSn6L+e5rGgPHNwYW4+MTQ8L3NwYW4+5bqn54Gr5bGx5LitKirls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tbfmi5QqKuS9jueahOS4gOW6p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ToyMDwvYj7lj4Lop4I8Yj7kuozpvpnms4k8L2I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qM6b6Z55y8PHNwYW4+LDwvc3Bhbj7kvY3kuo7oja/ms4nlsbHpo47mma/ljLrljZf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s8c3Bhbj4sPC9zcGFuPuazieawtOaYr+S7jjxzcGFuPuKAnDwvc3Bhbj7oja/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c3Bhbj7igJ08L3NwYW4+55qE5bGx6IW55Lit57uPPHNwYW4+4oCcPC9zcGFuPuefs+m+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Twvc3Bhbj7nmoTkuKTkuKrnnLznnZvph4zllrflh7rmnaXnmoQ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ivtOaYr+iAgem+meeOi+eahOazquawtDxzcGFuPiw8L3NwYW4+5rOJ5rC055SY576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KKr56ew5Li6PHNwYW4+4oCcPC9zcGFuPuWco+awtDxzcGFuPuKAn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MjowMDwvYj7ljYjppJDvvIj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Dnn7/ms4nosYbohZDjgIHnn7/ms4npsbzvvIk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zOjAwPC9iPumbhuWQ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TiOWwlOa7q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NzozMDwvYj7mirXovr7lk4jlsJTmu6jvvIzkuZjngavovabnoazlja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nmoTml4XnqI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xLuatpOihjOeoi+S4uu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a4uOacjeWKoe+8jOS6lOWkp+i/nuaxoOiHs+WTiOWwlOa7qOmAlOS4reaXo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yLuWMl+ml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heefv+azieawtOefv+eJqei0qOaIkOWIhui+g+Wkmu+8jOWmguaenOaCqOiHquW3se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mOawtO+8jOWcqOaXoOmBruaMoeWtmOaUvjxzcGFuPjM8L3NwYW4+5bCP5pe25ZC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PHNwYW4+PC9zcGFuPiANCjwvcD4NCjxwIGNsYXNzPSJNc29Ob3JtYWwiPg0KCTM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e26Ze05LuF5L6b5Y+C6ICD77yM5Y+v6IO95Lya5Zug5Li65aSp5rCU44CB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4m55q6K5oOF5Ya16ICM5pu05pS577yM5YW35L2T5pel56iL5a6J5o6S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rCU5Y+K6Lev5Ya15a+85ri45Lya54G15rS75a6J5o6S6LCD5pW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iPuOAkOWPguiAg+i9puasoeOAkTwvYj7vvJo8Yj48c3Bhbj5UNDhb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DgvMDk8L3NwYW4+77yaPHNwYW4+MTRdIDwvc3Bhbj7miJY8c3Bhbj5U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NDkvMTI6MjBdIDwvc3Bhbj7miJY8c3Bhbj5aMjA0WzE5OjEyLzA2OjI4XSA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E4WzIwPC9zcGFuPu+8mjxzcGFuPjU1LzA4PC9zcGFuPu+8mjxzcGFuPjM2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blhbbku5bovabmrKHvvIzml4XmuLjml7rlraPmnJ/pl7TvvIzngavovabov5Dlip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ku6zkuI3og73kv53or4Hku7vkvZXljp/lm6Dlr7nngavovabnpajlhbfkvZP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opoHmsYLjgILlpoLpgYflh7rliLDova/ljafvvIzpnIDooaXlt67ku7c8c3Bhb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zop4HosIXvvIE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kuJzljJfkuYvooYw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6aao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3LjBwdDt0ZXh0LWluZGVudDotMTcuMHB0OyI+DQoJPGI+Kirnuq/lh4D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mu6HmtLLph4zkuK3lm70qKuWkp+eahOmZhui3r+WPo+WyuOWfjuW4guOAgeS4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pOaVheS5oeOAgeS6lOWkp+i/nuaxoOeBq+WxseWcsOiyjOOAgeS4nOaWueWwj+W3tOm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1gei/nuW/mOi/lD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cuMHB0O3RleHQtaW5kZW50Oi0xNy4wcHQ7Ij4NCgk8Yj7otL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vpqazphZLjgIHmlZbljIXnpa3npYDvvIzmhJ/lj5fmtZPmtZPnmoTojYnljp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2I+IA0KPC9wPg0KPGI+6IiM5bCW576O5ZGz77ya6I2J5Y6f5omL5oqK6IKJ44CB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bG85a60PC9i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Q4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guNXB0OyI+DQoJPGI+MS48L2I+PGI+5L2PPHNwYW4+Jm5ic3A7IDwvc3Bhbj7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5Y+M5Lq65qCH6Ze077yM5pmv5Yy65YaF6YWS5bqXPHU+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5S15qKvPC91Pu+8jOWumuaXtueDreawtO+8jOivt+WLv+S7peWfjuW4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emHj++8jOWmgumBh+WNleeUt+WNleWls+WuouS6uuiHquihpeaIv+W3ruaIluaY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+8jOWuouS6uuWmguS4jeaOpeWPl+aLvOaIv+aIluS4ieS6uumXtO+8j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NleaIv+W3ruOAguOAgQ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4LjVwdDt0ZXh0LWluZGVudDotNDguNXB0OyI+DQoJ5o6o6I2Q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g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OC41cHQ7Ij4NCgk8Yj7mtbcg5ouJIOWwlO+8mjwvYj48Yj7ph5Hmtb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r7ppobjgIHog5zliKnppa3lupfjgIHkuLDlrp7llYbliqHphZLlupfjgIHojYnljp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v6vmjbfphZLlupfjgIHmtbfkvJrppobjgIHmsrnnlLDppa3lupc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4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yI+DQoJPGI+5ruhIOa0siDph4zvvJrovabkuYvnvo7lrr7ppobjgIHlm73ot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Jvlm63jgIHljY7nvo7llYbliqHlrr7ppobjgIHkuLDmnpflrr7ppobjgIHmmI7nj6D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uqLlpKoxNjjjgIHnlLXlipvlrr7ppobjgIHnvo7moqbmgJ0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4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yI+DQoJPGI+5LqU5aSn6L+e5rGg77ya5YyX5a6b5a6+6aaG77yM6b6Z5a6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6K2m5o6l5b6F5Lit5b+D77yM5oCh5b+D5a6+6aaG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4LjVwdDt0ZXh0LWluZGVudDotNDguNXB0OyI+DQoJPGI+Mi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Jm5ic3A7IDwvc3Bhbj7ppJDvvJo8c3Bhbj4zPC9zcGFuPjwvYj7ml6nppJA8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to+mkkO+8iOato+mkkOmkkOaghzxzcGFuPjI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W35ouJ5bCU5q61PHNwYW4+Mjwvc3Bhbj7nibnoibLppJA8c3Bhbj4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jOaXqemkkOS4uumFkuW6l+WQq+aXqe+8jO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XqemkkO+8jOato+mkkOWFq+iPnOS4gOaxpO+8jOS4jeWQq+mFkuawt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4jei2s+WNgeS6uu+8jOiPnOmHj+enjeexu+ebuOWvueWHj+Wwke+8jOS9h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mO+8ieOAguaXhea4uOWumueCuemkkOWOhe+8jOaZr+WMuui1hOa6kOaciemZk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qOmHj+ivt+S4jeimgee7meS6iOi2hemrmOeahOacn+acm+WAv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zLjwvYj48Yj7nlKg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i9pu+8mjwvYj7lvZPlnLDnqbrosIPml4XmuLjova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2N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2Ny42cHQ7Ij4NCgk8Yj40LjwvYj48Yj7pl6g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lqO+8mjwvYj7ooYznqIvkuK3miYDliJfmma/ngrnnrKzkuIDpgZP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bzkvKbotJ3lsJTlpKfojYnljp/jgIHmu6HmtLLph4zlm73pl6jjgIHlkbzkvKb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hazlm63jgIHkupTlpKfov57msaDljJflhrfms4k8c3Bhbj4rPC9zcGFuPu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vqOOAgeaJjum+meiHqueEtuS/neaKpOWMuua5v+WcsOOAk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1LjwvYj48Yj7lr7w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4uO+8mjwvYj7lvZPlnLDkuK3mloflr7zmuLjmnI3liqHvvIjmrrXpmar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ovablkozoh6rnlLHmtLvliqjmnJ/pl7TkuI3lkKvlr7zmuLjmnI3liqH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Yu5aSn5Lqk6YCaPC9iPu+8muWMl+S6rDxzcGFuPi08L3NwYW4+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6Gs5Y2n77yb5rW35ouJ5bCUPHNwYW4+LTwvc3Bhbj7pvZDpvZDlk4jlsJTnoazlja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8c3Bhbj4tPC9zcGFuPuWMl+S6rOehrOWNpw0KPC9wPg0KPHA+DQoJPGI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5Y2K5Lu35q2j6aSQ77yM5peF5ri46L2m5L2N6LS577yM5a+85pyN44CC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Ws6K+36Ieq55CG44CCPC9iPiA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j4NCgkx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b5peF5ri45oSP5aSW5Lyk5a6z5L+d6Zmp5Y+K6Iiq56m65oSP5aSW6Zm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6ICF6LSt5Lmw77yJDQo8L3A+DQo8cCBjbGFzcz0iTXNvTm9ybWFs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6Ieq6LS56aG555uu77ybDQo8L3A+DQo8cCBjbGFzcz0iTXNvTm9ybWFs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iW5Yqg5bqK77ybDQo8L3A+DQo8cCBjbGFzcz0iTXNvTm9ybWFs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py65Zy677yI6L2m56uZ77yJ5o6l6YCB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44CB6KGM5p2O54mp5ZOB5omY566h5oiW6LaF6YeN6LS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244CB5Liq5Lq66LS555So44CB5YyF5ous77ya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77yb562+6K+B55u45YWz55qE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55u45YWz6LS555So77yb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344CB77yI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iX5piO5piv5ZCm5pyJ5b2T5Zyw5pS/5bqc5pS25Y+W55qE56iO6YeR5oiW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562J77yJ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oh6rnlLHmtLvliqjmnJ/pl7TnmoTppJDpo5/otLnlkozkuqTpgJrotL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n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ipvlr7zoh7TnmoTpop3lpJbotLnnlKj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D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NCjwvcD4NCjEx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L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EuMTLlkaj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otLnmoIflh4bvvJrlj6rlkKvnm67nmoTlnLDnlKjppJDjgIHml4XmuLjovab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DmraTlm6LmmK/mlaPlrqLmi7zlm6LvvIzlrqLkurrliLDovr7lvZPlnLDlkI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3lkIzovabmrKHliY3lvoDlrqLkurrkupLnm7jnrYnlvoX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y7ooYznqIvkuK3miYDliJfnmoTppJDpo5/vvIzml6nppJDkuLrphZLlupf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HmmZrppJDkuLrkuK3lvI/moYzppJA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C7kuK3pgJTlm6DlrqLkurroh6rouqvljp/lm6DpnID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ov5jmnKrlj4LliqDpobnnm67pl6jnpajjgIHkvY/lrr/vvIjpu4Tph5Hlka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pgIDkvY/lrr/otLnnlKjvvInjgIHnlKjppJDvvIzlpKfkuqTpgJrmoLnmja7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iaPpmaTmjZ/lpLHlkI7pgIDov5jliankvZnotLnnlKjvvIzotaDpgIHpobnnm6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L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oYznqIvkuK3ljIXlkKvmma/ngrnpl6jnpajkvp3nhaflvZPlnLDmma/ljLr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bnlrprmjIHor4Hkurrnu5nkuojpl6jnpajvvIjlsI/kuqTpgJrlj4rmuLjoiLnnrY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mg6DvvInkvJjmg6DvvIzor7fmgqjmkLrluKblrabnlJ/or4HjgIHogIHlub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IDkvJHor4HjgIHlhpvlrpjor4HjgIHmrovnlr7or4HnrYnmnInmlYjor4Hku7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lkJHlr7zmuLjlh7rnpLrvvIzlpoLpgYfpl6jnpajkvJjmg6DvvIzlsIb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qvlj5fnmoTpl6jnpajmipjmiaPku7fmoLzkuI7lrp7pmYX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pop3vvIzlvZPlnLDnu5/kuIDvvIjmiJblm57lh7rlj5HlnLDvvIn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c3Bhbj48L3NwYW4+IA0KPC9wPg0KPHAgY2xhc3M9Ik1zb05vcm1hbCI+DQoJ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luaKpeWQjeWuouS6uueBq+i9puelqOS4uuWunuWQjeWItu+8jOmTuuS9jemaj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+8jOS4jeS/neivgemTuuS9jeWuieaOkuWQiOeQhuaAp++8jOWm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S4jeWPr+aKl+WKm+WboOe0oOmAoOaIkOaXoOazleato+W4uOWPguWb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FqOmDqOaNn+Wkse+8iOWMheaLrOW8guWcsOeBq+i9puelqO+8jOWboOS4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aMgei6q+S7veivgeacrOS6uuWKnueQhumAgOelqO+8ieOAg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heaKpeWQjeWuouS6uuS4jeiDveWunuWQjeWItu+8jOS9huS/neivgeato+W4u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zcGFuPjwvc3Bhbj4gDQo8L3A+DQo8cCBjbGFzcz0iTXNvTm9ybWFsIj4NCgk4L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S7peWuouS6uuWcqOW9k+WcsOaEj+ingeWNleS4uuWHreivge+8jOivt+aCq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OAgjxzcGFuPjwvc3Bhbj4gDQo8L3A+DQo8cC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S6p+WTgeWcsOaOpeekvuS4uu+8muWQieael+WMl+WbveWBh+acn+aXheihjOekvu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Ml+WbveWBh+acn+aXheihjOekv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jxkaXYgYWxpZ249ImNlbnRlciI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2ODEiIHN0eWxlPSJib3JkZXI6bm9uZT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ODAiIGNvbHNwYW49I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Q0NGRkND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HqueUsea0u+WKqOacn+mXtO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XheihjOekvuWPjOaWueWNj+WVhuS4gOiHtOWPr+mAieaLqeWPguWKoO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DxzcGFuIHN0eWxlPSJiYWNrZ3JvdW5kOnJlZDsiPuS7peS4i+S7t+agv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aZr+WMuuWunumZheS7t+agvOeos+WHhj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c29saWQgd2luZG93dGV4dCAx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Ij4NCgkJCQkJPHAgY2xhc3M9Ik1zb05vcm1hbCI+DQoJCQkJCQk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6aG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mbmJzcDsmbmJzcDsmbmJzcDs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5uu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k5MDA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N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oU8c3Bhbj4mbmJzcDsmbmJzcDsgPC9zcGFuPuWuu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LuLPHNwYW4+Jm5ic3A7IDwvc3Bhbj7nu40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OT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7Y8c3Bhb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YiIGNvbHNwYW49Ij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7c8c3Bhbj4mbmJzcDsmbmJzcDsgPC9zcGFuPuagv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PHNwYW4+KDwvc3Bhbj7ojYnljp88c3Bhbj4p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6I2J5Y6f77yJ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Y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aqR5LiK55+r5YGl55qE6JKZ5Y+k6ams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5aOu576O55qE5ZG85Lym6LSd5bCU5aSn6I2J5Y6f6aOO5YWJPHNwYW4+L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iJDlkInmgJ3msZfml7bokpnlj6Tpk4HpqpHnmoTosarmg4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YiG6ZKf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TE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hYM8c3Bhbj4vPC9zcGFuPuWc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M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v4TnvZfmlq/mrYzoi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vvIk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jI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q/nnJ/nmoTkv4TnvZfmlq/kurrlkYjnjrDlhbbnsr7lv4P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iJ7ooajmvJQ8c3Bhbj4sPC9zcGFuPuiuqeaCqOS4jeWHuuWbvemXqOS9k+WRs+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TxzcGFuPi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jE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sI/ml7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xMTY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xOTgvMjY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z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Qq+S/hOmk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7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oiLk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Zjlv6voiYfmuLjoiLnooYzpqbblnKjlkbzkvKbmuZbpnaI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huino+WHhOe+jueahOeIseaDheaVheS6i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+W3puWPs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xNiIgY29sc3Bhbj0i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xquWNjua4uOiJhzxzcGFuPjEw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i1t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g6Tlhajnvoo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j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roPmmK/miJDlkInmgJ3msZcqKuWWn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mBk+Wuq+W7t+WQjeiPnO+8jOS5n+aYr+WFg+acneWuq+W7t+W+oeWutOKAnOiv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OKAneS4reS4jeWPr+aIlue8uueahOS4gOmBk+e+jumjn+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Lz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E2IiBjb2xzcGFuPSIy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k4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Lzwvc3Bhbj7lj6rotbc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A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6/54mn5oi3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Y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55u06KeC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4mn5rCR55qE55Sf5rS777yM5ZOB5bCd5Lyg57uf55qE6I2J5Y6f6YW45aW25ZK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b5aW244CC56m/5LiK6JKZ5Y+k6KKN77yM5YGa6I2J5Y6f55qE5be054m55bC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iG6ZKf5bem5Y+z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E2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FgzxzcGFuPi88L3NwYW4+5L2N6LW3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WknOa4uD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2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Br+eBq+e7mueDgueahOWknOaZmumhuuaXtuWwhuaCqOW4puWIsO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a4r+a5v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IHN0eWxlPSJmb250LWZhbWlseTrlrovkvZM7Ij7lsI/ml7blt6b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IGNvbHNwYW49IjI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Y3otbc8c3Bhbj4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A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6B5Zyw6aaG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J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2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6d2hpdGU7Ij7mnoHlnLDppobmmK/kuJbnlYzpppbluq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vJToibrmuLjkuZDlm63vvIzkuK3lm73pppblrrbku6XmnoHlnLDliqjnianlqLHku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LrkuLvpopjnmoTmnoHlnLDppobjgILkuJbnlYzllK/kuIDmnoHlnLDnmb3psrjmsLT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sI/ml7Y8L3NwYW4+PHNwYW4gc3R5bGU9ImZvbnQtZmFtaWx5OuWui+S9kzsi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TYi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i8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rrotb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w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ym+WupOWGheWGsOeBr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+8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Twvc3Bhb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k5MDA7I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I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ml6Llj6/op4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nmb7mgIHjgIHnu5rkuL3mgqbnm67nmoTlhrDkuK3liqjmpI3nianvvIzlj4j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hrDlnZfnmoTpgKDlnovnvo7jgI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iG6ZK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t6blj7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MTE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MT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hYM8c3Bhbj4v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Lq66LW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iY7pvpnmub/lnLDmuLjoiL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vvIjpvZDpvZDlk4jlsJTvvIk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j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6d2hpdGU7Ij7kv53miqTljLrnmoTmsLTmupDmnInk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sJTmsrPjgIHlj4zpmLPmsrPjgIHmlrDlq6nmsZ/ov5DmsrP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IgY29sb3I6IzMzMzMzMztiYWNrZ3JvdW5kOndoaXRlOyI9Ii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5YWr5LiAPC9zcGFuPjxzcGFuIHN0eWxlPSJmb250LWZhbWlseTo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Dp3aGl0ZTsiPSI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YmFja2dyb3VuZDp3aGl0ZTsi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ays++8jOWFtuS4reS5jOijleWwlOays+S4uuW9ouaIkOWSjOe7tOaMgeS/neaKpOWM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Un+aAgeezu+e7n+eahOS4u+WvvOWboOe0o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Swgc2Fucy1zZXJpZj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MDwvc3Bhbj48c3BhbiBzdHlsZT0iZm9udC1mYW1pbHk65a6L5L2TOyI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2IiBjb2xzcGFuPSI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A8L3NwYW4+PHNwYW4gc3R5bGU9Im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6LW3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w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wtOS4iumjjuaDhea4qeazi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OS6lOWkp+i/nuaxoO+8iT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M2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3aGl0Z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KAnOa4qeaziuKA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iv54Gr5bGx55+z6b6Z5LiK55qE5LiA6aKX5piO54+g77yM55Sx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6kOWktOazijxzcGFuPuKAnTwvc3Bhbj7jgIEgPHNwYW4+4oCcPC9zcGFuP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ijxzcGFuPuKAnTwvc3Bhbj7jgIE8c3Bhbj7igJ08L3NwYW4+5LuZ5aKD5rOK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kuInkuKrlsI/lnovmuZbms4rnu4TmiJA8c3Bhbj4sPC9zcGFuPuacieS4ieWk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8j+eahOeBq+WxseWlh+ingu+8jOS4gOWlh+aYr+KAnOawtOaziumrmOejgeKA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Yr+KAnOmrmOWvkua4qeazieKAne+8jOS4ieWlh+aYr+KAnOS4gOaziuS4ieaZr+KA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sI/ml7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3puWPs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GNvbHNwYW49Ij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YWDPHNwYW4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6uui1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A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1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buR6b6Z5bGx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I5LqU5aSn6L+e5rGg77yJ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Y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NXB0OyI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ndoaXRl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+c6KeC54Gr54On5bGx77yM55+z5rW344CB5bGx6aKg54Gr5Y+j44CB55+z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uU5Zut44CB5bGx5p2o44CB54Gr5Y+j5qOu5p6X44CB5aSr5aa75qCR44CB55+z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+z5aGY6ZW/5a+/5p2+44CB5rC05biY5rSe44CB5LuZ5aWz5a6r44CB5qGm5p6X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4y/44CB55+z54aK44CB5Za35rCU6ZSl44CB5Za35rCU56Kf44CB5oqX6IGU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pyf54Gr5bGx54aU5bKp44CB54Gr5rW36YGX5Z2A44CB5bKp5rWG5rqi5Ye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qU5aSn6L+e5rGg54Gr5bGx5aCw5aGe576O5Li955qE6Ieq54S26aOO5YWJ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6eD5bC+5be06ICB5p2O5bCP6buR6b6Z5aSn5oiY55m96b6Z55qE5rCR6Ze0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iIHN0eWxlPSJib3JkZXI6c29saWQgd2luZG93dGV4dCAxLj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bem5Y+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iIgY29sc3Bhbj0iMiIgc3R5bGU9ImJvcmRlcjpzb2xpZCB3aW5kb3d0ZXh0IDI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Zm9udC1mYW1pbHk65a6L5L2TOyI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uS6uui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2Rpd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D5CA9E585D8BEB0F679E6F4A09A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