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Aug 2025 21:06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05E60521258A60AF76EFC35C7CC6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05E60521258A60AF76EFC35C7CC6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lpKfojYnljp/jgIHlkbzkvKbmuZbjgIHmu6HmtLLph4zjgIHlm73pl6jjgIHmi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h6rnhLbkv53miqTljLrop4LpuaTjgIHkupTlpKfov57msaDlhrfnn7/ms4njgIH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kuInljafkuIPml6VfX+aXhea4uOe6v+i3r+WbveWGheaXhea4uOS4nOWMl+S4nOWMlyv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Q5MjU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iNieWOn+i/nue6vz7lkbzkvKbotJ3lsJTlpKfojYnljp/jgIHlkbzkvKb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6HmtLLph4zjgIHlm73pl6jjgIHmiY7pvpnoh6rnhLbkv53miqTljLrop4LpuaTjgI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msaDlhrfnn7/ms4njgIHlk4jlsJTmu6jkuInljafkuIPml6U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3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nOWMlyvlhoXokpk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3lkbzkvKbotJ3lsJTluILvvIjmtbfmi4nlsJTvvIkt54Gr6L2m56Gs5Y2n77y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jI2MOWFrOmHjO+8m+i/kOihjOaXtumXtDMz5bCP5pe2NTDliIbpkp/lt6blj7PvvIk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kbzkvKbotJ3lsJTvvIjmtbfmi4nlsJT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1t+aLieWwl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mtbf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gJTlkbzkvKbotJ3lsJTojYnljp/vvIgxNTDlhazph4wy5bCP5pe277yJ4oCU5ruh5rS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jDlhazph4wx5bCP5pe277yJ4oCU5Zu96Zeo5pmv5Yy677yIOOWFrOmHjDXliIbpkp/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pZflqIPlub/lnLrvvIg25YWs6YeMMTDliIbpkp/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7oea0sumHj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mu6HmtLLph4zigJTlkbz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g1MOWFrOmHjDHlsI/ml7bvvInigJTmtbfmi4nlsJQoMTkw5YWs6YeMMi415bCP5pe2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9kOm9kOWTiOWwlC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9kOm9kOWTiOWwlC3miY7pvpnoh6rnhLbkv53miqTljLrvvIgyN+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6pjMw5YiG6ZKf77yJLeS6lOWkp+i/nuaxoO+8iDI4NeWFrOmHjO+8jOe6pjT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6lOWkp+i/nuaxo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pTlpKfov57msaAt5ZOI5bCU5ruo77yIMzgw5YWs6YeM77yM57qm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LeWMl+S6r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6aao55qE5a62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3lkbzkvKbotJ3lsJTluILvvIjmtbfmi4nlsJTvvIkt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eM56iLMjI2MOWFrOmHjO+8m+i/kOihjOaXtumXtDMz5bCP5pe2NTDliIbpkp/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0KCeWMl+S6rOerme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i1tOWRvOS8pui0neWwlOW4gu+8iOa1t+aLieWwlO+8ie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7jgJDlsI/otLTlo6vjgJE8L2I+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Zyo5YyX5Lqs56uZ5bm/5Zy65Lit5aSu5peX5p2G5LiL6KeBPGI+5YyX5Zu9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a+85ri45peXPC9iPumbhuWQiOW5tumihuWPlueBq+i9puelqO+8iOWHhuehrueah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WcqOWHuuWPkeWJjeS4gOWkqeefreS/oeaIlueUteivnemAmuefpeaCqO+8i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GI+44CQ5Y+C6ICD6L2m5qyh44CRPHNwYW4+SzEzM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77yaPHNwYW4+MTUvMTc8L3NwYW4+77yaPHNwYW4+MjNdJm5ic3A7I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7rlraPmnJ/pl7TmiJHlm73nmoTngavovabov5DlipvntKflvKDvvIzmiJHku6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6HotrPmgqjlr7nlhbfkvZPpk7rkvY3nmoTkuKrmgKfljJbpnIDmsYLvvIzov5jor7f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k6bjgII8L2I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G85Lym6LSd5bCU77yI5rW35ouJ5bCU77yJ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msr/pgJTmrKPotY/ljJfmlrnlkITln47luILkuI3lkIzmma/oib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MTc6MjPmirXovr7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Yvln47igJQ8Yj7mtbfmi4nlsJQ8L2I+77yM5peF6KGM56S+5bel5L2c5Lq65ZGY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e656uZ5Y+j5Li+PGI+5YyX5Zu95YGH5pyf5a+85ri45peXPC9iPuaOpeermeWQ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7jgJDmuKnppqjmj5DnpLrjgJE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Eu57uP6L+HPHNwYW4+MzA8L3NwYW4+5aSa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6YCU77yM5LuK5aSp5pma5LiK5aSn5a625aW95aW95LyR5oGv77yM56ev6JO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pyq5p2l5Yeg5pel55qE5pel56iL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Iu5YaF6JKZ5Zyw5Yy65pi85aSc5rip5beu6L6D5aSn77yM6Ka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C65bim5b6h5a+S6KGj5pyN77yM5Lul5YWN5oSf5YaS77yb5Y2z5L2/5Zyo5aSP5a2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oKo5bim5Lik5Lu26L6D5Y6a55qE6KGj54mp77yM5Y+K5pe25aKe5re76KGj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ZG85Lym6LSd5bCU6I2J5Y6f57Sr5aSW57q/5by654OI77yM5Yqh5b+F5YeG5aSH5aW9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oqk6IKk55So5ZOB44CCPHNwYW4+PC9zcGFuPiANCjwvcD4NCjMu5rW35ouJ5bCU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YGP6L+c77yM57uP5rWO5Y+R5bGV6L+c6L+c6JC95ZCO5YaF5Zyw5aSn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6Gs5Lu26K6+5pa95Y+K6L2v5oCn5pyN5Yqh6L6D5beu77yM5aSn5a625Ye66Ze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2D5LiH5LiN6KaB55So5Z+O5biC5b+D5oCB5Y676KGh6YeP5YaF6JKZ5Zyw5Yy6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qCH5YeG5ZOm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1t+aLieWwl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W35ouJ5bCU4oCU5ZG85Lym6LSd5bCU6I2J5Y6f77yIMTUw5YWs6Ye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KAlOa7oea0sumHjO+8iDYw5YWs6YeMMeWwj+aXtu+8ieKAlOWbvemXqO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lhazph4w15YiG6ZKf77yJ4oCU5aWX5aiD5bm/5Zy677yINuWFrOmHjDEw5YiG6ZKf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NCgk8Yj4wNzozMDwvYj7ml6nppJ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GI+MDg6MDA8L2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ZG85Lym6LSd5bCUKirnvo7kuL3nmoTojYnljp/mma/ljLrjgII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EwOjAwPC9iPuaKtei+vjxi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i0neWwlOiNieWOnzwvYj7vvIzkurLouqvmhJ/lj5fljYPnmb7lubTmnaXokpnlj6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u7bnu63nmoTnpa3npYDkvKDnu5/jgILllp3kuIDnopc8Yj7kuIvpqazphZI8c3Bhb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1oOmAgTxzcGFuPl08L3NwYW4+PC9iPu+8jOaEn+WPl+iSmeWPpOaXjyoq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Kirpmobph43nmoTmrKLov47otLXlrr7ku6rlvI/vvIzlj4LliqDokpnlj6Tml48qKuel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lreelgOa0u+WKqDxiPlvnpa3npYDmlZbljIU8c3Bhbj5dIFs8L3NwYW4+6LWg6Y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XTwvc3Bhbj48L2I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ExOjAwPC9iPuWNiOmkkOWPr+WTgeWwneeJueiJsumjjuWRs+KAlDxiPuKAlOaJ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Cie+8iOW3suWQq++8iTwvY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MTE6MzA8L2I+6I2J5Y6f6Ieq55Sx5rS75Yqo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EzOjMwPC9iPuS5mOi9pui1t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5aSn55qE6ZmG6Lev5Y+j5bK444CB6a2F5Yqb5ZCN5Z+O4oCU4oCUPGI+5ruh5rSy6YeM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so+i1j+W8guWbveaDheiwg+eahOW7uuetke+8jOS9k+mqjOW8guWbveaDheiwg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xzcGFuPjwvc3Bhbj4gDQo8L3A+DQo8cCBjbGFzcz0iTXNvTm9ybWFsIj4NCgk8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zMDwvYj7mirXovr7lkI7otbTlm73pl6jmma/ljLrvvIzmuLjop4g8Yj7lm73pl6j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5ri46KeI5pe26Ze0PHNwYW4+MS41PC9zcGFuPuWwj+aXtuW3puWPs++8ie+8jOeZ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qO+8jOS/r+eesOS/hOKAouWQjui0neWKoOWwlOaWr+WFi+Wwj+mVh++8jOeVjOeikeeV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xzcGFuPjwvc3Bhbj4gDQo8L3A+DQo8cCBjbGFzcz0iTXNvTm9ybWFsIj4NCgk8Yj4x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Yj7kuZjovabop4LotY/kuJbnlYwqKuWkp+eahDxiPuWll+Wog+W5v+WcujwvY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8c3Bhbj40MDwvc3Bhbj7liIblt6blj7PvvInvvIg8c3Bhbj4yMDA3PC9zcGFu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pemAieS4lueVjOWQieWwvOaWr+e6quW9le+8iT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xNzowMDwvYj7lhaXkvY/phZLlupfkvJHmga/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GI+44CQ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RPHNwYW4+PC9zcGFuPjwvYj4gDQo8L3A+DQo8cCBjbGFzcz0iTXNvTm9ybWFs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ieWOn+iHqueUsea0u+WKqOazqOaEj+S6i+mhuT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x77yJ5ri4546p6I2J5Y6f77yM5LiN6KaB56a75Y+C54W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YWs6Lev44CB6JKZ5Y+k5YyF562J77yJ6L+H6L+c77yM5Lul5YWN6L+35aSx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q2k5bim5LiK5bCP572X55uY5Luq5aSH55So77yM5Y2B5YiG5b+F6KaB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vvInlkbzkvKbotJ3lsJTmmLzlpJzmuKnlt67ovoPlpKfvvIw8c3Bhb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TxzcGFuPjY8L3NwYW4+5pyI5Lu95rip5bqm5Lmf55u45a+56L6D5L2O77yM5rOo5oSP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Ke5YeP6KGj54mp44CCPHNwYW4+IDM8L3NwYW4+77yJ6I2J5Y6f5LiK6JqK5a2Q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YCC5b2T5bim5Lqb6aOO5rK557K+77yI5b2T5Zyw5pyJ5ZSu77yJ77yM5Lul5YWN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Y+u5ZKs44CCPHNwYW4+NDwvc3Bhbj7vvInlpoLluKbkuIrmipjlj6DkvJ7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brkuYvkuL7vvIzmmbTlpKnlj6/pga7pmLPvvIzlhY3lj5fmmrTmmZLkuYvoi6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upTku5jlj5jlubvojqvmtYvnmoTlpKnmsJT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i7lhoXokpnlj6Tppa7po5/ku6XljJfmlrnoj5zns7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lj6PlkbPnm7jlr7novoPph43vvIzlm6LppJDml6Dms5Xmu6HotrPmiYDmnIn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PlkbPvvIzlgbbmnInmsLTlnJ/kuI3mnI3nmoTnjrDosaHvvIzkvZPotKjlgY/lv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r7foh6rlpIfogqDog4Poja/vvIzku6Xkvr/lupTmgKXmsLTlnJ/kuI3mnI3nmoT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LojYnljp/ku6Xpo5/nvorogonkuLrkuLvvvIzljrvojYnljp/nmoTml7blgJkqK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HhuWkh+S4gOS6m+iHquW3seWWnOasoueahOmjn+eJqeOAgumAgumHj+mlrueUqOWl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ltuWItuWTgeetieWPr+WinuW8uuWvueiNieWOn+awlOWAmeeahOmAguW6lOiD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zLuihjOeoi+aJgOWIl+aXtumXt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8muWboOS4uuWkqeawlOOAgeWgtei9puetieeJueauiuaDheWGteiAjOabtO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aXpeeoi+WuieaOkuagueaNruW9k+aXtuWkqeawlOWPiui3r+WGteWvvOa4uO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u+WuieaOkuiwg+aVtA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u6HmtLLph4w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oea0sumHjOKAlOWRvOS8pua5lu+8iDUw5YWs6YeMMeWwj+aXtu+8ieKAlOa1t+aLieWwl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hazph4wyLjXlsI/ml7Yp4oCU6b2Q6b2Q5ZOI5bCU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wNzozMDwvYj7ml6nppJA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MDg6MDA8L2I+5LmY6L2m6LW05ZG85Lym5rmW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iPjA5OjAwPC9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reWbveesrOS6lOWkp+a5luOAgeWMl+aWueesrOS4gOWkp+a5luOAgeacieacuu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uWcsOKAlOKAlDxiPuW5v+WvkuS7meWig+WRvOS8pua5ljwvYj7vvIjmuLjop4jml7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PC9zcGFuPuWwj+aXtuW3puWPs++8ie+8m+WRvOS8pua5luaWueWchuWFq+eZv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p+azouiNoea8vu+8jOWDj+S4gOmil+aZtuiOueehleWkp+eahOaYjuePoO+8jOmVtuW1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ieWOn+S4iu+8jOatpOa5luS7peWkp+OAgea0u+OAgeiCpeOAgemynOOAgee+juiRl+en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+8jOW5tue5geaulumxvOexuzxzcGFuPjMwPC9zcGFuPuS9meenje+8jOa5luS4ree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gOS4veeZveiZvu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xMTowMDwvYj7ljYjppJDlk4HlsJ08Yj7lkbzkvKbmuZbnibnoibLpsbzlrr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vvIk8L2I+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EyOjAwPC9iPuS5mOi9pui/lOWbnua1t+aLieWwlO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xNDozMDwvYj7mirXovr7lkI7lj4Lop4I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otJ3lsJTljZrnianppobvvIjmuLjop4jml7bpl7Q8c3Bhbj4xPC9zcGFuPu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TwvYj48Yj7vvIjotaDpgIHmma/ngrnvvIzlpoLpgYfnibnmrormg4XlhrX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I3pgIDotLnnlKjvvIk8L2I+77yM5ZCO5LmY54Gr6L2m56Gs5Y2n6LW06b2Q6b2Q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iC44CCPHNwYW4+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4qemmqOaPkOekuuOAkT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S7lkbzkvKbmuZboh6rnlLHmtLvliqjmnJ/pl7Tlj6/lj4LliqDmuLj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Zbovrnng6fng6TnrYnvvIzku7fmoLzku6Xmma/ljLrlrp7pmYXlhaznpLrku7fmoL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8c3Bhbj48L3NwYW4+IA0KPC9wPg0KPHAgY2xhc3M9Ik1zb05vcm1hbCI+DQoJMi7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l7bpl7Tku4Xkvpvlj4LogIPvvIzlj6/og73kvJrlm6DkuLrlpKnmsJTjgIHloLX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mg4XlhrXogIzmm7TmlLnvvIzlhbfkvZPml6XnqIvlronmjpLmoLnmja7lvZ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j4rot6/lhrXlr7zmuLjkvJrngbXmtLvlronmjpLosIPmlbQ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GI+44CQ5Y+C6ICD6L2m5qyh44CRSzcwNTjvvIgyMzoxNi8wNjo1Nu+8iSAsSzcwN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JoyNi8wOe+8mjEyKe+8jOaXhea4uOaXuuWto+acn+mXtOaIkeWbveeahOeBq+i9p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0p+W8oO+8jOaIkeS7rOS4jeiDvea7oei2s+aCqOWvueWFt+S9k+mTuuS9jeeahOS4q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gOaxguWTpu+8jOi/mOivt+ingeiwheOAgjwvY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vZDpvZDlk4jlsJQt5omO6b6Z6Ieq54S25L+d5oqk5Yy677yIMjf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uqYzMOWIhumSn++8iS3kupTlpKfov57msaDvvIgyODXlhazph4zvvIznuqY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NCgnml6nmirXovr7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nqI3kvZzkvJHmga/vvIznrYnlvoXkuIDkuIvmmZrmirXovr7nmoTmnIvlj4v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7rlj5HvvIzmlazor7fosIXop6M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MTA6MDA8L2I+5LmY5peF5ri46L2m6LW0PGI+5omO6b6Z6Ieq54S2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y6PC9i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MDozMDwvYj7ov5vlhaXmiY7pvpnmma/ljLrmuLjop4jvvJrmiY7pvpnoh6rnhLb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vY3kuo7pvZDpvZDlk4jlsJTluILljLrkuJzljZc8c3Bhbj4yNzwvc3Bhbj7lhazph4z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np688c3Bhbj4yMTAwPC9zcGFuPuW5s+aWueWFrOmHjOOAguWOn+Wni+iHqueEt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aKpOWmguWIne+8jOacieawtOemveWkqeeEtuS5kOWbreS5i+ensO+8jOWFtuS4reWw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jeemveS4uemhtum5pOmXu+WQjeS6juS4lu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xMjozMDwvYj7ljYjppJA8Y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EzOjMwPC9iPuS5m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S4lueVjOWcsOi0qOWFrOWbreKAleKAlTxiPuS6lOWkp+i/nuaxoDwvYj7vvIz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lnLDosozkv53lrZjlrozlpb3vvIzmmK/kuJbnlYzkuIrlsJHop4HnmoTnsbvlnov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ngavlsbHlnLDotKjlnLDosozmma/op4L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MTc6MzA8L2I+5oq16L6+5LqU5aSn6L+e5rGg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ZCO6Ieq55Sx5rS75Yqo77yI5LuK5pel5pma6aSQ5LiN5ZCr77yM4oCc5bCP6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Lus4oCd5Y+v5Lul6Ieq6KeF5LqU5aSn6L+e5rGg54m56Imy576O6aOf77ya55+/5rOJ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/5rOJ6LGG6IWQ44CB55+/5rOJ6JuL44CB5Yac5a626aWt77yJ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My41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My41NXB0OyI+DQoJPGI+44CQ5rip6aao5o+Q56S644CR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xLuS7iuWkqeihjO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mVv++8jOWkp+WutuWPr+S7peiHquWkh+S8kemXsumjn+WTg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yLuaJjum+meiHqueEtuS/neaKpOWMuuiK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oei+g+Wkmu+8jOiaiuiZq+i+g+Wkmu+8jOiHquWkh+mpseiaiuWJ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zLuS6lOWkp+i/nuaxoOaZr+WMu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Pkei+vu+8jOWvvOa4uOe7vOWQiOiDveWKm+S7peWPiumFkuW6l+ehrOS7tu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uuacrOayoeacieeUteair++8jOeDreawtOS4uuWkqumYs+iDveS4lOWumuaXtueDr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i9r+aAp+acjeWKoemDvemdnuW4uOaciemZkO+8jOS9hueBq+WxsemBl+i/ueaZr+iJ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jku+8jOWkp+Wutuimgeiwg+aVtOWlveW/g+aAgeWT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0LuatpOihjOeoi+S4uuWIhuaute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9kOm9kOWTiOWwlOiHs+S6lOWkp+i/nuaxoOmAlOS4reaXoOWvvOa4u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1LuihjOeoi+aJgOWIl+aXtumXtOS7heS+m+WPguiAg++8jOWPr+iDv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qeawlOOAgeWgtei9puetieeJueauiuaDheWGteiAjOabtOaUue+8jOWFt+S9k+aX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agueaNruW9k+aXtuWkqeawlOWPiui3r+WGteWvvOa4uOS8mueBtea0u+WuieaO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A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pTlpKfov57msaA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i/nuaxoC3lk4jlsJTmu6jvvIgzODDlhazph4zvvIznuqY0LjXlsI/ml7bvvIk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NCgk8Yj4wODowMDwvY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GI+MDg6Mz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6b6Z6Zeo55+z5a+o6KeC5YWJ5Yy6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A5OjAwPC9iPua4uOiniDxiPum+memXqOefs+Wvq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ujwvYj4tLeeUseS6jueBq+WxseeIhuWPke+8jOWwhuWkp+mHj+eahOWyqea1huOAgeW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m+WQkeWcsOmdou+8jOeUseWkp+eJh+Wkp+Wdl+Wyqeefs+WghuegjOaIkOWfjuWgoeeK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auiuWcsOiyjO+8jOWcqOebvuW9ouWPsOWcsOS4iuW9ouaIkOS6huawlOWKv+ejhee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WvqO+8jOW9ouaIkOeLrOeJueeahOiHqueEtuaZr+ingu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xMDowMDwvYj7kuZjovabotbT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lhrfnn7/ms4nop4LlhYnljLo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MTA6MjA8L2I+5ri46KeIPGI+5Ya355+/5rOJ6KeC5YWJ5Yy6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Ya355+/PC9iPjxiPuaziTwvYj7jgIE8Yj7oja/ms4nlsbE8L2I+5Lul55+/5rOJ6L+c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44CC5LqU5aSn6L+e5rGgPHNwYW4+MTQ8L3NwYW4+5bqn54Gr5bGx5LitKirlsI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tbfmi5QqKuS9jueahOS4gOW6p+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xMToyMDwvYj7lj4Lop4I8Yj7kuozpvpnms4k8L2I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qM6b6Z55y8PHNwYW4+LDwvc3Bhbj7kvY3kuo7oja/ms4nlsbHpo47mma/ljLrljZf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JrkuIs8c3Bhbj4sPC9zcGFuPuazieawtOaYr+S7jjxzcGFuPuKAnDwvc3Bhbj7oja/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c3Bhbj7igJ08L3NwYW4+55qE5bGx6IW55Lit57uPPHNwYW4+4oCcPC9zcGFuPuefs+m+m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nTwvc3Bhbj7nmoTkuKTkuKrnnLznnZvph4zllrflh7rmnaXnmoQ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oOivtOaYr+iAgem+meeOi+eahOazquawtDxzcGFuPiw8L3NwYW4+5rOJ5rC055SY576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6KKr56ew5Li6PHNwYW4+4oCcPC9zcGFuPuWco+awtDxzcGFuPuKAn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xMjowMDwvYj7ljYjppJDvvIjlk4Hl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ov57msaDnn7/ms4nosYbohZDjgIHnn7/ms4npsbzvvIk8Y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EzOjAwPC9iPumbhuWQi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WTiOWwlOa7qO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xNzozMDwvYj7mirXovr7lk4jlsJTmu6jvvIzkuZjngavovabnoazljaf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vvIznu5PmnZ/mhInlv6vnmoTml4XnqIv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44CQ5rip6aao5o+Q56S644CR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xLuatpOihjOeoi+S4uuWI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vOa4uOacjeWKoe+8jOS6lOWkp+i/nuaxoOiHs+WTiOWwlOa7qOmAlOS4reaXoO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j4NCgkyLuWMl+ml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heefv+azieawtOefv+eJqei0qOaIkOWIhui+g+Wkmu+8jOWmguaenOaCqOiHquW3seaw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mOawtO+8jOWcqOaXoOmBruaMoeWtmOaUvjxzcGFuPjM8L3NwYW4+5bCP5pe25ZCO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PHNwYW4+PC9zcGFuPiANCjwvcD4NCjxwIGNsYXNzPSJNc29Ob3JtYWwiPg0KCTM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YiX5pe26Ze05LuF5L6b5Y+C6ICD77yM5Y+v6IO95Lya5Zug5Li65aSp5rCU44CB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2J54m55q6K5oOF5Ya16ICM5pu05pS577yM5YW35L2T5pel56iL5a6J5o6S5qC55o2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Sp5rCU5Y+K6Lev5Ya15a+85ri45Lya54G15rS75a6J5o6S6LCD5pW0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iPuOAkOWPguiAg+i9puasoeOAkTwvYj7vvJo8Yj48c3Bhbj5UNDhbM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DgvMDk8L3NwYW4+77yaPHNwYW4+MTRdIDwvc3Bhbj7miJY8c3Bhbj5UN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NDkvMTI6MjBdIDwvc3Bhbj7miJY8c3Bhbj5aMjA0WzE5OjEyLzA2OjI4XSA8L3NwYW4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VDE4WzIwPC9zcGFuPu+8mjxzcGFuPjU1LzA4PC9zcGFuPu+8mjxzcGFuPjM2X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iJblhbbku5bovabmrKHvvIzml4XmuLjml7rlraPmnJ/pl7TvvIzngavovabov5Dlipv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iJHku6zkuI3og73kv53or4Hku7vkvZXljp/lm6Dlr7nngavovabnpajlhbfkvZP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moTopoHmsYLjgILlpoLpgYflh7rliLDova/ljafvvIzpnIDooaXlt67ku7c8c3Bhbj4x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HNwYW4+Lzwvc3Bhbj7kurrvvIzop4HosIXvvIE8L2I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irX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kuJzljJfkuYvooYw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rip6aao55qE5a62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3LjBwdDt0ZXh0LWluZGVudDotMTcuMHB0OyI+DQoJPGI+Kirnuq/lh4Dnmo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jgIHmu6HmtLLph4zkuK3lm70qKuWkp+eahOmZhui3r+WPo+WyuOWfjuW4guOAgeS4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5pOaVheS5oeOAgeS6lOWkp+i/nuaxoOeBq+WxseWcsOiyjOOAgeS4nOaWueWwj+W3tOm7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a1gei/nuW/mOi/lD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cuMHB0O3RleHQtaW5kZW50Oi0xNy4wcHQ7Ij4NCgk8Yj7otL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kuIvpqazphZLjgIHmlZbljIXnpa3npYDvvIzmhJ/lj5fmtZPmtZPnmoTojYnljp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8L2I+IA0KPC9wPg0KPGI+6IiM5bCW576O5ZGz77ya6I2J5Y6f5omL5oqK6IKJ44CB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bG85a60PC9i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m1hcmdpbi1sZWZ0OjQ4L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guNXB0OyI+DQoJPGI+MS48L2I+PGI+5L2PPHNwYW4+Jm5ic3A7IDwvc3Bhbj7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YWS5bqX5Y+M5Lq65qCH6Ze077yM5pmv5Yy65YaF6YWS5bqXPHU+5aSn6YOo5Yi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rKh5pyJ55S15qKvPC91Pu+8jOWumuaXtueDreawtO+8jOivt+WLv+S7peWfjuW4g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oemHj++8jOWmgumBh+WNleeUt+WNleWls+WuouS6uuiHquihpeaIv+W3ruaIluaYr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S6uumXtO+8jOWuouS6uuWmguS4jeaOpeWPl+aLvOaIv+aIluS4ieS6uumXtO+8jOiv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mOWNleaIv+W3ruOAguOAgQ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4LjVwdDt0ZXh0LWluZGVudDotNDguNXB0OyI+DQoJ5o6o6I2Q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gu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OC41cHQ7Ij4NCgk8Yj7mtbcg5ouJIOWwlO+8mjwvYj48Yj7ph5Hmtbf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rr7ppobjgIHog5zliKnppa3lupfjgIHkuLDlrp7llYbliqHphZLlupfjgIHojYnljp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v6vmjbfphZLlupfjgIHmtbfkvJrppobjgIHmsrnnlLDppa3lupc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4L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NXB0OyI+DQoJPGI+5ruhIOa0siDph4zvvJrovabkuYvnvo7lrr7ppobjgIHlm73otL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Jvlm63jgIHljY7nvo7llYbliqHlrr7ppobjgIHkuLDmnpflrr7ppobjgIHmmI7nj6D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nuqLlpKoxNjjjgIHnlLXlipvlrr7ppobjgIHnvo7moqbmgJ0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4L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NXB0OyI+DQoJPGI+5LqU5aSn6L+e5rGg77ya5YyX5a6b5a6+6aaG77yM6b6Z5a6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m6K2m5o6l5b6F5Lit5b+D77yM5oCh5b+D5a6+6aaG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4LjVwdDt0ZXh0LWluZGVudDotNDguNXB0OyI+DQoJPGI+Mi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HNwYW4+Jm5ic3A7IDwvc3Bhbj7ppJDvvJo8c3Bhbj4zPC9zcGFuPjwvYj7ml6nppJA8Y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to+mkkO+8iOato+mkkOmkkOaghzxzcGFuPjI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W35ouJ5bCU5q61PHNwYW4+Mjwvc3Bhbj7nibnoibLppJA8c3Bhbj41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u+8jOaXqemkkOS4uumFkuW6l+WQq+aXqe+8jOS4jeWNoO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aXqemkkO+8jOato+mkkOWFq+iPnOS4gOaxpO+8jOS4jeWQq+mFkuawtO+8j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S4jei2s+WNgeS6uu+8jOiPnOmHj+enjeexu+ebuOWvueWHj+Wwke+8jOS9h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PmO+8ieOAguaXhea4uOWumueCuemkkOWOhe+8jOaZr+WMuui1hOa6kOaciemZkO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i0qOmHj+ivt+S4jeimgee7meS6iOi2hemrmOeahOacn+acm+WAvO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j4zLjwvYj48Yj7nlKg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ui9pu+8mjwvYj7lvZPlnLDnqbrosIPml4XmuLjovab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E2N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2Ny42cHQ7Ij4NCgk8Yj40LjwvYj48Yj7pl6g8c3Bhb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lqO+8mjwvYj7ooYznqIvkuK3miYDliJfmma/ngrnnrKzkuIDpgZPlpKf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kbzkvKbotJ3lsJTlpKfojYnljp/jgIHmu6HmtLLph4zlm73pl6jjgIHlkbzkvKbmuZ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spvlhazlm63jgIHkupTlpKfov57msaDljJflhrfms4k8c3Bhbj4rPC9zcGFuPum+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WvqOOAgeaJjum+meiHqueEtuS/neaKpOWMuua5v+WcsOOAk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1LjwvYj48Yj7lr7w8c3Bhb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4uO+8mjwvYj7lvZPlnLDkuK3mloflr7zmuLjmnI3liqHvvIjmrrXpmar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jovablkozoh6rnlLHmtLvliqjmnJ/pl7TkuI3lkKvlr7zmuLjmnI3liqHvvI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PjYu5aSn5Lqk6YCaPC9iPu+8muWMl+S6rDxzcGFuPi08L3NwYW4+5rW3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6Gs5Y2n77yb5rW35ouJ5bCUPHNwYW4+LTwvc3Bhbj7pvZDpvZDlk4jlsJTnoazlja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8c3Bhbj4tPC9zcGFuPuWMl+S6rOehrOWNpw0KPC9wPg0KPHA+DQoJPGI+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a5Y2K5Lu35q2j6aSQ77yM5peF5ri46L2m5L2N6LS577yM5a+85pyN44CC5YW25Lu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Ws6K+36Ieq55CG44CCPC9iPiA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CBjbGFzcz0iTXNvTm9ybWFsIj4NCgkx44CB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b5peF5ri45oSP5aSW5Lyk5a6z5L+d6Zmp5Y+K6Iiq56m65oSP5aSW6Zmp77yI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peF5ri46ICF6LSt5Lmw77yJDQo8L3A+DQo8cCBjbGFzcz0iTXNvTm9ybWFsIj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YCJ6Ieq6LS56aG555uu77ybDQo8L3A+DQo8cCBjbGFzcz0iTXNvTm9ybWFsIj4NCg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5oiW5Yqg5bqK77ybDQo8L3A+DQo8cCBjbGFzcz0iTXNvTm9ybWFsIj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KD5YaF5py65Zy677yI6L2m56uZ77yJ5o6l6YCB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144CB6KGM5p2O54mp5ZOB5omY566h5oiW6LaF6YeN6LS5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g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C4wcHQ7Ij4NCgk244CB5Liq5Lq66LS555So44CB5YyF5ous77ya6YWS5bqX5Ya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Lyg55yf44CB5rSX54ao44CB5pS26LS555S16KeG44CB6aWu5paZ562J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77yM55CG5Y+R77yM55S16K+d77yM6aWu5paZ77yM54Of6YWS77yM5LuY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p2O5pCs6L+Q562J56eB5Lq66LS555So77yb562+6K+B55u45YWz55qE5L6L5aa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YWs6K+B77yM6K6k6K+B562J55u45YWz6LS555So77ybPHNwYW4+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344CB77yI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iX5piO5piv5ZCm5pyJ5b2T5Zyw5pS/5bqc5pS25Y+W55qE56iO6YeR5oiW6LC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6YeR562J77yJ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jjgIHoh6rnlLHmtLvliqjmnJ/pl7TnmoTppJDpo5/otLnlkozkuqTpgJrotL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njgIHlm6DkuqTpgJrlu7bor6/jgIHlj5b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hI/lpJbkuovku7bmiJbmiJjkuonjgIHnvaLlt6XjgIHoh6rnhLbngb7lrrP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ipvlr7zoh7TnmoTpop3lpJbotLnnlKj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TDjgIHlm6Dml4XmuLjogIXov53nuqbjgIHoh6rouqv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Hoh6rouqvnlr7nl4Xlr7zoh7TnmoTkurrouqvotKLkuqfmjZ/lpLHogIzpop3lpJb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otLnnlKjvvJsNCjwvcD4NCjEx44CB4oCc5peF5ri46LS555So5YyF5ZCr4oCd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omA5pyJ6LS555So77ybL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Pg0KCTEuMTLlkajlsoH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lLbotLnmoIflh4bvvJrlj6rlkKvnm67nmoTlnLDnlKjppJDjgIHml4XmuLjovabotL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E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m6DmraTlm6LmmK/mlaPlrqLmi7zlm6LvvIzlrqLkurrliLDovr7lvZPlnLDlkI7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kuI3lkIzovabmrKHliY3lvoDlrqLkurrkupLnm7jnrYnlvoXnmoTmg4XlhrX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r7zmuLjlronmjpI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y7ooYznqIvkuK3miYDliJfnmoTppJDpo5/vvIzml6nppJDkuLrphZLlupflh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jgIHmmZrppJDkuLrkuK3lvI/moYzppJA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C7kuK3pgJTlm6DlrqLkurroh6rouqvljp/lm6DpnIDohLH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ov5jov5jmnKrlj4LliqDpobnnm67pl6jnpajjgIHkvY/lrr/vvIjpu4Tph5Hlka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pgIDkvY/lrr/otLnnlKjvvInjgIHnlKjppJDvvIzlpKfkuqTpgJrmoLnmja7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iaPpmaTmjZ/lpLHlkI7pgIDov5jliankvZnotLnnlKjvvIzotaDpgIHpobnnm6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jgII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or7fkuI3opoHlsIbotLXph43nianlk4Hlj4roh6rnlKjlupTmgKXoja/lk4HmlL7lnKj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kuK3vvIzku6XlhY3kuKLlpLHjgILml4XmuLjov4fnqIvkuK3vvIzkuZ/or7f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53lrZjjgII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oYznqIvkuK3ljIXlkKvmma/ngrnpl6jnpajkvp3nhaflvZPlnLDmma/ljLr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ibnlrprmjIHor4Hkurrnu5nkuojpl6jnpajvvIjlsI/kuqTpgJrlj4rmuLjoiLnnrY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Jjmg6DvvInkvJjmg6DvvIzor7fmgqjmkLrluKblrabnlJ/or4HjgIHogIHlubTor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gIDkvJHor4HjgIHlhpvlrpjor4HjgIHmrovnlr7or4HnrYnmnInmlYjor4Hku7b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5DliY3lkJHlr7zmuLjlh7rnpLrvvIzlpoLpgYfpl6jnpajkvJjmg6DvvIzlsIbku6X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qvlj5fnmoTpl6jnpajmipjmiaPku7fmoLzkuI7lrp7pmYXkvJjmg6Dpl6j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Yvpl7TnmoTlt67pop3vvIzlvZPlnLDnu5/kuIDvvIjmiJblm57lh7rlj5HlnLDvvIn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jgII8c3Bhbj48L3NwYW4+IA0KPC9wPg0KPHAgY2xhc3M9Ik1zb05vcm1hbCI+DQoJ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WkluaKpeWQjeWuouS6uueBq+i9puelqOS4uuWunuWQjeWItu+8jOmTuuS9jemaj+a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+8jOS4jeS/neivgemTuuS9jeWuieaOkuWQiOeQhuaAp++8jOWmguWboOWuouS6u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IluS4jeWPr+aKl+WKm+WboOe0oOmAoOaIkOaXoOazleato+W4uOWPguWbo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WFqOmDqOaNn+Wkse+8iOWMheaLrOW8guWcsOeBq+i9puelqO+8jOWboOS4u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aMgei6q+S7veivgeacrOS6uuWKnueQhumAgOelqO+8ieOAgjxzcGFu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GheaKpeWQjeWuouS6uuS4jeiDveWunuWQjeWItu+8jOS9huS/neivgeato+W4u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xzcGFuPjwvc3Bhbj4gDQo8L3A+DQo8cCBjbGFzcz0iTXNvTm9ybWFsIj4NCgk4Lu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qOmHj+S7peWuouS6uuWcqOW9k+WcsOaEj+ingeWNleS4uuWHreivge+8jOivt+aCq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q+WGmeOAgjxzcGFuPjwvc3Bhbj4gDQo8L3A+DQo8cCBjbGFzcz0iTXNvTm9ybWFsIj4N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rOS6p+WTgeWcsOaOpeekvuS4uu+8muWQieael+WMl+WbveWBh+acn+aXheihjOekvu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WMl+WbveWBh+acn+aXheihjOekv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nIgLz4NCjwvcD4NCjxkaXYgYWxpZ249ImNlbnRlciI+DQoJ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dpZHRoPSI2ODEiIHN0eWxlPSJib3JkZXI6bm9uZTsiPg0KCQ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2ODAiIGNvbHNwYW49Ij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ojQ0NGRkND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iHqueUsea0u+WKqOacn+mXtO+8j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aXheihjOekvuWPjOaWueWNj+WVhuS4gOiHtOWPr+mAieaLqeWPguWKoOeah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DxzcGFuIHN0eWxlPSJiYWNrZ3JvdW5kOnJlZDsiPuS7peS4i+S7t+agvO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S7peaZr+WMuuWunumZheS7t+agvOeos+WHhjwvc3Bhbj4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PC9i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c29saWQgd2luZG93dGV4dCAx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Ij4NCgkJCQkJPHAgY2xhc3M9Ik1zb05vcm1hbCI+DQoJCQkJCQk8YnIgLz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6aG5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mbmJzcDsmbmJzcDsmbmJzcDsg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5uu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NGRjk5MDA7Ij48L3NwYW4+PC9i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zNjI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hoU8c3Bhbj4mbmJzcDsmbmJzcDsgPC9zcGFuPuWuuT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5LuLPHNwYW4+Jm5ic3A7IDwvc3Bhbj7nu40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CTx0ZCB3aWR0aD0iOT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ml7Y8c3Bhbj4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DxzcGFuPjwvc3Bhbj48L3NwYW4+PC9i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YiIGNvbHNwYW49IjI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7c8c3Bhbj4mbmJzcDsmbmJzcDsgPC9zcGFuPuagv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A4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yI+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PHNwYW4+KDwvc3Bhbj7ojYnljp88c3Bhbj4p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ym6LSd5bCU6I2J5Y6f77yJ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zYy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6aqR5LiK55+r5YGl55qE6JKZ5Y+k6ams77yM6aKG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96ZiU5aOu576O55qE5ZG85Lym6LSd5bCU5aSn6I2J5Y6f6aOO5YWJPHNwYW4+L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iJDlkInmgJ3msZfml7bokpnlj6Tpk4HpqpHnmoTosarmg4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TQ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a6L5L2TOyI+5YiG6ZKf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CTx0ZCB3aWR0aD0iMTE2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yI+M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lhYM8c3Bhbj4vPC9zcGFuPuWc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cGFuPjwvc3Bhbj48L3NwYW4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xMDg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v4TnvZfmlq/mrYzoiJ4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rovkvZM7I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Lph4zvvIk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NjI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uq/nnJ/nmoTkv4TnvZfmlq/kurrlkYjnjrDlhbbnsr7lv4PliLb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oiJ7ooajmvJQ8c3Bhbj4sPC9zcGFuPuiuqeaCqOS4jeWHuuWbvemXqOS9k+WRs+W8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aDhTxzcGFuPi48L3NwYW4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siPjEt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lsI/ml7Y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JPHRkIHdpZHRoPSIxMTY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Ij4xOTgvMjY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zxzcGFuPjwvc3Bhbj48L3NwYW4+IA0KCQkJCQk8L3A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Qq+S/hOmkk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g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WZhbWlseTrlrovkvZM7Ij7lkbz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uLjoiLk8c3Bhbj48L3NwYW4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jI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Zjlv6voiYfmuLjoiLnooYzpqbblnKjlkbzkvKbmuZbpnaI8c3Bhb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huino+WHhOe+jueahOeIseaDheaVheS6iz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k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z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IhumSn+W3puWPsz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ExNiIgY29sc3Bhbj0iMi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xquWNjua4uOiJhzxzcGFuPjEwM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i1tz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xMD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g6Tlhajnvoo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zNjI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roPmmK/miJDlkInmgJ3msZcqKuWWnO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4gOmBk+Wuq+W7t+WQjeiPnO+8jOS5n+aYr+WFg+acneWuq+W7t+W+oeWutOKAnOiv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OKAneS4reS4jeWPr+aIlue8uueahOS4gOmBk+e+jumjn+OAg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k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Lz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E2IiBjb2xzcGFuPSIy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Tk4M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HNwYW4+Lzwvc3Bhbj7lj6rotbc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MTA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6K6/54mn5oi3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zY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mYW1pbHk65a6L5L2TOyI+55u06KeC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4mn5rCR55qE55Sf5rS777yM5ZOB5bCd5Lyg57uf55qE6I2J5Y6f6YW45aW25ZK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4mb5aW244CC56m/5LiK6JKZ5Y+k6KKN77yM5YGa6I2J5Y6f55qE5be054m55bC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CTx0ZCB3aWR0aD0iO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0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YiG6ZKf5bem5Y+z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TE2IiBjb2xzcGFuPSI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N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WFgzxzcGFuPi88L3NwYW4+5L2N6LW3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O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siPua7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jOWknOa4uD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2M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Br+eBq+e7mueDgueahOWknOaZmumhuuaXtuWwhuaCqOW4puWIsO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qeS6mua4r+a5vj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k0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PC9zcGFuPjxzcGFuIHN0eWxlPSJmb250LWZhbWlseTrlrovkvZM7Ij7lsI/ml7blt6blj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YiIGNvbHNwYW49IjI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a6L5L2TOyI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vY3otbc8c3Bhbj48L3NwYW4+PC9zcGFu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MTA4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p6B5Zyw6aaG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77yJ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M2M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JhY2tncm91bmQ6d2hpdGU7Ij7mnoHlnLDppobmmK/kuJbnlYzpppbluqf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vJToibrmuLjkuZDlm63vvIzkuK3lm73pppblrrbku6XmnoHlnLDliqjnianlqLHkuZD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kuLrkuLvpopjnmoTmnoHlnLDppobjgILkuJbnlYzllK/kuIDmnoHlnLDnmb3psrjmsLT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Q8L3NwYW4+PHNwYW4gc3R5bGU9Im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OT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sI/ml7Y8L3NwYW4+PHNwYW4gc3R5bGU9ImZvbnQtZmFtaWx5OuWui+S9kzsiP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c3BhbiBzdHlsZT0iZm9udC1mYW1pbHk65a6L5L2T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MTYiIGNvbHNwYW49Ij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xMz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FgzxzcGFuPi8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rrotbc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wO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mYs+Wym+WupOWGheWGsOeBrz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siPu+8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+8iTwvc3Bhbj4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k5MDA7Ij48L3NwYW4+PC9i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jI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c3R5bGU9Im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7ml6Llj6/op4L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Lrnmb7mgIHjgIHnu5rkuL3mgqbnm67nmoTlhrDkuK3liqjmpI3nianvvIzlj4jlj6/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hrDlnZfnmoTpgKDlnovnvo7jgII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CTwvcD4NCgkJCQk8L3RkPg0KCQkJCTx0ZCB3aWR0aD0iO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0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YiG6ZKf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t6blj7M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8L3RkPg0KCQkJCTx0ZCB3aWR0aD0iMTE2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yI+MT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lhYM8c3Bhbj4v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5Lq66LW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xMD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iY7pvpnmub/lnLDmuLjoiLk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vvIjpvZDpvZDlk4jlsJTvvIk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zNjI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6d2hpdGU7Ij7kv53miqTljLrnmoTmsLTmupDmnInku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lsJTmsrPjgIHlj4zpmLPmsrPjgIHmlrDlq6nmsZ/ov5DmsrP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IgY29sb3I6IzMzMzMzMztiYWNrZ3JvdW5kOndoaXRlOyI9Ii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5YWr5LiAPC9zcGFuPjxzcGFuIHN0eWxlPSJmb250LWZhbWlseTo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Dp3aGl0ZTsiPSIiPuKA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zMzMzMzM7YmFja2dyb3VuZDp3aGl0ZTsi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kOays++8jOWFtuS4reS5jOijleWwlOays+S4uuW9ouaIkOWSjOe7tOaMgeS/neaKpOWMu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eUn+aAgeezu+e7n+eahOS4u+WvvOWboOe0oO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mVyZGFuYSwgc2Fucy1zZXJpZj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TQ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yMDwvc3Bhbj48c3BhbiBzdHlsZT0iZm9udC1mYW1pbHk65a6L5L2TOyI+5YiG6ZK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PHNwYW4+PC9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2IiBjb2xzcGFuPSIy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TA8L3NwYW4+PHNwYW4gc3R5bGU9ImZvbnQtZmFtaWx5OuWui+S9kzsi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6LW3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Ew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wtOS4iumjjuaDhea4qeazi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+8iOS6lOWkp+i/nuaxoO+8iT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M2M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3aGl0ZT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KAnOa4qeaziuKA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iv54Gr5bGx55+z6b6Z5LiK55qE5LiA6aKX5piO54+g77yM55SxPHNwYW4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6kOWktOazijxzcGFuPuKAnTwvc3Bhbj7jgIEgPHNwYW4+4oCcPC9zcGFuPu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ijxzcGFuPuKAnTwvc3Bhbj7jgIE8c3Bhbj7igJ08L3NwYW4+5LuZ5aKD5rOKPHNwYW4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kuInkuKrlsI/lnovmuZbms4rnu4TmiJA8c3Bhbj4sPC9zcGFuPuacieS4ieWk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+W8j+eahOeBq+WxseWlh+ingu+8jOS4gOWlh+aYr+KAnOawtOaziumrmOejgeKAn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Yr+KAnOmrmOWvkua4qeazieKAne+8jOS4ieWlh+aYr+KAnOS4gOaziuS4ieaZr+KAn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MS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sI/ml7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3puWPs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IGNvbHNwYW49IjI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rovkvZM7Ij4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5YWDPHNwYW4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S6uui1t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MTA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1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6buR6b6Z5bGx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77yI5LqU5aSn6L+e5rGg77yJ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zYy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NXB0OyI+DQoJ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ndoaXRl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L+c6KeC54Gr54On5bGx77yM55+z5rW344CB5bGx6aKg54Gr5Y+j44CB55+z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IuU5Zut44CB5bGx5p2o44CB54Gr5Y+j5qOu5p6X44CB5aSr5aa75qCR44CB55+z5r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+z5aGY6ZW/5a+/5p2+44CB5rC05biY5rSe44CB5LuZ5aWz5a6r44CB5qGm5p6X5bm9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4y/44CB55+z54aK44CB5Za35rCU6ZSl44CB5Za35rCU56Kf44CB5oqX6IGU6YG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pyf54Gr5bGx54aU5bKp44CB54Gr5rW36YGX5Z2A44CB5bKp5rWG5rqi5Ye6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LqU5aSn6L+e5rGg54Gr5bGx5aCw5aGe576O5Li955qE6Ieq54S26aOO5YWJ6IG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5qE56eD5bC+5be06ICB5p2O5bCP6buR6b6Z5aSn5oiY55m96b6Z55qE5rCR6Ze0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PHNwYW4+PC9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QiIHN0eWxlPSJib3JkZXI6c29saWQgd2luZG93dGV4dCAxLjV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Ij4x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wj+aXt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bem5Y+z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NiIgY29sc3Bhbj0iMiIgc3R5bGU9ImJvcmRlcjpzb2xpZCB3aW5kb3d0ZXh0IDI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MDwvc3Bhbj48c3BhbiBzdHlsZT0iZm9udC1mYW1pbHk65a6L5L2TOyI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siPuS6uui1t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8L3Rib2R5Pg0KCTwvdGFibGU+DQo8L2Rpdj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Y2xhc3M9Ik1zb05vcm1hbCI+DQoJPGJyIC8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05E60521258A60AF76EFC35C7CC6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