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B43AF8DCBBEC3557E52F9DF6A8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B43AF8DCBBEC3557E52F9DF6A8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Y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Nz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B43AF8DCBBEC3557E52F9DF6A8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