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45EA6C705E999F53ED5413C62B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45EA6C705E999F53ED5413C62B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OaXpeaOqOiNkF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W/6JGh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DQoNCjxicj4NCg0KCTzmsYnojo7oiKrnqbo+6KW/54+t54mZ44CB6JGh6JCE54mZMT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8L3A+DQoNCg0KDQo8cD7nur/ot6/nsbvlnovvvJropb/oka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g4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rOV5YWw5YWL56aPLS3ph4zmlq/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RUlKSU5HL0ZSQU5LRlVSSy9MSVNCT07vvIk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S4iS3lm5vmmJ/nuqc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C0t572X5Y2h6KeSLS3ph4zmlq/mnKwtLeW3tOi+vumcjeaWr++8iExJU0JPTiAt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TElTQk9OLUJBREFKT1rvvIk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I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ovr7pnI3mlq8tLeWhnue7tOWIqeS6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bCU5aSa55Om77yIQkFEQUpPWiAtU0VWSUxMQS1DT1JET0JB77yJ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LiJLeWbm+aYn+e6py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bCU5aSa55OmLS3miZjojrHlpJotLemprOW+t+mHjO+8iENPUkRPQkEtVE9MRURPLSBN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4iS3lm5vmmJ/nuq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prOW+t+mHjChNQURSSUQp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t5Zub5pif57qnI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pqazlvrfph4wt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ilv+S6mu+8iE1BRFJJRC0gVkFMRU5DSUH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4iS3lm5vmmJ/nuqc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eTpuS8pu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TEEgUk9DQei0reeJqeadkS0t5be05aGe572X6YKj77yIVkFMRU5DSUEtIEJBUkNFTE9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LiJLeWbm+aYn+e6py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aGe572X6YKj77yIQkFSQ0VMT05B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kuIkt5Zub5pif57qnI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loZ7nvZfpgqMtLeaFleWwvOm7kS0t5YyX5Lqs77yIQkFSQ0VMT05BL1pVUklD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SU5H77y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+8iEJFSUpJTkfvvIk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zleWFsOWFi+emjy0t6YeM5pav5pys77yIQkVJSklORy9G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VUksvTElTQk9O77yJ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u+8mjMwICZuYnNwO+mmlumDveacuuWc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nq5nmpbzpm4blkIjvvJs8YnIgLz4NCjEw77yaMzAgJm5ic3A75LmY5Z2Q5b635Zu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Zu96ZmF6Iiq56m65YWs5Y+454+t5py657uP6L2s5py66aOe5b6A6JGh6JCE54mZ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aWr+acrO+8mzxiciAvPg0KMjLvvJowMCAmbmJzcDvmirXovr7ph4zmlq/mnKz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5booYzmnY7vvIzkuJPovabmjqXmnLrjgILlhaXkvY/phZLlupfvvIzosIPml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h4blpIfov47mjqXnsr7lvannmoTml4XnqIvigKY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xINzIxIFBFS0ZSQSAxMDozMC0tMTQ6MzUg6L2sIExIMTQ5NiBGUkFM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AtLTIyOjAwJm5ic3A7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c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zmlq/mnKwtLe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ki0t6YeM5pav5pysLS3lt7Tovr7pnI3mlq/vvIhMSVNCT04gLVJPQ0EtIExJU0JPTi1C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77yJ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fvvJozMCAmbmJzcDvphZLlupflhoXkuqvnlK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YnIgLz4NCjA477yaMzAgJm5ic3A75LmY6L2m5YmN5b6A5qyn5rSy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W/56uv572X5Y2h6KeS77yb77yI6L2m56iL57qmMzDliIbpkp/vvIk8YnIgLz4NCj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byA5aeL6KeC5YWJ5ri46KeI77yM6L+Z6YeM6KKr56ew5L2c5piv4oCc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M5rW35rSL55qE5byA56uv4oCd77yb5Lmf5pu+6KKr572R5rC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C85b6X5Y6755qENTDkuKrlnLDmlrnigJ3kuYvkuIDjgILkuYvlkI7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zMOWIhumSn++8jOWwveaDheS9k+S8mui/memHjOeahOmtheWK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vvJozMCAmbmJzcDvkuZjovabov5Tlm57ph4zmlq/mnKzvvJvvvIjovabnqI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MTLvvJowMCAmbmJzcDvkuqvnlKjljYjppJA8YnIgLz4NCjEz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yA5aeL77yI5Lul5LiL5pmv54K55ri46KeI5pe26Ze057qmMeWwj+aXtu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0i+WPkeeOsOe6quW/teeike+8iOWkluingu+8ie+8jOe6quW/teeikeWxueeri+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ahOW5v+WcuuS4iu+8jOaYr+S4uuS6hue6quW/teiRoeiQhOeJmeS6ujMwM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a1t+WOhuWPsuiAjOW7uumAoOeahO+8m+WPguinguixoeW+geedgOiRoeiQhOeJm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mcuOS4u+WcsOS9jeeahOi0neael+WhlO+8iOWkluingu+8ie+8jDxiciAvPg0KMTX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kuZjovabliY3lvoDopb/nj63niZnopb/ljZfln47luILjgIHopb/nj63niZn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ovrnlooMt5be06L6+6ZyN5pav44CC77yI57qmMjMw5YWs6YeM77yM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JGh6JCE54mZ5LiO6KW/54+t54mZ5pyJMeWwj+aXtuaXtuW3ru+8jOiRoeiQ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lOilv+ePreeJmeaZmjHlsI/ml7bvvInvvJs8YnIgLz4NCjE477yaMDAgJm5ic3A7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GJyIC8+DQoxOe+8mjAwICZuYnNwO+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Ikt5Zub5pif57qn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6L6+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loZ7nu7TliKnkupotLeenkeWwlOWkmueTpu+8iEJBREFKT1ogLVNFVklMTEEtQ09S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S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477yaMDAgJm5ic3A76YWS5bqX5Lqr55So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Oe+8mjAwICZuYnNwO+S5mOi9puWJjeW+gOWNoemXqOeahOaVheS5oe+8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OWIqeS6mu+8mzxiciAvPg0KMTLvvJowMCAmbmJzcDvmirXovr7loZ7nu7TliKn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h6rnkIbvvJs8YnIgLz4NCjEz77yaMDAgJm5ic3A75byA5aeL5ri46KeI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I5Lul5LiL5pmv54K55ri46KeI5pe26Ze057qmMuWwj+aXtu+8ie+8jOWPguingu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Wkp+aVmeWggu+8iOWkluingu+8ie+8jOS8n+Wkp+eahOiIqua1t+WutuWTpe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uiXj+S6juatpOWcsO+8m+S5i+WQjua4uOiniOe+juS4veeahOilv+ePreeJm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hlO+8iOWkluingu+8ie+8jOmihueVpeS8oOe7n+S4jueOsOS7ozxiciAvPg0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5qE5a6M576O6J6N5ZCI77yb5ryr5q2l5LqO6ICB5Z+O5Yy6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Ge57u05Yip5Lqa54Ot5oOF55qE5L2b5ouJ6Zeo5oiI6Iie5ZKM5LyY576O55q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Wb6Z+z5LmQ44CC5aGe57u06YeM5Lqa5pu+57uP5piv5paH5a2m5Ymn5L2c5a6256y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c44CK5Y2h6Zeo55qE5pWF5LqL44CL5Y+R55Sf5Zyw77yM5Lmf5piv6JGX5ZCN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/5ouJ5Lyv55qE5Yqz5Lym5pav44CL5ouN54mH546w5Zy655qE5Zy65pm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+8mjMwICZuYnNwO+S5mOi9puWJjeW+gOenkeWwlOWkmueTpu+8mzxiciAvPg0K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kuqvnlKjmmZrppJDvvJs8YnIgLz4NCjE577yaMDAgJm5ic3A7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S4iS3lm5vmmJ/nuqc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p5HlsJTlpJrnk6YtLeaJmOiOseWkmi0t6ams5b636YeM77yIQ09SRE9CQS1UT0xF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RFJJRO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jvvJowMCAmbmJzcDvphZLlupflhoX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A577yaMDAgJm5ic3A75Y+C6KeC55Sx5pGp5bCU5Lq65omA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iW55WM5LiK5pyA5aSn55qE5riF55yf5a+677yI5aSW6KeC77yJ5LiW55WM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iF55yf5a+65ZKM5aSp5Li75pWZ6J6N5ZCI5LiA5L2T55qE5pWZ5aCC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Sq6KGX6YGT5Lul5Y+K55m95aOB5LiK55m+6Iqx5LqJ6Imz55qE55m+6Iqx5be3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k8YnIgLz4NCjEy77yaMDAgJm5ic3A75Lqr55So5Y2I6aSQ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ICZuYnNwO+S5mOi9puWJjeW+gOaJmOiOseWkmu+8iOS7peS4i+aZr+eCu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Uw5YiG6ZKf77yJ77yM5omY6I6x5aSa57mB6I2j55qE5Y+k572X6ams6KGX6YGT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bCx5piv6KW/54+t54mZ5Y6G5Y+y55qE6KeB6K+B5ri46KeI5Zyj57qm57+w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77yI5aSW6KeC77yJ77yb6Zi/5ouJ5Lyv5Lq655qE5Z+O6Zeo5Yiw5aSp5Li75p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2M5b635pWZ5aCC77yI5aSW6KeC77yJ77yM5Lul5Y+K5Li75pWZ5a6r5ZKM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aSW6KeC77yJ77yM5q+P5LiA5aSE5Y+k6L+56YO95Zyo5ZCR5Lq65Lus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q616L6J54WM55qE6L+H5Y6777yM6L+Z5bCx5piv5omY6I6x5aSa6KKr56ew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5qE6a2F5Yqb5omA5Zyo77ybPGJyIC8+DQoxN++8mjAwICZuYnNw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S5mOi9puWJjeW+gOmprOW+t+mHjO+8myZuYnNwOzxiciAvPg0KMTnvvJozMC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qazlvrfph4ws5Lqr55So5pma6aSQ77ybPGJyIC8+DQoyMO+8mjAwICZuYnNwO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kuIkt5Zub5pif57qn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ams5b636YeMKE1BRFJJRC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477ya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qr55So6Ieq5Yqp5pep6aSQ77ybPGJyIC8+DQowOe+8mjAwICZuYnNwO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W+t+mHjO+8iOS7peS4i+aZr+eCuea4uOiniOaXtumXtOe6pjLlsI/ml7bvvIn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kvZzkuLrpppbpg73mmK/opb/nj63niZnmlL/msrvjgIHmlofljJbjgIHnu4/mtY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LlhoXnjrDku6PljJbnmoTpq5jmpbzlpKfljqbkuI7lj6Tlu7rnrZHkuqTnm7j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JvmoLzlhbDmr5TkuprlpKfooZfkuKTkvqfoh7Pku4rlrozlpb3nmoTkv53lrZjnnY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u7rnrZHvvIzpmpDnuqblj6/op4HlvZPml7bnp7DkuLrigJzml6XkuI3okL3luJ3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osaHvvJvopb/nj63niZnlub/lnLrvvIzkuLrnuqrlv7XlpKfmlofosarloZ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lq/kuo4xODE15bm05omA5bu677yM57qq5b+156KR5q2j5Lit5pyJ5aGe5LiH5o+Q5pav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6ZuV5YOP5LiL6L656aqR6auY5aS055im6ams5omL5ou/6ZW/55+b5oyl5omL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SQ5ZCJ5Y+v5b63O+WPguinguaUtuiXj+S4sOWvjOeahOmprOW+t+mHjOeah+Wu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vvInvvIzlroPmmK/ms6LlsJTmoqbnjovmnJ3ku6PooajmgKf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ov7nvvIzlnKjmrKfmtLLlkITlm73nmoflrqvkuK3loKrnp7DmlbDkuIDmlbDkuo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or6Xnmoflrqvlt7Looqvovp/kuLrljZrnianpmaLvvIzkvpvmuLjkurr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77yaMzAgJm5ic3A75Lqr55So5Y2I6aSQ77ybPGJyIC8+DQoxM+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niOWTpeS8puW4g+W5v+Wcuu+8jOi/meaYr+S4uue6quW/teS8n+Wkp+iIqu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eS8puW4g+iAjOW7uueahOe6quW/teeikeS6jjE4ODXlubTmiYDlu7rvvIzkuYv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mtLvliqgz5bCP5pe244CCPGJyIC8+DQrmjqjojZDnvo7po5/vvJpDaG9jb2x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U2FuIEdpbmVz5pyA5a+M55ub5ZCN55qE55Sc5ZOB54Ot5ben5YWL5Yqb5rK55p2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7rorq7lj4LogIPooYznqIvvvJrlpoLmnpzor7TvvIzkvKbmlabnmoTljZrnvZ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kuIDluqfnvo7po5/ljZrnianppobvvIzpgqPkuYjpqazlvrfph4znmoTlnKPnsbP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nLrvvIhNZXJjYWRvIGRlIFNhbiBNaWd1ZWzvvInnu53lr7nmmK/nvo7po5/lm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objgILlnKPnsbPmoLzlsJTluILlnLrlu7rkuo4xOTE25bm077yM5biC5Zy65YaF55qE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OB56eN6b2Q5YWo77yM5raJ5Y+K5Yiw6KW/54+t54mZ5ZCE56eN54m56Imy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bCP6ICM57K+6Ie05Y+I5Y+v5Y+j55qEdGFwYXPvvIzov5jmnInlsI/mqYTm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nrYnnrYnvvIzmg7nkurrllpzniLHjgII8YnIgLz4NCjE477yaMzA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GJyIC8+DQoxOe+8mjMwICZuYnNwO+WFpeS9j+mFkuW6l+S8k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Ikt5Zub5pif57qn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S3nk6bkvKbopb/kuprvvIhNQURSSUQtIFZBTEVOQ0lB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mFkuW6l+WGheS6q+eUqOiHquWKqeaXqemkkO+8mzxiciAvPg0KMDn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ZjovabliY3lvoDopb/nj63niZnnrKzkuInlpKfln47luIIt55Om5Lym6KW/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5bCP5pe277yJ77yM6L+Z5piv5LiA5Liq5a+M6aW244CB5piO5b+r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55qE576O5Li95riv5Y+j5Z+O5biC77yM5piv5Y+X5ZCJ5Y2c6LWb5aWz6YO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yw5pa577yM5Z+O5YaF5aSW6ZKf5qW85p6X56uL77yM5YWxMzAw5bqn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ZKf5qW85Z+O4oCd5LmL56ew77ybPGJyIC8+DQoxMu+8mjMwICZuYnNwO+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OWNiOmkkO+8mzxiciAvPg0KMTPvvJozMCAmbmJzcDvlvIDlp4vmuLjop4jnk6b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vvIjku6XkuIvmma/ngrnkuI3lsJHkuo42MOWIhumSn++8ie+8jOWkluingueTpuS8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kp+aVmeWggu+8jOaNruivtOiAtueoo+WcqOacgOWQjueahOaZmumkkOS4reeUq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dr+WNs+S/neWtmOWcqOi/memHjO+8jOinguW7uuS6jjEzODHigJQxNDI05bm057G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4m56ZKf5qW877yM6KKr6KqJ5Li655Om5Lym6KW/5Lqa55qE6LGh5b6B44CC5ri46Ke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O65ruh6Zuq6YeM57qi5aSn55CG55+z55qE55Om5Lym6KW/5Lqa546L5Zu95bm/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O+8mjAwICZuYnNwO+aZmumkkOiHqueQhu+8mzxiciAvPg0KMTn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2T5Zyw5LiJLeWbm+aYn+e6py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TpuS8puilv+S6mi0tTEEgUk9DQei0reeJqeadkS0t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77yIVkFMRU5DSUEtIEJBUkNFTE9OQe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j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lhoXkuqvnlKjoh6rliqnml6nppJDvvJs8YnIgLz4NCjA577yaMDAg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TEEgUk9DQei0reeJqeadke+8iOe6pjQwMOWFrOmHjO+8iTxiciAvPg0KMTP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mirXovr7lpaXnibnojrHmlq8o5rS75Yqo57qmMuWwj+aXtinov5nph4zmmK9D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VExFVCBTSE9QUElOR+asp+a0sueahOS5neWkp+i0reeJqeadkeS5i+S4gO+8jO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eQg+WPl+aOqOW0h+eahOaXtuWwmuWSjOeUn+a0u+aWueW8j+WTgeeJjO+8jOi/meS6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gOW5tOWbm+Wto+S7pemdnuWQjOWvu+W4uOeahOS9juS7t+mUgOWUruWFtumUmeWt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uaCqOWPr+S7peiHqueUsei0reS5sOi2heS9juaKmOaJo+eahOasp+e+juWkp+eJ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JueiJsue6quW/teWTgeOAguWNiOmkkOiHqueQhjxiciAvPg0KMTfvvJowMC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t7TloZ7nvZfpgqPvvJs8YnIgLz4NCjE477yaMDAgJm5ic3A7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xOe+8mjAwICZuYnNwO+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kuIkt5Zub5pif57qn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77yIQkFSQ0VMT05B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++8mjMwICZuYnNw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O+8mzxiciAvPg0KMDnvvJowMCAmbmJzcDvlj4Lop4LmoYLlsJ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q77yI5ZCr6Zeo56Wo77yJ5a6D5piv5a+M5ZWG5qGC5bCU5YWI55Sf5Ye66LWE6K+3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u66YCg55qE44CC5YW25Lit6JGX5ZCN55qE5piv5be05aGe572X57qz5biC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LeicpeictOOAgui/mOacieacgOWIneWBmuS4uuW4guWcuuS9v+eUqOeahOeZvuafs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aJgOacieW7uuetkemAoOWei+Wkp+iDhuWlh+W8guiJsuW9qeS4sOWvjOaehOaA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+8jOWPr+S7peivtOaYr+aDiuS4luS5i+S9nOOAguWPguinguilv+ePreeJmeeOsOS7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l+WQjeW7uuetkeWkp+W4iOWuieS4nOWwvOWlpe+8jemrmOi/queahOS9nOWTgeKAlO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VmeWggu+8iOWFpeWGhe+8ie+8jOWug+aYr+S4lueVjOS4iuaegeWvjOelnuWlh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7uuetkeS5i+S4gO+8jOS5n+aYr+W3tOWhnue9l+mCo+mdnuW4uOWuj+S8n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Rl+WQjeeahOaXhea4uOiDnOWcsOOAgjxiciAvPg0KMTLvvJowMCAmbmJzcDv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s8YnIgLz4NCjEz77yaMDAgJm5ic3A75Y+C6KeC5be054m5572X5LmL5a62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6L+Z5piv6auY6L+q5YWI55Sf55qE5b6X5oSP5LmL5L2c562R5aaC5rOi5rab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rW36Z2i77yM5p6B5a+M5Yqo5oSf77yM6Z2e5bi45oCq5byC44CC5Y+C6KeC5Yq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Lqa5bm/5Zy677yM5Yqg5rOw572X5bC85Lqa5bm/5Zy65L2N5LqO5pW05Liq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biC5Lit5b+D55qE5L2N572u77yM6L+e5o6l552A6ICB5Z+O5Yy65ZKM5omp5bu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5a696ZiU55qE5bm/5Zy65LiK5biD5ruh57u/6Iy16Iy155qE6I2J5Z2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yC5Lqu55qE6Z2Z5oCd5aWz56We55+z5YOP77yM56We5oCB5a6J6K+m5Yed6Ye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mo/lkI7mgqjlj6/kuqvlj5cy5bCP5pe26Ieq55Sx5rS75Yqo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7uuiuruWPguiAg+ihjOeoizwvc3Ryb25nPiAmbmJzcDvmgqjlj6/oh6rooYz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kuI3ml6XokL3nmoTpn7PkuZDoirHlm63igJ3igJTliqDms7DnvZflsLzkupr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lvZPopb/nj63niZnlvJXku6XkuLrlgrLnmoTpmLPlhYnvvIzpgI/ov4fmtYHlhY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vanoibLnjrvnkoPmtJLkuIvmnaXnmoTml7blgJnvvIzliqDms7DnvZflsLzkupr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qvkvr/miJDkuobkuIDluqfigJzmsLjkuI3okL3ml6XnmoTpn7PkuZDoirHlm63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JbnlYzkuIrllK/kuIDkuIDluqfog73lnKjnmb3lpKnkvp3pnaDoh6rnhLblhY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n7PkuZDljoXjgILnm7jmr5Tkuo7lt7Tpu47niLHlopnnmoTkurrlpLTmlJL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nmoTigJzniLHlopnigJ3ku7/kvZvmm7TpgILlkIjmjqXlkLvjgILmjqXl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mr5TkuI3kuIrlpKfngq7ovbDlk43vvIznhLbogIzlroPnmoTkvZnpn7Xmm7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jgILms5Xlm73kurrllpzmrKLor7TigJzmiJHniLHkvaDigJ3vvIzopb/nj63niZ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nm7TmjqXooYzliqjjgILkuI3nrqHliLDlk6rkuKrln47luILvvIzpgJv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mnInotqPvvIzlt7TloZ7nvZfpgqPnmoTljZrnm5bliKnkuprluILlnL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YWRvIGRlIEJvcXVlcmlhKSDku47nlJ/pspzolKzmnpzliLDngavohb/jgIHmtbfpspz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kIPlupTmnInlsL3mnInvvIzoibLlvankuLDlr4zjgIHnkLPnkIXmu6Hnm6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ppbHlj6Pnpo/nmoTlnLDmlrnvvIzmm7TmmK/mi43nhafnmoTlpb3ljrvlpI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77yaMzAgJm5ic3A75pma6aSQ6Ieq55CG77yI5o6o6I2Q576O6aOf77ya572R57q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TEVTIFFVSU5aRSBOSVRT77ybIFBBU1RJU1NFVElBIEVTQ1JJQkHnlJzlk4HnuqLllIf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tST0NBTUJPTEVTQ+exs+WFtuael+S4ieaYn+WGsOa3h+a3i++8ie+8mzxiciAvPg0K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y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hnue9l+mCoy0t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vvIhCQVJDRUxPTkEvWlVSSUNIL0JFSUpJTkfvvIk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6YWS5bqX5pep6aSQ5ZCO5aSn5aCC6ZuG5ZCI77yb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++8mjQ1ICZuYnNwO+S5mOWdkOePreacuue7j+i9rOa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HN0cm9uZz7lj4LogIPoiKrnj60gJm5ic3A7TEgyNjU3IEJDTk1VQyAx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U6NDUg6L2sIExINzIyIE1VQ1BFSyAxOToxNS0tMTA6MzUr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z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SU5H77yJ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xMO+8mjM1ICZuYnNwO+aKtei+vummlumDv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9veasp+a0sueahOeyvuW9qeiusOW/huWbnuWIsOa4qemmqOeahOWutuKA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lvrflm73msYnojo7lm73pmYXoiKrnqbr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vazmnLrvvIzlhaXkvY/lhajnqIvlvZPlnLDkuIkt5Zub5pif57qn6YWS5bqX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WS5bqX6Ieq5Yqp5pep6aSQ77yM5Y2I5pma6aSQ5Lit5byP5Zui6aSQ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wYW4+PC9zdHJvbmc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pgZfkuqctLeenkeWwlOWkmueTpu+8jOS4gOS4quaLpeacieaXoOaVs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SjOWPpOi/ueeahOWfjuW4guOAguWkluinguWFpemAiTE5ODTlubT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kI3lvZXnmoTnp5HlsJTlpJrnk6blpKfmuIXnnJ/lr7rvvJvlnKj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gL7lkKzljaHpl6jnmoTmlYXkuovvvIzlr7vorr/lvZPlubTmtbfkuIrluJ3lm73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I8L3NwYW4+PGJyIC8+DQo8c3BhbiBzdHlsZT0iZm9udC1zaXplOjE0cHg7Ij7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b/lnLotLeWhnue7tOWIqeS6mue+juS4veeahOW7uuetkeeJqeeahOS7o+ihq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ePreeJmeWNgeWIhuiRl+WQjeeahOW7uuetke+8jOS4lueVjOS4iuWlveWkmuiRl+WQ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WcqOi/memHjOaLjeaRh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sOS4rea1t+aYjuePoC0t55Om5Lym6KW/5Lqa77yM6L+Z6YeM546w5Luj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bm25a2Y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Z+O6YGX6L+5LS3mvKvmraXlj6Tln47miZjojrHlpJrvvIzmiZjojrHlpJrkuL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oblj7LlkI3ln47vvIzmmK/kuJbnlYzpgZfkuqfkuYvkuIDjgILkuI3lkIznmoT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kuLrmiZjojrHlpJrnlZnkuIvkuoblvKXotrPnj43otLXnmoToibrmnK/lko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gZfkuqfvvIzkuZ/kvb/miZjojrHlpJrmiJDkuLropb/nj63niZnmsJHml4/ono3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jgILmiZjojrHlpJrkuLrpgqPkupvlt7Lnu4/mtojlpLHkuobnmoTmlofmmI7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Hor4HjgII8L3NwYW4+PGJyIC8+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qvotK3niaktLeW3tOWhnue9l+mCo0xBIFJPQ0HotK3nianmnZHvvIxDaGljIE91dGxl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cGluZ+WcqOasp+a0sueahOS5neS4qui0reeJqeadkeS5i+S4gO+8jOi/memHjO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eQg+Wkh+WPl+aOqOW0h+eahOaXtuWwmuWSjOeUn+a0u+aWueW8j+WTgeeJj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eJjOS4gOW5tOWbm+Wto+S7pemdnuWQjOWvu+W4uOeahOS9juS7t+mUgOWUruWFtumU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u+WIl+OAg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jJfkuqwgLyDmrKfmtLLlvoDov5Tlm73pmYXmnLrnpajlj4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oXpmYbmrrXmnLrnpajvvIzlm6LpmJ/nu4/mtY7oiLHvvIzlkKvmnLrlnLrlu7rorr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lvZPlnLDkuIkt5Zub5pif57qn6YWS5bqX77yI5Y+M5Lq66Ze0IC8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J77ybPGJyIC8+DQoz44CB5aKD5aSW5peF5ri45be05aOr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qC55o2u5Zui6Zif5Lq65pWw77yM6YCa5bi45Li6MzUtNTDluqfvvIk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kuJPkuJrkuK3mloflr7zmuLg8YnIgLz4NCjXjgIHkuK3lvI/ljYjmmZrppJ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jOS6lOiPnOS4gOaxpO+8iTxiciAvPg0KNuOAgUFEU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N+OAgeaXheihjOekvui0o+S7u+mZqe+8m+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hajnqIvlsI/otLk0MDDmrKflhYMv5Lq677yI5py65Z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G6Zif77yJ77yb5oqk54Wn6LS555So77ybPGJyIC8+DQoy44CB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pyq5o+Q5Yiw55qE5YW25LuW5LiA5YiH6LS555So77yM5L6L5aaC54m556e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aSc5oC75Lya44CB5Y2a6KeI5Lya44CB57yG6L2m562J77yJ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b562+6K+B55u45YWz55qE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55u45YWz6LS555So77ybPGJyIC8+DQo0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pyN5Yqh6K+05piOPGJyIC8+DQox44CB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77ybPGJyIC8+DQo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pmv54K55a6e6ZmF5ri46KeIKirnn63ml7bpl7TvvIzku6X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7bpl7TkuLrlh4bvvJs8YnIgLz4NCu+8iDPvvInmoLnmja7lm73pmYXoiKrnj6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poHmsYLvvIzlm6LpmJ/pgJrluLjpobvmj5DliY0zLTMuNeWwj+aXtu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aJi+e7re+8jOaVheWbvemZheauteiIquePreWcqOW9k+WcsO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TXngrnvvInvvIzmmZrpl7QyMeeCueWJje+8iOWQqzIx54K577yJ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M56iL5Z2H5LiN5ZCr5Y2I6aSQ5oiW5pma6aSQ77ybPGJyIC8+DQoz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PGJyIC8+DQrvvIgx77yJ6KGM56iL5Lit5omA5YiX6YWS5bqX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YWS5bqX6K+E5a6a5qCH5YeG77ybPGJyIC8+DQrvvIgy77yJ5qyn5rSy5ZC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WS5bqX55qE5pep6aSQ5Y+v6IO95Lya55Wl5pyJ5LiN5ZCM77yM6YWS5bqX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YCa5bi45Lya5pyJ6Z2i5YyF44CB5ZKW5ZWh44CB6Iy244CB5p6c5rGB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qyn5rSy55qE5LiJ44CB5Zub5pif57qn6YWS5bqX5aSn5aCC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peg5ZWG5Zy677yM55S15qKv5q+P5qyh5Y+q6IO95LmY5Z2Q5Lik5Liq5Lq6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aSn6YOo5YiG6YWS5bqX5rKh5pyJ55S15qKv77ybPGJyIC8+DQrvvIg077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5qE5Y+M5Lq65qCH5YeG5oi/5Lya6K6+572u5LiA5aSn5LiA5bCP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a55L6/5pyJ5bCP5a2p55qE5a625bqt5ri45a6i77yb6L+Y5pyJ5Lqb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Y+q6K6+572u5LiA5byg5aSn55qE5Y+M5Lq65aSn5bqK77yM5pS+572u5Y+M5Lu9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ZOB77yM5pyJ5pe25piv5LqM5byg5Y2V5Lq65bqK5ou85Zyo5LiA6LW377yM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J5byA77ybPGJyIC8+DQrvvIg177yJ55Sx5LqO5ZCE56eN5Y6f5Zug5aaC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G5Y+y5oKg5LmF44CB5aaC5qyn5rSy5rCU5YCZ6L6D5rip5ZKM562J77yM6L6D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6K6+5aSH77ybPGJyIC8+DQo044CB6YCA56iO6K+05piO77ya5ri45a6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Zui5oyH5a6a5ZWG5bqX6LSt54mp6YCg5oiQ5pyq6IO96YCA56i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bPGJyIC8+DQo144CB5L+d6Zmp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oiR56S+5omA5LiK5aKD5aSW5peF5ri45oSP5aSW5Lyk5a6z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MzDkuIfvvJvmjqjojZDlrqLkurrmoLnmja7oh6rouqvmg4XlhrXpop3lpJbo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c1MOS4h+aIljcw5LiH5L+d6Zmp77ybPGJyIC8+DQrvvIgy77yJ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MTgw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YCA6LS56K+05piO77yaPGJyIC8+DQrvvIgx77yJ5aaC6YGH5aSp5rCU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Zyw6ZyH562J5Lq65Yqb5LiN5Y+v5oqX5Yqb5Zug57Sg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iR56S+5bCG5oyJ54Wn5peF6KGM56S+5Y2P6K6u77yM6YCA6L+Y5pyq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77yM5L2G6LWg6YCB6aG555uu6LS555So5LiN6YCA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ri45a6i5Zug5Liq5Lq65Y6f5Zug5Li05pe26Ieq5oS/5pS+5byD5ri46KeI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44CB6aSQ44CB6L2m562J6LS555So5Z2H5LiN6YCA6L+Y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56K+05piO77yaPGJyIC8+DQrvvIgx77yJ5aaC6YGH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y656Wo5Lu35qC877yM6K+35oyJ6KeE5a6a6KGl5Lqk5beu5Lu344CC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ui6Zif5py656Wo77yM5LiN5b6X5pS5562+5o2i5Lq66YCA56Wo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aaC5p6c5peF5ri455uu55qE5Zyw5Zu95a625pS/562W5oCn6LCD5pW06Zeo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u45YWz5Lu35qC877yM6K+35oyJ6KeE5a6a6KGl5Lqk5beu5Lu3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YnIgLz4NCjHjgIHlvZPmgqjku47mrKfmtLLnprv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bnq6DmiJbogIXnq6DkuI3muIXmmbDml6Dms5XovqjorqTlsIbkvJrlr7zoh7T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gqjpnaLor5XplIDnrb7vvIznlLHmraTpgKDmiJDkuI3lv4XopoHnmoT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rHmrYnlj6rog73nlLHmnKzkurrmib/mi4XvvIEg6K+35oKo6LCF6Ke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Ieq5bex5Yqh5b+F5LuU57uG55WZ5oSP77yBPGJyIC8+DQoy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Y+35Y+K5pe26Ze05LuF5L6b5Y+C6ICD77yM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5Ye65ZCI55CG55qE6LCD5pW077ybPGJyIC8+DQoz44CB5qyn5rSy5ZCM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25beu77ya5aSP5a2j5YWt5bCP5pe277yb5Yas5a2j5LiD5bCP5pe277yI5Liq5Y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ZCM5Zyw5Yy65Lmf5Lya5pyJ5pe25beu77yM5Z2H5Lul5b2T5Zyw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bPGJyIC8+DQo044CB6KGM56iL5Lit5omA5rOo5piO55qE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PGJyIC8+DQo144CB5qC55o2u5qyn5YWx5L2T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85ri45ZKM5Y+45py65q+P5aSp5bel5L2c5pe26Ze05LiN5b6X6LaF6L+H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s8YnIgLz4NCjbjgIH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lj4LogIPooYznqIvlkozml4XmuLjotLnnlKjvvIzmiJHlhazlj7jlsIbmoLnmja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jgIHoiKrnj63jgIHnrb7or4Hlj4rnm67nmoTlnLDlm73kuLTml7blj5jljJ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mlbTnmoTmnYPliKnvvJs8YnIgLz4NCjjjgIHkvp3nhafml4XmuLjkuJrnjrDooY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nKzlhazlj7jmnInmnYPkvp3mja4q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OAgjxiciAvPg0K6ZSA562+6K+0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4Wn5qyn5rSy5ZCE5L2/6aaG546w6KGM6KeE5a6a77yM5Lya5oq95p+l5Zui6Zi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W5YWo6YOo5Ye65Zui5a6i5Lq65Zue5Zu95ZCO6Z2i6K+V6ZSA562+44CC5L2/6aa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5Ye65Zui5ZCO5LqI5Lul6YCa55+l77yM5oq95p+l5Yiw55qE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YCa55+l5pe26Ze05pys5Lq65YmN5b6A5L2/6aaG44CC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U56iL5py656Wo6K6i5Zyo5Zue5Zu95b2T5aSp5LiL5Y2I5oiW56ys5LqM5aS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e5Zu95oq16L6+5b2T5aSp5Li65ZGo5LqU44CB5ZGo5YWt5oiW5ZGo5pel77yM6K+3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Go5LiA5LiL5Y2I5oiW5pma5LiK55qE6Iiq54+t77yM5Lul6YG/5YWN5L2/6aa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ICM6IC96K+v6Iiq54+t77yI5ZCE5L2/6aaG5ZGo5LqU5LiL5Y2I5LiN5a+55aS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J44CCPGJyIC8+DQoy44CB6YOo5YiG5L2/6aaG6YCa5bi45Lya5b6F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ZCO5omN6YCa55+l6Z2i6K+V5raI562+77yM5q2k56eN5oOF5Ya16L6D6Zq+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e5bGe5L2/6aaG546w6KGM5YGa5rOV44CC5LiU5omA5pyJ6Z2i6K+V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6K+35ZCE5L2N5a6i5Lq65YGa5aW96KKr6YCa55+l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GJyIC8+DQoz44CB5qyn5rSy5L2/6aaG6KeE5a6a77yM5Yeh5Zy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Yqe55CG5Zui6Zif562+6K+B55qE5a6i5Lq66aG75Zyo5Zue5Zu95oq16L6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e25bCG5oqk54Wn44CB5YWo56iL55m75py654mM5Lqk5Zue5L2/6aaG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oqk54Wn6ZSA562+5pe26Ze05Y+W5Yaz5LqO5ZCE5L2/6aaG55qE5bel5L2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5Sx5LqO5peF5ri45pe65a2j5oiW5pyJ5aSn5Z6L5rS75Yqo562J5Y6f5Zu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el5L2c6YeP5b6I5aSn77yM6ZSA562+55qE5pe26Ze05Lya6ZW/5Lqb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I5Lul55CG6Kej5bm25YGa5aW96L+Z5Liq5YeG5aSH44CC5bGK5pe25Lya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pS25Y+W77yM6LCi6LCi5oKo55qE6YWN5ZCI77yBPGJyIC8+DQo044C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YWo56iL55m75py654mM77yM5bm25qC45a+55aeT5ZCN5ou85YaZ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6ZSZ6K+v6K+35Y+K5pe25ZGK55+l5a+85ri477yM5Y+K5pe26KGl5pWR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Lii5aSx44CB57y65o2f55m75py654mM6K+B5piO5oiW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6Gu77yM6K+35oq16L6+5Lit5Zu95ZCO6YWN5ZCI5peF6KGM56S+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77yb5aaC5p6c5LiN6IO95b2T5Y2z6ZSA562+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CG5Lya6YCa55+l6Z2i6K+V5qC46ZSA562+6K+B77yM55Sx5q2k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77yB77yBPGJyIC8+DQo144CB5b2T5oKo5Lu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LiA5a6a5qOA5p+l5rW35YWz5piv5ZCm57uZ5oKo55qE5oqk54Wn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6a75aKD56ug77yM5a6D5piv5oKo5bey57uP5Zue5Yiw5Lit5Zu9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44CC5aaC5p6c5rKh5pyJ55uW56ug5oiW6ICF56ug5LiN5riF5pmw5peg5rOV6L6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+86Ie05L2/6aaG6KaB5rGC5oKo6Z2i6K+V6ZSA562+77yM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77yB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eahOWQjOaXtuS5n+ivt+aCqOiHquW3seWKoeW/heS7lOe7hueVmeaEj++8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45EA6C705E999F53ED5413C62B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