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24F4E34915705A5C0C725A1214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4F4E34915705A5C0C725A1214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yNw0KDQo8YnI+DQoNCgk85LmM5YWL5YWw6Iiq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y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Ro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7rovoUtLeW3tOWhnue9l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0t55Om5Lym6KW/5Lqa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ouJ57qz6L6+LS3nsbPlk4jmlq8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i0t5aGe57u0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7u05Yip5LqaLS3ph4zmlq/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Wfg+atpu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g+atpuaLiS0t6ams5b63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NDAg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6aKG6Zif5bim6aKG5LiL5Yqe55CG5YC85py65ZKM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M5YWL5YWw6Iiq56m65YWs5Y+46Iiq54+t5YmN5b6A5be05aGe572X6Y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n7rovoUtLeW3tOWhnue9l+mC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QUyAyODggJm5ic3A7UEVLL0tCUCAmbmJzcDswMjQwLzA3NDU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PHN0cm9uZz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UFMgOTkxICZuYnNwO0tCUC9CQ04gJm5ic3A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jQwPC9zdHJvbmc+PGJyIC8+DQowMzozMOaQreS5mOS5jOWFi+WFs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mjnuW+gOW3tOWhnue9l+mCo++8mzxiciAvPg0KMTI6MzUg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qe55CG5YWl5aKD5omL57ut77yM5YmN5b6A5biC5Yy65ri4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5Li7546L5a6r5YmN5ZCI5b2x55WZ5b+177yM6amx6L2m5YmN5b6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+C6KeC5be05aGe572X57qz5pen5riv5ZKM6auY6IC455qE5ZOl5Lym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q5b+156KR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5aGe572X6YK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pq5jov6rkuYvml4XvvJrlt7TloZ7nvZfpgqPmnInmrKfmtLLkuYvoirH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nLDkurrmm7TkuZDmhI/np7DlroPkuLrpq5jov6rkuYvln47vv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u7rnrZHlrrbpq5jov6rmiorku5bnmoTkvZzlk4HlkozoibrmnK/nsr7npZ7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oZ7nvZfpgqPnmoTooYDmtrLkuYvkuK3vvIzlj4Lop4Lpq5jov6rlu7rnrZ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kuYvkvZzigJTlnKPlrrbml4/lpKfmlZnloIIo5aSW6KeC77yJ77yM6K+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5qCH5b+X5oCn5bu6562R44CC5Zyj5a625peP5aSn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W5tO+8jOebruWJjeS7jeWcqOS/ruW7uuS4re+8jOWwveeuoe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3peeahOW7uuetkeeJqe+8jOS9huS4neavq+aXoOaNn+S6juWug+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Rl+WQjeeahOaZr+eCueS5i+S4gOOAguS5i+WQjuWPguingumrmOi/queahO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KAlOWljuWwlOWFrOWbrSjlpJbop4LvvInvvIzov5nmmK/kuIDluqfmnoHlhbf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ibLlvanlubbnlLHpqazotZvlhYvnu4TmiJDnmoTlhaznm4rlm63ljLrvvIz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gqPkupvlu7rnrZHnianlkozmnoTnrZHniannmoTnvo7lppnnsr7nu4b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rqnkurrmg4rlj7nkuI3lt7LvvIzlm57lkbPml6DnqbfjgILkuIv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pb/nj63niZnmtbfpspzppa3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awlOWAmeWunOS6uueahOKAnOWcsOS4rea1t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ePoOKAneeTpuS8puilv+S6muOAgueTpuS8puilv+S6muS9jeS6juilv+ePreeJm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S4nOa/kuWkp+a1t++8jOiDjOmdoOW5v+mYlOeahOW5s+WOn++8jOiiq+iqi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lv+WyuOeahOS4gOmil+aYjuePoOOAgueTpuS8puilv+S6mueahOa1t+Wyu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iOebtOWPiOW5s++8jOWPquaYr+WcqOmYv+WIqeWdjueJueS7peWMl++8j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S8uOWIsOa1t+i+ueOAgui/memHjOa1t+WyuOe6v+WkmuWyqeefs++8jO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Vv+mVv+eahOa1t+a7qemXqueDgeedgOeZveiJsueahOegguegv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eiJsua1t+WyuOKAneOAguiJuuacr+enkeWtpuWfju+8iOWkluingu+8ieaYr+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ilv+S6mueahOiuvuiuoeW4iOWco+WcsOS6muWTpcK35Y2h5ouJ54m55ouJ55Om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m65pyv56eR5a2m5Z+O6L+Z6aG55aSn5bel56iL77yM5YyF5ous56eR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W35rSL5LiW55WM44CBIOatjOWJp+mZouOAgeWFrOWbr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S8puilv+S6mi0t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iY3lvoDnn7PmprTkuYvln4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7vvIzov5nmmK/kuIDluqfpgILlkIjmvKvmraXogIzkuJTlvJXkurrpgZDmg7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kI3og5zlj6Tov7nmiYDmmL7npLrlh7rnmoToibrmnK/ovonnhYzku6Xlj4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DloZjlkozlhazlm63nmoTnoqfms6LmiYDlsZXnjrDlh7rnmoTmsLTlhYn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TkurrotY/lv4Pmgqbnm67jgILmirXovr7lkI7lj4Lop4L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pmL/lsJTnvZXluIPmi4nlrqvmmK/kuK3kuJbnuqrmkanls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lu7rnq4vnmoTmoLzmi4nnurPovr7njovlm73nmoTnjovlrqvjgIIxN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q66KKr6YCQ5Ye66KW/54+t54mZ5ZCO77yM5bu6562R54mp5byA5aeL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WcqOaWkOi/quWNl+S4g+S4lui1hOWKqeS4i++8jOe7j+W7uuetkeW4iOS9leW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4m56Zu35ouJ5pav5LiO5YW25a2Q44CB5a2Z5LiJ5Luj6L+b6KGM6ZW/5pyf55qE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bu677yM5omN5oGi5aSN5Y6f5pyJ6aOO6LKM44CC5aaC5LuK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iv5LiW55WM6YGX5Lqn77yM5ZC45byV5LqG5peg5pWw55qE5ri45a6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5ouJ57qz6L6+LS3nsb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+mei+vi0t5aGe57u05Yip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oibLlsbHln47nsbPlk4jmlq/jgILov5nmmK/kuIDluqfnvo7kuL3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sbPlk4jmlq/nuq/nmb3ml6DnkZXnmoTmtarmvKvmma/oibLvvIz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mraTonJzmnIjml4XooYzvvIzluIzmnJvniLHmg4XkuZ/lj6/ku6X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Hlh4DnmoTmsJTmsJvvvIzlm57lvZLliLDmnIDml6DnkZXnmoTnvo7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rDku6PmlpfniZvnmoTlj5HmupDlnLDigJTigJTpvpnovr7vvIzpvpnovr7kvY3kuo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q4vnmoTlsbHlt4XkuYvkuIrvvIzkuIDmnaHlrr3ovr45MOexs+eahOWzoeiwt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uuaWsOaXp+S4pOS4quWfjuWMuu+8jOi/nue7k+S4pOWMuueahOaWsOahpeS4p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EwMOWkmuexs+eahOWzreWjge+8jOWxseiwt+mXtOeZveiJsueahOWwj+Wx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eahOW4g+aZr++8jOeKueWmguerpeivneS4reeahOS7meWig+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9m+acl+aYjuWTpeKAneeahOaVheS5oeKAlOKAlOWhnue7tOWIq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i0t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oZ7nu7TliKnkupr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mK/opb/nj63niZnljZfpg6jlronovr7ljaLopb/kuprljLr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7nu7TliKnkuprluILlhoXnmoTokZflkI3lrpfmlZnlkI3og5z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njovlrqvvvIjlpJbop4LvvInvvIzloZ7nu7TliKnkuprnjovlrqv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nmoflrrblrqvmrr/vvIzlt7LooqvpgIn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u4Tph5HloZTvvIjlpJbop4LvvInmmK/loZ7nu7TliKnkuprovonnhYz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zkuZ/mmK/kuIDluqflhpvkuovnnq3mnJvloZTvvIzkuLvopo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Hop4bku47ov5vniq/msrPmuK/nmoToiLnlj6rjgILpu4Tph5HloZTlm6Dku6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tLTpnaLogIzlvpflkI3vvIznjrDlnKjnk7fnoJblt7Lnu4/msqHmnIn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zpmLPkuIvku43mmL7lvpfph5HlhYnpl6rpl6rjgILopb/nj63niZnlub/lnLr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nvZfpqazlgYfml6XjgIvnmoTnu4/lhbjlnLrmma/kuK3ogIzlkI3lo7DlpKfl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pb/nj63niZnlub/lnLrpnaLnp6/kuI3lpKfvvIzkurrku6zkuLvopoH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j7DpmLbpmYTov5HjgILmsr/nnYDlj7DpmLbkuIDot6/lvoDkuIrotb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pKnkuLvlnKPkuInmlZnloILvvIzku47mlZnloILnmoTkuIDlr7npkp/loZ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lroPmmK/lsZ7kuo7lk6XnibnlvI/nmoTlu7rnrZHvvIznq5nlnKjmlZnloI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lj6/ku6Xkv6/nnrDmlbTkuKropb/nj63niZnlub/lnLrjgILlj6blpJ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mlrnnmoTlt7TmtJvlhYvlvI/llrfms4nigJTigJTnoLToiLnllrfms4nkuZ/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LkuZjovabliY3lvoDph4zmlq/mnKz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zmlq/mnKwtLeWfg+atpu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biC5Yy65Y+C6KeC5aSn5Y+R546w57qq5b+156KR77yM55S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46L5a2Q6aKG5aS077yM5LuW5omL6YeM5o+h552A5LiA5Liq5bCP5Z6L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So5p2l5Y+R546w5LiW55WM5b+r5biG77yM5Luj6KGo5LqG5aSa6YeN5oSP5Lm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d5Lym5aGU77yI5aSW6KeC77yJ77yM6LSd5Lym5aGU5piv5LiA5bqn5LqU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bel5LqL77yM5L2N5LqO6JGh6JCE54mZ6YeM5pav5pys55qE6LSd5Lym5Yy644CC54O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pav5L+u6YGT6Zmi77yI5aSW6KeC77yJ77yM54Ot572X5bC85aeG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h6JCE54mZ5YWo55ub5pe25pyf77yM5piv6JGh6JCE54mZ5pyA5Y2O5Li9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5LmY6L2m5YmN5b6A5Z+D5q2m5ouJ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q2m5ouJLS3pqazlvrf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mprOW+t+mHjO+8jO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XpeS4jeiQveW4neWbveKAneeahOS4reW/g++8jOaYr+asp+a0sua1t+aL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mlumDve+8jOS8iuavlOWIqeS6muWNiuWym+eahOS4reW/g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8r+e6s+S5jOeQg+WcuijlpJbop4Ip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77yM5piv5LiW55WM6JGX5ZCN55qE5LqU5pif57qn55CD5Zy6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H5b6I5aSa6YeN5aSn55qE6LWb5LqL77yM5pyA6JGX5ZCN55qE5pivMTk4Mu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Gs+i1m+OAgijlpoLpgYfmr5TotZvmnJ/pl7TvvIzkvK/nurPkuYzlkajlm7TmiJL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op4Lor7fop4HosIXvvIHopb/nj63niZnlub/lnLrlroPooqvnnIvlgZ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m6DkuLrlu7rmnInloZ7kuIfmj5Dmlq/nuqrlv7Xno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nor4PlvrfloZHlg4/pl7vlkI3kuo7kuJbvvIzloZ7kuIfmj5Dmlq/liJvkvZz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kZfjgIrllJDlkInor4PlvrfjgIvvvIzmmK/opb/nj63niZnkurr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kbDlrp3jgILpqazlvrfph4znmoflrqvvvIjlhaXlhoXlj4Lop4LvvIn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HlsJTotZvlrqvjgIHnu7TkuZ/nurPnmoflrqvlubbnp7DmrKfmtLLkuInlpKf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lu7rkuo4xNzM45bm077yM5Y6G5pe2MjblubTlrozlt6XvvIzmmK/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mlbTkuJTmnIDnsr7nvo7nmoTlrqvmrr/lu7rnrZHnvqTjgILlhoXol4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5Hpk7blmajnmr/jgIHnu5jnlLvjgIHnk7flmajjgIHlo4Hmr6/lj4rlhbbku5b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ms6Lml4Hku6PooajmgKfnmoTmlofljJbpgZfkuqfjgILlnKj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vkuK3loKrnp7DmlbDkuIDmlbDkuoznmoTlnLDkvY3vvIHkuI3nrqHosaHlv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v5jmmK/oiJ7lqJjkvJjpm4XnmoToiJ7mraXvvIzpqazlvrfph4z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qprnmoTpmLPlhYnotrPku6XmkrzliqjkvaDnmoTlv4PlvKbvvIzmvKvmra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ooZflpLTvvIzkvaDkvJrlj5HnjrDlkbzlkLjkuK3lvKXmvKvnnYDnmoT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lkITlhbfnibnoibLnmoTlj6TooZfljLrlub/lnLrlpJrovr4zMDDlpI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lvrfph4zlt7Tmi4nlk4jmlq/mnLrlnLrlip7nkIbnmbvmnLrmiYvnu6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mM5YWL5YWw5Zu96ZmF6Iiq56m65YWs5Y+477yM5Z+66L6F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Zub5pif57qn6YWS5bqX77yM5Y2I5pma5Lit5byP6aSQ6aOf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b/nj63niZnmtbfpspzppa3nibnoibL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sp+a0suWkp+mZhioq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zokaHokITniZnnmoTmlL/msrvmlofljJbkuK3lv4PvvIz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l6XlhYnln47vvIznq5nlnKjotLjmmJPlub/lnLrliY3vvIzkvZPkvJrnnY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vLrlm73nmoTllqflmqPvvIzov5znnLrov5zlpITnmoQ0LjI15aSn5qGl5ZK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+6552j5YOP6aKE56S6552A56We5Zyo5L+d5oqk552A6L+Z5Liq5Zu95a62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7qv55m96Imy55qE6LSd5p6X5aGU6Z2Z6Z2Z55qE55+X56uL5Zyo5rW3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YKj5Lqb5b2S6Iiq55qE6Ii55Y+q5LiO5rC05omL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Km5bm75bCP6ZWHLS3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bPlk4jmlq/vvIzpgIPnprvln47luILllqflmqPvvIzmvKvmraXooZflpLTnmb3lop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v5znnLrlnLDkuK3mtbfvvIznirnlpoLmvKvmraXlnKPmiZjph4zls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uJbnlYzpgZfkuqctL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+8jOS9nOS4uuaRqeWwlOS6uue7n+ayu+S8iuavlOWIqeS6mu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KG5Zyf55qE5LiA5Liq55qH5a6r77yM5L2T5Lya6Zi/5ouJ5Lyv56We56eY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oOF77yM5oOK5Y+557K+576O55qE5bu6562R5LiO5r265r265rWB5rC0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Ge57u05Yip5Lqa5YC+5ZCs5Y2h6Zeo55qE5pWF5LqL77yM5a+76K6/5b2T5bm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u955qE6aOO6Ye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H5bm75bu6562RLS3lt7TloZ7nvZfnurPvvIzmg4rlj7nkuo7pq5jov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nnnJ/kuI7mv4Dmg4XjgILlj6rmnInlt7TloZ7nvZfnurPov5nluqfotYv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ln47luILog73lpJ/lrrnnurPlpKnmiY3pq5jov6rjgILpq5jov6r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u7rnrZHnianvvIzogIzkuJTog73lpJ/mhInmgqbkvaDnmoTmhJ/lrp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mg7PosaHlipv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qyn5rSy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qyn5rSy5YaF6ZmG5q61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5b2T5Zyw5Zub5pif57qn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6KW/5byP5pep6aSQ77yJ77ybPGJyIC8+DQoz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IO+8iOagueaNruWboumYn+S6uuaVsO+8jOmAmuW4uOS4ujM1LTUw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LiT5Lia5Lit5paH5a+85ri4PGJyIC8+DQo144CB5YWo56i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eS7peS4reW8j+mkkOmjn+S4uuS4u++8iOeUqOmkkOagh+WHhuS4ujb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emhv+ilv+ePreeJmea1t+mynOmlreeJueiJsumkkO+8m+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mkkOagh+WHhuS4ujXmrKflhYMv5Lq6L+mhvyZuYnNwO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WFpeWGheWPguingueahOaZr+eCueWQq+mmlumBk+mXqOelqOi0ue+8jOac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+8jOWdh+S4jeWQq+S4k+S4muiusuino+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7jmnLov5a+85ri4L+WcsO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S/phZLlupfnqI40MDDmrKflhYMv5Lq677yb5YWo56iL5Y2V5oi/5beu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PjgIH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YnIgLz4NCjT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X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Eu6K+35oKo5LqO5Ye65Zui6YCa55+l5oyH5a6a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5qC55o2u5Zu96ZmF5oOv5L6L6Iiq56m65YWs5Y+455qE5py656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ZSu55qE5oOF5Ya177yM5L6d54Wn6Iiq56m65YWs5Y+46KeE5a6a77yM5LmY5Z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5qE5peF5a6i5bqU5LqO6aOe5py66LW36aOe5YmN5LiJ5Liq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+c5Y+w5Yqe55CG55m76K6w5omL57ut77yM5omA5Lul5o+Q6YaS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6ZuG5ZCI5Yqe55CG55m75py65omL57ut77yM5Lul5YWN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uZ5oKo5bim5p2l5LiN5b+F6KaB55qE5o2f5aSx44CC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adjuWPr+S7peS7juWbveWGheWHuuWPkeacuuWcuuebtOaOpeaJmOi/k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remAlOi9rOacuuS4jemcgOWPluihjOadju+8jOWNgeWIhuaWueS+v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uuadoeS+i++8jOavj+S9jeS5mOWuouWPr+S7pe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ijph43ph4/kuI3lvpfotoXov4cyM+WFrOaWpO+8m+mVv++8jOWuve+8jOmr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+l+i2hei/hzE1OOWFrOWIhu+8jOWFt+S9k+WFgeiuuOWwuuWvuOaMieW9k+aX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uuWFrOWPuOeahOinhOWumuS4uuWHhiks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hjOadjuWGheeUteWZqOeUqOWTgeS5i+mXuemSn+OAgeWJg+WIgOWGhe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Huu+8jOS7peWFjeWPkeWHuuWjsOWTje+8ieOAguatpOWkluavj+S9jeS5mOW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aJi+aPkOihjOadjuS4gOS7tu+8jOWkp+Wwj+WwuuWvuOWPiumHje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epuuWFrOWPuOeahuacieS4jeWQjOinhOWumu+8iOWOn+WImeS4iu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umHje+8ieOAgumAmuW4uOS4ujU1Y21YNDBjbVgyMGNt44CB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ieOAguS+i+Wmgu+8muiHquWkh+iNr+WTgeOAgeaRhOWDj+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eJh++8jOeUteaxoOetieOAguS9huaKpOeFp+OAgeacuuelqOOAge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vt+WKoeW/hemaj+i6q+aQuuW4puOAgjxiciAvPg0KNC7ooYzmnY7kuK3liIf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JvolKzoj5zjgII8YnIgLz4NCjUu5bC96YeP5YGa5Yiw6L276KOF56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65bim5aSq5aSa44CB5aSq6YeN55qE6KGM5p2O44CC5L2G5piv77y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55Sf5rS75b+F6ZyA5ZOB77yM5aaC5aaH5aWz5Y2r55Sf55So5ZOB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rS755So5ZOB44CB6Ieq5bex5pyJ54m55q6K6ZyA6KaB55qE55So5ZOB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5a625ZKM5Zyw5Yy65LiN5piT5Lmw5Yiw77yM6K+35oKo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vj+S4quihjOadjueuseW6lOeJouWbuu+8jOW/heimgeaXtuW6lOS9v+eUqOWKoOW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buuOAguavj+S7tuihjOadjuWGhemDqOWSjOWklumDqOmDveW6lOaUvuaci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csOWdgOWSjOeUteivneWPt+eggeeahOWkjeWNsOS7tu+8m+ihjOadjuWklu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acieS/neaKpOWxgueahOihjOadjuagh+etvu+8jOS+v+S6juacieWFs+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mgeaXtuafpeeci+aCqOeahOWnk+WQjeOAgeWbveexjeOAgeiIquePreWPt+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peiHquS9leWkhOOAguWmguaenOaCqOWcqOWHuuWig+WPluihjOadju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euseiiq+aNn+avgeOAgeiiq+WIkuegtOaIluiAheiiq+aJk+W8g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JqeWTgeacieiiq+ebl+eahOi/ueixoe+8jOW6lOeri+WNs+WHreihjOadjuWNle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WHuuS6pOa2ie+8jOWBmuWHuuato+W8j+iusOW9le+8jOinhuaDheW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1lOWBv+imgeaxguOAgjxiciAvPg0K562+6K+B6ZyA55+lPGJyIC8+DQox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op4TlrprvvIzlh6HlnKjml4XooYz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pnID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sYrml7bkvJrmnInkuJPkurrmlLblj5bvvIz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uLjlrqLnmoTphY3lkIjvvIH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u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xiciAvPg0KMy7mjInnhafkvb/ppobop4Tlrpr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kvb/ppobov5vooYzpnaLor5XplID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vvIzpnaLor5XplIDnrb7lhbPns7vliLDkvb/ppobnu5nkuojmuLjlrq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muLjlrqLor7fkuojkuI7phY3lkIjvvIHkuIDoiKz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iY0xLTLlpKnpgJrnn6U8YnIgLz4NCuaXheihjOekvu+8jOaXheih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WvvOa4uO+8jOeUseWvvOa4uOi9rOWRiua4uOWuo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mdouivleS6p+eUn+eahOS6pOmAmuS9j+Wuv+etie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ueJueWIq+aPkOekuu+8muivt+aCqOWcqOmAkuS6p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aXtuS4gOWumuaPkOS+m+ecn+Wunui1hOaWme+8jOeJueWIq+aYr+aJgOeV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mgeecn+WunuacieS6uuaOpeWQrO+8jOW5tuWvueWwhui1tOasp+a0suaXhea4uO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eUs+agueWbveWutuS9v+mmhuWGs+WumuaYr+WQpue7meaCqOWPkea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WboOe0oOOAgjxiciAvPg0K5Ye65aKD6aG755+lPGJyIC8+DQoxL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Mi7miJHlm73lpJbms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lrprvvIzlh7rlm73kurrlkZjlj6/mkLrluKbkuI3otoXov4c1MDAw576O5YWD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e65aKD44CCPGJyIC8+DQrlhaXlooPpobvnn6U8YnIgLz4NCjEu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PGJyIC8+DQoyLuaMgeWtpuS5oOOAgeiuv+mXruOAgeWVhuWKo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tvuivgeiAhei/mOW6lOWHuuWFt+ebuOW6lOeahOivgeaYjuadkOaWme+8jOWmg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OAgeaOpeW+heWNleS9jeivgeaYjuetie+8jOWvueS6juWFpeWig+adkOaWmeS4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o55qE5Lq65ZGY77yM5rOV6L656Ziy6K2m5a+f5Y+v6IO95Lya6L+b6KGM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pe25L+d566h5b2T5LqL5Lq655qE5oqk54Wn44CB5omL5py6562J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q2k5oOF5Ya177yM5LiN5b+F5oWM5byg77yM5bqU6YWN5ZCI6K2m5pa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OF5Ya15bm25bCG5omA6ZyA5p2Q5paZ6KGl5YWF6b2Q5YWo44CC5LiN6Ka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paH5Lu25LiK562+5a2X44CC5LiK6L+w5p2Q5paZ5aaC5LiN5YWo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uS57ud5YWl5aKD77ybPGJyIC8+DQozLuasp+ebn+a1t+WFs+inhOWumu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IkOWRmOWbveWJjeW+gOazleWbveeahOa4uOWuouS4gOiIrOWFpeazleWi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maj+i6q+aQuuW4pummmeeDnzLmnaHvvIzphZIy55O277yM546w6YeR5ZyoNzY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NC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xMDAw5qyn5YWD77yM5Lul6YWN5ZCI6L655qOA5qOA5p+l77ybPGJyIC8+DQo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pgbXlrojlvZPlnLDms5Xlvovms5Xop4TvvIzkuKXnpoHmkLr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KbliJnlkI7mnpzoh6rotJ/jgIIgPGJyIC8+DQrnm7jlhbPor6bnu4bmg4Xlhr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pk77mjqVodHRwOi8vZWMuZXVyb3BhLmV1L3RheGF0aW9uX2N1c3RvbXMvY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ZlbGxlcnMvZW50ZXJfZXUvaW5kZXhfZW4uaHRtI2E8YnIgLz4NCuasp+a0s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kuInmmJ/nuqfml4XmuLjlm6LpmJ/vvIjmrKfmtLLmoIflh4b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nphZLlupfjgILlpKflpJrphZLlupflj6rmj5Dkvpvmr6/lrZD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nooqvvvIzlkKvopb/lvI/ml6nppJDjgILpgYflsZXop4jkvJrlkoz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p4blrp7pmYXmg4XlhrXosIPmlbTkvY/lrr/lnLDngrnlj4rphZLlupfnuq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miL/lh7rnjrDljZXnlLfljZXlpbPnmoTmg4XlhrXml7bvvIzlpKvlprv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nKjkuIDpl7Tlj4zkurrmiL/lhoXvvJvor7flrqLkurrosIXop6PjgILvvI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Jv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nrYnvvIzlhbfkvZPor7fku6X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u5nnmoTmiL/pl7TkuLrlh4bjgILvvIk8YnIgLz4NCjIu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6YWS5bqX5oi/6Ze05YaF6YWS5rC06YO96Z2e5bi4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LiN6KaB56e75Yqo77yM5Lul5YWN6YWS5bqX55S16ISR6Ieq5Yqo6K6w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l5L2c5Lq65ZGY5Y+v5Lul6YCa6L+H57qi5aSW57q/55S16ISR566h55C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Yaw566x6aWu5ZOB44CC5qyn5rSy6YWS5bqX5YaF55qE55S16K6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6L6D6auY77yM5aaC6ZyA5Zu96ZmF6YCa6K6v5Y+v6LSt5Lmw55S16K+d5Y2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oiW5oqV5biB55S16K+d77yM5bCP5ZWG5bqX44CB54Of5bqX5Y+K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2J5aSE5Y+v5Lmw5Yiw77yM6K+35ZCR5a+85ri45LqG6Kej5riF5qW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IsOS4gOWcsOmFkuW6l++8jOivt+WKoeW/heiusOS9j+WvvOa4uOeahOaIv+mXt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+8jOW5tumaj+i6q+aQuuW4pumFkuW6l+eahOWQjeeJh++8iOaci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+8ieOAguWbnuaIv+WJje+8jOWKoeW/heivoumXrua4healmuaYj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aXtumXtOOAgeWcsOeCueOAgembhuWQiOaXtumXtOOAgeWcsOeCueOAguWFpe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mprOS4iuafpeeci+aIv+mXtOWGheiuvuaWveaYr+WQpuWPr+S7pe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7u+S9lemXrumimOivt+mprOS4iuS4jumihumYn+WSjO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/hemAn+WkhOeQhuOAgjxiciAvPg0KNC7phZLlupflhoXmspDmtbTml7bmtbT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lL7lnKjmtbTnvLjlhoXkvqfvvIzmtJfmvqHmsLToi6XmvI/lnKjlnLD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vKvoh7PmiL/pl7TvvIzpnIDotZTlgb84MOiHszEwMOasp+WFg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NS7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mlLbotLnpg6jliIbvvIzor7fkuI3opoHpmo/kvr/mjInpgaXmjqflmaj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gaXmjqflmajkuIrlh6HmmK/mnInigJxQQVnigJ3miJbigJxQ4oCd5a2X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6L275piT56Kw77yM5Lul5YWN6K+v5o6l5pS25pS26LS555S16Ke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5b2x6aKR6YGT5Y+K5a6k5YaF6YWS5ZCn5piv6ZyA5Y+m6KG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FkuW6l+ihjOadjuivt+iHquihjOWkhOeQhu+8jOiLpeimgeacjeWKoeWRmO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WkluWinuWKoOWwj+i0ue+8muS4gOiIrOS4ujLmrKflhYMv5Lu277yM5LiK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NOasp+WFg+OAgjxiciAvPg0KNy7phZLlupflhoXnlKjppJDvvIzlm6LkvZP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rprml7bpl7Tlj4rnibnlrprljLrln5/vvIzmraTngrnor7fphY3lkIj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lubbpnZ7lt67liKvlvoXpgYfvvIzmlazor7flkIjkvZzjgII8YnIgLz4NCj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aB5q2i5qyn5rSy5Lqy5Y+L5ZKM5oKo5YCf5a6/77yM5ZCm5YiZ6YCg5oiQ5peF6aa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Si6LWU55Sa6Iez5YWs5a6J5ouY55WZ77yM5oiR56S+5bCG5peg5rOV57uZ5Lq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PGJyIC8+DQo5LumFkuW6l+eUteWOi+aYrzIyMOS8j++8jO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PkuWktOagh+WHhuWbvu+8iOilv+ePreeJmeOAgeiRoeiQhOeJmeaPk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PguiAg+asp+a0suagh+WHhuWNs+WPr+OAgu+8iTxiciAvPg0KMTAu5qyn5rS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S5bqX5oi/6Ze055qE5YWz6Zeo5LiK6ZSB5pa55rOV5LiN5ZCM77yM6K+35aSW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6Zeo5piv5ZCm5YWz5LiK77yM5Y2D5LiH5Yir5bCG6LS16YeN54mp5ZO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YaF77yM6YWS5bqX5YaF5L2P5ruh5ZCE5Zu96KeC5YWJ5a6i77yM6Iul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X5aSx77yM5ZCO5p6c5Y+q6IO96Ieq6LSf44CCPGJyIC8+DQoxMS7nlLH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oLnjq/kv53jgIHlpoLljoblj7LmgqDkuYXjgIHlpoLmrKfmtLLmsJTlgJnovo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vvIzovoPlpJrphZLlupfml6DnqbrosIPorr7lpIfvvJvkuI3kvJr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JfmvLHnlKjlk4HvvIzmi5bpnovjgILku6XkuIrnianlk4Hor7f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asp+a0sumFkuW6l+S4jeaPkOS+m+W8gOawtO+8jOS9huWFtuiHquadpeaw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mlrueUqOagh+WHhuOAguWmgumcgOWWneeDreawtOmcgOiHquWkh+eDp+aw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jtuOAguaIluiAheW4puS/nea4qeadr++8jOS4reWNiOaZmuS4iuWcqOS4remkkOm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aJk+W8gOawtOOAgjxiciAvPg0KMTMu5oyJ54Wn5qyn5rSy6YWS5bqX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H6Ze05Y+v5o6l5b6F5Lik5aSn5Lq65bim5LiA5LiqMS4y57Gz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phZLlupfmiL/pl7TlhoXlj6rmnInlkLjng5/miL/lhYHorrj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iL/pl7TkuI3lhYHorrjlkLjng5/jgILkuIDnu4/lj5HnjrDkvJroo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6Xpq5jpop3nvZrph5HjgILlkLjng5/or7fkuI7poobpmJ/okL3lrp7muIXmp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HorrjlkLjng5/jgII8YnIgLz4NCuasp+a0suW3tOWjqzxiciAvPg0KMS7nqbros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t7Qo5qyn5rSy6KeE5qC8KTxiciAvPg0KMi7mrKfmtLLnm5/lm73op4T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o6vlvLrliLblronoo4XovablhrXorrDlvZXku6oo5rG96L2m55qE6buR5Yyj5a2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jExMC/lhazph4wv5bCP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ivMTAw5YWs6YeML+Wwj+aXtu+8jOiNt+WFsOaYrzgw5YWs6YeML+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aYrzkw5YWs6YeML+Wwj+aXtu+8jO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NC7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o2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Ny7ovabljqLlhoX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j6/nlZnnva7vvIzlpoLmnpzpgZflpLHvvIzlj7jmnLrkuI3otJ/ku7vkvZ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vvIzov5nmmK/mrKfnm5/lr7nlj7jmnLrnmoTkv53pmpzjgII8YnIgLz4NCjg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o5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MTAu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OAgjxiciAvPg0KMTEu6Z2e5peF5ri45pmv54K55oi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aG555uu6KGM56iL77ya5Y+45py65pyJ5p2D5LiN5Yqg54+t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mi4Xku7vml4XmuLjlm6LpmJ/mnI3liqHnmoTmnInlpJbnsY3kuJPogY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mloflr7zmuLjvvIzlnKjlm73lpJbmnInku5jlsI/otLnnmoTmg6/kvo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mK/ku5bku6zlt6XotYTmlLblhaXnmoTkuIDpg6jliIbvvIzku6XpvJPlir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YnIgLz4NCuilv+aWueinguW/tTxiciAvPg0KMS7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jIu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us56uL5Lq65qC877yM56S86LKM5bCK6YeN5a6i5Lq644CCPGJyIC8+DQo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WFqOmakOaCo+S4re+8jOmjjumZqeacgOWkp+eahOS4gOeOr+WwseaYr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Xhea4uOavj+aXpei9pueoi+mDveWcqDQ1MOWFrOmHjOiHszY1MO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DXlsI/ml7boh7M55bCP5pe25bem5Y+z55qE5a6e6ZmF6am+6am25pe26Ze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v5Li65LqG5L+d6K+B5LmY5a6i55qE5Lq66Lqr5a6J5YWo77yM5LyR5oGv5Yi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Y+45py655qE5L2T5Yqb5LiO57K+5Yqb77yM5YW25pyA57uI55uu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aB5L+d5oqk5LmY5a6i55qE5Lq66Lqr5a6J5YWo44CCPGJyIC8+DQrml4XmuL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mJzcDs8YnIgLz4NCjEu55So5pep6aSQ5LiA6Iis5a6J5o6S5Zyo6YWS5bqX5Ya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5L2G5Zyo5rOV44CB5oSP44CB55Ge5pep6aSQ5q+U6L6D566A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77yM6K+36YCC6YeP6YCJ5Y+W77yM5YiH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+H5aSa5oiW5omT5YyF5bim6LWw77yM6L+Z5Zyo5qyn5rSy5piv5p6B5Li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GJyIC8+DQoyLuWNiOaZmumkkOaYr+WcqOS4reWbve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kmuaYr+a4qeW3nuS6uu+8jOmdkueUsOS6uu+8jOmmmea4r+S6uuWPo+WRs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NpOe0oOiPnOWTgeOAg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u+8iOaPkOekuu+8muS4gOiIr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9huS4jeiDveS/neivgeWQg+W+l+Wlve+8iTxiciAvPg0KMy7ntKDpo5/ogI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mnID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jQu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NS7oi6XmnInnibnmro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vvIzor7flj6booYzku5jotLnnu5nkuK3ppJDljoXkuJrkuLv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LpeaYr+mBh+WIsOS4jeWPr+aKl+aLkuWboOe0oOaIluihjOeoi+WuieaOku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cqOato+W4uOeUqOmkkOaXtumXtOWNiOmkkO+8jOaZmumkkO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OAguaIkeekvuS8muWPkeaUvumkkOi0ueavj+S6ujXmrKflhYPvvIzorq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ppJDpo5/jgII8YnIgLz4NCjgu6Iul5ri45a6i6Ieq5oS/5LiN5ZCD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YCA6aSQ6LS544CCPGJyIC8+DQo5LuaXheihjOWbouWcqOihjOeo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aXtumavuWFjeWboOS6pOmAmuWgteWhnuetieeJueauiuWOn+WboOiAve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aCqOWPr+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peF6KGM6KGj552APGJyIC8+DQoxLuasp+a0suWcsOWMuuawlOWAm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cqOWGrOWto+awlOWAmei+g+WvkuWGt++8jOaQuuW4pumAguWQi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9u+S+v+S4uuWunOOAgjxiciAvPg0KMi7lpI/lraPvvJrppJDljoXjgIHppa3lupf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sJTvvIzor7fpmo/ouqvmkLrluKbkuIDku7boloTlpJblpZfku6XpmLLnqo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jgII8YnIgLz4NCjMu5Yas5a2j77ya6K+35pC65bim5oyh6aOO5Y+K5L+d5pqW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6KaB56m/5aSq5aSa5bGC6KGj5pyN77yM5Lul5L6/5LiK5LiL6L2m5Y+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qW5rCU6K6+5aSH55qE5Zy65omA5pe256m/6ISxPGJyIC8+DQo0Lu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ecvOmVnOacgOWlveWkmuaQuuW4puS4gOS7mO+8jOecvOmVnOmFjee9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nkeWMu+eUn+i0n+i0o++8jOW+iOmavuS4tOaXtumFjee9ruOAgjxiciAvPg0KNi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rpq5jooYDljovjgIHlv4PohI/nl4XjgIHns5blsL/nl4XjgIHkuK3po47jgIHpv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nmq7ogqTov4fmlY/nrYnpnIDopoHljLvnlJ/lpITmlrnmiY3lj6/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qXjgILljLvoja/otLnnlKjmmK/kuK3lm70xNeWAjeOAg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GJyIC8+DQrpq5jpgJ/lhazot6/mnI3liqHljLrkuIDoiKzmmK816Ke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eF5ri45pmv54K55pivNOinkuasp+WFg+iHszfop5LmrKflhYPvvIzllYb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j5DkvpvlhY3otLnljpXmiYDjgII8YnIgLz4NCuasp+a0sumSse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N54S2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5qE6LSn5biB44CCPGJyIC8+DQrml4XooYzlronlhag8YnIgLz4NCjEu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omA5Lul5peF6YCU5Lit6aG7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6Ziy5omS5omL77yM5b2T5pyJ6ZmM55Sf5Lq66Z2g6L+R5pe2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uW5Lus55qE5Yqo5L2c44CC6LS16YeN54mp5ZOB5Y+K5oqk54Wn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H5Yu/5pS+5YWl6KGM5p2O566x5Lit77yM5pu0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oi/6Ze06YeM77yM5b+F6KaB5pe25Y+v5pS+5Zyo6YWS5bqX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piT5Ye6546w5YG356qD55qE5Zyw5pa55pyJ77ya5ZCE5Zu96L2m56uZ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SQ5Y6F77yM5pmv54K55Y+K5ZWG5Zy6562J5YWs5YWx5Zy65omA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bm25Lil6Ziy5omS5omL77yM5b2T5pyJ6ZmM55Sf5Lq66Z2g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o+Q6auY6K2m5oOV77yM5rOo5oSP55yL566h5aW96Ieq5bex55qE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vlnLDngrnopoHnibnliKvliqDku6Xms6jmhI/vvIzmmJPlj5HnlJ/lgbf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Jo8YnIgLz4NCjHvvInlhaXkvY/phZLlupfvvIzlnKjlpKfloILnmbvorr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l7bvvIzkuIDlrpropoHnnIvntKfoh6rlt7HnmoTpmo/ouqvooYzmn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nibnliKvms6jmhI/vvJrmrKfmtLLmm77lj5HnlJ/nqoPotLzoo4Xmia7miJ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t6Xov5vlhaXmuLjlrqLmiL/pl7TlgYflgJ/kv67nkIbmiL/pl7Torr7mlr3kuL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5fnqoPvvIzor7fmuLjlrqLliqHlv4Xms6jmhI/lnKjphZLlupf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ZPlvIDmiL/pl6jorqnpmYznlJ/kurrov5vlhaXmiL/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lnKjppJDppobmiJbphZLlupfnmoTppJDljoXlhoXnlKjppJDml7bvvIz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mo/ouqvnmq7ljIXvvIzkuI3opoHpmo/mhI/mlL7lnKjmoYz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pzmjILlnKjmpIXlrZDkuIrnrYnjgII8YnIgLz4NCjTvvInlnKjmuLjnjqn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I8YnIgLz4NCjXvvInnjrDph5HkuI7kv6HnlKjlja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opoHmiorotLXph43nianlk4HmlL7lnKjml4XmuLjlpKflt7TkuI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kuI3opoHpmo/mhI/lkozpmYznlJ/kurrmlIDosIjvvIzkuI3opoHorq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jgILnibnliKvms6jmhI/pgqPkupvlgYflgJ/pl67ot6/lj4rkuZ7orq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miYDmnInkurrvvIjljIXmi6zlpoflpbPlj4rlhL/nq6XvvInjgIL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SVNBLyBNQVNURVLvvInvvIzlu7rorq7lsIbkv6HnlKjljaHlj7fno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pmZDorrDlvZXkuIvmnaXvvIzku6Xkvr/pgZflpLHml7blvpfku6Xooa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6HnlKjljaHor4jpqpfmoYjml7bmnInlj5HnlJ/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lkI3nmoTmrKfmtLLllYblupflhoXpmo/mhI/liLfljaHvvIzku6XpmLLmra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6Hmga/ooqvkuI3ms5XliIblrZDnm5fnlKjlvJXotbf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Sn5oCl5oOF5Ya15aSE55CGPGJyIC8+DQox77yJ5oqk54Wn5Lii5aSx77ya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i5aSx77yM5bqU5YWI5ZCR6K2m5a+f5bGA5oql5qGI77yM54S25ZCO5Yi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l5Y+R77yM5L2G6ZyAMuWvuOeFp+eJh+WSjOS4gOWumuaXtumXtOOAguS4u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ivt+WHhuWkh+WHoOW8oOeFp+eJh+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u+8ie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++8ieWcqOacuuWcuuWKnuWmpeihjOadjuaJmOi/kOWQju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mpeWWhOS/neeuoeWlveiHquW3seeahOihjOadjuagh+etvu+8jOS7peS+v+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jOadjuacquWIsOaXtuWQkeacuuWcuuihjOadjuaMguWkseWkhOWHrTxiciAvPg0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PGJyIC8+DQ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OacgOWQjuWFs+WPo+aWueWPr+mihuWPlueOsOmHke+8jOiLpeaYr+i9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ig+Wdh+S4jemAgOeojuOAgiDms6jmhI/ku6XkuIvljZXor43vvJo8YnIgLz4NClRS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5Lit6L2sCSBFWElUIOWHuuWPowkgJm5ic3A7IFZBQ0FOVOaXoOS6uuS9v+eUqA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VVBJRUQg5pyJ5Lq65L2/55SoPGJyIC8+DQpHQVRF55m75py65Y+jICZuYnNwOyAmbmJz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gnov5vlj6MgJm5ic3A7IE5PIFNNT0tJTkfnpoHmraLlkLjng58JIEZBU1RFTiBTRUFU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lveWuieWFqOW4pjxiciAvPg0K5aSH5rOo77ya5Yeh5Y+C5Yqg5pys5YWs5Y+4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oiW5Liq5Lq677yM5bey5LuU57uG6ZiF6K+75Lul5LiK6K+05piO5bm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1g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24F4E34915705A5C0C725A1214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