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C06070787D95576792ADE85353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C06070787D95576792ADE85353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Soq5YWo56iL5Zub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v+iRo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yNw0KDQo8YnI+DQoNCgk85LmM5YWL5YWw6IiqP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TEy5pelKirlhajnqIvlm5v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iRo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n7rovoUtLeW3tOWhnue9l+mCo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0t55Om5Lym6KW/5Lqa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i0t5qC85ouJ57qz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ouJ57qz6L6+LS3nsbPlk4jmlq8t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vi0t5aGe57u0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7u05Yip5LqaLS3ph4zmlq/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wtLeWfg+atpu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g+atpuaLiS0t6ams5b636Ye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M6NDAg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T5Lia6aKG6Zif5bim6aKG5LiL5Yqe55CG5YC85py65ZKM5Ye6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M5YWL5YWw6Iiq56m65YWs5Y+46Iiq54+t5YmN5b6A5be05aGe572X6YK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n7rovoUtLeW3tOWhnue9l+mCo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QUyAyODggJm5ic3A7UEVLL0tCUCAmbmJzcDswMjQwLzA3NDU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PHN0cm9uZz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UFMgOTkxICZuYnNwO0tCUC9CQ04gJm5ic3A7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MjQwPC9zdHJvbmc+PGJyIC8+DQowMzozMOaQreS5mOS5jOWFi+WFsO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mjnuW+gOW3tOWhnue9l+mCo++8mzxiciAvPg0KMTI6MzUg5oq16L6+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77yM5Yqe55CG5YWl5aKD5omL57ut77yM5YmN5b6A5biC5Yy65ri46Ke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57qz5Li7546L5a6r5YmN5ZCI5b2x55WZ5b+177yM6amx6L2m5YmN5b6A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Y+C6KeC5be05aGe572X57qz5pen5riv5ZKM6auY6IC455qE5ZOl5Lym5b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qq5b+156KR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5aGe572X6YK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nmoTpq5jov6rkuYvml4XvvJrlt7TloZ7nvZfpgqPmnInmrKfmtLLkuYvoirH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ZPlnLDkurrmm7TkuZDmhI/np7DlroPkuLrpq5jov6rkuYvln47vvIz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u7rnrZHlrrbpq5jov6rmiorku5bnmoTkvZzlk4HlkozoibrmnK/nsr7npZ7otK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loZ7nvZfpgqPnmoTooYDmtrLkuYvkuK3vvIzlj4Lop4Lpq5jov6rlu7rnrZH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4Xls7DkuYvkvZzigJTlnKPlrrbml4/lpKfmlZnloIIo5aSW6KeC77yJ77yM6K+l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5qE5qCH5b+X5oCn5bu6562R44CC5Zyj5a625peP5aSn5pWZ5a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4NOW5tO+8jOebruWJjeS7jeWcqOS/ruW7uuS4re+8jOWwveeuoeaYr+S4gO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W3peeahOW7uuetkeeJqe+8jOS9huS4neavq+aXoOaNn+S6juWug+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Rl+WQjeeahOaZr+eCueS5i+S4gOOAguS5i+WQjuWPguingumrmOi/queahOaipu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KAlOWljuWwlOWFrOWbrSjlpJbop4LvvInvvIzov5nmmK/kuIDluqfmnoHlhbf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oibLlvanlubbnlLHpqazotZvlhYvnu4TmiJDnmoTlhaznm4rlm63ljLrvvIzlpY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gqPkupvlu7rnrZHnianlkozmnoTnrZHniannmoTnvo7lppnnsr7nu4bkuY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rqnkurrmg4rlj7nkuI3lt7LvvIzlm57lkbPml6DnqbfjgILkuIvljYj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opb/nj63niZnmtbfpspzppa3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oZ7nvZfpgqMtLeeTpuS8puilv+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mpsei9puWJjeW+gOawlOWAmeWunOS6uueahOKAnOWcsOS4rea1t+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uePoOKAneeTpuS8puilv+S6muOAgueTpuS8puilv+S6muS9jeS6juilv+ePreeJm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S4nOa/kuWkp+a1t++8jOiDjOmdoOW5v+mYlOeahOW5s+WOn++8jOiiq+iqi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ilv+WyuOeahOS4gOmil+aYjuePoOOAgueTpuS8puilv+S6mueahOa1t+Wyu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PiOebtOWPiOW5s++8jOWPquaYr+WcqOmYv+WIqeWdjueJueS7peWMl++8j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tOS8uOWIsOa1t+i+ueOAgui/memHjOa1t+WyuOe6v+WkmuWyqeefs++8jOaZr+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Vv+mVv+eahOa1t+a7qemXqueDgeedgOeZveiJsueahOegguegvu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ZveiJsua1t+WyuOKAneOAguiJuuacr+enkeWtpuWfju+8iOWkluingu+8ieaYr+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uilv+S6mueahOiuvuiuoeW4iOWco+WcsOS6muWTpcK35Y2h5ouJ54m55ouJ55Om5o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6Im65pyv56eR5a2m5Z+O6L+Z6aG55aSn5bel56iL77yM5YyF5ous56eR5a2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W35rSL5LiW55WM44CBIOatjOWJp+mZouOAgeWFrOWbreet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S8puilv+S6mi0t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liY3lvoDnn7PmprTkuYvln47moL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r7vvIzov5nmmK/kuIDluqfpgILlkIjmvKvmraXogIzkuJTlvJXkurrpgZDmg7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kI3og5zlj6Tov7nmiYDmmL7npLrlh7rnmoToibrmnK/ovonnhYzku6Xlj4r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DloZjlkozlhazlm63nmoTnoqfms6LmiYDlsZXnjrDlh7rnmoTmsLTlhYnov7fnpr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6TkurrotY/lv4Pmgqbnm67jgILmirXovr7lkI7lj4Lop4L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LvvInvvIzpmL/lsJTnvZXluIPmi4nlrqvmmK/kuK3kuJbnuqrmkanlsJ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nj63niZnlu7rnq4vnmoTmoLzmi4nnurPovr7njovlm73nmoTnjovlrqvjgIIxND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CU5Lq66KKr6YCQ5Ye66KW/54+t54mZ5ZCO77yM5bu6562R54mp5byA5aeL6I2S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OW5tOWcqOaWkOi/quWNl+S4g+S4lui1hOWKqeS4i++8jOe7j+W7uuetkeW4iOS9leWh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4m56Zu35ouJ5pav5LiO5YW25a2Q44CB5a2Z5LiJ5Luj6L+b6KGM6ZW/5pyf55qE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bu677yM5omN5oGi5aSN5Y6f5pyJ6aOO6LKM44CC5aaC5LuK55qE6Zi/5bCU572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iv5LiW55WM6YGX5Lqn77yM5ZC45byV5LqG5peg5pWw55qE5ri45a6i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C85ouJ57qz6L6+LS3nsbP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m+mei+vi0t5aGe57u05Yip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b3oibLlsbHln47nsbPlk4jmlq/jgILov5nmmK/kuIDluqfnvo7kuL3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vvIznsbPlk4jmlq/nuq/nmb3ml6DnkZXnmoTmtarmvKvmma/oibLvvIzlkLjlvJ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mraTonJzmnIjml4XooYzvvIzluIzmnJvniLHmg4XkuZ/lj6/ku6Xlm6DkuL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IHlh4DnmoTmsJTmsJvvvIzlm57lvZLliLDmnIDml6DnkZXnmoTnvo7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rDku6PmlpfniZvnmoTlj5HmupDlnLDigJTigJTpvpnovr7vvIzpvpnovr7kvY3kuo7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q4vnmoTlsbHlt4XkuYvkuIrvvIzkuIDmnaHlrr3ovr45MOexs+eahOWzoeiwt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4uuaWsOaXp+S4pOS4quWfjuWMuu+8jOi/nue7k+S4pOWMuueahOaWsOahpeS4pOer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+vjEwMOWkmuexs+eahOWzreWjge+8jOWxseiwt+mXtOeZveiJsueahOWwj+Wx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8gOeahOW4g+aZr++8jOeKueWmguerpeivneS4reeahOS7meWig+OAg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9m+acl+aYjuWTpeKAneeahOaVheS5oeKAlOKAlOWhnue7tOWIqeS6m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7tOWIqeS6mi0t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oZ7nu7TliKnkupr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mmK/opb/nj63niZnljZfpg6jlronovr7ljaLopb/kuprljLrnnIHkv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oZ7nu7TliKnkuprluILlhoXnmoTokZflkI3lrpfmlZnlkI3og5zvvIz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njovlrqvvvIjlpJbop4LvvInvvIzloZ7nu7TliKnkuprnjovlrqv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j6TogIHnmoTnmoflrrblrqvmrr/vvIzlt7LooqvpgIn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u4Tph5HloZTvvIjlpJbop4LvvInmmK/loZ7nu7TliKnkuprovonnhYznmoToi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p4Hor4HvvIzkuZ/mmK/kuIDluqflhpvkuovnnq3mnJvloZTvvIzkuLvopoH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5Hop4bku47ov5vniq/msrPmuK/nmoToiLnlj6rjgILpu4Tph5HloZTlm6Dku6X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otLTpnaLogIzlvpflkI3vvIznjrDlnKjnk7fnoJblt7Lnu4/msqHmnInkuo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pzpmLPkuIvku43mmL7lvpfph5HlhYnpl6rpl6rjgILopb/nj63niZnlub/lnLrlm6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nvZfpqazlgYfml6XjgIvnmoTnu4/lhbjlnLrmma/kuK3ogIzlkI3lo7DlpKflm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pb/nj63niZnlub/lnLrpnaLnp6/kuI3lpKfvvIzkurrku6zkuLvopoHpm4bkuK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j7DpmLbpmYTov5HjgILmsr/nnYDlj7DpmLbkuIDot6/lvoDkuIrotb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pKnkuLvlnKPkuInmlZnloILvvIzku47mlZnloILnmoTkuIDlr7npkp/loZ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lroPmmK/lsZ7kuo7lk6XnibnlvI/nmoTlu7rnrZHvvIznq5nlnKjmlZnloIL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rlj6/ku6Xkv6/nnrDmlbTkuKropb/nj63niZnlub/lnLrjgILlj6blpJb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vmlrnnmoTlt7TmtJvlhYvlvI/llrfms4nigJTigJTnoLToiLnllrfms4nkuZ/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jgILkuZjovabliY3lvoDph4zmlq/mnKz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zmlq/mnKwtLeWfg+atpu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biC5Yy65Y+C6KeC5aSn5Y+R546w57qq5b+156KR77yM55Sx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L546L5a2Q6aKG5aS077yM5LuW5omL6YeM5o+h552A5LiA5Liq5bCP5Z6L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So5p2l5Y+R546w5LiW55WM5b+r5biG77yM5Luj6KGo5LqG5aSa6YeN5oSP5Lm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Sd5Lym5aGU77yI5aSW6KeC77yJ77yM6LSd5Lym5aGU5piv5LiA5bqn5LqU5bG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bel5LqL77yM5L2N5LqO6JGh6JCE54mZ6YeM5pav5pys55qE6LSd5Lym5Yy644CC54O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5pav5L+u6YGT6Zmi77yI5aSW6KeC77yJ77yM54Ot572X5bC85aeG5L+u6YGT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h6JCE54mZ5YWo55ub5pe25pyf77yM5piv6JGh6JCE54mZ5pyA5Y2O5Li9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C5LmY6L2m5YmN5b6A5Z+D5q2m5ouJ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+D5q2m5ouJLS3pqazlvrf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OmprOW+t+mHjO+8jOilv+ePreeJ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XpeS4jeiQveW4neWbveKAneeahOS4reW/g++8jOaYr+asp+a0sua1t+aLl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mlumDve+8jOS8iuavlOWIqeS6muWNiuWym+eahOS4reW/g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lvrf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8r+e6s+S5jOeQg+WcuijlpJbop4Ip6KW/55Sy6LGq6Zeo55qH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6Zif5Li75Zy677yM5piv5LiW55WM6JGX5ZCN55qE5LqU5pif57qn55CD5Zy6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L+H5b6I5aSa6YeN5aSn55qE6LWb5LqL77yM5pyA6JGX5ZCN55qE5pivMTk4MuW5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WGs+i1m+OAgijlpoLpgYfmr5TotZvmnJ/pl7TvvIzkvK/nurPkuYzlkajlm7TmiJL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j4Lop4Lor7fop4HosIXvvIHopb/nj63niZnlub/lnLrlroPooqvnnIvlgZ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osaHlvoHvvIzlm6DkuLrlu7rmnInloZ7kuIfmj5Dmlq/nuqrlv7Xnop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kInor4PlvrfloZHlg4/pl7vlkI3kuo7kuJbvvIzloZ7kuIfmj5Dmlq/liJvkvZzkuI3m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kZfjgIrllJDlkInor4PlvrfjgIvvvIzmmK/opb/nj63niZnkurrnmoT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kbDlrp3jgILpqazlvrfph4znmoflrqvvvIjlhaXlhoXlj4Lop4LvvInkuI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6HlsJTotZvlrqvjgIHnu7TkuZ/nurPnmoflrqvlubbnp7DmrKfmtLLkuInlpKfnmo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4vlu7rkuo4xNzM45bm077yM5Y6G5pe2MjblubTlrozlt6XvvIzmmK/kuJbnlYz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mlbTkuJTmnIDnsr7nvo7nmoTlrqvmrr/lu7rnrZHnvqTjgILlhoXol4/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5Hpk7blmajnmr/jgIHnu5jnlLvjgIHnk7flmajjgIHlo4Hmr6/lj4rlhbbku5bnmof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mK/ms6Lml4Hku6PooajmgKfnmoTmlofljJbpgZfkuqfjgILlnKjmrKfmtL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rqvkuK3loKrnp7DmlbDkuIDmlbDkuoznmoTlnLDkvY3vvIHkuI3nrqHosaHlvo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ov5jmmK/oiJ7lqJjkvJjpm4XnmoToiJ7mraXvvIzpqazlvrfph4zmuKnmn5T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I7lqprnmoTpmLPlhYnotrPku6XmkrzliqjkvaDnmoTlv4PlvKbvvIzmvKvmra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ooZflpLTvvIzkvaDkvJrlj5HnjrDlkbzlkLjkuK3lvKXmvKvnnYDnmoToibrmnK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HlkITlhbfnibnoibLnmoTlj6TooZfljLrlub/lnLrlpJrovr4zMDDlpIT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lvrfph4zlt7Tmi4nlk4jmlq/mnLrlnLrlip7nkIbnmbvmnLrmiYvnu63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LmM5YWL5YWw5Zu96ZmF6Iiq56m65YWs5Y+477yM5Z+66L6F6L2s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b2T5Zyw5Zub5pif57qn6YWS5bqX77yM5Y2I5pma5Lit5byP6aSQ6aOf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pb/nj63niZnmtbfpspzppa3nibnoibLppJ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sp+a0suWkp+mZhioq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zvvIzokaHokITniZnnmoTmlL/msrvmlofljJbkuK3lv4PvvIzmrKf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l6XlhYnln47vvIznq5nlnKjotLjmmJPlub/lnLrliY3vvIzkvZPkvJrnnYD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vLrlm73nmoTllqflmqPvvIzov5znnLrov5zlpITnmoQ0LjI15aSn5qGl5ZK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5Z+6552j5YOP6aKE56S6552A56We5Zyo5L+d5oqk552A6L+Z5Liq5Zu95a62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7qv55m96Imy55qE6LSd5p6X5aGU6Z2Z6Z2Z55qE55+X56uL5Zyo5rW36L6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6YKj5Lqb5b2S6Iiq55qE6Ii55Y+q5LiO5rC05omL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qKm5bm75bCP6ZWHLS3nmb3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sbPlk4jmlq/vvIzpgIPnprvln47luILllqflmqPvvIzmvKvmraXooZflpLTnmb3lop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ov5znnLrlnLDkuK3mtbfvvIznirnlpoLmvKvmraXlnKPmiZjph4zlsL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kuJbnlYzpgZfkuqctL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eW4g+aLieWuq++8jOS9nOS4uuaRqeWwlOS6uue7n+ayu+S8iuavlOWIqeS6mueah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aKG5Zyf55qE5LiA5Liq55qH5a6r77yM5L2T5Lya6Zi/5ouJ5Lyv56We56eY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oOF77yM5oOK5Y+557K+576O55qE5bu6562R5LiO5r265r265rWB5rC0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Ge57u05Yip5Lqa5YC+5ZCs5Y2h6Zeo55qE5pWF5LqL77yM5a+76K6/5b2T5bm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Zu955qE6aOO6Ye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aWH5bm75bu6562RLS3lt7TloZ7nvZfnurPvvIzmg4rlj7nkuo7pq5jov6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nnnJ/kuI7mv4Dmg4XjgILlj6rmnInlt7TloZ7nvZfnurPov5nluqfotYvmnI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gKfnmoTln47luILog73lpJ/lrrnnurPlpKnmiY3pq5jov6rjgILpq5jov6rnmoTkvZ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lu7rnrZHnianvvIzogIzkuJTog73lpJ/mhInmgqbkvaDnmoTmhJ/lrpj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vaDnmoTmg7PosaHlipv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IC8g5qyn5rSy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qyn5rSy5YaF6ZmG5q615py656Wo77yM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6iO77ybPGJyIC8+DQoy44CB5b2T5Zyw5Zub5pif57qn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C8g6KW/5byP5pep6aSQ77yJ77ybPGJyIC8+DQoz44CB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IO+8iOagueaNruWboumYn+S6uuaVsO+8jOmAmuW4uOS4ujM1LTUw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KD5aSW5LiT5Lia5Lit5paH5a+85ri4PGJyIC8+DQo144CB5YWo56iL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OAgeS7peS4reW8j+mkkOmjn+S4uuS4u++8iOeUqOmkkOagh+WHhuS4ujb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Memhv+ilv+ePreeJmea1t+mynOmlreeJueiJsumkkO+8m+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mkkOagh+WHhuS4ujXmrKflhYMv5Lq6L+mhvyZuYnNwOz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WFpeWGheWPguingueahOaZr+eCueWQq+mmlumBk+mXqOelqOi0ue+8jOac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YjueahO+8jOWdh+S4jeWQq+S4k+S4muiusuino++8mzxiciAvPg0KN+OAg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eUqO+8mzxiciAvPg0KOOOAgeaXheihjOekvui0o+S7u+mZ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hajnqIvlj7jmnLov5a+85ri4L+WcsO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S/phZLlupfnqI40MDDmrKflhYMv5Lq677yb5YWo56iL5Y2V5oi/5beuMj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L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YnIgLz4NCjPjgIH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ku5bkuIDliIfotLnnlKjvvIzkvovlpoLnibnnp43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jgIHljZrop4jkvJrjgIHnvIbovabnrYnvvInvvJs8YnIgLz4NCjT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XjgIH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YnIgLz4NCjEu6K+35oKo5LqO5Ye65Zui6YCa55+l5oyH5a6a5Zyw54K5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b5qC55o2u5Zu96ZmF5oOv5L6L6Iiq56m65YWs5Y+455qE5py656W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ZSu55qE5oOF5Ya177yM5L6d54Wn6Iiq56m65YWs5Y+46KeE5a6a77yM5LmY5Z2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5qE5peF5a6i5bqU5LqO6aOe5py66LW36aOe5YmN5LiJ5Liq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+c5Y+w5Yqe55CG55m76K6w5omL57ut77yM5omA5Lul5o+Q6YaS5oKo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Zyw54K56ZuG5ZCI5Yqe55CG55m75py65omL57ut77yM5Lul5YWN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7uZ5oKo5bim5p2l5LiN5b+F6KaB55qE5o2f5aSx44CCPGJyIC8+DQoy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adjuWPr+S7peS7juWbveWGheWHuuWPkeacuuWcuuebtOaOpeaJmOi/kO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4remAlOi9rOacuuS4jemcgOWPluihjOadju+8jOWNgeWIhuaWueS+v+OAg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uuadoeS+i++8jOavj+S9jeS5mOWuouWPr+S7pe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7tijph43ph4/kuI3lvpfotoXov4cyM+WFrOaWpO+8m+mVv++8jOWuve+8jOmrm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+l+i2hei/hzE1OOWFrOWIhu+8jOWFt+S9k+WFgeiuuOWwuuWvuOaMieW9k+aXtu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uuWFrOWPuOeahOinhOWumuS4uuWHhiks5L2G5oKo5Yqh5b+F57Sn6K6w77ya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75L2V56eN57G755qE546w6YeR5Y+K6LS16YeN54mp5ZO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6L+Q77yM5YiA5YW3562J5Yip5Zmo44CB5ray5L2T5b+F6ZyA5omY6L+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yA6KaB57uP5bi46KKr5pCs6L+Q77yM5omA5Lul5Yqh6K+36ZiB5LiL5LqL5YW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pC65bim5LmL6KGM5p2O566x5piv5ZCm5Z2a5Zu66Imv5aW977yI5omY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ihjOadjuWGheeUteWZqOeUqOWTgeS5i+mXuemSn+OAgeWJg+WIgOWGheeahOeUt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PluWHuu+8jOS7peWFjeWPkeWHuuWjsOWTje+8ieOAguatpOWkluavj+S9jeS5mOWu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W4puaJi+aPkOihjOadjuS4gOS7tu+8jOWkp+Wwj+WwuuWvuOWPiumHjemHj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IquepuuWFrOWPuOeahuacieS4jeWQjOinhOWumu+8iOWOn+WImeS4iuS4jei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umHje+8ieOAgumAmuW4uOS4ujU1Y21YNDBjbVgyMGNt44CB6YeN6YeP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aWpO+8ieOAguS+i+Wmgu+8muiHquWkh+iNr+WTgeOAgeaRhOWDj+acuu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eeJh++8jOeUteaxoOetieOAguS9huaKpOeFp+OAgeacuuelqOOAgeeOsOmHke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vt+WKoeW/hemaj+i6q+aQuuW4puOAgjxiciAvPg0KNC7ooYzmnY7kuK3liIfli7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vvJvolKzoj5zjgII8YnIgLz4NCjUu5bC96YeP5YGa5Yiw6L276KOF566A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C65bim5aSq5aSa44CB5aSq6YeN55qE6KGM5p2O44CC5L2G5piv77yM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ZKM55Sf5rS75b+F6ZyA5ZOB77yM5aaC5aaH5aWz5Y2r55Sf55So5ZOB44CB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f5rS755So5ZOB44CB6Ieq5bex5pyJ54m55q6K6ZyA6KaB55qE55So5ZOB562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u95a625ZKM5Zyw5Yy65LiN5piT5Lmw5Yiw77yM6K+35oKo6Ieq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avj+S4quihjOadjueuseW6lOeJouWbuu+8jOW/heimgeaXtuW6lOS9v+eUqOWKoOWb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buuOAguavj+S7tuihjOadjuWGhemDqOWSjOWklumDqOmDveW6lOaUvuacie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WcsOWdgOWSjOeUteivneWPt+eggeeahOWkjeWNsOS7tu+8m+ihjOadjuWklumD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+eUqOacieS/neaKpOWxgueahOihjOadjuagh+etvu+8jOS+v+S6juacieWFs+S6u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imgeaXtuafpeeci+aCqOeahOWnk+WQjeOAgeWbveexjeOAgeiIquePreWPt+S7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dpeiHquS9leWkhOOAguWmguaenOaCqOWcqOWHuuWig+WPluihjOadjuaX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euseiiq+aNn+avgeOAgeiiq+WIkuegtOaIluiAheiiq+aJk+W8gO+8jOaIl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JqeWTgeacieiiq+ebl+eahOi/ueixoe+8jOW6lOeri+WNs+WHreihjOadjuWNleW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PkOWHuuS6pOa2ie+8jOWBmuWHuuato+W8j+iusOW9le+8jOinhuaDheWG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1lOWBv+imgeaxguOAgjxiciAvPg0K562+6K+B6ZyA55+lPGJyIC8+DQoxL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OAgeaYr+WQpuWHhuS6iOWHuuOAgeWFpeWig++8j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acuuWFs+aLkuWPkeetvuivgeaIluS4jeWHhuWHuuWFpeWi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i0o+S7u+WSjOi0ueeUqOeUsea4uOWuouiHquihjOaJv+aLh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op4TlrprvvIzlh6HlnKjml4XooYznpL7lip7nkIbnrb7or4H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pppbpg73mnLrlnLrml7bpnIDlsIbmiqTnhafjgIHlhajnqIv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kvb/ppobplIDnrb7vvIzlsYrml7bkvJrmnInkuJPkurrmlLblj5bvvIz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J/osKLmuLjlrqLnmoTphY3lkIjvvIH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YnIgLz4NCu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jxiciAvPg0KMy7mjInnhafkvb/ppobop4TlrprvvI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g73kvJrooqvpgJrnn6XliY3lvoDkvb/ppobov5vooYzpnaLor5XplID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iLDnmoTlrqLkurrlv4XpobvmjInnhafkvb/ppobpgJrnn6Xml7bpl7TmnKz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vvIzpnaLor5XplIDnrb7lhbPns7vliLDkvb/ppobnu5nkuojmuLjlrqL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ZXvvIzmuLjlrqLor7fkuojkuI7phY3lkIjvvIHkuIDoiKz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lm73liY0xLTLlpKnpgJrnn6U8YnIgLz4NCuaXheihjOekvu+8jOaXheihjO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AmuefpeWvvOa4uO+8jOeUseWvvOa4uOi9rOWRiua4uOWuouOAguW7uuiur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lOeoi+acuuelqOiuouWcqOWbnuWbveW9k+WkqeS4i+WNiOaIluesrOS6jOWkq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bveaKtei+vuW9k+WkqeS4uuWRqOS6lOOAgeWRqOWFreaIluWRqOaXpe+8jOivt+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S4gOS4i+WNiOaIluaZmuS4iueahOiIquePre+8jOS7pemBv+WFjeS9v+mmh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AjOiAveivr+iIquePre+8iOWQhOS9v+mmhuWRqOS6lOS4i+WNiOS4jeWvueWkl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+8jOmdouivleS6p+eUn+eahOS6pOmAmuS9j+Wuv+etiei0ueeUq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NC7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Y+K5pe26KGl5pWR44CC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B57y65o2f55m75py654mM6K+B5piO5oiW5aeT5ZCN5LiN5q2j56Gu77yM6K+3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t5Zu95ZCO6YWN5ZCI5peF6KGM56S+56ys5LiA5pe26Ze05YmN5b6A5L2/6aaG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b5aaC5p6c5LiN6IO95b2T5Y2z6ZSA562+77yM5L2/6aaG5bCG5Lya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C46ZSA562+6K+B77yM55Sx5q2k5Lqn55Sf55qE5omA5pyJ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LueJueWIq+aPkOekuu+8muivt+aCqOWcqOmAkuS6p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aXtuS4gOWumuaPkOS+m+ecn+Wunui1hOaWme+8jOeJueWIq+aYr+aJgOeV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mgeecn+WunuacieS6uuaOpeWQrO+8jOW5tuWvueWwhui1tOasp+a0suaXhea4uO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aYr+eUs+agueWbveWutuS9v+mmhuWGs+WumuaYr+WQpue7meaCqOWPkeaUv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s+mUruWboOe0oOOAgjxiciAvPg0K5Ye65aKD6aG755+lPGJyIC8+DQoxL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mhuuWIqeWHuuWFs++8jOivt+WKoeW/heaQuuW4pu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geacieaWsOaNouWPkeaKpOeFp+eahOWuouS6uu+8jOivt+WwhuaWsO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puWlve+8jOW5tumcgOWhq+WGmeWHuuWig+eZu+iusOWNoeOAguWmguaQuuW4puW9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+8jOaRhOixoeacuu+8jOmrmOe6p+eFp+ebuOacuu+8jOeslOiusOacrOeUteiEk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mcgOeUs+aKpei1sOe6ouiJsumAmumBk++8jOaXoOeUs+aKpeeahOWuouS6uu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WHoeaYr+aNouWPkeaKpOeFp++8jOivt+WKoeW/heaKiuaXp+aKpOeFp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OAguWQpuWImeS4jeiDveWHuuWFs+OAgjxiciAvPg0KMi7miJHlm73lpJbmsY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4TlrprvvIzlh7rlm73kurrlkZjlj6/mkLrluKbkuI3otoXov4c1MDAw576O5YWD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e65aKD44CCPGJyIC8+DQrlhaXlooPpobvnn6U8YnIgLz4NCjEu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rOV5Zu9562+6K+B5oiW55Sz5qC5562+6K+B77yM6L+Y6ZyA6KaB5pC65bi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44CB5b6A6L+U5py656Wo44CB6YWS5bqX6K6i5Y2V44CB5peF6KGM5L+d6Z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44CCPGJyIC8+DQoyLuaMgeWtpuS5oOOAgeiuv+mXruOAgeWVhuWKo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tvuivgeiAhei/mOW6lOWHuuWFt+ebuOW6lOeahOivgeaYjuadkOaWme+8jOWmg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veOAgeaOpeW+heWNleS9jeivgeaYjuetie+8jOWvueS6juWFpeWig+adkOaWmeS4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o55qE5Lq65ZGY77yM5rOV6L656Ziy6K2m5a+f5Y+v6IO95Lya6L+b6KGM6K+i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qC5pe25L+d566h5b2T5LqL5Lq655qE5oqk54Wn44CB5omL5py6562J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q2k5oOF5Ya177yM5LiN5b+F5oWM5byg77yM5bqU6YWN5ZCI6K2m5pa577yM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OF5Ya15bm25bCG5omA6ZyA5p2Q5paZ6KGl5YWF6b2Q5YWo44CC5LiN6KaB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paH5Lu25LiK562+5a2X44CC5LiK6L+w5p2Q5paZ5aaC5LiN5YWo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uS57ud5YWl5aKD77ybPGJyIC8+DQozLuasp+ebn+a1t+WFs+inhOWumu+8jOS7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ebn+aIkOWRmOWbveWJjeW+gOazleWbveeahOa4uOWuouS4gOiIrOWFpeazleWig+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maj+i6q+aQuuW4pummmeeDnzLmnaHvvIzphZIy55O277yM546w6YeR5ZyoNzYy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S7peWGhe+8jOWmgui2heWHuumZkOWItuiMg+WbtOW6lOS4u+WKqOWQke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imgeWPl+WIsOa1t+WFs+adoeS+i+eahOWkhOe9mu+8mzxiciAvPg0KNC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fmtLLpmYbnu63lh7rnjrDovrnmo4Dmn6XpqozlhaXlooPnjrDph5HvvIz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YxMDAw5qyn5YWD77yM5Lul6YWN5ZCI6L655qOA5qOA5p+l77ybPGJyIC8+DQo1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OAgeaYr+WQpuWHhuS6iOWHuuOAgeWFpeWig++8j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7peWPi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r7fpgbXlrojlvZPlnLDms5Xlvovms5Xop4TvvIzkuKXnpoHmkLrluKb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KbliJnlkI7mnpzoh6rotJ/jgIIgPGJyIC8+DQrnm7jlhbPor6bnu4bmg4XlhrX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raTpk77mjqVodHRwOi8vZWMuZXVyb3BhLmV1L3RheGF0aW9uX2N1c3RvbXMvY29t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YXZlbGxlcnMvZW50ZXJfZXUvaW5kZXhfZW4uaHRtI2E8YnIgLz4NCuasp+a0s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rKfmtLLkuInmmJ/nuqfml4XmuLjlm6LpmJ/vvIjmrKfmtLLmoIflh4b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Iflh4bvvInphZLlupfjgILlpKflpJrphZLlupflj6rmj5Dkvpvmr6/lrZD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4nooqvvvIzlkKvopb/lvI/ml6nppJDjgILpgYflsZXop4jkvJrlkoznibnmror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obvop4blrp7pmYXmg4XlhrXosIPmlbTkvY/lrr/lnLDngrnlj4rphZLlupfnuqf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IbmiL/lh7rnjrDljZXnlLfljZXlpbPnmoTmg4XlhrXml7bvvIzlpKvlprv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lnKjkuIDpl7Tlj4zkurrmiL/lhoXvvJvor7flrqLkurrosIXop6PjgILvvI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Jv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nrYnvvIzlhbfkvZPor7fku6X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u5nnmoTmiL/pl7TkuLrlh4bjgILvvIk8YnIgLz4NCjIu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6YWS5bqX5oi/6Ze05YaF6YWS5rC06YO96Z2e5bi45piC6LS1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6K+35LiN6KaB56e75Yqo77yM5Lul5YWN6YWS5bqX55S16ISR6Ieq5Yqo6K6w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el5L2c5Lq65ZGY5Y+v5Lul6YCa6L+H57qi5aSW57q/55S16ISR566h55CG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aKR6YGT5Y+K5Yaw566x6aWu5ZOB44CC5qyn5rSy6YWS5bqX5YaF55qE55S16K6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6L6D6auY77yM5aaC6ZyA5Zu96ZmF6YCa6K6v5Y+v6LSt5Lmw55S16K+d5Y2h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2h55S16K+d5oiW5oqV5biB55S16K+d77yM5bCP5ZWG5bqX44CB54Of5bqX5Y+K5Lm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62J5aSE5Y+v5Lmw5Yiw77yM6K+35ZCR5a+85ri45LqG6Kej5riF5qWa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WIsOS4gOWcsOmFkuW6l++8jOivt+WKoeW/heiusOS9j+WvvOa4uOeahOaIv+mXt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+8jOW5tumaj+i6q+aQuuW4pumFkuW6l+eahOWQjeeJh++8iOacie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SjOeUteivne+8ieOAguWbnuaIv+WJje+8jOWKoeW/heivoumXrua4healmuaYj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aXtumXtOOAgeWcsOeCueOAgembhuWQiOaXtumXtOOAgeWcsOeCueOAguWFpe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mprOS4iuafpeeci+aIv+mXtOWGheiuvuaWveaYr+WQpuWPr+S7peato+W4u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7u+S9lemXrumimOivt+mprOS4iuS4jumihumYn+WSjOWvvOa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/hemAn+WkhOeQhuOAgjxiciAvPg0KNC7phZLlupflhoXmspDmtbTml7bmtbTl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mlL7lnKjmtbTnvLjlhoXkvqfvvIzmtJfmvqHmsLToi6XmvI/lnKjlnLDmnb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mvKvoh7PmiL/pl7TvvIzpnIDotZTlgb84MOiHszEwMOasp+WFg++8iO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jOaMiemFkuW6l+inhOWumuS4uuWHhu+8ieOAgjxiciAvPg0KNS7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InmlLbotLnpg6jliIbvvIzor7fkuI3opoHpmo/kvr/mjInpgaXmjqflmaj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pgaXmjqflmajkuIrlh6HmmK/mnInigJxQQVnigJ3miJbigJxQ4oCd5a2X5qC3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YO95LiN6KaB6L275piT56Kw77yM5Lul5YWN6K+v5o6l5pS25pS26LS555S16Ke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5b2x6aKR6YGT5Y+K5a6k5YaF6YWS5ZCn5piv6ZyA5Y+m6KGM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FkuW6l+ihjOadjuivt+iHquihjOWkhOeQhu+8jOiLpeimgeacjeWKoeWRmO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WkluWinuWKoOWwj+i0ue+8muS4gOiIrOS4ujLmrKflhYMv5Lu277yM5LiK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NOasp+WFg+OAgjxiciAvPg0KNy7phZLlupflhoXnlKjppJDvvIzlm6LkvZPooq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lrprml7bpl7Tlj4rnibnlrprljLrln5/vvIzmraTngrnor7fphY3lkIj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lubbpnZ7lt67liKvlvoXpgYfvvIzmlazor7flkIjkvZzjgII8YnIgLz4NCjg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aB5q2i5qyn5rSy5Lqy5Y+L5ZKM5oKo5YCf5a6/77yM5ZCm5YiZ6YCg5oiQ5peF6aa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Si6LWU55Sa6Iez5YWs5a6J5ouY55WZ77yM5oiR56S+5bCG5peg5rOV57uZ5Lq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44CCPGJyIC8+DQo5LumFkuW6l+eUteWOi+aYrzIyMOS8j++8jO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PkuWktOagh+WHhuWbvu+8iOilv+ePreeJmeOAgeiRoeiQhOeJmeaPkuW6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+8jOWPguiAg+asp+a0suagh+WHhuWNs+WPr+OAgu+8iTxiciAvPg0KMTAu5qyn5rSy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WS5bqX5oi/6Ze055qE5YWz6Zeo5LiK6ZSB5pa55rOV5LiN5ZCM77yM6K+35aSW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Oo5oSP6Zeo5piv5ZCm5YWz5LiK77yM5Y2D5LiH5Yir5bCG6LS16YeN54mp5ZO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/5YaF77yM6YWS5bqX5YaF5L2P5ruh5ZCE5Zu96KeC5YWJ5a6i77yM6Iul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X5aSx77yM5ZCO5p6c5Y+q6IO96Ieq6LSf44CCPGJyIC8+DQoxMS7nlLHkuo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poLnjq/kv53jgIHlpoLljoblj7LmgqDkuYXjgIHlpoLmrKfmtLLmsJTlgJnovoP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vvIzovoPlpJrphZLlupfml6DnqbrosIPorr7lpIfvvJvkuI3kvJr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JfmvLHnlKjlk4HvvIzmi5bpnovjgILku6XkuIrnianlk4Hor7foh6r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Luasp+a0sumFkuW6l+S4jeaPkOS+m+W8gOawtO+8jOS9huWFtuiHquadpeawt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OaOpemlrueUqOagh+WHhuOAguWmgumcgOWWneeDreawtOmcgOiHquWkh+eDp+awt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jtuOAguaIluiAheW4puS/nea4qeadr++8jOS4reWNiOaZmuS4iuWcqOS4remkkOmm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aJk+W8gOawtOOAgjxiciAvPg0KMTMu5oyJ54Wn5qyn5rSy6YWS5bqX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CH6Ze05Y+v5o6l5b6F5Lik5aSn5Lq65bim5LiA5LiqMS4y57Gz5Lul5LiL5YS/56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J77yM5YW35L2T6LS555So5qC55o2u5omA5oql5Zui6Zif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Liq5aSn5Lq65bim5LiA5LiqMS4y57Gz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qCH6Ze077yM5Lul5YWN57uZ5YW25LuW5ri45a6i5LyR5oGv6YCg5oiQ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C7phZLlupfmiL/pl7TlhoXlj6rmnInlkLjng5/miL/lhYHorrj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miL/pl7TkuI3lhYHorrjlkLjng5/jgILkuIDnu4/lj5HnjrDkvJrooq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Tku6Xpq5jpop3nvZrph5HjgILlkLjng5/or7fkuI7poobpmJ/okL3lrp7muIXmpZ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YHorrjlkLjng5/jgII8YnIgLz4NCuasp+a0suW3tOWjqzxiciAvPg0KMS7nqbros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lt7Qo5qyn5rSy6KeE5qC8KTxiciAvPg0KMi7mrKfmtLLnm5/lm73op4Tlr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o6vlvLrliLblronoo4XovablhrXorrDlvZXku6oo5rG96L2m55qE6buR5Yyj5a2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6K6w5b2V6L2m6L6G55qE5q+P5LiA56eS54q25Ya144CCPGJyIC8+DQozL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eWbve+8jOW+t+WbveWig+WGhemAn+W6puagh+WHhjExMC/lhazph4wv5bCP5pe2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ivMTAw5YWs6YeML+Wwj+aXtu+8jOiNt+WFsOaYrzgw5YWs6YeML+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aYrzkw5YWs6YeML+Wwj+aXtu+8jOi/nue7reihjOmptjL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iOasp+ebn+inhOWumu+8ie+8m+i/nue7reihjOmptjTlsI/ml7b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0NeWIhumSn++8iOasp+ebn+inhOWumu+8iTxiciAvPg0KNC7mr4/pmpT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7jmnLrlronmjpLkuK3pgJTkvJHmga/vvIzlj6/ljrvmtJfmiYvpl7TmiJbotoX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rqLovabjgIHooYzmnY7lkIzovabjgILmrKfmtLLms5Xlvovop4Tlrp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b7ovabml7bpl7Tmr4/lpKnkuI3otoXov4flhavlsI/ml7bvvIzlpoLotoXml7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nlLHlrqLkurrlj6bku5jvvIjliY3popjmmK/lr7zmuLjlj4rlj7jmnLr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njgILoi6XmmK/kuIDlpKnlt6XkvZzml7bpl7TotoXov4cxMuWwj+aXtu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S4jeS9juS6jjEy5bCP5pe255qE5LyR5oGv5pe26Ze077yM5ZCm5YiZ5oyJ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SE55CG77yM5Y+45py65a+85ri45bCG6KKr572a5beo5qy+77yM55Sx5a6i5Lq6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6Iul6YGH5Yiw5LiN5Y+v5oqX5Yqb5Zug57Sg77yM5YiZ5b+F6aG75o+Q5Ye6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ql5ZGK5LiJ6IGU5Y2V77yM5omN5pyJ5L2O5LqOMTLlsI/ml7bnmoTkvJH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njgILoh6rnlLHmtLvliqjml7bpl7TkuI3mtL7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L2m5Y6i5YaF5LiN5b6X5ZC454Of5Y+K6aWu6aOf5oiW5ZCQ55ew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PGJyIC8+DQo2LuS4peagvOemgeatouasp+a0suS6suWPi+aQreS+v+i9p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6pOmAmuWuieWFqOS/nemZqeWlkee6puOAgjxiciAvPg0KNy7ovabljqLlhoX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I3lj6/nlZnnva7vvIzlpoLmnpzpgZflpLHvvIzlj7jmnLrkuI3otJ/ku7vkvZ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KPku7vvvIzov5nmmK/mrKfnm5/lr7nlj7jmnLrnmoTkv53pmpzjgII8YnIgLz4NCjg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q6LSf6LSj6L2m5Y6i5riF5rSB5Y+K5aSn5Lu26KGM5p2O5LiK5LiL6L2m5Y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LiN6LSf6LSj5pCs6L+Q6Iez6YWS5bqX5Y+K5py65Zy644CCPGJyIC8+DQo5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PiuaXhea4uOaZr+eCue+8jOWPuOacuuacieadg+aLkue7neWuouS6uuimg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iIseaLv+WPluS4quS6uueUqOWTgeOAguatpOS4uuasp+ebn+WPuOacuuW3p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OAgjxiciAvPg0KMTAu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MuWwj+aXtuetieW+heS/ruaKpOi9puaIluaUr+aPtOi9pueahO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jeiAkOadg+WIqe+8jOa4uOWuouS4jeW+l+acieS7u+S9leaKl+S6ieaIlue9ouWdk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aYr+WPuOacuuadg+ebiuWPl+a4uOWuoui/neWus++8jOasp+a0suitpuWxg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WwhuaPkOWHuueUs+ivie+8jOimgeaxgua4uOWuouS4reato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Pr+iDvemBreWPl+aLmOeVme+8jOatpOenjeWQjuaenO+8jOaIkeekvu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Jv+aLheaIluWNj+iwg+OAgjxiciAvPg0KMTEu6Z2e5peF5ri45pmv54K55oiW6Z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6aG555uu6KGM56iL77ya5Y+45py65pyJ5p2D5LiN5Yqg54+t6YW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mi4Xku7vml4XmuLjlm6LpmJ/mnI3liqHnmoTmnInlpJbnsY3kuJPogY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mloflr7zmuLjvvIzlnKjlm73lpJbmnInku5jlsI/otLnnmoTmg6/kvov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mK/ku5bku6zlt6XotYTmlLblhaXnmoTkuIDpg6jliIbvvIzku6XpvJPlirH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YnIgLz4NCuilv+aWueinguW/tTxiciAvPg0KMS7kurrmnYPlj4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t7HokoLlm7rvvIzmi5Lnu53lubbpnZ7mkYbosLHjgII8YnIgLz4NCjIu6Ieq5bC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4us56uL5Lq65qC877yM56S86LKM5bCK6YeN5a6i5Lq644CCPGJyIC8+DQoz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WFqOmakOaCo+S4re+8jOmjjumZqeacgOWkp+eahOS4gOeOr+WwseaYr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aXhea4uOavj+aXpei9pueoi+mDveWcqDQ1MOWFrOmHjOiHszY1MO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DXlsI/ml7boh7M55bCP5pe25bem5Y+z55qE5a6e6ZmF6am+6am25pe26Ze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iv5Li65LqG5L+d6K+B5LmY5a6i55qE5Lq66Lqr5a6J5YWo77yM5LyR5oGv5YiZ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Y+45py655qE5L2T5Yqb5LiO57K+5Yqb77yM5YW25pyA57uI55uu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aB5L+d5oqk5LmY5a6i55qE5Lq66Lqr5a6J5YWo44CCPGJyIC8+DQrml4XmuL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bmJzcDs8YnIgLz4NCjEu55So5pep6aSQ5LiA6Iis5a6J5o6S5Zyo6YWS5bqX5YaF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44CC5L2G5Zyo5rOV44CB5oSP44CB55Ge5pep6aSQ5q+U6L6D566A5Y2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ep6aSQ77yM6K+36YCC6YeP6YCJ5Y+W77yM5YiH5Yu/5Zyo6aSQ55uY5YaF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+H5aSa5oiW5omT5YyF5bim6LWw77yM6L+Z5Zyo5qyn5rSy5piv5p6B5Li65LiN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44CCPGJyIC8+DQoyLuWNiOaZmumkkOaYr+WcqOS4reWbvemkkOWOh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kmuaYr+a4qeW3nuS6uu+8jOmdkueUsOS6uu+8jOmmmea4r+S6uuWPo+WRs++8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NpOe0oOiPnOWTgeOAgeaxpOmZhOexs+mlreWPiuiMtuawtOeahOWbouS9k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mkkOWOheS8mui1oOmAgeawtOaenOebmOOAgu+8iOaPkOekuu+8muS4gOiIr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mlseS9huS4jeiDveS/neivgeWQg+W+l+Wlve+8iTxiciAvPg0KMy7ntKDpo5/ogI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mnIDlpb3lj6booYzluKbnvZDlpLTvvIzlm6DkuLrng7npparmlrnlvI/lj4rlh7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noHlpKfkuI3kvr/vvIzmhI/lpKfliKnms5Xlvovop4TlrprppJDljoX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Ljng5/jgII8YnIgLz4NCjQu5Lit6aSQ6YCa5bi45pivOC0xMOS9jeS4gOWkp+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mkkOmmhuWuieaOkuS9jee9ruOAgjxiciAvPg0KNS7oi6XmnInnibnmro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msYLvvIzor7flj6booYzku5jotLnnu5nkuK3ppJDljoXkuJrkuLv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y5Y+L5p2l5Lit6aSQ5Y6F6YCg6K6/77yM6aSQ6aWu6LS555So6K+35YW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5Y6F5Lia5Li75ZWG5rS977yM5oiR56S+5bm25peg5LmJ5Yqh5oub5b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iLpeaYr+mBh+WIsOS4jeWPr+aKl+aLkuWboOe0oOaIluihjOeoi+WuieaOku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azleWcqOato+W4uOeUqOmkkOaXtumXtOWNiOmkkO+8jOaZmumkkO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mmhuOAguaIkeekvuS8muWPkeaUvumkkOi0ueavj+S6ujXmrKflhYPvvIzorqn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ppJDpo5/jgII8YnIgLz4NCjgu6Iul5ri45a6i6Ieq5oS/5LiN5ZCD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6YCA6aSQ6LS544CCPGJyIC8+DQo5LuaXheihjOWbouWcqOihjOeoi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aXtumavuWFjeWboOS6pOmAmuWgteWhnuetieeJueauiuWOn+WboOiAveiv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+8jOaCqOWPr+iHquWkh+S4gOS6m+mlvOW5suOAgeW3p+WFi+WKm+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5peF6KGM6KGj552APGJyIC8+DQoxLuasp+a0suWcsOWMuuawlOWAme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WcqOWGrOWto+awlOWAmei+g+WvkuWGt++8jOaQuuW4pumAguWQi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9u+S+v+S4uuWunOOAgjxiciAvPg0KMi7lpI/lraPvvJrppJDljoXjgIHppa3lupf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msJTvvIzor7fpmo/ouqvmkLrluKbkuIDku7boloTlpJblpZfku6XpmLLnqoH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jgII8YnIgLz4NCjMu5Yas5a2j77ya6K+35pC65bim5oyh6aOO5Y+K5L+d5pqW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iN6KaB56m/5aSq5aSa5bGC6KGj5pyN77yM5Lul5L6/5LiK5LiL6L2m5Y+K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pqW5rCU6K6+5aSH55qE5Zy65omA5pe256m/6ISxPGJyIC8+DQo0Lui/m+WF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iteiSguWyl+aVmeWgguS4jeW+l+edgOmcsuiCqeWPiumcsuiGneacjeijheOAg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aIlui/kOWKqOmei+i+g+WQiOmAgu+8jOmbqOS8numaj+aXtuW4puWcqOi6q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i0reS5sOS4gOiIrOaZrumAmuS8nuimgTXmrKflhYPoh7M45qyn5YWD5LiA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ecvOmVnOacgOWlveWkmuaQuuW4puS4gOS7mO+8jOecvOmVnOmFjee9r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enkeWMu+eUn+i0n+i0o++8jOW+iOmavuS4tOaXtumFjee9ruOAgjxiciAvPg0KNi7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rpq5jooYDljovjgIHlv4PohI/nl4XjgIHns5blsL/nl4XjgIHkuK3po47jgIHpvL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nmq7ogqTov4fmlY/nrYnpnIDopoHljLvnlJ/lpITmlrnmiY3lj6/otK3kub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3lpIflpqXjgILljLvoja/otLnnlKjmmK/kuK3lm70xNeWAjeOAgjxiciAvPg0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r55Sf6Ze0PGJyIC8+DQrpq5jpgJ/lhazot6/mnI3liqHljLrkuIDoiKzmmK816KeS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eF5ri45pmv54K55pivNOinkuasp+WFg+iHszfop5LmrKflhYPvvIzllYblupf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liqHmj5DkvpvlhY3otLnljpXmiYDjgII8YnIgLz4NCuasp+a0sumSseW4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Zyo5b635Zu977yM5rOV5Zu977yM5aWl5Zyw5Yip77yM5q+U5Yi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qOu5aCh77yM5oSP5aSn5Yip77yM6KW/54+t54mZ77yM6JGh6JCE54mZ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YWw5Y+K54ix5bCU5YWw562J5Y2B5LqM5Liq5Zu95a625ZCM5pe25rWB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77yM5oyq5aiB77yM55Ge5aOr77yM55Ge5YW45Y+K5Li56bqm5LuN54S2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5qE6LSn5biB44CCPGJyIC8+DQrml4XooYzlronlhag8YnIgLz4NCjEu5aSW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WB5Yqo5oCn5b6I5aSn77yM5omA5Lul5peF6YCU5Lit6aG7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l6Ziy5omS5omL77yM5b2T5pyJ6ZmM55Sf5Lq66Z2g6L+R5pe2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uW5Lus55qE5Yqo5L2c44CC6LS16YeN54mp5ZOB5Y+K5oqk54Wn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YiH5Yu/5pS+5YWl6KGM5p2O566x5Lit77yM5pu05LiN6KaB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oi/6Ze06YeM77yM5b+F6KaB5pe25Y+v5pS+5Zyo6YWS5bqX55qE5L+d6Zmp5p+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55piT5Ye6546w5YG356qD55qE5Zyw5pa55pyJ77ya5ZCE5Zu96L2m56uZ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aSQ5Y6F77yM5pmv54K55Y+K5ZWG5Zy6562J5YWs5YWx5Zy65omA44CC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a6J5YWo5bm25Lil6Ziy5omS5omL77yM5b2T5pyJ6ZmM55Sf5Lq66Z2g6L+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o+Q6auY6K2m5oOV77yM5rOo5oSP55yL566h5aW96Ieq5bex55qE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6XkuIvlnLDngrnopoHnibnliKvliqDku6Xms6jmhI/vvIzmmJPlj5HnlJ/lgbfn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Jo8YnIgLz4NCjHvvInlhaXkvY/phZLlupfvvIzlnKjlpKfloILnmbvorrDpo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Hml7bvvIzkuIDlrpropoHnnIvntKfoh6rlt7HnmoTpmo/ouqvooYzmnY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nibnliKvms6jmhI/vvJrmrKfmtLLmm77lj5HnlJ/nqoPotLzoo4Xmia7miJ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kIblt6Xov5vlhaXmuLjlrqLmiL/pl7TlgYflgJ/kv67nkIbmiL/pl7Torr7mlr3kuLr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5fnqoPvvIzor7fmuLjlrqLliqHlv4Xms6jmhI/lnKjphZLlupfkvJHmga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ZPlvIDmiL/pl6jorqnpmYznlJ/kurrov5vlhaXmiL/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nlnKjppJDppobmiJbphZLlupfnmoTppJDljoXlhoXnlKjppJDml7bvvIzopo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pmo/ouqvnmq7ljIXvvIzkuI3opoHpmo/mhI/mlL7lnKjmoYz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pzmjILlnKjmpIXlrZDkuIrnrYnjgII8YnIgLz4NCjTvvInlnKjmuLjnjqn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oYzliqjjgII8YnIgLz4NCjXvvInnjrDph5HkuI7kv6HnlKjlja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I3opoHmiorotLXph43nianlk4HmlL7lnKjml4XmuLjlpKflt7TkuI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InkuI3opoHpmo/mhI/lkozpmYznlJ/kurrmlIDosIjvvIzkuI3opoHorqn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gqjjgILnibnliKvms6jmhI/pgqPkupvlgYflgJ/pl67ot6/lj4rkuZ7orqj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ovrnnmoTmiYDmnInkurrvvIjljIXmi6zlpoflpbPlj4rlhL/nq6XvvInjgIL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hWSVNBLyBNQVNURVLvvInvvIzlu7rorq7lsIbkv6HnlKjljaHlj7fnoI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pmZDorrDlvZXkuIvmnaXvvIzku6Xkvr/pgZflpLHml7blvpfku6XooaX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6HnlKjljaHor4jpqpfmoYjml7bmnInlj5HnlJ/vvIzlu7rorq7muLjlrq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lkI3nmoTmrKfmtLLllYblupflhoXpmo/mhI/liLfljaHvvIzku6XpmLLmraL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v6Hmga/ooqvkuI3ms5XliIblrZDnm5fnlKjlvJXotbfotKLkuqf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7Sn5oCl5oOF5Ya15aSE55CGPGJyIC8+DQox77yJ5oqk54Wn5Lii5aSx77ya6I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i5aSx77yM5bqU5YWI5ZCR6K2m5a+f5bGA5oql5qGI77yM54S25ZCO5Yiw5aS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KGl5Y+R77yM5L2G6ZyAMuWvuOeFp+eJh+WSjOS4gOWumuaXtumXtOOAguS4uu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ivt+WHhuWkh+WHoOW8oOeFp+eJh++8jOW5tuiusOS4i+aKpOeFp+WPk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WQjeensOOAgeaXpeacn+WSjOWPt+eggeetie+8jO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u+8iemBl+WkseihjOadju+8muWHuuWklua4uOiniO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+iOWkp++8jOWwj+WBt+aXoOaJgOS4jeWcqO+8jOaKouWKq+S5n+aXtu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OsOmHkeOAgeebuOacuuOAgemmlumlsOOAgeaJi+ihqOetie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aj+i6q+aQuuW4pu+8jOatpeihjOaXtuazqOaEj+atueW+kuS7juiDjOWQjuaKo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4uOiniOi9puOAgemFkuW6l+OAgemkkOWOheaXtu+8jOacgO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++8ieWcqOacuuWcuuWKnuWmpeihjOadjuaJmOi/kOWQju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mpeWWhOS/neeuoeWlveiHquW3seeahOihjOadjuagh+etvu+8jOS7peS+v+Wcq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jOadjuacquWIsOaXtuWQkeacuuWcuuihjOadjuaMguWkseWkhOWHrTxiciAvPg0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77yM5aaC6YGX5aSx5omY6L+Q5qCH562+5Lqn55Sf55qE5o2f5aSx5Y+q6IO9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+35LiN6KaB5Zyo5omY6L+Q6KGM5p2O5Lit5aS55bim6L+d56aB54mp5ZOB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aaC55u45py644CB546w6YeR44CB5a2X55S7562J44CC6Iiq56m6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ii5aSx6KGM5p2O55qE5qy+6aKd5pyJ5LiK6ZmQ6KeE5a6a44CCPGJyIC8+DQr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48YnIgLz4NCuKAnOasp+a0suWFjeeojui0reeJqeezu+e7n+KAneaJgOWxn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Wdh+W3suWQq+WinuWAvOeojuOAguagueaNruasp+WFseS9k+adoeS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dg+WcqOemu+W8gOasp+WFseS9k+aXtuaKiuWinuWAvOeojuWPluWb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5b+F6aG755Sx6LSt54mp5Lq66Ieq6KGM5Yqe55CG44CC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Wo5Yqb5Y2P5Yqp5Zui5ZGY5Yqe55CG6YCA56iO44CC5Zu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a+55aSN5p2C77yM5Zug5q2k5a+85ri45Zyo5peF6YCU5Lit5Li65oKo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5u45YWz5LqL5a6c5Yqh5b+F5LuU57uG5ZCs44CC5a+55oKo5o+Q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77yM5a+85ri45Lya5pyJ6YCJ5oup5oCn55qE6ZqP5pe26Kej562U44CC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77yO5LqO5ZWG5bqX6LSt54mp5pe277yM5ZCR5pS26ZO25ZG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YCA56iO6KGo5qC877ybPGJyIC8+DQoy77yO5aGr5YaZ5a6M5q+V77yM6K+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5uW56ug77yM562+5a2X5pa55pyJ5pWI77yM5bm25bCG5pyJ5YWz6KGo5qC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GJyIC8+DQoz77yO5Zyo56a75aKD5pe277yM5bCG5pyJ5YWz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iO5Y2V5Lqk5LqO4oCcQ0FTSCBSRUZVTkTigJ3nmoTmn5zlj7DvvJvlpoLmnp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6HnlKjljaHvvIzkv6HnlKjljaHpobvmmK92aXNh5oiWbWFzdGVy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65ZCN5LiLPGJyIC8+DQo077yO6L+b5YWl5YWz5Y+j5ZCO77yM5Y+v6KeB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SCBSRUZVTkTigJ3mn5zlj7DvvIzlrqLkurrlj6/lh63lt7Lnm5bljZXnmoT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InlhbPmn5zlj7Dpooblj5bnjrDph5HjgII8YnIgLz4NCuazqOaEj++8muWPq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eahOacgOWQjuWFs+WPo+aWueWPr+mihuWPlueOsOmHke+8jOiLpeaYr+i9r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ig+Wdh+S4jemAgOeojuOAgiDms6jmhI/ku6XkuIvljZXor43vvJo8YnIgLz4NClRS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5Lit6L2sCSBFWElUIOWHuuWPowkgJm5ic3A7IFZBQ0FOVOaXoOS6uuS9v+eUqA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VVBJRUQg5pyJ5Lq65L2/55SoPGJyIC8+DQpHQVRF55m75py65Y+jICZuYnNwOyAmbmJz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gnov5vlj6MgJm5ic3A7IE5PIFNNT0tJTkfnpoHmraLlkLjng58JIEZBU1RFTiBTRUFU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u+WlveWuieWFqOW4pjxiciAvPg0K5aSH5rOo77ya5Yeh5Y+C5Yqg5pys5YWs5Y+4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5oiW5Liq5Lq677yM5bey5LuU57uG6ZiF6K+75Lul5LiK6K+05piO5bm2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1g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C06070787D95576792ADE85353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