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6 Aug 2025 00:15:0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A0881F693DF225A0146A4592270F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A0881F693DF225A0146A4592270F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jgIHlsI/lhbTlronlsq0t5LyK5pil44CB5LqU5aSn6L+e5rGg44CB6ZWc5rOK5rm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m95bGx44CB6a2U55WM5Y+M5Y2nOeaXpV9f5peF5ri457q/6Lev5Zu95YaF5peF5ri4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PC90aXRsZT4NCg0KDQoNCjxzdHlsZSB0eXBlPSJ0ZXh0L2NzcyIgbWVkaWE9ImFsb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nsNCg0KDQoNCgltYXJnaW46IDA7DQoNCg0KDQoJcGFkZGluZzogM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JvZHl7DQoNCg0KDQoJZm9udC1mYW1pbHk6IGFyaWFsLCBzYW5zLXNlcmlm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CWxpbmUtaGVpZ2h0OiAxNTAl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gliYWNrZ3JvdW5kOiAjRUVF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9sLCBsaSwgZGwsIGR0LCBkZCB7IGJvcmRlcjowOyB9DQoNCg0KDQp1bCwgbGkge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Om5vbmU7IGxpc3Qtc3R5bGUtdHlwZTpub25lOyB9DQoNCg0KDQphOmxpbmssY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dGVkLGE6aG92ZXJ7DQoNCg0KDQoJY29sb3I6ICMwMDA7DQoNCg0KDQoJdGV4dC1kZWNv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OiBub25lOw0KDQoNCg0KfQ0KDQoNCg0KLmNsZWFyZml4OmFmdGVyIH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sNCg0KDQoNCgl2aXNpYmlsaXR5OiBoaWRkZW47DQoNCg0KDQoJY2xlYXI6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7DQoNCg0KDQoJaGVpZ2h0OiAwOw0KDQoNCg0KCWNvbnRlbnQ6ICIuI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lubGluZS1ibG9ja30NCg0KDQoNCi8qIEhpZGVz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FwqLw0KDQoNCg0KKiBodG1sIC5jbGVhcmZpeCB7IGhlaWdodDogMSU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YmxvY2s7fQ0KDQoNCg0KLyogRW5kIGhpZGU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Ki8NCg0KDQoNCiANCg0KDQoNCiNwcmludEJ0bn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5Ow0KDQoNCg0KCWJvcmRlci1ib3R0b20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NweCAwOw0KDQoNCg0KCW1hcmdpbi1ib3R0b206IDEwcHg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I3dyYXBwZXJ7DQoNCg0KDQoJd2lkdGg6IDIyN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DQoNCg0KDQoJbWFyZ2luOiAwIGF1dG87DQoNCg0KDQoJdGV4dC1hbGlnbj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iYWNrZ3JvdW5kOiB3aGl0ZTsNCg0KDQoNCglwYWRkaW5nOiAyMG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0b3A6IDFweCBzb2xpZCAjOTk5Ow0KDQoNCg0KCWJvcmRlci1sZWZ0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cmlnaHQ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RweCBzb2xpZCAjMzMzOw0KDQoNCg0KfQ0KDQoNCg0Kc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bW07DQoNCg0KDQp9DQoNCg0KDQpoMX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ycHQ7bWFyZ2luLWJvdHRvbTogM21tDQoNCg0KDQp9DQoNCg0KDQpoMn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wcHQ7DQoNCg0KDQp9DQoNCg0KDQog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bWFyZ2luOiA1cHggNXB4IDVweCA1cHg7DQoNCg0KDQoJZmxvYXQ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pjZW50ZXI7DQoNCg0KDQoJaGVpZ2h0OjE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GltZ3sNCg0KDQoNCglwYWRkaW5nOiAy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zcHg7DQoNCg0KDQoJYm9yZGVyOiBzb2xpZCAxcHg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AucGxhY2VuYW1le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nRhYmxlew0KDQoNCg0KCXRhYmxlL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dDogZml4ZWQ7DQoNCg0KDQoJYm9yZGVyLWNvbGxhcHNlOiBjb2xsYXBz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kew0KDQoNCg0KCWJvcmRlcj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0KDQoNCg0KCWZvbnQtc2l6ZTogOXB0Ow0KDQoNCg0KfQ0KDQoNCg0KdGgg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DQ0M7IGZvbnQtd2VpZ2h0OmJvbGQ7Ym9yZGVyOiAxcHggc29saWQgIzk5OT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CWZvbnQtc2l6ZTogOXB0O30NCg0KDQoNCjwvc3R5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wcmludCI+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5vbmU7DQoNCg0KDQp9DQoNCg0KDQoNCg0KDQoNCjwvc3R5bGU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lYWQ+DQoNCg0KDQogDQoNCg0KDQo8Ym9keT4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8ZGl2IGlk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Ij4NCg0KDQoNCjxkaXYgc3R5bGU9ImZsb2F0OiByaWdodDsiPjxpbWcgc3JjPSIvT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OF90ZW1wbGV0cy8wMDIvaW1hZ2VzL2xvZ28ucG5nIiBhbHQ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dGl0bGU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Ym9yZGVyPSIwIj48L2Rpdj4NCg0KDQoNCjxoMT7nvJblj7c0OTI4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CTw+5ZOI5bCU5ruo44CB5bCP5YW05a6J5bKtLeS8iuaYpeOAgeS6lOWkp+i/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mVnOaziua5luOAgemVv+eZveWxseOAgemtlOeVjOWPjOWNpznml6U8L2gx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JvcmRlci1ib3R0b206IDFweCBzb2xpZCAjNjY2O21hcmdpbjogMCAwIDJtb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tYm90dG9tOiAxbW07Ij7or6Xku7fmoLzmmK/mnKznur/ot6/luLjop4T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moTljZXkurrku7fmoLzjgILlrp7pmYXku7fmoLzlm6DmgqjnmoTlh7rlj5H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mmJ/nuqfjgIHoiKrnj63miJbkuqTpgJrnrYnmnI3liqHnmoTkuI3lkIzog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t67liKvjgII8L3A+DQoNCg0KDQogDQoNCg0KDQoNCg0KDQo8cD7ml4XmuLjlpKnmlbDvv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TwvcD4NCg0KDQoNCjxwPuWHuuWPkeaXpeacn++8mjwvcD4NCg0KDQoNCjxwPue6v+i3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i++8muS4nOWMlzwvcD4NCg0KDQoNCjxwPue6v+i3r+S7t+agvO+8msKl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Mjc4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g6LW3PC9wP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j48c3Ryb25nPjxzcGFuIGNsYXNzPSJpbnB1dF9wcmludGY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ihOiuoueUteivne+8miDCoMKg5a6i5pyNUVHvvJrvvIgyNOWwj+aXtuWFqOWkqe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cjeWKoe+8ge+8iTwvc3Bhbj48L3N0cm9uZz48L3A+DQoNCg0KDQog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hYmxlIHdpZHRoPSI3MTIiIGJvcmRlcj0iMCIgYWxpZ249ImNlbnRlci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zcGFjaW5nPSIwIiBzdHlsZT0ibWFyZ2luOjFweCAwIDAgMD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pZD0idGxfdHMiPg0KDQoNCg0KICAgICAgPHRkIHdpZHRoPSIzOCI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YWxpZ249ImNlbnRlciI+5aSp5pWwPC90ZD4NCg0KDQoNCiAgICAgIDx0ZCB3aWR0aD0iM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lronmjpI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ep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NiO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ppJA8L3RkPg0KDQoNCg0KICAgICAgPHRkIHdpZHRoPSIxODki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2P5a6/6YWS5bqXPC90ZD4NCg0KDQoNCiAgICAgIA0KDQoNCg0K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Twvc3Ryb25nPjwvdGQ+DQoNCg0KDQogICAgICA8dGQ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4oCU5ZOI5bCU5ruoLeeBq+i9puehrOWNp++8iOmHjOeoizEyNDnlhazph4zvvJvov5D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QxMeWwj+aXtjjliIbpkp/vvIkgKOeBq+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Bq+i9p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yPC9zdHJvbmc+PC90ZD4NCg0KDQoNCiAgICAgIDx0ZD7lk4jlsJTmu6g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WTiOWwlOa7qD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zPC9zdHJvbmc+PC90ZD4NCg0KDQoNCiAgICAgIDx0ZD7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gt5LqU5aSn6L+e5rGg77yI6auY6YCfMzgw5YWs6YeM77yM6L2m56iLNC41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upTlpKfov57msaA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D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LqU5aSn6L+e5rGg4oCU5LyK5pil77yI57qmMzAw5YWs6YeM77yM6KGM6L2m57qm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S3kupTokKXvvIjnuqYxLjXlsI/ml7bvvIktIOS8iuaYpS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yK5pil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U8L3N0cm9uZz48L3RkPg0KDQoNCg0KICAgICAgPHRkPuS8iuaYpSDigJPkuIrnl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muqrmsLTlhazlm63vvIgyNOWFrOmHjO+8jDMw5YiG6ZKf77yJ4oCUIOWTiOWwlOa7qO+8i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nzMyNeWFrOmHjO+8jOe6pjQuNeWwj+aXtui9pueoi++8iS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ZOI5bCU5ruo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Y8L3N0cm9uZz48L3RkPg0KDQoNCg0KICAgICAgPHRkPuWTiOWwlOa7qOKAlOmV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5lu+8iDM4MOWFrOmHjDUuNeWwj+aXtu+8ieKAlOaVpuWMlu+8iDE1MOWFrOmHjDIu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S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pWm5YyW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c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aVpuWMluKAlOmVv+eZveWxseWMl+aZr+WMuu+8iDE4MOWFrOmHjDPlsI/ml7bvvIni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pgZPnmb3msrPvvIg0MOWFrOmHjDMw5YiG6ZKf77yJ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ozpgZPnmb3msrM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ODwvc3Ryb25nPjwvdGQ+DQoNCg0KDQogICAgICA8dGQ+5LqM6YGT55m95rKz4oCU6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aOO5pmv5Yy677yIMjDlhazph4wyMOWIhumSn++8ieKAlOWQieael++8iDM1MOWFrOmHj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+8ieKAlOWMl+S6rC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4Gr6L2m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k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Ml+S6rCAo54Gr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rip6aao55qE5a62PC90ZD4NCg0KDQoNCiAgICA8L3RyPg0KCQ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ICAgICAgDQoNCg0KDQoJICAgIDwvdGFibGU+DQoNCg0KDQoJ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x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Ml+S6rOKAlOWTiOWwlOa7qC3ngavovabnoazljafvvIjph4znqIsxMjQ5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b6L+Q6KGM5pe26Ze0MTHlsI/ml7Y45YiG6ZKf77yJICjngav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MGNtOyI+DQoJ5pma5YyX5Lqs56uZ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Gs5Y2n6LW057Sg5pyJ4oCc5Lic5pa55bCP5be06buO4oCd5LmL56ewPHNwYW4+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7lk4jlsJTmu6g8L2I+77yM5byA5aeL5oSJ5b+r55qE5peF56iL44CCPGI+PC9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PGI+44CQ5bCP6LS05aOr44CR5oyH5a6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Zyo5YyX5Lqs56uZ5bm/5Zy65Lit5aSu5peX5p2G5LiL6KeBPC9iPjxiPuWMl+WbveWB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vvOa4uOaXlzwvYj48Yj7pm4blkIjlubbpooblj5bngavovabnpajvvIjlh4bnoa7nmoT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l7bpl7TlnKjlh7rlj5HliY3kuIDlpKnnn63kv6HmiJbnlLXor53pgJrnn6XmgqjvvI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g0KPC9wPg0KPGI+44CQ5Y+C6ICD6L2m5qyh44CRPHNwYW4+IFQ0N1sx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Jo8c3Bhbj41Ny8wNjwvc3Bhbj7vvJo8c3Bhbj4xN108L3NwYW4+5oiWPHNwYW4+V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xPC9zcGFuPu+8mjxzcGFuPjIzLzA4PC9zcGFuPu+8mjxzcGFuPjMxXTwvc3Bhbj7miJb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ovabmrKHvvIzml4XmuLjml7rlraPmnJ/pl7TvvIzngavovabov5DlipvntKflvKD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3og73kv53or4Hku7vkvZXljp/lm6Dlr7nngavovabnpajlhbfkvZPpk7rkvY3nmoT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jgILlpoLpgYflh7rliLDova/ljafvvIzooaXlt67ku7c8c3Bhbj4xNTA8L3NwYW4+5YWD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zwvc3Bhbj7kurrvvIzop4HosIXvvIE8L2I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eBq+i9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L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ZOI5bCU5ruo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cCBjbGFzcz0iTXNvTm9ybWFsIj4NCgkJPGI+MDk8L2I+PGI+77ya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DA8L3NwYW4+PC9iPumbhuWQiO+8iOWboOS4uuWkp+WutuS5mOWdkOeahOS6pOmAmuW3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eWQjO+8jOaIkeS7rOmcgOimgeWJjeW+gOmFkuW6l+aOpeS4iuWJjeS4gOWkqeS5mOmrm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lumjnuacuuaKtei+vueahOaci+WPi++8ie+8jOaxh+WQiOWQjuWwseW8gOWni+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souS5kOS5i+aXheOAgjxzcGFuPjwvc3Bhbj4NCgk8L3A+DQo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TxiPjA5PC9iPjxiPu+8mjxzcGFuPjMwPC9zcGFuPjwvYj7kuZjovabotbTlk4j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moIflv5fmgKflu7rnrZHigJTigJQ8Yj7lnKPntKLoj7LkuprmlZnloILlub/lnLrvvIw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bCU5ruo5Lq65rCR5oiY6IOc5rG55raM6IKG6JmQ55qE5rSq5rC055qE5qCH5b+X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8L3NwYW4+PGI+6Ziy5rSq57qq5b+15aGU5bm/5Zy677yI5ri46KeI5pe26Ze05LiN5bCR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U8L3NwYW4+5YiG6ZKf77yJPC9iPu+8jOS6mua0sioq6ZW/55qE5ZWG5Lia5q2l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4oCUPGI+5Lit5aSu5aSn6KGX77yI5ri46KeI5pe26Ze0PHNwYW4+NjA8L3NwYW4+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HNwYW4+PC9zcGFuPjwvYj4NCgk8L3A+DQoJPHAgY2xhc3M9Ik1zb05vcm1hbCI+DQo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PC9iPjxiPu+8mjxzcGFuPjMwPC9zcGFuPjwvYj7ljYjppJA8c3Bhbj48L3NwYW4+DQ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wIGNsYXNzPSJNc29Ob3JtYWwiPg0KCQk8Yj4xMjwvYj48Yj7vvJo8c3Bhbj4z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5LmY6L2m6LW05p2+6Iqx5rGf5LiKPGI+5aSq6Ziz5bKb5YWs5Zut77yI5LiN5ZCr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26L2m77yJPC9iPu+8jOWkqumYs+Wym+WFrOWbre+8iOa4uOiniOaXtumXtDxzcGFuPjEu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sI/ml7bvvIzlkKvoh6rnlLHmtLvliqjml7bpl7TvvInvvIzlhoXmnInlpKrpmLPls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jgIHlpKrpmLPlspvlsbHjgIHmsLTpmIHkupHlpKnjgIHlj4vosIrlm63nrYnmma/op4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h6rnlLHmtLvliqg8c3Bhbj4oPC9zcGFuPuaXtumXtOe6pjxzcGFuPjE8L3NwYW4+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KTwvc3Bhbj7jgII8c3Bhbj48L3NwYW4+DQoJPC9wPg0K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8Yj4xNTwvYj48Yj7vvJo8c3Bhbj4wMDwvc3Bhbj48L2I+6LW0576k5Yqb56ys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GT55qEPGI+4oCc5YWz5Lic5Y+k5be34oCdPC9iPu+8iOi1oOmAgemhueebru+8j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S4jemAgOasvu+8ieOAgjxiPjwvYj4NCgk8L3A+DQo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iPjE1PC9iPjxiPu+8mjxzcGFuPjMwPC9zcGFuPjwvYj7otbDov5s8Yj7lhbPkuJz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8L2I+77yI5ri46KeI5pe26Ze0PHNwYW4+MTwvc3Bhbj7lsI/ml7bvvInvvIzku7/kvZv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l7blhYnpmqfpgZPvvIznqb/otorml7bnqbrvvIzku47lj6TliLDku4rvvIzlsL3op4j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mlofljJbvvIzlgZrkuIDlm57lnLDlnLDpgZPpgZPnmoTlhbPkuJzkurrjgILlhbP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t7fmmK/kuIDmnaHlrqTlhoXku7/lj6TmraXooYzooZfvvIzljaDlnLDpnaLnp6/nuqbvv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vvJDvvJDlubPmlrnnsbPvvIzlu7rnrZHop4TmqKHvvJnvvJLvvJDvvJDlubPmlrnnsb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aHph47po47mg4XljLrjgIHpmaLokL3po47mg4XljLrjgIHmsJHml4/po47mg4XljLr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lsI/lkIPlj4rmvJToibrljLrjgIHlhbPkuJznibnoibLoibrmnK/lk4HooZfnu4Tmi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c3Bhbj48L3NwYW4+DQoJPC9wPg0KCTxwIGNsYXNzPSJNc29Ob3JtYWwiPg0KCQk8Yj4x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7vvJo8c3Bhbj4zMDwvc3Bhbj48L2I+6LW0PGI+5p6c5oiI6YeM6aOO5oOF6KGX77yM5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pav5rKz5ZutPC9iPuiHqueUsea0u+WKqO+8iOinhuaXtumXtOaDheWGte+8jOi1oOm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+8jOS4jeWPguWKoOS4jemAgOasvu+8iTxzcGFuPjwvc3Bhbj4NCgk8L3A+DQo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TxiPjE3PC9iPjxiPu+8mjxzcGFuPjMwPC9zcGFuPjwvYj7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zkuZjovabotbTphZLlupfvvIzlhaXkvY/kvJHmga88c3Bhbj48L3NwYW4+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HN0eWxlPSJtYXJnaW4tbGVmdDoxMy41NX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xMy41NXB0OyI+DQoJCTxiPuOAkOa4qemmqOaPkOekuuOAkTx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CTxwIGNsYXNzPSJNc29Ob3JtYWwiPg0KCQkxLuS7iuWkqeaZmumkkOS4jeWQ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utuWPr+S7pTxzcGFuPkFBPC9zcGFuPuWItuWTgeWwneWTiOWwlOa7qOadvuiKseaxn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p+mxvOWkp+WutuOAgeaZmumkkOWPr+WTgeWwneS4nOWMl+WGnOWutueJueiJsumkkOaI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l+mluuWtkOWutOetieOAgg0K5o6o6I2Q6aSQ5Y6F77yaPHNwYW4+MS48L3NwYW4+5YyX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U5p2RPHNwYW4+IDIuPC9zcGFuPuadjuawj+mTgemUheeClumxvDxzcGFuPiAzLjwvc3Bhb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nOWMl+awkeS/l+mlreW6lzxzcGFuPiA0Ljwvc3Bhbj7kuJzmlrnppbrlrZDnjos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PC9wPg0KMi7ooYznqIvmiYDliJfml7bpl7Tku4Xkvpvlj4LogIPvvIzlj6/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m6DkuLrlpKnmsJTjgIHloLXovabnrYnnibnmrormg4XlhrXogIzmm7TmlLnvvIzlhbf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qIvlronmjpLmoLnmja7lvZPml7blpKnmsJTlj4rot6/lhrXlr7zmuLjkvJrngbXmtL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osIPmlbQN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WMheWQq+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ZOI5bCU5ruo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+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k4jlsJTmu6gt5LqU5aSn6L+e5rGg77yI6auY6YCfMzgw5YWs6YeM77yM6L2m56iLN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CBjbGFzcz0iTXNvTm9ybWFsIj4NCgk8Yj4wNzo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l6nppJA8c3Bhbj48L3NwYW4+DQo8L3A+DQo8cCBjbGFzcz0iTXNvTm9ybWFsIj4NCgk8Y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zMDwvYj7pm4blkIjlh7rlj5HotbQ8Yj7kupTlpKfov57msaA8L2I+77yM54Gr5bGx5Zyw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KM5L+d5a2Y5a6M5aW977yM5piv5LiW55WM5LiK5bCR6KeB55qE57G75Z6L6b2Q5YW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bGx5Zyw6LSo5Zyw6LKM5pmv6KeC44CCPHNwYW4+PC9zcGFuP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GI+MTI6MDA8L2I+5oq16L6+5ZCO5LqU5aSn6L+e5rGg77yM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g0KPC9wPg0KPHAgY2xhc3M9Ik1zb05vcm1hbCI+DQoJPGI+MTM6MD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6LW06b6Z6Zeo55+z5a+o6KeC5YWJ5Yy6PHNwYW4+PC9zcGFuP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GI+MTM6MzA8L2I+5ri46KeIPGI+6b6Z6Zeo55+z5a+o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PC9iPi0t55Sx5LqO54Gr5bGx54iG5Y+R77yM5bCG5aSn6YeP55qE5bKp5rWG44CB5bKp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b5ZCR5Zyw6Z2i77yM55Sx5aSn54mH5aSn5Z2X5bKp55+z5aCG56CM5oiQ5Z+O5aCh54q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5Zyw6LKM77yM5Zyo55u+5b2i5Y+w5Zyw5LiK5b2i5oiQ5LqG5rCU5Yq/56OF56S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a+o77yM5b2i5oiQ54us54m555qE6Ieq54S25pmv6KeC44CCPHNwYW4+PC9zcGFu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PGI+MTQ6MzA8L2I+6ZuG5ZCI77yM5LmY6L2m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JGX5ZCN5Ya355+/5rOJ6KeC5YWJ5Yy6PHNwYW4+PC9zcGFuP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GI+MTU6MDA8L2I+5ri46KeIPGI+5Ya355+/5rOJ6KeC5YWJ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YyX5Ya355+/PC9iPjxiPuaziTwvYj7jgIE8Yj7oja/ms4nlsbE8L2I+5Lul55+/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L+R6Ze75ZCN44CC5LqU5aSn6L+e5rGgPHNwYW4+MTQ8L3NwYW4+5bqn54Gr5bGx5Lit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moTvvIzkuZ/mmK/mtbfmi5QqKuS9jueahOS4gOW6p+OAgjxzcGFuPj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iPjE2OjAwPC9iPuWPguingjxiPuS6jOm+meaz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4jnp7DkuozpvpnnnLw8c3Bhbj4sPC9zcGFuPuS9jeS6juiNr+azieWxsemjjuaZr+WM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rr+WxseiEmuS4izxzcGFuPiw8L3NwYW4+5rOJ5rC05piv5LuOPHNwYW4+4oCcPC9zcGFu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zieWxsTxzcGFuPuKAnTwvc3Bhbj7nmoTlsbHohbnkuK3nu488c3Bhbj7igJw8L3NwYW4+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PHNwYW4+4oCdPC9zcGFuPueahOS4pOS4quecvOedm+mHjOWWt+WHuuadpeeahDxzcGFuP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Lyg6K+05piv6ICB6b6Z546L55qE5rOq5rC0PHNwYW4+LDwvc3Bhbj7ms4nmsLTnl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uIXlh4nvvIzooqvnp7DkuLo8c3Bhbj7igJw8L3NwYW4+5Zyj5rC0PHNwYW4+4oCd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Y2xhc3M9Ik1zb05vcm1hbCI+DQoJPGI+MTY6MzA8L2I+5pmv5Yy65YaF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PC9iPu+8iOinhuWunumZheaXtumXtOaDheWGteWuieaOku+8ie+8jO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keaBrzxzcGFuPjwvc3Bhbj4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xMy41NXB0O3RleHQtaW5kZW50Oi0xMy41NXB0OyI+DQoJPGI+44CQ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44CRPHNwYW4+PC9zcGFuPjwvYj4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u5LqU5aSn6L+e5rGg5pmv5Yy657uP5rWO5LiN5Y+R6L6+77yM5a+85ri457u85ZCI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6YWS5bqX56Gs5Lu26K6+5pa977yI5Z+65pys5rKh5pyJ55S15qKv77yM54Ot5rC0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6IO95LiU5a6a5pe254Ot5rC077yJ5ZKM6L2v5oCn5pyN5Yqh6YO96Z2e5bi4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4Gr5bGx6YGX6L+55pmv6Imy6Z2e5bi45qOS77yM5aSn5a626KaB6LCD5pW05aW9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ZOm44CCPHNwYW4+PC9zcGFuPg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U4LjVwdDt0ZXh0LWluZGVudDotNTguNXB0OyI+DQoJMi7mraT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iIbmrrXlr7zmuLjmnI3liqHvvIzlk4jlsJTmu6joh7PkupTlpKfov57msaDpgJTkuK3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g8c3Bhbj48L3NwYW4+DQo8L3A+DQozLuihjOeoi+aJgOWIl+aXtumXtO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Pr+iDveS8muWboOS4uuWkqeawlOOAgeWgtei9puetieeJueauiuaDheWGteiAjOabt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Ft+S9k+aXpeeoi+WuieaOkuagueaNruW9k+aXtuWkqeawlOWPiui3r+WGteWvvOa4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Btea0u+WuieaOkuiwg+aVtOOAg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kupTlpKfov57msaA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0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S6lOWkp+i/nuaxoOKAlOS8iuaYpe+8iOe6pjMwMOWFrOmHjO+8jOihjOi9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lsI/ml7bvvIkt5LqU6JCl77yI57qmMS415bCP5pe277yJLSDkvIrmmKU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iPjA3OjAwPC9iPumFkuW6l+aXqemkkD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jwvcD4NCjxwIGNsYXNzPSJNc29Ob3JtYWwiPg0KCTxiPjA3OjMwPC9iPumbhuWQ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i1tDxiPuWwj+WFtOWuieWyreS8iuaYpTwvYj48c3Bhbj48L3NwYW4+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Yj4xMDozMDwvYj7mirXovr7kvIrmmKXluILvvIzmuLjop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uK3lm73mnpfpg73mnKjpm5Xlm63jgIHlsI/lhbTlronlsq3nn7Poi5E8L2I+77yI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77yM5LiN5Y+C5Yqg5LiN6YCA5qy+77yJ77ya5qyj6LWP6ZuV5Yi75Zyo6YeH6Ieq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a6J5bKt5b2i54q25ZCE5byC55qE5YOP5b2i55+z5LiK55qE5Lmm5rOV5ZCN5a6255qE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Y+K6IO95bel5ben5Yyg6ZuV5Yi755qE5oOf5aaZ5oOf6IKW55qE5Y2B5aSn5pmv6KeC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c55y655+X56uL5Zyo5beN5beN5bCP5YW05a6J5bKt5rW35ouUPHNwYW4+NjM4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xs+S5i+S4iueahOWFtOWuieWhlO+8jOa8q+atpeS5neabsuahpeOAgjx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xiPjExOjMwPC9iPuWNiOmkkD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jwvcD4NCjxwIGNsYXNzPSJNc29Ob3JtYWwiPg0KCTxiPjEyOjMwPC9iPumbhuWQ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i1tDxiPuS6lOiQpeajruael+WFrOWbre+8iOWbveWutjxzcGFuPkFBQUE8L3NwYW4+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iPjxzcGFuPjwvc3Bhbj4NCjwvcD4NCjxwIGNsYXNzPSJNc29Ob3JtYWwiPg0KCTxi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PC9iPui/m+WFpeS6lOiQpeajruael+WFrOWbre+8jOWPguingjxiPuKAnOWwkeWlh+WPt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jruael+Wwj+eBq+i9pjwvYj7vvIzlnKg8Yj7mnJvmg4XmoJE8L2I+5YmN6K645LiL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6K+644CB5LiOPGI+5ZCM5qC55qCRPC9iPueVmeW9se+8jOeZuzxiPuingua2m+WhlDwv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nnrDljp/lp4vmo67mnpflhajmma/vvIzov4fmo67mnpflkIrmoaXvvIzogYblkKznuqLmn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lpKfmoJHnjovnmoTmlYXkuovjgIHmsr/pgJTotY/oh6rnhLbmuZblhYnlsbHoibI8c3Bhb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c3Bhbj7lpKnotZDmuZbjgIHlk4HlsJ3lsbHms4nmsLTvvIzmvKvmraXkuo48Yj7mo67mn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lnLo8L2I+5ZG85ZC45ZCr5Liw5a+M6LSf5rCn56a75a2Q55qE5riF5paw56m65rCU77yM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n56a75a2Q5Lya5Li65oKo5o6S5q+S56Wb55eF77yM5L+D6L+b5oKo55qE6Lqr5b+D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CBjbGFzcz0iTXNvTm9ybWFsIj4NCgk8Yj4xNjowMDwvYj7kuZjovab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vIrmmKXluII8c3Bhbj48L3NwYW4+DQo8L3A+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xNzozMDwvYj7mirXovr7kvIrmmKXluILvvIzlhaXkvY/phZLlupfkvJHmga/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xMy41NX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xMy41NXB0OyI+DQoJPGI+44CQ5rip6aao5o+Q56S644CRPHNwYW4+PC9zcGFuPjwvY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Eu5LyK5pil5biC5peF5ri46KGM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pma5LqO5Zu95YaF5YW25LuW5peF5ri45Z+O5biC77yM5Zug5q2k6YWS5bqX56Gs5Lu2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5pyJ6ZmQ77yM5LiN6KaB55So57uP5rWO5Y+R6L6+5Z+O5biC5b+D5oCB6KGh6Ye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PHNwYW4+PC9zcGFuPg0KPC9wPg0KMi7ooYznqIvmiYDliJfml7bpl7T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lj6/og73kvJrlm6DkuLrlpKnmsJTjgIHloLXovabnrYnnibnmrormg4XlhrXogIz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vvIzlhbfkvZPml6XnqIvlronmjpLmoLnmja7lvZPml7blpKnmsJTlj4rot6/lhrXlr7z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gbXmtLvlronmjpLosIPmlbTjgII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LyK5pil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kvIrmmKUg4oCT5LiK55SY5bKt5rqq5rC05YWs5Zut77yIMjTlhazph4zvvIwz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KAlCDlk4jlsJTmu6jvvIjpq5jpgJ8zMjXlhazph4zvvIznuqY0LjXlsI/ml7bovab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IGNsYXNzPSJNc29Ob3JtYWwiPg0KCTxiPjA3OjMwPC9iP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qemkkDxzcGFuPjwvc3Bhbj4NCjwvcD4NCjxwIGNsYXNzPSJNc29Ob3JtYWwiPg0KCTxiP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PC9iPumbhuWQiO+8jOS5mOi9pui1tOiHqueEtuaZr+inguS4juS6uuaWh+aZr+ingueb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S4iueUmOWyrea6quawtOWFrOWbrTxzcGFuPjwvc3Bhbj4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iPjA4OjMwPC9iPua4uOiniDxiPuS4iueUmOWyrea6quawtOajruae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TwvYj48Yj7vvIjlkKvnlLXnk7bovabvvIk8L2I+77yM5Lul5LiW5aSW5qGD5Zut6Iis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ZuF5bCG5rWT5rWT55qE5Lmh5Zyf5rCU5oGv5ZKM5Yir6Ie055qE5byC5Zu95oOF6LCD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L2T77yM5ri46KeI6JiR6I+H5Lqt44CB5bGx5bOw5Lqt44CB5bCG5Yab5Lqt44CB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Lqt44CB5ZOo5YW15qCR44CB54yO5Lq65bGL44CB6aOO5YCS5qCR44CB54y05aS05qC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+5a2Q5rSe44CB6L+H55uY5bGx6YGTPGI+44CBPC9iPui1sOaCrOe0ouahpeahpeS4i+Wxs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tOa6quOAgea4hea+iOingeW6leOAgjxzcGFuPjwvc3Bhbj4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iPjExOjAwPC9iPumbhuWQiOi/lOWbnuS8iuaYpeW4g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jwvcD4NCjxwIGNsYXNzPSJNc29Ob3JtYWwiPg0KCTxiPjExOjMwPC9iPuWNiOmkk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jwvcD4NCjxwIGNsYXNzPSJNc29Ob3JtYWwiPg0KCTxiPjEyOjMwPC9iP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lOWbnuWTiOWwlOa7qDxzcGFuPjwvc3Bhbj4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E3OjAwPC9iPuaKtei+vuWTiOWwlOa7qO+8jOWFpeS9j+mFkuW6l+S8keaBr+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y41NXB0O3RleHQtaW5kZW50Oi0xMy41NXB0OyI+DQoJPGI+44CQ5rip6aao5o+Q56S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Yj4NCjwvcD4NCjxwIGNsYXNzPSJNc29Ob3JtYWwiPg0KCTEu5YiG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pyN5Yqh77yM5LyK5pil6L+U5Zue5ZOI5bCU5ruo6YCU5Lit5peg5a+85ri4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Mi7ooYznqIvmiYDliJfml7bpl7Tku4Xkvpvlj4LogIPvvIzlj6/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m6DkuLrlpKnmsJTjgIHloLXovabnrYnnibnmrormg4XlhrXogIzmm7TmlLnvvIzlhbf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qIvlronmjpLmoLnmja7lvZPml7blpKnmsJTlj4rot6/lhrXlr7zmuLjkvJrngbXmtL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osIPmlbTjgII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ZOI5bCU5ruo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uWkqTwvRElWPg0KDQoNCg0KPERJViBjbGFzcz10bF9sX3RpdGxlY19yaWdodD48Yj7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igJTplZzms4rmuZbvvIgzODDlhazph4w1LjXlsI/ml7bvvInigJTmlabljJbvvIgxN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wyLjXlsI/ml7bvvIk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wIGNsYXNzPSJNc29Ob3JtYWw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2OjMwPC9iPuWPq+aXqTxzcGFuPjwvc3Bhbj4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A3OjAwPC9iPumFkuW6l+WGheaXqemkkO+8iOWboOmDqOWIhumFkuW6l+aXqemk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i+g+aZmu+8jOS4uuS/neivgea4uOiniOmhuuWIqe+8jOaXqemkkOWPr+iDveS4uumkk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Ft+S9k+aDheWGteS7peWunumZheWPkeeUn+S4uuWHhu+8jOaVrOivt+iwheino++8i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PGI+MDc6MzA8L2I+5LmY5peF5ri4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it5Zu9KirlpKfnmoTngavlsbHloLDloZ7muZbigJQ8Yj7plZzms4rmuZbpo47mma/lj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77yIPHNwYW4+MzgwPC9zcGFuPuWFrOmHjDxzcGFuPjUuNTwvc3Bhbj7lsI/ml7bvvI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8L3A+DQo8cCBjbGFzcz0iTXNvTm9ybWFsIj4NCgk8Yj4xMjozMDwvYj7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plZzms4rmuZbvvIzljYjppJDlk4HlsJ3nibnoibI8Yj7plZzms4rmuZbmuZbpsbw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g0KPC9wPg0KPHAgY2xhc3M9Ik1zb05vcm1hbCI+DQoJPGI+MTM6MzA8L2I+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L+d6L2m6L+b5YWl6ZWc5rOK5rmW5pmv5Yy6PHNwYW4+PC9zcGFuP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GI+MTM6NDU8L2I+5ri46KeI5Lit5Zu95LiJ5aSn54CR5biD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PGI+5ZCKPC9iPjxiPualvOeAkeW4g+aZr+WMujwvYj7vvIzop4Lpu5Hpvpnmva3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lsbHnhpTlsqnnrYnlpYfop4LlvILmma8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E0OjIwPC9iPumbhuWQiO+8jOS5mOeOr+S/nei9puWJjeW+gOWxseW6hOeggeWkt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jwvcD4NCjxwIGNsYXNzPSJNc29Ob3JtYWwiPg0KCTxiPjE0OjQwPC9iPu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xseW6hOeggeWktO+8jOiHqueUsea0u+WKqO+8iOiHqueUsea0u+WKqOaXtumXtOe6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NwYW4+5bCP5pe277yM5pyf6Ze05Y+v5LmY5ri46Ii55ri46KeI6ZWc5rOK5rmW5rm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KeC44CC5aaC5oKo6YCJ5oup5ri46KeI5aKD5rOK5rmW5YWo5rmW77yM6ZyA5Zyo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5rOK5rmW6YCU5Lit55qE5Y2X5rmW5aS056CB5aS05o2i5LmY5ri46Ii577yM5LmY6Ii5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bGx5bqE56CB5aS077yM5YW35L2T5oOF5Ya16K+35Lul5a+85ri45a6e6ZmF5a6J5o6S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5Y+C6ICD5Lu35qC877ya5Y2K5rmW5ri46Ii5PHNwYW4+MTAwPC9zcGFuPuWFg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8L3NwYW4+5Lq677yb5YWo5rmW5ri46Ii5PHNwYW4+MjQwPC9zcGFuPuWFgzxzcGFuPi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Lq677yJPGI+PC9iPg0KPC9wPg0KPHAgY2xhc3M9Ik1zb05vcm1hbCI+DQoJPGI+MTY6N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LmY6L2m6LW05pWm5YyW5biC77yIPHNwYW4+MTUwPC9zcGFuPuWFrOmHjDxzcGFuPjIu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sI/ml7bvvIk8c3Bhbj48L3NwYW4+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xOTowMDwvYj7mirXovr7mlabljJbluILvvIzlhaXkvY/phZLlupfkvJHmga/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NTVwdDt0ZXh0LWluZGVudDotMTMuNTVwdDsiPg0KCTxiPuOAkOa4qemmqOaPkOekuuOAk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DQo8L3A+DQo8cCBjbGFzcz0iTXNvTm9ybWFsIj4NCgkxLuS7iu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mumkkOS4jeWQq++8jOWkp+WutuWPr+S7pTxzcGFuPkFBPC9zcGFuPuWItu+8jOaMieeF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Po+WRs++8jOiHquihjOi/m+ihjOWutuW6ree7hOWQiO+8jOaVpuWMluWxnuS6j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+ueWcsOWMuu+8jOacieW+iOWkmuWcsOmBk+eahOacnemynOaXj+eJueiJsumlrumjn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geWwneOAgjxzcGFuPjwvc3Bhbj4NCjwvcD4NCjIu6KGM56iL5omA5YiX5pe26Ze0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5Y+v6IO95Lya5Zug5Li65aSp5rCU44CB5aC16L2m562J54m55q6K5oOF5Ya1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S577yM5YW35L2T5pel56iL5a6J5o6S5qC55o2u5b2T5pe25aSp5rCU5Y+K6Lev5Ya1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ya54G15rS75a6J5o6S6LCD5pW0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aVpuWMl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f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pWm5YyW4oCU6ZW/55m95bGx5YyX5pmv5Yy677yIMTgw5YWs6YeMM+Wwj+aXtu+8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jOmBk+eZveays++8iDQw5YWs6YeMMzDliIbpkp/vvIk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iPjA2OjAwPC9iPuWPq+aXqQ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GI+MDY6MzA8L2I+5pep6aSQ77yI5Zug6YOo5YiG6YWS5bqX5pep6aSQ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pma77yM5Li65L+d6K+B5ri46KeI6aG65Yip77yM5peF5ri45pe65a2j5pyf6Ze0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5Y2K5bCP5pe25Ye65Y+R77yM5pep6aSQ5Y+v6IO95Li66aSQ5YyF77yM5YW35L2T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Lul5a6e6ZmF5Y+R55Sf5Li65YeG77yM5pWs6K+36LCF6Kej77yJPH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PGI+MDc6MDA8L2I+6ZuG5ZCI5Ye65Y+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PGI+6ZW/55m95bGx5YyX5pmv5Yy6PC9iPu+8iDxzcGFuPjE4MDwvc3Bhbj7lhazph4w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zPC9zcGFuPuWwj+aXtu+8iQ0KPC9wPg0KPHAgY2xhc3M9Ik1zb05vcm1hbCI+DQoJPGI+M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2I+5oq16L6+6ZW/55m95bGx5YyX5pmv5Yy677yM5peF6KGM56S+5bel5L2c5Lq65ZGY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YWl5Yy65omL57ut77yM5q2k5pyf6Ze05ri45a6i5Y+v6Ieq55Sx5rS75Yqo44CC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NCjwvcD4NCjxwIGNsYXNzPSJNc29Ob3JtYWwiPg0KCTxiPjExOjAw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mOWdkOeOr+S/nei9pui/m+WFpeaZr+WMuu+8jOWJjeW+gOS4rei9rOacjeWKoeerme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PGI+MTE6MjU8L2I+5ri46KeIPGI+57u/5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t5pmv5Yy6PC9iPu+8jOe0oOacieWwj+S5neWvqOS5i+ensOeahOe7v+a4iua9ree+jui9r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guOAgjxzcGFuPjwvc3Bhbj4NCjwvcD4NCjxwIGNsYXNzPSJNc29Ob3JtYWwiPg0KCTxi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PC9iPua4uOiniDxiPuWwj+WkqeaxoDwvYj7vvIzlnKjlkajlm7TnmoTlsrPmoabmoJHnj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kuIvku7/kvZvlpZfkuIrkuIDkuKrpk7boibLnmoTlhYnnjq/vvIzmiYDmnInov5nph4z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igJzpk7bnjq/muZbigJ3ov5nph4zkuZ/mm77nu4/mmK/jgIropb/muLjorrDjgIvlkozjg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sbHpo57ni5DjgIvnmoTmi43mkYTlnLDvvIE8Yj48L2I+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Yj4xMzowMDwvYj48Yj7mma/ljLrlhoXoh6rnlLHmtLvliqjvvIz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uqY8c3Bhbj4yPC9zcGFuPuWwj+aXtjwvYj7jgJDlpoLmnpzlpKnmsJTmmbT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kuZjlnZDlsI/kuqTpgJrovabnmbvpobblpKnmlofls7DvvIzmrKPotY/plb/nmb3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aDvvIjlj4LogIPku7fmoLzvvJrlsI/kuqTpgJrovabotLk8Yj48c3Bhbj44M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c3Bhbj4vPC9zcGFuPuS6ujwvYj7vvIzor7fku6Xmma/ljLrlrp7pmYXlhazluIPku7fmo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vvInvvIzlr7zmuLjkvJrljY/liqnotK3kubDlgJLnq5novabnpajvvIznu4Tnu4fmj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Ijplb/nmb3lsbHnrqHnkIbkuKXmoLzvvIzml6Dms5Xku6Pmm7/mjpLpmJ/vvInjgIL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kuLrkuK3jgIHmnJ3nlYzmuZbvvIzmuLjlrqLlv4XpobvlnKjop4TlrprljLrln5/lho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vvIzkuKXnpoHotorlooPjgILkuIrlpKnmsaAqKuWlveS4jeimgeWNleS6uueLrOihj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VsOS6uue7k+S8tOS4uioq5L2z44CC6L+Z6YeM57uP5bi45LqR6Zu+5byl5ryr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omA5pyJ5Lq66YO96IO955yL5Yiw5aSp5rGg55qE56eA5Li95a656LKM44CC44CR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8Yj4xNTowMDwvYj7kuZjnjq/kv53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8Yj7ngJHluIPlgZzovablnLo8L2I+77yM5b6S5q2l5ZCR5YmN77yM5b+96KeB6Zi16Zi1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Zu+5rCU77yM572u6Lqr5YW25Lit5Lu/5L2b5LuZ5aKD77yM5rKh6ZSZ6L+Z6YeM5piv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bGx5rip5rOJ576k5omA5Zyo77yMKirpq5jmuKnog73liLDovr48c3Bhbj44Mzwvc3Bhb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muKnms4nmsLTjgILvvIjlnKjov5nlj6/ku6Xlk4HlsJ3liLDov5zov5Hpl7vlkI3nmoT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bHmuKnms4nnha7puKHom4vvvIk8c3Bhbj48L3NwYW4+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Yj4xNjozMDwvYj7kuIvlsbHvvIzmma/ljLrlpKfpl6jpm4blkIg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8cCBjbGFzcz0iTXNvTm9ybWFsIj4NCgk8Yj4xNzowMDwvYj7mirXov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pgZPnmb3msrPplYfvvIzoh6rnlLHmtLvliqg8c3Bhbj48L3NwYW4+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Yj7jgJDmuKnppqjmj5DnpLrjgJE8L2I+PGI+PC9i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MS7ml4XmuLjml7rlraPplb/nmb3lsbHmuLjlrqL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kuJTpg6jliIbphZLlupfml6nppJDml7bpl7TovoPmmZrvvIzkuLrkv53or4HmuLjop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vvIzlvZPml6XpnIDopoHlpKflrrbml6notbfov5vlsbHmjpLpmJ/vvIzpob7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kuLrppJDljIXvvIzor7flpKflrrblronmjpLlpb3oh6rlt7HnmoTkvZzmga/ml7bpl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Iu6ZW/55m95bGx5pmv5Yy65YaF5ZCE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pmv5Yy65q+U6L6D5YiG5pWj77yM5LuK5aSp5Y2I6aSQ5LiN5ZCr77yM6JOd5pmv5YGc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aSE5pyJ5Lit6aSQ5Y6F77yI6Zu254K55oiW6ICF6Ieq5Yqp77yJPH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My7ooYznqIvmiYDliJfml7bpl7Tku4Xkvpvlj4LogIPvvIzlj6/og73kvJr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jgIHloLXovabnrYnnibnmrormg4XlhrXogIzmm7TmlLnvvIzlhbfkvZPml6XnqI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moLnmja7lvZPml7blpKnmsJTlj4rot6/lhrXlr7zmuLjkvJrngbXmtLvlronmjpLosIPml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LqM6YGT55m95rKz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O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kuozpgZPnmb3ms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prZTnlYzpo47mma/ljLrvvIgyMOWFrOmHjDIw5YiG6ZKf77yJ4oCU5ZCJ5p6X77yIMzUw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NS415bCP5pe277yJ4oCU5YyX5Lqs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wNjozMDwvYj7lj6vml6kNCjwvcD4NCjxwIGNsYXNzPSJNc29Ob3JtYWw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3OjAwPC9iPuaXqemkkO+8iOWboOmDqOWIhumFkuW6l+aXqemkkOaXtumXtOi+g+aZm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/neivgea4uOiniOmhuuWIqe+8jOaXhea4uOaXuuWto+acn+mXtOWPr+iDveaPkOWJjeWN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HuuWPke+8jOaXqemkkOWPr+iDveS4uumkkOWMhe+8jOWFt+S9k+aDheWGteS7pe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keeUn+S4uuWHhu+8jOaVrOivt+iwheino++8iTxzcGFuPjwvc3Bhbj4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iPjA3OjMwPC9iPuS5mOi9pui1tOmtlOeVjOmjjuaZr+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Pjwvc3Bhbj4NCjwvcD4NCjxwIGNsYXNzPSJNc29Ob3JtYWwiPg0KCTxiPjA4OjAw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uOiniDxzcGFuPkFBQTwvc3Bhbj7nuqfpo47mma/ljLo8c3Bhbj4tPGI+LTwvY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44CQ6a2U55WM44CRPC9iPu+8iOi1oOmAgemhueebru+8jOS4jeWPguWKoOS4jemAgOas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Zr+WMuuWGheWPr+inguibpOifhuayn+OAgeWkqeS4gOeUn+awtOaziTxzcGFuPi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LiN5LqM5rOJ44CB5LiJ55WM5rig44CB5bm95r2t6aOe54CR44CB5qOu5p6X5rCn5ZC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bm056We5qCR44CB5LiD5pif5rOJ44CB5bCG5Yab5aOB44CB6a2U55WM6KeC5pmv5bi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HNwYW4+PC9zcGFuPg0KPC9wPg0KPHAgY2xhc3M9Ik1zb05vcm1hbCI+DQoJPGI+MDk6M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6ZuG5ZCI5LmY6L2m6L+U5Zue5ZCJ5p6X5biC44CCPHNwYW4+PC9zcGFu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TxiPjEyOjAwPC9iPuaKtei+vuaV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4gu+8jOWNiOmkkOOAgjxzcGFuPjwvc3Bhbj4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8Yj4xMzowMDwvYj7lj4Lop4I8Yj7muKTmtbflub/lnLo8L2I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rik5rW35bm/5Zy64oCd5Zub5Liq5aSn5a2X55Sx5Lit5Zu95Lmm5rOV5a625Y2P5Lya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t5rKI6bmP5YWI55Sf6aKY5YaZ77yM5Li65LqG57qq5b+157Sg5pyJ4oCc5Y2D5bm05Y+k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m05Y6/4oCd5LmL56ew55qE5pWm5YyW5Y6G5Y+y6ICM5L+u5bu677yM5L2T546w5LqG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rex5Y6a55qE5Y6G5Y+y5paH5YyW77yI5Yid5Yiw5Lic5YyX55qE5pyL5Y+L6IKv5a6a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LiN5LqG6ZW/5pe26Ze055qE6L2m56iL77yM5oiR5Lus5Zyo6L+Z6YeM56iN5L2c5YGc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yT6Kej5LiA5LiL5aSn5a625peF6YCU55qE55ay5Yqz77yM5pWm5YyW5biC5bGe5LqO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pyd6bKc5peP6Ieq5rK75bee77yM6ZqP5aSE5Y+v546w5pyd6bKc5peP6aOO5oOF77yM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ZGo5Zu05Lmf5Lya5pyJ5LiA5Lqb5b2T5Zyw6LaF5biC77yM5aSn5a625Lmf5Y+v5Lul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6YCb6YCb77yM6KGl57uZ54mp6LWE77yM5L2G5piv5oiR5Lus5Y+q5pyJPHNwYW4+M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iG6ZKf5pe26Ze077yM5aSn5a625LiN6KaB6LWw5b6X5aSq6L+c5ZOm77yJ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Yj4xMzozMDwvYj7nu6fnu63kuZjovabotbTlkInmn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c3Bhbj48L3NwYW4+DQo8L3A+DQo8cCBjbGFzcz0iTXNvTm9ybWFsIj4NCgk8Yj4xNjo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irXovr7lkInmnpfluILvvIzoh6rnlLHmtLvliqjjgIIgPHNwYW4+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GI+MjA6MDA8L2I+5ZCJ5p6X54Gr6L2m56uZ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54Gr6L2m56Gs5Y2n6L+U5Zue5YyX5LqsPHNwYW4+PC9zcGFuP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U4Ljc1cHQ7dGV4dC1pbmRlbnQ6L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1cHQ7Ij4NCgk8Yj7jgJDmuKnppqjmj5DnpLrjgJE8L2I+PGI+PC9iP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MS7ku4rlpKnnmoTmmZrppJDkuI3lkKvvvIzlvZPml6XmmZrpp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lk6bvvIzlpKflrrblj6/ku6U8c3Bhbj5BQTwvc3Bhbj7liLbvvIzmjInnhaf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PlkbPvvIzoh6rooYzov5vooYzlrrbluq3nu4TlkIjvvIzlkInmnpfluILnmoTnvo7po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ooZfigJzljqbpl6jooZfigJzlkIPlnLDpgZPnmoTlkInmnpfoj5zvvIzmnInlh6D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j6/ku6XpgInmi6nvvIzmoLnmja7oh6rlt7HnmoTlj6PlkbPljrvmjJHpgInoh6rlt7Hll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nvo7po5/jgII8c3Bhbj48L3NwYW4+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Mi7ooYznqIvmiYDliJfml7bpl7Tku4Xkvpvlj4LogIPvvIzlj6/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m6DkuLrlpKnmsJTjgIHloLXovabnrYnnibnmrormg4XlhrXogIzmm7TmlLnvvIzlhbf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qIvlronmjpLmoLnmja7lvZPml7blpKnmsJTlj4rot6/lhrXlr7zmuLjkvJrngbXmtL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osIPmlbTjgII8c3Bhbj48L3NwYW4+DQo8L3A+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jgJDlj4LogIPovabmrKHjgJE8L2I+PGI+5ZCJ5p6XPHNwYW4+WjExOFsyMTozNS85OjUyX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8L3NwYW4+6ZW/5pilPHNwYW4+LTwvc3Bhbj7ljJfkuqw8c3Bhbj5aNjJbMjA6MTUvM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dJm5ic3A7IFo2NFsyMjwvc3Bhbj7vvJo8c3Bhbj4zMy83OjU3XSA8L3NwYW4+PC9i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I+5aaC6ZW/5pil5LmY5Z2Q5Yqo6L2m5LqM562J5bqn77yI6YCU5Lit5peg5a+85ri4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77yM5Yqo6L2m5ZCJ5p6X6Iez6ZW/5pil77yM6L2m56iLPHNwYW4+NDU8L3NwYW4+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oq16L6+6ZW/5pil5ZCO6Ieq6KGM5o2i5LmY6L+U5Zue5YyX5LqsPC9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pWs6K+36Ieq55CGPEJSPjxTUEFOPjxiPuS9j+Wuv++8mjwv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5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Ml+S6rCAo54Gr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oq1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5p2f5oSJ5b+r55qE5Lic5YyX5LmL6KGM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a4qemm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tjwvU1BBTj4gPC9ESVY+DQoJDQoNCg0KDQo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cmlnaHQ7Y29sb3I6ICM2NjY7Ij7ku6XkuI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4Xkvpvlj4LogIPvvIzmnIDnu4jooYznqIvku6Xlh7rlm6LpgJrnn6XkuLrlh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nur/ot6/nibnoibI8L2gyPg0KDQoNCg0KCT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xNy4wcHQ7dGV4dC1pbmRlbnQ6LTE3LjBwdDsiPg0KCTxiPuWwj+WF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yreS8iuaYpeeahOajruael+S4juS4lueVjOiRl+WQjeWGt+efv+azieS5i+S6lOWkp+i/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3seW6pua4uOiniOm7kem+meaxn++8jOeBq+WxseS4juajruael+aZr+ingu+8jOS4j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pOihjDxzcGFuPjwvc3Bhbj48L2I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E3LjBwdDt0ZXh0LWluZGVudDotMTcuMHB0OyI+DQoJPGI+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oiI6YeM6aOO5oOF6KGX44CB5YWz5Lic5Y+k5be377yM5ri45Y6G55m+5bm05ZOI5bCU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Wg6YCB5pyo6ZuV5Zut44CB5bCP5YW05a6J5bKt55+z6IuR77yM5oSf5Y+X5p6X6YO9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a2F5YqbPHNwYW4+PC9zcGFuPjwvY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TcuMHB0O3RleHQtaW5kZW50Oi0xNy4wcHQ7Ij4NCgk8Yj7oi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nvo7lkbPvvJrkupTlpKfov57msaDnn7/ms4nosYbohZDjgIHlk4jlsJTmu6jkuJzmlrnpp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HkvIrmmKXlsbHph47oj5w8c3Bhbj7igKY8L3NwYW4+PC9iPiANCjwvcD4NCjxiPui0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1oOmAgeavj+S6uuavj+WkqeS4gOeTtuefv+azieawtOWPiumfqeW8j+Wwj+mbtumjnzwvY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ljIXlkKs8L2gyPg0KDQoNCg0K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0OC41cHQ7dGV4dC1pbmRlbnQ6LTQ4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EuPC9iPjxiPuS9jzxzcGFuPiZuYnNwOyA8L3NwYW4+5a6/77yaPC9iPumFkuW6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gh+mXtO+8jOaZr+WMuuWGhemFkuW6lzx1PuWkp+mDqOWIhumFkuW6l+ayoeacieeUt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vdT7vvIzlrprml7bng63msLTvvIzor7fli7/ku6Xln47luILlv4PmgIHooaHph4/vvIz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jZXnlLfljZXlpbPlrqLkurroh6rooaXmiL/lt67miJbmmK/lronmjpLkuInkurrpl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poLkuI3mjqXlj5fmi7zmiL/miJbkuInkurrpl7TvvIzor7fnjrDku5jljZXmiL/lt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IGNsYXNzPSJNc29Ob3JtYWwiIHN0eWxlPSJtYXJnaW4tbGVmdDo0O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Q4LjVwdDsiPg0KCeaOqOiNkOmFkuW6l++8m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Q4LjVwdDt0ZXh0LWluZGVudDotNDg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I+5ZOIIOWwlCDmu6jvvJrkvbPpobrllYbliqHphZLlupfjgIHlkozpopDov57pl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pk7bluqfkvbPpqb/phZLlupfjgIHnpZ7lhpzlrr7ppobjgIHkuJzmlrnlrr7pp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uqrpo47ljY7jgIHlsJrpg73lrr7ppoY8L2I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Q4LjVwdDt0ZXh0LWluZGVudDotNDguNXB0Oy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aSn6L+e5rGg77ya5YyX5a6b5a6+6aaG77yM6b6Z5a6H6YWS5bqX77yM5q2m6K2m5o6l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77yM5oCh5b+D5a6+6aaGPC9i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0OC41cHQ7dGV4dC1pbmRlbnQ6LTQ4LjVwdDsiPg0KCTxiPuS8i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DmmKXvvJrkvIrmmKXkvIroiKrphZLlupfjgIHkvIrmmKXnu7/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nu7/lspvphZLlupfjgIHmg6DnvqTphZLlupc8L2I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Q4LjVwdDt0ZXh0LWluZGVudDotNDg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I+5LqM6YGT55m95rKz77ya576O5bGx5a6+6aaG44CB6b6Z5piH5aSn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z6Zuq5a6+6aaG44CB5rqQ55Sf5Zut5a6+6aaG44CB5L+h6L6+5a6+6aaG44CB55m96aKG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B55m95oKm5a6+6aaGPC9i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0OC41cHQ7dGV4dC1pbmRlbnQ6LTQ4LjVwdDsiPg0KCTxiPuaV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DljJbvvJrph5HljY7lrr7ppobjgIHph5HojILlrr7ppobjgIHph5Ho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pobjgIHpm4XoiI3mt7vpppnlrr7ppobjgIHmlabmnpflrr7ppobjgIHpuL/mnpflm63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IHlt6XllYblrr7ppoY8L2I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Q4LjVwdDt0ZXh0LWluZGVudDotNDguNXB0OyI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NDguNX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0OC41cHQ7Ij4NCgk8Yj4yLjwvYj48Yj7nlKg8c3Bhbj4mbmJzcDsgPC9zcGFuPu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zcGFuPjY8L3NwYW4+PC9iPuaXqemkkDxiPjc8L2I+5q2j6aSQ77yI5q2j6aSQ6aSQ5qCH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jA8L3NwYW4+5YWDPHNwYW4+Lzwvc3Bhbj7kurrvvIzml6nppJDkuLrphZLlupflkKv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jaDluorkvY3ml6Dml6nppJDvvIzmraPppJDlhavoj5zkuIDmsaTvvIzkuI3lkKvph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ljYHkurrkuIDmoYzvvIzkuI3otrPljYHkurrvvIzoj5zph4/np43nsbvnm7jlr7nl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vvIzkvYbmoIflh4bkuI3lj5jvvInjgILml4XmuLjlrprngrnppJDljoXvvIzmma/ljLr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mnInpmZDvvIzppJDppa7otKjph4/or7fkuI3opoHnu5nkuojotoXpq5jnmoTmnJ/mnJvlg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c3Bhbj48L3NwYW4+IA0KPC9wPg0KPHAgY2xhc3M9Ik1zb05vcm1hbCI+DQoJPGI+My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5SoPHNwYW4+Jm5ic3A7IDwvc3Bhbj7ovabvvJo8L2I+5b2T5Zyw56m66LCD5peF5ri4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xNjcuNnB0O3RleHQtaW5kZW50Oi0xNjcuNnB0OyI+DQoJPGI+NC48L2I+PGI+6Zeo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Jm5ic3A7IDwvc3Bhbj7npajvvJo8L2I+6KGM56iL5Lit5omA5YiX5pmv54K556ys5LiA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eo56Wo44CQ5aSq6Ziz5bKb5YWs5Zut44CB5LqU5aSn6L+e5rGg5YyX5Ya35rO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vc3Bhbj7pvpnpl6jnn7Plr6jjgIHkupTokKXjgIHkuIrnlJjlsq3jgIHplZzms4rmuZY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rMjwvc3Bhbj7mrKHnjq/kv53ovabjgIHplb/nmb3lsbHljJflnaHlpKfpl6jnpag8c3Bhb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eOr+S/nei9puOAgemtlOeVjOiHqueEtumjjuaZr+WMuuOAkT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Yj41LjwvYj48Yj7lr7w8c3Bhb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PC9zcGFuPua4uO+8mjwvYj7lvZPlnLDkuK3mloflr7zmuLjmnI3liqHvvIjmrrXlr7z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sJTmu6jjgIHkupTlpKfov57msaDjgIHkvIrmmKXjgIHplZzms4rmuZY8c3Bhbj4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ieael+WIhuauteWvvOa4uOacjeWKoe+8ie+8mw0KPC9wPg0KPHA+DQoJPGI+Ni7lpKf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8L2I+77ya5YyX5LqsPHNwYW4+LTwvc3Bhbj7lk4jlsJTmu6jnoazljafvvJvlkInmnpf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mKXvvIk8c3Bhbj4tPC9zcGFuPuWMl+S6rOehrOWNpw0KPC9wPg0KPHA+DQoJPGI+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yF5ZCr77ya5Y2K5Lu35q2j6aSQ77yM5peF5ri46L2m5L2N6LS577yM5a+85pyN44CC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LS555So5pWs6K+36Ieq55CG44CCPC9iPiANCjwvcD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YyF5ZCrPC9oMj4NCg0KDQoNCgk8cCBjbGFzcz0iTXNvTm9ybWFsIj4NCgkx44C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SP5aSW6Zmp77yb5peF5ri45oSP5aSW5Lyk5a6z5L+d6Zmp5Y+K6Iiq56m65oSP5aSW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bu66K6u5peF5ri46ICF6LSt5Lmw77yJ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y44CB6Ieq6YCJ6Ieq6LS56aG555uu77yb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z44CB5Y2V5oi/5beu5oiW5Yqg5bqK77yb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044CB5Lit5Zu95aKD5YaF5py65Zy677yI6L2m56uZ77yJ5o6l6YCB77yb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144CB6KGM5p2O54mp5ZOB5omY566h5oiW6LaF6YeN6LS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MTguMH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xOC4wcHQ7Ij4NCgk244CB5Liq5Lq66LS555So44CB5YyF5ous77ya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5S16K+d44CB5Lyg55yf44CB5rSX54ao44CB5pS26LS555S16KeG44CB6aWu5paZ562J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b5rSX6KGj77yM55CG5Y+R77yM55S16K+d77yM6aWu5paZ77yM54Of6YWS77yM5LuY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eG77yM6KGM5p2O5pCs6L+Q562J56eB5Lq66LS555So77yb562+6K+B55u45YWz55qE5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yq5oiQ5bm05Lq65YWs6K+B77yM6K6k6K+B562J55u45YWz6LS555So77ybPHNwYW4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wvc3Bhbj4gDQo8L3A+DQo8cCBjbGFzcz0iTXNvTm9ybWFsIj4NCgk344CB77yI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oOF5Ya15YiX5piO5piv5ZCm5pyJ5b2T5Zyw5pS/5bqc5pS25Y+W55qE56iO6YeR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6IqC5Z+66YeR562J77yJ77yb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jjgIHoh6rnlLHmtLvliqjmnJ/pl7TnmoTppJDpo5/otLnlkozkuqTpgJr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jwvcD4NCjxwIGNsYXNzPSJNc29Ob3JtYWwiPg0KCTnjgIHlm6DkuqTpgJrlu7bor6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tojnrYnmhI/lpJbkuovku7bmiJbmiJjkuonjgIHnvaLlt6XjgIHoh6rnhLbngb7lrrP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ipfmi5Llipvlr7zoh7TnmoTpop3lpJbotLnnlKjvvJs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MTDjgIHlm6Dml4XmuLjogIXov53nuqbjgIH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4fplJnjgIHoh6rouqvnlr7nl4Xlr7zoh7TnmoTkurrouqvotKLkuqfmjZ/lpLHogIzpo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lK/ku5jnmoTotLnnlKjvvJsNCjwvcD4NCjEx44CB4oCc5peF5ri46LS555So5YyF5ZCr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655Lul5aSW55qE5omA5pyJ6LS555So77ybL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2gyPg0KDQoNCg0KCTxwIGNsYXNzPSJNc29Ob3JtYWwiPg0KCTEuMTLlkaj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hL/nq6XmlLbotLnmoIflh4bvvJrlj6rlkKvnm67nmoTlnLDnlKjppJDjgIHml4XmuL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j4rlr7zmuLjmnI3liqE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Mi7lm6DmraTlm6LmmK/mlaPlrqLmi7zlm6LvvIzlrqLkurrliLDovr7lvZPlnL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lrZjlnKjkuI3lkIzovabmrKHliY3lvoDlrqLkurrkupLnm7jnrYnlvoXnmoTmg4Xlh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kKzku47lr7zmuLjlronmjpI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My7ooYznqIvkuK3miYDliJfnmoTppJDpo5/vvIzml6nppJDkuLr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vvIzljYjppJDjgIHmmZrppJDkuLrkuK3lvI/moYzppJDvvIjppJDmoIc8c3Bhbj4y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hYM8c3Bhbj4vPC9zcGFuPuS6uu+8iT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0LuS4remAlOWboOWuouS6uuiHqui6q+WOn+WboOmcgOiEseWbo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Oi/mOacquWPguWKoOmhueebrumXqOelqOOAgeS9j+Wuv++8iOm7hOmHkeWRqOacn+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OS9j+Wuv+i0ueeUqO+8ieOAgeeUqOmkkO+8jOWkp+S6pOmAmuagueaNruebuOWFs+aUv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Jo+mZpOaNn+WkseWQjumAgOi/mOWJqeS9mei0ueeUqO+8jOi1oOmAgemhueebruS4jemAg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OAgjxzcGFuPjwvc3Bhbj4gDQo8L3A+DQo8cCBjbGFzcz0iTXNvTm9ybWFsIj4NCgk1L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eimgeWwhui0temHjeeJqeWTgeWPiuiHqueUqOW6lOaApeiNr+WTgeaUvuWcqOaJmOi/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S4re+8jOS7peWFjeS4ouWkseOAguaXhea4uOi/h+eoi+S4re+8jOS5n+ivt+WmpeWW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mOOAgjxzcGFuPjwvc3Bhbj4gDQo8L3A+DQo8cCBjbGFzcz0iTXNvTm9ybWFsIj4NCgk2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WMheWQq+aZr+eCuemXqOelqOS+neeFp+W9k+WcsOaZr+WMuuinhOWumu+8jOWvu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umuaMgeivgeS6uue7meS6iOmXqOelqO+8iOWwj+S6pOmAmuWPiua4uOiIueetieayoeaci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oO+8ieS8mOaDoO+8jOivt+aCqOaQuuW4puWtpueUn+ivgeOAgeiAgeW5tOivgeOAgeemu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keivgeOAgeWGm+WumOivgeOAgeaui+eWvuivgeetieacieaViOivgeS7tu+8jOW/hemhu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WQkeWvvOa4uOWHuuekuu+8jOWmgumBh+mXqOelqOS8mOaDoO+8jOWwhuS7pe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q+WPl+eahOmXqOelqOaKmOaJo+S7t+agvOS4juWunumZheS8mOaDoOmXqOelqOS7t+agv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eahOW3rumine+8jOW9k+WcsOe7n+S4gO+8iOaIluWbnuWHuuWPkeWcsO+8ieWQjumA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xzcGFuPjwvc3Bhbj4gDQo8L3A+DQo8cCBjbGFzcz0iTXNvTm9ybWFsIj4NCgk3LjIz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oql5ZCN5a6i5Lq654Gr6L2m56Wo5Li65a6e5ZCN5Yi277yM6ZO65L2N6ZqP5py6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+d6K+B6ZO65L2N5a6J5o6S5ZCI55CG5oCn77yM5aaC5Zug5a6i5Lq66Ieq6Lqr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iW5LiN5Y+v5oqX5Yqb5Zug57Sg6YCg5oiQ5peg5rOV5q2j5bi45Y+C5Zui77yM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YWo6YOo5o2f5aSx77yI5YyF5ous5byC5Zyw54Gr6L2m56Wo77yM5Zug5Li66ZyA6KaB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yB6Lqr5Lu96K+B5pys5Lq65Yqe55CG6YCA56Wo77yJ44CCPHNwYW4+MjA8L3NwYW4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oql5ZCN5a6i5Lq65LiN6IO95a6e5ZCN5Yi277yM5L2G5L+d6K+B5q2j5bi45Ye66KG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Pg0KCTgu5Zyw5o6l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Lul5a6i5Lq65Zyo5b2T5Zyw5oSP6KeB5Y2V5Li65Yet6K+B77yM6K+35oKo6K6k55yf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44CCPHNwYW4+PC9zcGFuPiANCjwvcD4NCjxwIGNsYXNzPSJNc29Ob3JtYWwiPg0KCTku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Zyw5o6l56S+5Li677ya5ZCJ5p6X5YyX5Zu95YGH5pyf5peF6KGM56S+77yb5ZOI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5YyX5Zu95YGH5pyf5peF6KGM56S+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EwLuacrOWboumYn+e0p+aApeiBlOezu+S6uuWSjOebuOWFs+S/o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WcqOWHuuWboumAmuefpeS4rei9veaYjuOAgjxzcGFuPj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MS7lh7rlm6LpgJrnn6XlsIblnKjlh7rlj5HliY08c3Bhbj4xPC9zcGFuPuaXpeWPkem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mBh+eJueauiuaDheWGte+8jOWPpuihjOmAmuefpe+8ieOAgg0KPC9wPg0KPHA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ZGl2IGFsaWduPSJjZW50ZXIiPg0KCTx0YWJsZS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ibGUiIGJvcmRlcj0iMSIgY2VsbHNwYWNpbmc9IjAiIGNlbGxwYWRkaW5nPSIw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xIiBzdHlsZT0iYm9yZGVyOm5vbmU7Ij4NCgkJPHRib2R5Pg0KCQkJPHRy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gwIiBjb2xzcGFuPSI0IiBzdHlsZT0iYm9yZGVyOjEuMHB0O2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DQzsiPg0KCQ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CT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oh6rnlLHmtLvliqjmnJ/pl7TvvIzml4XmuLjogIXkuI7ml4XooYznpL7lj4z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llYbkuIDoh7Tlj6/pgInmi6nlj4LliqDnmoToh6rotLnpobnnm67vvIw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pyZWQ7Ij7ku6XkuIvku7fmoLzku4Xkvpvlj4LogIPvvIzku6Xmma/ljLr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u7fmoLznqLPlh4Y8L3NwYW4+PC9zcGFuPjwvYj4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C9zcGFuPjwvYj4gDQoJCQkJCTwvcD4NCgkJCQk8L3RkPg0K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pbmRvd3RleHQgMS41cHQ7IiB3aWR0aD0iMS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JPGJyIC8+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NCgkJCTx0cj4NCgkJCQk8dGQgd2lkdGg9IjEyM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umhuTwvc3Bhbj48L2I+PGI+PHNwYW4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wvc3Bhbj48L2I+PGI+PHNwYW4gc3R5bGU9ImZvbnQtZmFtaWx5OuWui+S9kzsi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vc3Bhbj48L2I+PGI+PHNwYW4gc3R5bGU9ImZvbnQtZmFtaWx5OuWui+S9kztjb2xvcjojR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wOyI+PC9zcGFuPjwvYj4gDQoJCQkJCTwvcD4NCgkJCQk8L3Rk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wIiBzdHlsZT0iYm9yZGVyOnNvbGlkIHdpbmRvd3RleHQgMS4wcHQ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Yj48c3BhbiBzdHlsZT0iZm9udC1mYW1pbHk65a6L5L2TOyI+5YaFPHNwYW4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Dwvc3Bhbj7lrrk8c3Bhbj4mbmJzcDsmbmJzcDsgPC9zcGFuPuS7izxzcGFu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8L3NwYW4+57uNPHNwYW4+PC9zcGFuPjwvc3Bhbj48L2I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d2lkdGg9Ijk0IiBzdHlsZT0iYm9yZGVyOnNvbGl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Qk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pe2PHNwYW4+Jm5ic3A7Jm5ic3A7IDwvc3Bhbj7pl7Q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JCQkJCTwvcD4NCgkJCQk8L3RkPg0KCQkJCTx0ZCB3aWR0aD0iMTE2IiBjb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yIiBzdHlsZT0iYm9yZGVyOnNvbGlkIHdpbmRvd3RleHQgMS4wcHQ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Yj48c3BhbiBzdHlsZT0iZm9udC1mYW1pbHk65a6L5L2TOyI+5Lu3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Dwvc3Bhbj7moLw8c3Bhbj48L3NwYW4+PC9zcGFuPjwvY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PC90cj4NCgkJCTx0cj4NCgkJCQk8dGQgd2lkdGg9IjEy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uWkqumYs+Wym+WupOWGheWGsOeBr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Zm9udC1mYW1pbHk65a6L5L2TO2NvbG9yOiNGRjk5MDA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gkJCQkJPC9wPg0KCQkJCTwvdGQ+DQoJCQkJPHRkIHdpZHRoPSIzNTA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zdHlsZT0iYm9yZGVyOnNvbGlkIHdpbmRvd3RleHQgMS4w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JhY2tncm91bmQ6d2hpdGU7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7ml6Llj6/op4LnnIvnlJ/mnLrnmb7m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rkuL3mgqbnm67nmoTlhrDkuK3liqjmpI3nianvvIzlj4jlj6/mrKPotY/lhrDlnZ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novnvo7jgII8L3NwYW4+PHNwYW4gc3R5bGU9ImZvbnQtZmFtaWx5OuWui+S9kz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TwvcD4NCgkJCQk8L3RkPg0KCQkJCTx0ZCB3aWR0aD0iOTQ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2luZG93dGV4dCAxLjBwdDsiPg0KCQ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0M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YiG6ZKf5bem5Y+z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L3NwYW4+IA0KCQkJCQk8L3A+DQoJCQkJPC90ZD4NCgkJCQk8dGQgd2lkdGg9I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gY29sc3Bhbj0iMiIgc3R5bGU9ImJvcmRlcjpzb2xp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JPHNwYW4gc3R5bGU9ImZvbnQtZmFtaWx5OuWui+S9kzsiPjEx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yI+5YWDPHNwYW4+Lzwvc3Bhb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bc8L3NwYW4+PHNwYW4gc3R5bGU9ImZvbnQtZmFtaWx5OuWui+S9kz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PC90cj4NCgkJCTx0cj4NCgkJCQk8dGQgd2lkdGg9I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JvcmRlcjpzb2xpZCB3aW5kb3d0ZXh0IDEuMHB0OyI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uWui+S9kzsiPuaegeWcsOmmh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C9zcGFu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dpZHRoPSIzNTAiIHZhbGlnbj0idG9w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pbmRvd3RleHQgMS4wcHQ7Ij4NCgk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QkJCQkJPHNwYW4gc3R5bGU9ImZvbnQtZmFtaWx5OuWui+S9kz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oaXRlOyI+5p6B5Zyw6aaG5piv5LiW55WM6aaW5bqn5p6B5Zyw5ryU6Im65ri45LmQ5Z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6aaW5a625Lul5p6B5Zyw5Yqo54mp5aix5LmQ6KGo5ryU5Li65Li76aKY55qE5p6B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C5LiW55WM5ZSv5LiA5p6B5Zyw55m96bK45rC05LiL6KGo5ryU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L3NwYW4+IA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k0IiBzdHlsZT0iYm9yZGVyOnNvbGl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Bhbj48c3BhbiBzdHlsZT0iZm9udC1mYW1pbHk65a6L5L2TOyI+5bCP5pe25bem5Y+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Ij48L3NwYW4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d2lkdGg9IjExNiIgY29sc3Bhbj0iMi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3aW5kb3d0ZXh0IDEuMHB0OyI+DQoJ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EzM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YWDPHNwYW4+Lzwvc3Bhbj7kurrotbc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wvc3Bhbj4gDQoJCQkJCTwvcD4NCgkJCQk8L3Rk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cj4NCgkJCQk8dGQgd2lkdGg9IjEyMCI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a4qeazij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JPC9wPg0KCQkJCTwvdGQ+DQoJCQkJPHRkIHdpZHRoPSIzNTA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zdHlsZT0iYm9yZGVyOnNvbGlkIHdpbmRvd3RleHQgMS4w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LqU5aSn6L+e5rGgKirmmZrmnJ/msqHmnInllrflj5HnmoTngavlsbHmvZzlnKjnh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kvZPlnKjmuKnms4rnmoTkuIvpnaLvvIzljbPkvb/mmK/lnKjmlbDkuZ3lr5LlpKnnmoT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vvIzov5nph4znmoTmsLTpnaLkuZ/kuI3kvJrnu5PlhrDvvIzkvp3ml6fng63msJTohb7oh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TkuK3nmoTmuLjpsbzov5jmuIXmmbDlj6/op4HvvIzljYHliIbnpZ7lpYfvvI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wvc3Bhb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3aWR0aD0iOTQ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xLjU8L3NwYW4+PHNwYW4gc3R5bGU9ImZvbnQtZmFtaWx5OuWui+S9kzsiP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vc3Bhbj48c3BhbiBzdHlsZT0iZm9udC1mYW1pbHk65a6L5L2TOyI+5bem5Y+z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L3NwYW4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d2lkdGg9IjExNiIgY29sc3Bhbj0iMi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Uw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lhYM8L3NwYW4+PHNwYW4gc3R5bGU9ImZvbnQtZmFtaWx5OuWui+S9kzsi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uS6uui1tz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8L3A+DQoJCQkJPC90ZD4NCgkJCTwvdHI+DQoJCQk8dHI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jAiIHN0eWxlPSJib3JkZXI6c29saWQgd2luZG93dGV4dCAxLjBwdD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CTxzcGFuIHN0eWxlPSJmb250LWZhbWlseTrlrovkvZM7Ij7pu5Hpvpnls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JPC9w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NTAiIHZhbGlnbj0idG9wIiBzdHlsZT0iYm9yZGVyOnNvbGl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gc3R5bGU9ImJhY2tncm91bmQ6d2hpdG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mb250LWZhbWlseTrlrovkvZM7Ij7ov5zop4Lngavng6f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7PmtbfjgIHlsbHpoqDngavlj6PjgIHnn7PpvpnpnZLoi5Tlm63jgIHlsbHmnajjgIHng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mo67mnpfjgIHlpKvlprvmoJHjgIHnn7PmsrPjgIHlj6Tnn7PloZjplb/lr7/mnb7jgIH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mtJ7jgIHku5nlpbPlrqvjgIHmoabmnpflub3pnZnjgIHnn7PnjL/jgIHnn7PnhorjgIHll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plKXjgIHllrfmsJTnop/jgIHmipfogZTpgZflnYDjgIHmlrDmnJ/ngavlsbHnhpTlsq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mtbfpgZflnYDjgIHlsqnmtYbmuqLlh7rlj6PjgILmrKPotY/kupTlpKfov57msaDngav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loZ7nvo7kuL3nmoToh6rnhLbpo47lhYnogYblkKznpZ7lpYfnmoTnp4PlsL7lt7TogIHm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u5HpvpnlpKfmiJjnmb3pvpnnmoTmsJHpl7TmlYXkuos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dpZHRoPSI5N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EuNT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bCP5pe2PC9zcGFuPjxzcGFuIHN0eWxlPSJmb250LWZhbWlseTrlrovkvZM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M8L3NwYW4+PHNwYW4gc3R5bGU9ImZvbnQtZmFtaWx5OuWui+S9kz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CB3aWR0aD0iMTE2IiBjb2xzcGFuPSI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OD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WFgzxzcGFuPi88L3NwYW4+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kurrotbc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gDQoJCQkJCTwvcD4NCgkJCQk8L3RkPg0KCQkJPC9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Qk8dGQgd2lkdGg9IjEyMCIgc3R5bGU9ImJvcmRlcjpzb2xp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Wkp+aIj+WPsOays+mjjuaZr+WMu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C9zcGFuPiANCgkJCQkJPC9wPg0KCQkJCTwvdGQ+DQoJCQkJ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iIHN0eWxlPSJib3JkZXI6c29saWQgd2luZG93dGV4dCAxLjBwdDs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CTxzcGFuIHN0eWxlPSJmb250LWZhbWlseTrlrovkvZM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iI/lj7DmsrPmupDlpLTnlLHkuZ3kuKrlnLDkuIvmsLTmtozlh7rnmoToh6rnlLHms4n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miJDvvIzkv53nlZnnnYDplb/nmb3lsbEqKuWujOWlveeahOWOn+Wni+ajruael+OAguiiq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ujwvc3Bhbj48c3BhbiBzdHlsZT0iZm9udC1mYW1pbHk65a6L5L2TOyI+4o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7lpKnnhLbnmoQ8L3NwYW4+PH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jb2xvcjpibGFjazt0ZXh0LWRlY29yYXRpb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iPuajruWQpzwvc3Bhbj4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KAnTwvc3Bhbj48c3BhbiBzdHlsZT0iZm9udC1mYW1pbHk65a6L5L2TOyI+44CC5bCk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mv5pu05Yqg576O5Li944CC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L3NwYW4+IA0KCQkJCQk8L3A+DQoJCQkJPC90ZD4NCgkJCQk8dGQgd2lkdGg9Ijk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pbmRvd3RleHQgMS4wcHQ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yI+M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bCP5pe25bem5Y+z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L3NwYW4+IA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xNiIgY29sc3Bhbj0iMiIgc3R5bGU9ImJvcmRlcjpzb2xp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EwODwvc3Bhbj48c3BhbiBzdHlsZT0iZm9udC1mYW1pbHk65a6L5L2TOyI+5YWD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7kurrotbc8L3NwYW4+PHNwYW4gc3R5bGU9ImZvbnQtZmFtaWx5OuWui+S9kz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TwvcD4NCgkJCQk8L3RkPg0KCQkJPC90cj4NCgkJCTx0cj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yMCIgc3R5bGU9ImJvcmRlcjpzb2xp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JPHNwYW4gc3R5bGU9ImZvbnQtZmFtaWx5OuWui+S9kzsiPuWzoeiwt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fs+ael+aZr+WMujwvc3Bhbj48c3BhbiBzdHlsZT0i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TwvdGQ+DQoJCQkJPHRkIHdpZHRoPSIzNT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d2luZG93dGV4dCAxLjBwdDs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WZhbWlseTrlrovkvZM7Ij7plb/nmb3lsb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HNwYW4gc3R5bGU9ImZvbnQtZmFtaWx5OuWui+S9kztjb2xvcjpibGFjaz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Y29yYXRpb246bm9uZTsiPuWWgOaWr+eJueeBq+WxseWcsOiyjDwvc3Bhb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ueahOWFuOWei+S7o+ihqO+8jOWboOWkp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aIkOWIhueUsea1ruefs+e7hOaIkO+8jOS6uuS7rOensOWug+S4uuKAnOWzoeiwt+a1r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el+KAneOAguWGsOawtOazieawtOi0qOOAgea4hea+iOmAj+aYju+8jOawtOa4qeW4uOW5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zcGFuPjYuNTwvc3Bhbj7luqblt6blj7PvvIzmmK/lpKnnhLbnn7/ms4nmsLT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wvc3Bhb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3aWR0aD0iOTQ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xPC9zcGFuPjxzcGFuIHN0eWxlPSJmb250LWZhbWlseTrlrovkvZM7Ij7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M8L3NwYW4+PHNwYW4gc3R5bGU9ImZvbnQtZmFtaWx5OuWui+S9kz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CB3aWR0aD0iMTE2IiBjb2xzcGFuPSI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OTU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WFgzxzcGFuPi88L3NwYW4+5Lq66LW3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L3NwYW4+IA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HI+DQoJCQk8dHI+DQoJCQkJPHRkIHdpZHRoPSIxMjA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siPg0KCQ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plb/nmb3lsbHoh6rnhLbljZrnianppoY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PC9wPg0KCQkJCTwvdGQ+DQoJCQkJPHRkIHdpZHRoPSIzNT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2luZG93dGV4dCAxLjBwdD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CTxzcGFuIHN0eWxlPSJmb250LWZhbWlseTrlrovkvZM7Ij7nlLHlm5v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joXnu4TmiJDvvIzlsZXlh7rplb/nmb3lsbHlsbHlt53lnLDosozjgIHlnoLnm7Tmma/o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6rnhLbotYTmupDlj4rlhbbljoblj7LkuI7njrDnirbvvIzlrqPkvKDoh6rnhLbkv53mi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o7kurrnsbvnlJ/lrZjnmoTmhI/kuYnkuI7kvZznlKjvvIzkv4Pov5vlrabmnK/kuqTmt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JHmuLjlrqLmma7lj4rnp5Hlrabnn6Xor4bvvIzlop7lvLrop4LotY/otqPlkb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wvc3Bhb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3aWR0aD0iOTQ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xPC9zcGFuPjxzcGFuIHN0eWxlPSJmb250LWZhbWlseTrlrovkvZM7Ij7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M8L3NwYW4+PHNwYW4gc3R5bGU9ImZvbnQtZmFtaWx5OuWui+S9kz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CB3aWR0aD0iMTE2IiBjb2xzcGFuPSI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ND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WFgzxzcGFuPi88L3NwYW4+5Lq66LW3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L3NwYW4+IA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HI+DQoJCQk8dHI+DQoJCQkJPHRkIHdpZHRoPSIxMjA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siPg0KCQ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plb/nmb3lsbHmvILmtYE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wvc3Bhbj4g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UwIiBzdHlsZT0iYm9yZGVyOnNvbGl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6ZW/55m95bGx5LiL5ryC5rWB77yM5rC05rWB6YCf5bqm6YCC5Lit77yM5Lik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Imy5LyY576O77yI5rOo5oSP5a6J5YWo77yJ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L3NwYW4+IA0KCQkJCQk8L3A+DQoJCQkJPC90ZD4NCgk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k0IiBzdHlsZT0iYm9yZGVyOnNvbGlkIHdpbmRvd3RleHQgMS4wcHQ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c3BhbiBzdHlsZT0iZm9udC1mYW1pbHk65a6L5L2TOyI+ND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uWIhumSn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bem5Y+z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L3NwYW4+IA0KCQkJCQk8L3A+DQoJCQkJPC90ZD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xNiIgY29sc3Bhbj0iMiIgc3R5bGU9ImJvcmRlcjpzb2xp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JPHNwYW4gc3R5bGU9ImZvbnQtZmFtaWx5OuWui+S9kzsi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iBzdHlsZT0iZm9udC1mYW1pbHk65a6L5L2TOyI+5YWDPHNwYW4+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kurrotbc8L3NwYW4+PHNwYW4gc3R5bGU9ImZvbnQtZmFtaWx5OuWui+S9kz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PC90cj4NCgkJCTx0cj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yMCIgc3R5bGU9ImJvcmRlcjpzb2xpZCB3aW5kb3d0ZXh0IDEuMHB0Oy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ZmFtaWx5OuWui+S9kzsiPumVv+eZveWxseWMl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Akuermei9pjxzcGFuPjwvc3Bhbj48L3NwYW4+IA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M1MCIgc3R5bGU9ImJvcmRlcjpzb2xp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Pg0KCQ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S5mOWdkOWwj+S6pOmAmuWAkuermei9pueZu+mhtuWkqeaWh+WzsO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mVv+eZveWxseWkqeaxoDxzcGFuPjwvc3Bhbj48L3NwYW4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d2lkdGg9Ijk0IiBzdHlsZT0iYm9yZGVyOnNvbGl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MjA8L3NwYW4+PHNwYW4gc3R5bGU9ImZvbnQtZmFtaWx5OuWui+S9kzsiPuWIhumS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yI+5bem5Y+z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L3NwYW4+IA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d2lkdGg9IjExNiIgY29sc3Bhbj0iMiIgc3R5bGU9ImJvcmRlcjp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gw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hYM8c3Bhbj4vPC9zcGFuPuS6uui1tzxzcGFuPjwvc3Bhbj48L3NwYW4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TwvdHI+DQoJCQk8dHI+DQoJCQkJPHRkIHdpZHRoPSIxM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2luZG93dGV4dCAxLjVwdD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7plZzms4rmuZbmuLjoiL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wvc3Bhb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MzUwIiBzdHlsZT0iYm9yZGVyOnNvbGl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cHQ7Ij4NCgkJCQkJPHAgY2xhc3M9Ik1zb05vcm1hbC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LmY6Ii55Y+v5qyj6LWP5Yiw55qE5pmv54K55pyJ77ya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Y+k5Yi577yM5Y+M6bOE5bKb77yM5q+b5YWs5bGx77yM5pel5Lyq5Zyw5LiL5Y+R55S1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e6bmw5bGx77yM5a+/5pif5bKp562J44CC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L3NwYW4+IA0KCQkJCQk8L3A+DQoJCQkJPC90ZD4NCgk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k0IiBzdHlsZT0iYm9yZGVyOnNvbGlkIHdpbmRvd3RleHQgMS41cHQ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c3BhbiBzdHlsZT0iZm9udC1mYW1pbHk65a6L5L2TOyI+5YWo5rmW77ya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i41PC9zcGFuPuWwj+aXtj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JPC9wPg0KCQ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ljYrmuZbvvJo8c3Bhbj4xPC9zcGFuPuWwj+aXt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C9zcGFu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dpZHRoPSIxMTYiIGNvbHNwYW49IjI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yLjI1cHQ7Ij4NCgk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YWo5rmW77yaPHNwYW4+MjQwPC9zcGFuPuWFgzxzcGFu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Lq6PC9zcGFuPjxzcGFuIHN0eWxlPSJmb250LWZhbWlseTrlrovkv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WNiua5lu+8mjxzcGFuPjEwMDwvc3Bhbj7lhYM8c3Bhbj4vPC9zcGFuPuS6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yI+PC9zcGFu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8L3RyPg0KCQk8L3Rib2R5Pg0KCTwvdGFibGU+DQo8L2Rpdj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DQoNCg0KPC9kaXY+DQoNCg0KDQog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IA0KDQoNCg0KIA0KDQoNCg0KPC9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A0881F693DF225A0146A4592270F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