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43A6FFEA7BA376D8C80F92DD05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3A6FFEA7BA376D8C80F92DD05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0t5LyK5pil44CB5LqU5aSn6L+e5rGg44CB6ZWc5rOK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a2U55WM5Y+M5Y2nOeaXpV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TI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OI5bCU5ruo44CB5bCP5YW05a6J5bKtLeS8iuaYpe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ziua5luOAgemVv+eZveWxseOAgemtlOeVjO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LeeBq+i9puehrOWNp++8iOmHjOeoizEyNDn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eWwj+aXtjj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6auY6YCfMzgw5YWs6YeM77yM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pKfov57msa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aSn6L+e5rGg4oCU5LyK5pil77yI57qmMzAw5YWs6YeM77yM6KGM6L2m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kupTokKXvvIjnuqYxLjXlsI/ml7bvvIktIO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pi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iuaYpSDigJPkuI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qrmsLTlhazlm63vvIgyNOWFrOmHjO+8jDMw5YiG6ZKf77yJ4oCUIOWTiOWwlOa7qO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zMyNeWFrOmHjO+8jOe6pjQuNeWwj+aXtui9pueoi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OKAl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iDM4MOWFrOmHjDUuNeWwj+aXtu+8ieKAlOaVpuWMlu+8iDE1MOWFrO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uKAlOmVv+eZveWxseWMl+aZr+WMuu+8iDE4MOWFrOmHjDPlsI/ml7b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Ig0MOWFrOmHjDMw5YiG6ZKf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pgZPnmb3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qM6YGT55m95rKz4oCU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77yIMjDlhazph4wyMOWIhumSn++8ieKAlOWQieael++8iDM1MOWFrOmH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3ngavovabnoazlja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THlsI/ml7Y45YiG6ZKf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5pma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5Lic5pa55bCP5be06buO4oCd5LmL56e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k4jlsJTmu6g8L2I+77yM5byA5aeL5oSJ5b+r55qE5peF56iL44CC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bCP6LS05aOr44CR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C9iPjxiPu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XlzwvYj48Yj7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GI+44CQ5Y+C6ICD6L2m5qyh44CRPHNwYW4+IFQ0N1s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Ny8wNjwvc3Bhbj7vvJo8c3Bhbj4xN108L3NwYW4+5oiWPHNwYW4+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PC9zcGFuPu+8mjxzcGFuPjIzLzA4PC9zcGFuPu+8mjxzcGFuPjMx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j4NCgkJPGI+MDk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iPumbhuWQiO+8iOWboOS4uu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aIkeS7rOmcgOimgeWJjeW+gOmFkuW6l+aOpeS4iuWJjeS4gOWkq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jnuacuuaKtei+vueahOaci+WPi++8ie+8jOaxh+WQiOWQjuWwseW8gOWn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S5i+aXheOAg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iPjA5PC9iPjxiPu+8mjxzcGFuPjMwPC9zcGFuPjwvYj7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oIflv5fmgKflu7rnrZHigJTigJQ8Yj7lnKPntKLoj7LkuprmlZnloILlub/lnLr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G55raM6IKG6JmQ55qE5rSq5rC055qE5qCH5b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6Ziy5rSq57qq5b+15aGU5bm/5Zy6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iPu+8jO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PGI+5Lit5aSu5aSn6KGX77yI5ri46KeI5pe26Ze0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xiPu+8mjxzcGFuPjMwPC9zcGFuPjwvYj7ljYjppJA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4xMj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mY6L2m6LW05p2+6Iqx5rGf5LiKPGI+5aSq6Ziz5bKb5YWs5Zut77yI5LiN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PC9iPu+8jOWkqumYs+Wym+WFrOWbre+8iOa4uOiniOaXtumXt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kKvoh6rnlLHmtLvliqjml7bpl7TvvInvvIzlhoXmnInlpKrpmL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pKrpmLPlspvlsbHjgIHmsLTpmIHkupHlpKnjgIHlj4vosIrlm63nrYnmma/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g8c3Bhbj4oPC9zcGFuPuaXtumXt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I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Yj4xNTwvYj48Yj7vvJo8c3Bhbj4wMDwvc3Bhbj48L2I+6LW0576k5Yqb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qEPGI+4oCc5YWz5Lic5Y+k5be34oCdPC9iPu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asvu+8ieOAgjxiPjwvY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E1PC9iPjxiPu+8mjxzcGFuPjMwPC9zcGFuPjwvYj7otbDov5s8Yj7lhbPkuJ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2I+77yI5ri46KeI5pe26Ze0PHNwYW4+MTwvc3Bhbj7lsI/ml7bvvIn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7blhYnpmqfpgZPvvIznqb/otorml7bnqbrvvIzku47lj6TliLDku4rvvIzlsL3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lofljJbvvIzlgZrkuIDlm57lnLDlnLDpgZPpgZPnmoTlhbPkuJzkurrjgIL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mmK/kuIDmnaHlrqTlhoXku7/lj6TmraXooYzooZfvvIzljaDlnLDpnaLnp6/nuqb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DvvJDlubPmlrnnsbPvvIzlu7rnrZHop4TmqKHvvJnvvJLvvJDvvJ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aHph47po47mg4XljLrjgIHpmaLokL3po47mg4XljLrjgIHmsJHml4/po47mg4X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4rmvJToibrljLrjgIHlhbPkuJznibnoibLoibrmnK/lk4HooZf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8Y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zMDwvc3Bhbj48L2I+6LW0PGI+5p6c5oiI6YeM6aOO5oOF6KGX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Kz5ZutPC9iPuiHqueUsea0u+WKqO+8iOinhuaXtumXtOaDheWGte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PguWKoOS4jemAgOasvu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xiPjE3PC9iPjxiPu+8mjxzcGFuPjMwPC9zcGFuPj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tbTphZLlupfvvIzlhaXkvY/kvJHmga8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g0K5o6o6I2Q6aSQ5Y6F77yaPHNwYW4+MS48L3NwYW4+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PHNwYW4+IDIuPC9zcGFuPuadjuawj+mTgemUheeClumxvDxzcGFuPiAzLj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WMl+awkeS/l+mlreW6lzxzcGFuPiA0Ljwvc3Bhbj7kuJzmlrnppbrlrZDnjo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5LqU5aSn6L+e5rGg77yI6auY6YCfMzgw5YWs6YeM77yM6L2m56iL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48L3NwYW4+DQo8L3A+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pm4blkIjlh7rlj5HotbQ8Yj7kupTlpKfov57msaA8L2I+77yM54Gr5bGx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+d5a2Y5a6M5aW977yM5piv5LiW55WM5LiK5bCR6KeB55qE57G75Z6L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So5Zyw6LKM5pmv6KeC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6MDA8L2I+5oq16L6+5ZCO5LqU5aSn6L+e5rG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ri46KeIPGI+6b6Z6Zeo55+z5a+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i0t55Sx5LqO54Gr5bGx54iG5Y+R77yM5bCG5aSn6YeP55qE5bKp5rWG44CB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CR5Zyw6Z2i77yM55Sx5aSn54mH5aSn5Z2X5bKp55+z5aCG56CM5oiQ5Z+O5aC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6LKM77yM5Zyo55u+5b2i5Y+w5Zyw5LiK5b2i5oiQ5LqG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77yM5b2i5oiQ54us54m555qE6Ieq54S25pmv6KeC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Q6MzA8L2I+6ZuG5ZCI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a355+/5rOJ6KeC5YWJ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6MDA8L2I+5ri46KeIPGI+5Ya355+/5rOJ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Ya355+/PC9iPjxiPuaziTwvYj7jgIE8Yj7oja/ms4nlsbE8L2I+5Lul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44CC5LqU5aSn6L+e5rGgPHNwYW4+MTQ8L3NwYW4+5bqn54Gr5bGx5Li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kuZ/mmK/mtbfmi5QqKuS9jueahOS4gOW6p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OjAwPC9iPuWPguingjxiPuS6jOm+m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jnp7DkuozpvpnnnLw8c3Bhbj4sPC9zcGFuPuS9jeS6juiNr+azieWxsemjju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xseiEmuS4izxzcGFuPiw8L3NwYW4+5rOJ5rC05piv5LuOPHNwYW4+4oCcPC9zcGFu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xzcGFuPuKAnTwvc3Bhbj7nmoTlsbHohbnkuK3nu488c3Bhbj7igJw8L3NwYW4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4oCdPC9zcGFuPueahOS4pOS4quecvOedm+mHjOWWt+WHuuadpeeah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yg6K+05piv6ICB6b6Z546L55qE5rOq5rC0PHNwYW4+LDwvc3Bhbj7ms4nmsL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IXlh4nvvIzooqvnp7DkuLo8c3Bhbj7igJw8L3NwYW4+5Zyj5rC0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MTY6MzA8L2I+5pmv5Yy65Ya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iPu+8iOinhuWunumZheaXtumXtOaDheWGteWuieaOk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i0xMy41NXB0Oy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qU5aSn6L+e5rGg5pmv5Yy657uP5rWO5LiN5Y+R6L6+77yM5a+85ri4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WS5bqX56Gs5Lu26K6+5pa977yI5Z+65pys5rKh5pyJ55S15qKv77yM54Ot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U5a6a5pe254Ot5rC077yJ5ZKM6L2v5oCn5pyN5Yqh6YO96Z2e5bi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r5bGx6YGX6L+55pmv6Imy6Z2e5bi45qOS77yM5aSn5a626KaB6LCD5pW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Om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M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kupTlpKfov57msaD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c3Bhbj48L3NwYW4+DQo8L3A+DQoz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OKAlOS8iuaYpe+8iOe6pjMwMOWFrOmHjO+8j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t5LqU6JCl77yI57qmMS415bCP5pe277yJLSDkvIrmmK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3OjAwPC9iPumFkuW6l+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A3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Wwj+WFtOWuieWyreS8iuaYpTwvY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ozMDwvYj7mirXovr7kvIrmmKXluIL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mnpfpg73mnKjpm5Xlm63jgIHlsI/lhbTlronlsq3nn7Poi5E8L2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5qy+77yJ77ya5qyj6LWP6ZuV5Yi75Zyo6YeH6Ie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b2i54q25ZCE5byC55qE5YOP5b2i55+z5LiK55qE5Lmm5rOV5ZCN5a6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IO95bel5ben5Yyg6ZuV5Yi755qE5oOf5aaZ5oOf6IKW55qE5Y2B5aSn5pmv6Ke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+X56uL5Zyo5beN5beN5bCP5YW05a6J5bKt5rW35ouUPHNwYW4+N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5i+S4iueahOWFtOWuieWhlO+8jOa8q+atpeS5neabsuahp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WNi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jEyOjMwPC9iP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S6lOiQpeajruael+WFrOWbre+8i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Pjwvc3Bhbj4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/m+WFpeS6lOiQpeajruael+WFrOWbre+8jOWPguingjxiPuKAnOWwkeWlh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uael+Wwj+eBq+i9pjwvYj7vvIzlnKg8Yj7mnJvmg4XmoJE8L2I+5YmN6K64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B5LiOPGI+5ZCM5qC55qCRPC9iPueVmeW9se+8jOeZuzxiPuingua2m+Whl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jp/lp4vmo67mnpflhajmma/vvIzov4fmo67mnpflkIrmoaXvvIzogYblkKznuq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moJHnjovnmoTmlYXkuovjgIHmsr/pgJTotY/oh6rnhLbmuZblhYnlsbHoibI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pKnotZDmuZbjgIHlk4HlsJ3lsbHms4nmsLTvvIzmvKvmraXkuo48Yj7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o8L2I+5ZG85ZC45ZCr5Liw5a+M6LSf5rCn56a75a2Q55qE5riF5paw56m65rCU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Lya5Li65oKo5o6S5q+S56Wb55eF77yM5L+D6L+b5oKo55qE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xNjowMDwvY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IrmmKXlu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vIrmmKXluILvvIz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PGI+44CQ5rip6aao5o+Q56S644CR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LyK5pil5biC5peF5ri46KG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ma5LqO5Zu95YaF5YW25LuW5peF5ri45Z+O5biC77yM5Zug5q2k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LiN6KaB55So57uP5rWO5Y+R6L6+5Z+O5biC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PHNwYW4+PC9zcGFuPg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yK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mKUg4oCT5LiK55SY5bKt5rqq5rC05YWs5Zut77yIMjTlhazph4zvvIw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CDlk4jlsJTmu6jvvIjpq5jpgJ8zMjXlhazph4zvvIz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OjMw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DxzcGFuPjwvc3Bhb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mbhuWQiO+8jOS5mOi9pui1tOiHqueEtuaZr+inguS4juS6uuaWh+aZr+ing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iueUmOWyrea6quawtOWFrOWbr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OjMwPC9iPua4uOiniDxiPuS4iueUmOWyrea6q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lkKvnlLXnk7bovabvvIk8L2I+77yM5Lul5LiW5aSW5qGD5Zut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G5rWT5rWT55qE5Lmh5Zyf5rCU5oGv5ZKM5Yir6Ie055qE5byC5Zu95oOF6LC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ri46KeI6JiR6I+H5Lqt44CB5bGx5bOw5Lqt44CB5bCG5Yab5Lqt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t44CB5ZOo5YW15qCR44CB54yO5Lq65bGL44CB6aOO5YCS5qCR44CB54y05aS0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5a2Q5rSe44CB6L+H55uY5bGx6YGTPGI+44CBPC9iPui1sOaCrOe0ouahpeahpeS4i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quOAgea4hea+iOingeW6l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xOjAwPC9iPumbhuWQiOi/lOWbnuS8iuaYpeW4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ExOjMwPC9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yOjM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D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3OjAwPC9iPuaKtei+vuWTiOWwlOa7qO+8jOWFpeS9j+mFkuW6l+S8keaBr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NXB0O3RleHQtaW5kZW50Oi0xMy41NX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wIGNsYXNzPSJNc29Ob3JtYWwiPg0KC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yK5pil6L+U5Zue5ZOI5bCU5ruo6YCU5Lit5peg5a+85ri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plZzms4rmuZbvvIgzODDlhazph4w1LjXlsI/ml7bvvInigJTmlabljJb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WPq+aXq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AwPC9iPumFkuW6l+WGheaXqemkkO+8iOWbo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S9k+aDheWGteS7peWunumZheWPkeeUn+S4uuWH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zA8L2I+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lpKfnmoTngavlsbHloLDloZ7muZbigJQ8Yj7plZzms4r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g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4xMjoz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Zzms4rmuZbvvIzljYjppJDlk4HlsJ3nibnoibI8Yj7plZzms4rmuZbmuZbpsb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NDU8L2I+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jwvYj7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0OjIwPC9iPumbhuWQiO+8jOS5mOeOr+S/nei9puWJjeW+gOWxseW6hOeggeWk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jE0OjQ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iHqueUsea0u+WKqO+8iOiHqueUse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GI+PC9iPg0KPC9wPg0KPHAgY2xhc3M9Ik1zb05vcm1hbCI+DQoJPGI+MTY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5pWm5YyW5biC77yIPHNwYW4+MTUwPC9zcGFuPuWFrOmHjD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OTowMDwvYj7mirXovr7mlabljJbluILvvIz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TVwdDt0ZXh0LWluZGVudDotMTMuNTVwdDs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xL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O+8jOaVpuWMluWxnu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WcsOWMuu+8jOacieW+iOWkmuWcsOmBk+eahOacnemynOaXj+eJueiJsumlru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OAgjxzcGFuPjwvc3Bhbj4NCjwvcD4NCjI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WM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YyW4oCU6ZW/55m95bGx5YyX5pmv5Yy677yIMTgw5YWs6Ye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++8iDQw5YWs6YeMMzDliIbpkp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2OjAwPC9iPuWPq+aXq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Y6MzA8L2I+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c6MDA8L2I+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6ZW/55m95bGx5YyX5pmv5Yy6PC9iPu+8iDxzcGFuPjE4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Q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6ZW/55m95bGx5YyX5pmv5Yy677yM5peF6KGM56S+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y65omL57ut77yM5q2k5pyf6Ze05ri45a6i5Y+v6Ieq55Sx5rS75Yqo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jE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eOr+S/nei9pui/m+WFpeaZr+WMuu+8jOWJjeW+gOS4rei9rOacjeWKoeer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E6MjU8L2I+5ri46KeIPGI+57u/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pmv5Yy6PC9iP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OAgjxzcGFuPjwvc3Bhbj4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a4uOiniDxiPuWwj+WkqeaxoDwvYj7vvIzlnKjlkajlm7TnmoTlsrPmoabmoJ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vku7/kvZvlpZfkuIrkuIDkuKrpk7boibLnmoTlhYnnjq/vvIzmiYDmnInov5n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k7bnjq/muZbigJ3ov5nph4zkuZ/mm77nu4/mmK/jgIropb/muLjorrDjgIvlko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nmoTmi43mkYTlnLDvvIE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zowMDwvYj48Yj7mma/ljLrlhoXoh6rnlLHmtLvliqj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yPC9zcGFuPuWwj+aXtjwvYj7jgJDlpoLmnpzlpKnmsJTmm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j4LogIPku7fmoLzvvJrlsI/kuqTpgJrovabotLk8Yj48c3Bhbj4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rkuK3jgIHmnJ3nlYzmuZbvvIzmuLjlrqLlv4XpobvlnKjop4TlrprljLrln5/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KXnpoHotorlooPjgILkuIrlpKnmsaAq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ioq5L2z44CC6L+Z6YeM57uP5bi45LqR6Zu+5byl5ry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6IO955yL5Yiw5aSp5rGg55qE56eA5Li95a656LKM44CC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ow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ngJHluIPlgZzovablnLo8L2I+77yM5b6S5q2l5ZCR5YmN77yM5b+96KeB6Zi16Zi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u+5rCU77yM572u6Lqr5YW25Lit5Lu/5L2b5LuZ5aKD77yM5rKh6ZSZ6L+Z6Ye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76k5omA5Zyo77yMKirpq5jmuKnog73liLDovr48c3Bhbj44M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uKnms4nmsLTjgILvvIjlnKjov5nlj6/ku6Xlk4HlsJ3liLDov5zov5Hpl7vlkI3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Knms4nnha7puKHom4v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NjozMDwvYj7kuIvlsbHvvIzmma/ljLrlpKfpl6jpm4blkI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NzowMDwvY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oh6rnlLHmtLvliqg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W/55m95bGx5pmv5Yy65YaF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q+U6L6D5YiG5pWj77yM5LuK5aSp5Y2I6aSQ5LiN5ZCr77yM6JOd5pm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E5pyJ5Lit6aSQ5Y6F77yI6Zu254K55oiW6ICF6Ieq5Yqp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y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55m9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ozpgZPnmb3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rZTnlYzpo47mma/ljLrvvIgyMOWFrOmHjDIw5YiG6ZKf77yJ4oCU5ZCJ5p6X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4oCU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lj6vml6k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MwPC9iPuS5mOi9pui1tO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xiPjA4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zcGFuPkFBQTwvc3Bhbj7nuqfpo47mma/ljLo8c3Bhbj4tPGI+L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a2U55WM44CRPC9iPu+8iOi1oOmAgemhueebru+8jOS4jeWPguWKoOS4jemAg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WPr+inguibpOifhuayn+OAgeWkqeS4gOeUn+awtOaz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LqM5rOJ44CB5LiJ55WM5rig44CB5bm95r2t6aOe54CR44CB5qOu5p6X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We5qCR44CB5LiD5pif5rOJ44CB5bCG5Yab5aOB44CB6a2U55WM6KeC5pmv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5LmY6L2m6L+U5Zue5ZCJ5p6X5biC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yOjAwPC9iPuaKtei+v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WNiOmkk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xMzowMDwvYj7lj4Lop4I8Yj7muKTmtbflub/lnLo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k5rW35bm/5Zy64oCd5Zub5Liq5aSn5a2X55Sx5Lit5Zu95Lmm5rOV5a625Y2P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KI6bmP5YWI55Sf6aKY5YaZ77yM5Li65LqG57qq5b+157Sg5pyJ4oCc5Y2D5bm0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/4oCd5LmL56ew55qE5pWm5YyW5Y6G5Y+y6ICM5L+u5bu677yM5L2T546w5Lq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ex5Y6a55qE5Y6G5Y+y5paH5YyW77yI5Yid5Yiw5Lic5YyX55qE5pyL5Y+L6IKv5a6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5LqG6ZW/5pe26Ze055qE6L2m56iL77yM5oiR5Lus5Zyo6L+Z6YeM56iN5L2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LiA5LiL5aSn5a625peF6YCU55qE55ay5Yqz77yM5pWm5YyW5biC5bGe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77yM6ZqP5aSE5Y+v546w5pyd6bKc5peP6aOO5oOF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Go5Zu05Lmf5Lya5pyJ5LiA5Lqb5b2T5Zyw6LaF5biC77yM5aSn5a625Lmf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6YCb77yM6KGl57uZ54mp6LWE77yM5L2G5piv5oiR5Lus5Y+q5pyJ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pe26Ze077yM5aSn5a625LiN6KaB6LWw5b6X5aSq6L+c5ZOm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zozMDwvYj7nu6fnu63kuZjovabotbT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8Y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kInmnpfluILvvIzoh6rnlLHmtLvliqjjgII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A6MDA8L2I+5ZCJ5p6X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4Ljc1cHQ7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7jgJDmuKnppqjmj5DnpLrjgJE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4rlpKnnmoTmmZrppJDkuI3lkKvvvIzlvZPml6X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zlpKflrrblj6/ku6U8c3Bhbj5BQTwvc3Bhbj7liLbvvIzmjIn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oh6rooYzov5vooYzlrrbluq3nu4TlkIjvvIzlkInmnpfluIL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igJzljqbpl6jooZfigJzlkIPlnLDpgZPnmoTlkInmnpfoj5zvvIzmnI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pgInmi6nvvIzmoLnmja7oh6rlt7HnmoTlj6PlkbPljrvmjJHpgInoh6rlt7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7po5/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4LogIPovabmrKHjgJE8L2I+PGI+5ZCJ5p6XPHNwYW4+WjExOFsyMTozNS85OjUy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ZW/5pilPHNwYW4+LTwvc3Bhbj7ljJfkuqw8c3Bhbj5aNjJbMjA6MTU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Jm5ic3A7IFo2NFsyMjwvc3Bhbj7vvJo8c3Bhbj4zMy83OjU3XSA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aaC6ZW/5pil5LmY5Z2Q5Yqo6L2m5LqM562J5bqn77yI6YCU5Lit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qo6L2m5ZCJ5p6X6Iez6ZW/5pil77yM6L2m56iLPHNwYW4+ND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6ZW/5pil5ZCO6Ieq6KGM5o2i5LmY6L+U5Zue5YyX5Lqs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Lic5YyX5LmL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cHQ7dGV4dC1pbmRlbnQ6LTE3LjBwdDsiPg0KCTxiPuWwj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8iuaYpeeahOajruael+S4juS4lueVjOiRl+WQjeWGt+efv+azieS5i+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6pua4uOiniOm7kem+meaxn++8jOeBq+WxseS4juajruael+aZr+ingu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D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BwdDt0ZXh0LWluZGVudDotMTcuMHB0OyI+DQoJPG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I6YeM6aOO5oOF6KGX44CB5YWz5Lic5Y+k5be377yM5ri45Y6G55m+5bm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5pyo6ZuV5Zut44CB5bCP5YW05a6J5bKt55+z6IuR77yM5oSf5Y+X5p6X6Y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2F5Yq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HB0O3RleHQtaW5kZW50Oi0xNy4wcHQ7Ij4NCgk8Yj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o7lkbPvvJrkupTlpKfov57msaDnn7/ms4nosYbohZDjgIHlk4jlsJTmu6j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vIrmmKXlsbHph47oj5w8c3Bhbj7igKY8L3NwYW4+PC9iPiANCjwvcD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vj+S6uuavj+WkqeS4gOeTtuefv+azieawtOWPiumfqeW8j+Wwj+mbtumjn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PC9iPjxiPuS9jzxzcGFuPiZuYnNwOyA8L3NwYW4+5a6/77yaPC9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jOaZr+WMuuWGhemFkuW6lzx1Pu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T7vvIzlrprml7bng63msLTvvIzor7fli7/ku6Xln47luILlv4PmgIHooaHph4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lronmjpLkuIn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mjqXlj5fmi7zmiL/miJbkuInkurrpl7TvvIzor7fnjrDku5j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eaOqOiNkO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ZOIIOWwlCDmu6jvvJrkvbPpobrllYbliqHphZLlupfjgIHlkozpopD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luqfkvbPpqb/phZLlupfjgIHnpZ7lhpzlrr7ppobjgIHkuJzmlrn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ljY7jgIHlsJrpg73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77ya5YyX5a6b5a6+6aaG77yM6b6Z5a6H6YWS5bqX77yM5q2m6K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Ch5b+D5a6+6aaG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uS8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KXvvJrkvIrmmKXkvIroiKrphZLlupfjgIHkvIrmmKXnu7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7/lspvphZLlupfjgIHmg6DnvqTphZLlupc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LqM6YGT55m95rKz77ya576O5bGx5a6+6aaG44CB6b6Z5pi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Zuq5a6+6aaG44CB5rqQ55Sf5Zut5a6+6aaG44CB5L+h6L6+5a6+6aaG44CB55m96aK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oKm5a6+6aaG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JbvvJrph5HljY7lrr7ppobjgIHph5HojILlrr7ppobjgIH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4XoiI3mt7vpppnlrr7ppobjgIHmlabmnpflrr7ppobjgIHpuL/mnpf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6XllYblrr7ppoY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Ij4NCgk8Yj4yLjwvYj48Yj7nlKg8c3Bhbj4mbmJzcDsg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Y8L3NwYW4+PC9iPuaXqemkkDxiPjc8L2I+5q2j6aSQ77yI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PHNwYW4+Lzwvc3Bhbj7kurrvvIz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vvIzmraPppJD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YHkurrkuIDmoYzvvIzkuI3otrPljYHkurrvvIzoj5zph4/np43nsbvnm7jlr7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moIflh4bkuI3lj5j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SoPHNwYW4+Jm5ic3A7IDwvc3Bhbj7ovabvvJo8L2I+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jcuNnB0O3RleHQtaW5kZW50Oi0xNjcuNnB0OyI+DQoJPGI+NC48L2I+PGI+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npajvvJo8L2I+6KGM56iL5Lit5omA5YiX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Q5aSq6Ziz5bKb5YWs5Zut44CB5LqU5aSn6L+e5rGg5YyX5Ya35r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pvpnpl6jnn7Plr6jjgIHkupTokKXjgIHkuIrnlJjlsq3jgIHplZzms4rmuZ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Mjwvc3Bhbj7mrKHnjq/kv53ovabjgIHplb/nmb3lsbH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emtlOeVjOiHqueEtumjjuaZr+WMuu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IjmrrXlr7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kvIrmmKXjgIHplZzms4rmuZY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WIhuauteWvvOa4uOacjeWKoe+8ie+8mw0KPC9wPg0KPHA+DQoJPGI+Ni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2I+77ya5YyX5LqsPHNwYW4+LTwvc3Bhbj7lk4jlsJTmu6jnoazljafvvJv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peF5ri46L2m5L2N6LS577yM5a+85pyN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2V5oi/5beu5oiW5Yqg5bqK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6KGM5p2O54mp5ZOB5omY566h5oiW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j4NCgk344C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n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L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IjppJDmoIc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zcGFuPjwvc3Bhbj4g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gDQo8L3A+DQo8cCBjbGFzcz0iTXNvTm9ybWFsIj4NCgk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+8iOWwj+S6pOmAmuWPiua4uOiIueeti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e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+8jO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mXqOelqO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+8iOaIluWbnuWHuuWPkeWcsO+8i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zcGFuPjwvc3Bhbj4gDQo8L3A+DQo8cCBjbGFzcz0iTXNvTm9ybWFsIj4NCgk3Lj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l5ZCN5a6i5Lq654Gr6L2m56Wo5Li65a6e5ZCN5Yi2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5a6J5o6S5ZCI55CG5oCn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6YOo5o2f5aSx77yI5YyF5ous5byC5Zyw54Gr6L2m56Wo77yM5Zug5Li6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5pys5Lq65Yqe55CG6YCA56Wo77yJ44CCPHNwYW4+MjA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l5ZCN5a6i5Lq65LiN6IO9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g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HNwYW4+PC9zcGFuPiANCjwvcD4NCjxwIGNsYXNzPSJNc29Ob3JtYWwiPg0KCT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w5o6l56S+5Li677ya5ZCJ5p6X5YyX5Zu95YGH5pyf5peF6KGM56S+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yX5Zu95YGH5pyf5peF6KGM56S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7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IiBzdHlsZT0i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wIiBjb2xzcGFuPSI0IiBzdHlsZT0iYm9yZGVyOjEuMH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z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j6/pgInmi6nlj4LliqDnmoToh6rotLnpobnnm67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yZWQ7Ij7ku6XkuIvku7fmoLzku4Xkvpvlj4LogIPvvIzku6Xmma/ljL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qLPlh4Y8L3NwYW4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1cHQ7IiB3aWR0aD0iM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Twvc3Bhbj48L2I+PG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ZvbnQtZmFtaWx5OuWui+S9kztjb2xvcjo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Ya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lrrk8c3Bhbj4mbmJzcDsmbmJzcDsgPC9zcGFuPuS7i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7uN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PHNwYW4+Jm5ic3A7Jm5ic3A7ID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E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yI+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moLw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qumYs+Wym+WupOWGheWGsOe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iNGRjk5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Llj6/op4LnnIvnlJ/mnLr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rkuL3mgqbnm67nmoTlhrDkuK3liqjmpI3nianvvIzlj4jlj6/mrKPotY/lhrD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vo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5bem5Y+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aegeWcs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W5a625Lul5p6B5Zyw5Yqo54mp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W55WM5ZSv5LiA5p6B5Zyw55m96bK45rC05LiL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y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qeaz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T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aSn6L+e5rGgKirmmZrmnJ/msqHmnInllrflj5HnmoTngavlsbHmvZzlnKj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ZPlnKjmuKnms4rnmoTkuIvpnaLvvIzljbPkvb/mmK/lnKjmlbDkuZ3lr5LlpKn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nph4znmoTmsLTpnaLkuZ/kuI3kvJrnu5PlhrDvvIzkvp3ml6fng63msJTohb7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nmoTmuLjpsbzov5jmuIXmmbDlj6/op4HvvIzljYHliIbnpZ7lpY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LjU8L3NwYW4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ZmFtaWx5OuWui+S9kz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pu5Hpvp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ov5zop4Lngavng6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tbfjgIHlsbHpoqDngavlj6PjgIHnn7PpvpnpnZLoi5Tlm63jgIHlsbHmnaj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67mnpfjgIHlpKvlprvmoJHjgIHnn7PmsrPjgIHlj6Tnn7PloZjplb/lr7/mnb7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IHku5nlpbPlrqvjgIHmoabmnpflub3pnZnjgIHnn7PnjL/jgIHnn7Pnho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KXjgIHllrfmsJTnop/jgIHmipfogZTpgZflnYDjgIHmlrDmnJ/ngavlsbHnhpT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bfpgZflnYDjgIHlsqnmtYbmuqLlh7rlj6PjgILmrKPotY/kupTlpKfov57msaD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nvo7kuL3nmoToh6rnhLbpo47lhYnogYblkKznpZ7lpYfnmoTnp4PlsL7lt7To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pvpnlpKfmiJjnmb3pvpnnmoTmsJHpl7TmlYXkuo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rotb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y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p+aIj+WPsOays+mjjuaZr+WM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mupDlpLTnlLHkuZ3kuKrlnLDkuIvmsLTmtozlh7rnmoToh6rnlLHms4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kv53nlZnnnYDplb/nmb3lsbEqKuWujOWlveeahOWOn+Wni+ajruael+OAg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mYW1pbHk65a6L5L2T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KnnhLbnmoQ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uajruWQp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AnTwvc3Bhbj48c3BhbiBzdHlsZT0iZm9udC1mYW1pbHk65a6L5L2TOyI+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pu05Yqg576O5Li9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5bem5Y+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ODwvc3Bhbj48c3BhbiBzdHlsZT0i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Wzoeiw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+ael+aZr+WM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lb/nmb3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uWui+S9kzt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uWWgOaWr+eJueeBq+WxseWcsOiy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OAguWGsOawtOazieawtOi0qOOAgea4hea+iOmAj+aYju+8jOawtOa4qeW4u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YuNTwvc3Bhbj7luqblt6blj7PvvIzmmK/lpKnnhL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O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oh6rnhLbljZrnianppo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lL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u4TmiJDvvIzlsZXlh7rplb/nmb3lsbHlsbHlt53lnLDosozjgIHlnoLnm7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otYTmupDlj4rlhbbljoblj7LkuI7njrDnirbvvIzlrqPkvKD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nsbvnlJ/lrZjnmoTmhI/kuYnkuI7kvZznlKjvvIzkv4Pov5vlrabmn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mma7lj4rnp5Hlrabnn6Xor4bvvIzlop7lvLrop4LotY/otqP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2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mvILmtY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LiL5ryC5rWB77yM5rC05rWB6YCf5bqm6YCC5Lit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yY576O77yI5rOo5oSP5a6J5Y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em5Y+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tbc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kuermei9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mOWdkOWwj+S6pOmAmuWAkuermei9pueZu+mhtuWkqeaWh+Wz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v+eZveWxseWkqeaxo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bem5Y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u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lZzms4rmuZbmuLj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5YWo5rmW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YrmuZbvvJo8c3Bhbj4xPC9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Y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yLjI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rmW77yaPHNwYW4+M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iua5lu+8mjxzcGFuPjEw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43A6FFEA7BA376D8C80F92DD05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