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08:22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FCCD68F8F3C1FB24CF97D11AAA84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FCCD68F8F3C1FB24CF97D11AAA84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kZ4xMOWkqSoq5LiA5Lu35YWo5ZCrKirlj4zoiLnjga7ph5HoibLlsbHlj6Pjga7li4Pmn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fX+aXhea4uOe6v+i3r+WHuuWig+aXhea4uOasp+a0suS4ieWbvT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NDkyOQ0KDQo8YnI+DQoNCgk85rGJ6I6O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PuazleaEj+eRnjEw5aSpKirkuIDku7flhajlkKsqKuWPjOiIueOBrumHkeiJsuWxseWPo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g+acl+WzsD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Ew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S4gCzmmJ/mnJ/kuows5pif5pyf5LiJLOaYn+acn+WbmyzmmJ/mnJ/kupQ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LOaYn+acn+aXpTwvcD4NCg0KDQoNCjxwPue6v+i3r+exu+Wei++8muS4ieWbv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TI5MD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C0t5oWV5bC86buRLS3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gUEVLIMOxTVVDw7EgRkNPICA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Yn+e6p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nvZfpqawtLeS9m+e9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qCBSb21lIDI3N2ttIEZsb3JlbmNl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2b572X5Lym6JCoLS3lqIHlsLzmlq8gRmxvc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gMjU1a20gVmVuaWNl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Ikt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ogeWwvOaWry0t55CJ5qOuIFZlaW5jZSA0O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MdXplcm4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4iS3lm5vmmJ/nuqf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5CJ5qOuLS3lm6Dnibnmi4nogq8tLeWuiee6s+ilvyBMd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g4oCUSW50ZXJsYWtlbiAyNTZrbSBBbm5lY3k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m5v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a6J57qz6KW/LS3pn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sLzvvIjli4PmnJfls7Dpm6rlsbHvvIktLeesrOaIjiBBbm5lY3kgMTAwa20gQ2hhbW9u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a20gRGlqb24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4iS3lm5v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6ys5oiOLS3lh6HlsJTotZvlrqstLeW3tOm7jiBEa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zMjBrbSBWZXJzYWlsbGVzIDI1a20gUGFyaXM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m5v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Dwvc3Ryb25nPjwvdGQ+DQoNCg0KDQogICAgICA8dGQ+5be06buOIFBhcmlz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Ikt5Zub5pif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k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3tOm7ji0t5rOV5YWw5YWL56aPLS3ljJfkuqwgQ0RHIMOxRlJBw7EgUEVLICA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jnuacu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M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IFBFSy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bC86buRLS3nvZfpqawgUEVLIMOxTVVDw7EgRkNPICA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A4OjQw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mlumDveacuuWcuumbhuWQiO+8jOW8gOWHuuWbouivtOaYjuS8muOAgjxiciAvPg0K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g5pCt5LmY5Zu96ZmF6Iiq56m65YWs5Y+455qE6LGq5Y2O5a6i5py657uP5oWV5bC86buR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mN5b6A5oSP5aSn5Yip6aaW6YO9572X6ams77ybPGJyIC8+DQoyMDo0MCDmirXovr7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vabmjqXmnLrvvIzpmo/lkI7liY3lvoDphZLlupfkvJHmga/vvIzosIPmlbTml7blt6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+C6ICD6Iiq54+tICZuYnNwO0xINzIzIDEyOjQwLS0xNzowMCDov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xODQ4IDE5OjEwLS0yMDo0MDwvc3Ryb25n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e9l+mprC0t5L2b572X5Lym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vbWUgMjc3a20gRmxvcmVuY2U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PjA3OjAwIOmFkuW6l+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v+W8j+aXqemkkOOAgjwvc3Bhbj48YnIgLz4NCjxzcGFuPjA4OjAwIOWJjeW+gOe9l+mp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a4uOiniO+8muaWl+WFveWcuuaYr+WPpOe9l+mprOaXtuacnyoq5aSn55qE5ZyG5b2i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Zy677yM5aiB5Lil6ICM5aOu6KeC77yI5aSW6KeC77yJ77yb5peB6L655piv5YWs5YWDM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+u5bu655qE5ZCb5aOr5Z2m5LiB5Yev5peL6Zeo77yM57uP5Y6G5LqGMjAwMOWkm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mjjumbqOmbqO+8jOS7jeS/neWtmOS6huW9k+WIneeahOWujOe+jumAoOWei+OAguWPp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W4gumbhuW6n+Win++8muWPpOe9l+mprOW4gumbhuS4jeS7heaYr+WPpOe9l+mpr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6kOWcsOWPiuW4guS4reW/g++8jOS5n+aYr+e9l+mprOS4g+W6p+Wwj+WxseS4mOeah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mbhuOAguWJjeW+gOWFqOS4lueVjOWkqeS4u+aVmeeahOS4reW/g+aVmeeah+WbvS0t5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5YaI77yM5Y+C6KeC5LiW55WM5LiKKirlpKfjgIHljobml7YxNTDlubTkv67lu7rogI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PlvbzlvpflpKfmlZnloILvvIzov5nluqfpm4TkvJ/lo67kuL3nmoTlpKfmlZnloIL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5XliLvjgIHlvannn7PpqazotZvlhYvnmoTlo4HnlLsuLi7ml6DkuIDkuI3mmK/otoXlh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g5znmoToibrmnK/nu5PmmbbvvIjmorXokoLlhojlnKPlvbzlvpflpKfmlZnloIL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pKnkuLvmlZnkv6Hku7DkuK3lv4PvvIznu4/luLjkuo7lkajkuInkuIrljYjmiJbnibnmr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ZnlsIHlnKPmtLvliqjmnJ/pl7TvvIzkuI3lr7nlpJblvIDmlL7vvIzlsYrml7blsI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aXlhoXvvIzmlazor7fnkIbop6PvvIk8L3NwYW4+PGJyIC8+DQo8c3Bhbj4xMTowMCD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ha3oj5zkuIDmsaTvvJs8L3NwYW4+PGJyIC8+DQo8c3Bhbj4xMjowMCD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vZvnvZfkvKbokKjvvJvmirXovr7lkI7luILljLrop4LlhYnvvJrnuqLoibLlnIbpob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r43nmb7oirHlpKfmlZnloILvvIznlLHljYHlnZfmta7pm5Xnu4TmiJDvvIzlhoXlrr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ov7Dml6fnuqblnKPnu4/popjmnZDkuLrkuLvnmoTlpKnloILkuYvpl6jvvJvluILmlL/l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vvIzov5nph4zmnInkuIDluqflu7rkuo7ljYHkuInkuJbnuqrnmoTnoonloKHlvI/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IjnjrDkuLrluILmlL/ljoXvvInvvIzov57lkIzmlbTkuKrlub/lnLrmiJDkuLr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nLLlpKnpm5XloZHljZrnianppobvvIzlkITnp43nn7Ppm5Xlkozpk5zlg4/kvZzlk4Hmo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lpoLnlJ/vvIzlpoLkurrku6zmiYDnhp/mgonnmoTnsbPlvIDmnJfnkKrnvZfnmoTjgI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lg4/jgIvlpI3liLblk4HvvJs8L3NwYW4+PGJyIC8+DQo8c3Bhbj4xODowMCDmmZr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j5zkuIDmsaTvvJs8L3NwYW4+PGJyIC8+DQo8c3Bhbj4xOTowMCDliY3lvoD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bm+aYn+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Lym6JCoLS3lqIHlsLzmlq8gRmxvcmVuY2UgMjU1a20gVmVuaWNl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CDphZLlupfkuqvnlKjopb/lvI/ml6nppJDjgII8YnIgLz4NCjA4OjAwI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s+Wwhua2iOWkseeahOawtOWfjuKAlOWogeWwvOaWr++8m+WNiOmkkOaVrOivt+iHqueQh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E6MDAg5pCt5LmY5YWs5YWx5pGG5rih6Ii55YmN5b6A6YCQ5riQ6aKT5q+B5rK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LiK5Y+k6YO95Y+C6KeC77yM5b6S5q2l5Y+C6KeC5pyJ44CO6buE6YeR5pWZ5aCC4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55qE5Zyj6ams5Y+v5aSn5pWZ5aCC44CB5Zyj6ams5Y+v5bm/5Zy677yM5ri46KeI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GT5aWH5a6r5Y+K5YW26ZmE5bGe55uR54ux55qE5Y+55oGv5qGl77yb54m55Yir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PHN0cm9uZz7kuZjlnZDotKHlpJrmi4k8L3N0cm9uZz5777yM6LSh5aSa5ouJ5Y+I5ZCN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py15ouJ4oCd77yM5piv54us5YW354m56Imy55qE5aiB5bC85pav5bCW6Iif77yM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uI57qk57uG44CB6YCg5b2i5Yir6Ie055qE5bCP6Iif5bey5pyJ5LiA5Y2D5aS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LqG44CC5a6D5LiA55u05piv5bGF5L2P5Zyo5rO75rmW5LiK55qE5aiB5bC85pa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q2l55qE5bel5YW377yb5ri46KeI57uT5p2f5ZCO5Y+v6Ieq55Sx5rS75Yqo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ODowMCDmmZrppJDnibnliKvlronmjpI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aEj+Wkp+WIqeeJueiJsumkkC3loqjpsbzpnaI8L3NwYW4+e++8mzxiciAvPg0KMTk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YWS5bqX5LyR5oGv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S4iS3lm5vmmJ/nuq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ogeWwvOaWry0t55CJ5qOuIFZlaW5jZSA0OTVrbSBMd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A3OjAwIOmFkuW6l+S6q+eUqOilv+W8j+aXqemkk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g5LmY6L2m5YmN5b6A55Ge5aOr6Jyc5pyI5Zyj5Zyw4oCU55CJ5qOu77yb5Y2I6aSQ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GJyIC8+DQoxNDozMCDmirXovr7nkInmo67lkI7lj4Lop4LnlLHkuLnpuqb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rrbnibnlsJTlt7TlsJTmo67orr7orqHnmoTni67lrZDnuqrlv7XnopHvvIzmmK/pm5X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bTlnZfltJblo4HkuIrnmoTnn7Plg4/vvIzpo47moLzni6znibnnmoTljaHotJ3lsJT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45LiW57qq5bu65Z+O55qE55CJ5qOu5Zyo5Lit5Y+k5pu+5piv55Ge5aOr55qE6aaW6Y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w55Ge5aOr5LiN5Y+v6ZSZ5aSx55qE5Zyw5pa5LOWQjuWPr+iHqueUsea0u+WK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g6MDAg5pma6aSQ77yM5YWt6I+c5LiA5rGk77ybPGJyIC8+DQoxOTowMCD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YnIgLz4NC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Ikt5Zub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nkInmo64tLeWboOeJueaLieiCry0t5a6J57qz6KW/I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ybiDigJRJbnRlcmxha2VuIDI1NmttIEFubmVje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MDc6MDA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6KW/5byP5pep6aSQ44CCPGJyIC8+DQowODowMCDkuZjovabliY3lvoDngavovab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A5OjA1IOS5mOWdkOeRnuWjq+iRl+WQjeeahOWFqOaZr+inguWFieWIl+i9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zdHJvbmc+6YeR6Imy5bGx5Y+j54Gr6L2mPC9zdHJvbmc+e++8iOWPguiAg+aXtumXtO+8m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UtMTDvvJo1Ne+8ieWJjeW+gOWboOeJueaLieiCr++8jOayv+mAlOWPr+S7peeci+WI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5luaziuWSjOS5oeadke+8jOWfjuW4guS4juWxseawtOaQremFjeeahOWSjOiw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tO+8jOmjjuWFieaXoOmZkOW4puedgOS4gOenjeWkqeeEtueahOa1qua8q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DAg5oq16L6+5ZCO5biC5Yy65ri46KeI77yM5Y+C6KeC6I236buR6ams54m55bm/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ZWH5Lit5b+D55qE5L2V57u05YWL6KGX77yM5oKg6Zey6Ieq5Zyo5LqO5a695bm/57u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Y+v6Ieq55Sx5rS75Yqo44CC5Y2I6aSQ5pWs6K+36Ieq55CGPGJyIC8+DQoxNDowM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lronnurPopb/vvIzlronnurPopb/lsI/plYfmuLjop4jvvJrogIHln47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oblhbblpKfpg6jliIYxN+S4lue6queahOWOn+iyjO+8jOW4g+a7oeS6huWwj+W3t+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eahOW7uuetke+8m+WkluinguWym+Wxv+Wuq++8jOWcsOWkhOWuiee6s+ilv+iAgeWf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eahOWwj+Wym+S4iu+8jOW7uuS6jjExMzLlubTvvIzmmK/kuIDluqfkuInop5Llva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novln47loKHjgIIxMuS4lue6quaXtu+8jOi/memHjOaYr+Wuiee6s+ilv+mihuS4u+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j+WcsO+8jOS4jeS5heWQjuaIkOS4uuS6huaXpeWGheeTpuS8r+eIteeahOihjOaUv+aA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QjuadpeWPiOabvue7j+S9nOS4uuazlemZouOAgemAoOW4geWOguWSjOebkeeLs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g6MDAg5pma6aSQ77yM5YWt6I+c5LiA5rGk77ybPGJyIC8+DQoxOTowMCD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LiJLeWbm+aYn+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6J57qz6KW/LS3pnJ7mhZXlsLzvvIjli4PmnJfls7Dpm6rlsbH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rOaIjiBBbm5lY3kgMTAwa20gQ2hhbW9uaXggMzM3a20gRGlqb24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OmFkuW6l+S6q+eUqOilv+W8j+aXqemkkOOAgjxiciAvPg0KMDg6MDAg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5oWV5bC877yM5L2N5LqO6Zi/5bCU5Y2R5pav5bGx6ISJ55qE6LC35Zyw5Lit77yM5piv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5m75bGx6L+Q5Yqo5Lit5b+D5ZKM5ruR6Zuq5b6S5q2l6IOc5Zyw44CC5Z+O6ZWH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KKr5bm/6ZiU55qE5qOu5p6X6I2J55S45ZKM6L+e57u155qE6Zuq5bGx5YyF5Zu0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aOu5Li977yb5ri46KeI5YuD5pyX5bOw77yM6Zi/5bCU5Y2R5pav5bGx6ISJKirpq5jls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opb/mrKfnrKzkuIDpq5jls7DvvIzms5Xor63mhI/kuLrigJzpk7bnmb3oibL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igJ3vvIzkvY3kuo7ms5Xlm73lkozmhI/lpKfliKnovrnlooPvvJs8c3Ryb25nPuS5mOWd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l+WzsOWFqOaZr+e8hui9pjwvc3Ryb25nPnvvvIwzNjDluqblhajmlrnkvY3mrKPotY/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lhrDlt53nvo7mma/vvJso5aaC6YGH5Yiw5by66aOO5aSp5rCU44CB57yG6L2m57u0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ug57Sg77yM5LiN6IO955m76aG25Y2X6ZKI5bOw77yM5YiZ5pS55pCt54Gr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IOaiheWwlOKAouW+t+KAouagvOaLieaWr+WGsOaysynvvJvljYjppJD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YnIgLz4NCjE0OjAwIOS5mOi9puWJjeW+gOazleWbveWwj+mVh+esrOaIj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DAg5pma6aSQ77yM5YWt6I+c5LiA5rGk77ybPGJyIC8+DQoxOTowMCDliY3lvoD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JLeWbm+aYn+e6p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f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6ys5oiOLS3lh6HlsJTotZvlrqstLeW3tOm7jiBEaWpvbiAzMjBrbSBWZXJz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zIDI1a20gUGFyaXM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A3OjAwIOmFkuW6l+S6q+eUqOilv+W8j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xiciAvPg0KMDg6MDAg5LmY6L2m5YmN5b6A5Yeh5bCU6LWb77yb5Y2I6aSQ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GJyIC8+DQoxMzowMCDlj4Lop4I8c3Ryb25nPuWHoeWwlOi1m+Wuqzwvc3Ryb25nPnv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gLPmnLrorrLop6PvvInlh6HlsJTotZvlrqvlj4rlhbblm63mnpfloKrnp7Dms5Xlm73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moTmnbDlh7rku6PooajjgIIxOTc55bm06KKr5YiX5Li644CK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CN5b2V44CL77yM5piv5LiW55WM5LqU5aSn5a6r5LmL5LiA77yM5piv5Lq657G7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qT5Lit5LiA6aKX54G/54OC55qE5piO54+g77ybPGJyIC8+DQoxNzozMCD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t7Tpu47vvJs8YnIgLz4NCjE4OjAwIOaZmumkkO+8jOeJueWIq+WuieaOkuWhnue6s+a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mkkOWOheeUqOmkkO+8mzxiciAvPg0KMTk6MDAg5YmN5b6A6YWS5bqX5LyR5oG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iS3lm5vmmJ/nuqf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45aSpPC9ESVY+DQoNCg0KDQo8RElWIGNsYXNzPXRsX2xfdGl0bGVjX3JpZ2h0Pjx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iBQYXJpc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MDc6MDAg6YWS5bqX5Lqr55So6KW/5byP5pep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wODowMCDkuZjovabliY3lvoDkuJbnlYzkuInlpKfljZrnianppobkuYvku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ta7lrqt777yI5ZCr6K6y6Kej77yJ77yM5aaC5LuK5Y2a54mp6aaG5pS26JeP55qE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ey6L6+NDDkuIfku7bvvIzlhbbkuK3ljIXmi6zpm5XloZHvvIznu5jnlLvvvIznvo7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lj4rlj6Tku6PkuJzmlrnvvIzlj6Tku6Pln4Plj4rlkozlj6TluIzohYrnvZfpqaznr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eo57G744CC5Zyo5q2k5Y+v5qyj6LWP6ZWH6aaG5LiJ5a6dLeiSmeWonOiOieiOju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exs+e9l+eahOe7tOe6s+aWr+mbleWDj+WSjOiDnOWIqeWls+elnuWDj+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qpeiJuuacr+auv+WggueahOWlpeWmme+8mzxiciAvPg0KMTM6MDAg5Y2I6aSQ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bPGJyIC8+DQoxNDowMCDlt7Tpu47luILljLrmuLjop4jvvJrlpJbop4L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pl6jlnLDlpITlrr3pmJTnmoTmiLTpq5jkuZDlub/lnLrvvIzov5nph4zmmK/pppnmpq3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pKfooZfnmoTlsL3lpLTvvIzku47miLTpq5jkuZDlub/lnLrlkJHlm5vpnaLlhavmlrnl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vvIzmnIkxMuadoeWkp+mBk++8jOWuj+S8n+OAgeWjruS4veeahOWHr+aXi+mXqOWwseiAu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W5v+WcuuS4reWkrueahOeOr+Wym+S4iumdou+8m+WNj+WSjOW5v+WcuuS4iuaciee7v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eahOmbleWDj+WPiue+juS4veeahOWWt+azie+8jOS4reWkruaYr+adpeiHquWPpOWf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umYs+elnuauv+eahOaWueWwlueike+8jOi/meeJh+Wuj+S8n+WjruS4veeahOW5v+Wc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leWbveS6uuensOS4uuKAnOS4lueVjCoq576O5Li955qE5bm/5Zy64oCd44CCIOWkluin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S4lueVjOeahOiJvuiPsuWwlOmTgeWhlOOAgueJueWIq+WuieaOkjxzdHJvbmc+5aGe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i46Ii5PC9zdHJvbmc+e+aso+i1j+W3tOm7jui/t+S6uumjjuaZr++8m+maj+WQj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mzxiciAvPg0KMTg6MDAg5pma6aSQ77yM5YWt6I+c5LiA5rGk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OTowMCDliY3lvoDphZLlupfkvJHmga88YnIgLz4NC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kuIkt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t7Tpu44tLeazleWFsOWFi+emjy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ERyDDsUZSQcOxIFBFSyAg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wOTozMCDmlLbmlbTooYzoo4X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LrlnLrlip7nkIbnmbvorrDlj4rpgIDnqI7miYvnu63vvJs8YnIgLz4NCjE0OjQ1IO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vemZheiIquePrei/lOWbnuWMl+S6rOOAgjxiciAvPg0KPHN0cm9uZz7lj4LogIPoiKrnj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TEgxMDM1IDE0OjQ1LS0xNjowMCDovawgTEg3MjAgMTc6MTAtLTA4OjMwKz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6aOe5py6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TD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IFBFSy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a6J5oq15YyX5Lqs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44CC6K+35oKo5L+d55WZ5aW95b6A6L+U55m75py654mM6L+e5ZCM5oqk54Wn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Z6aKG6Zif5ou/5Zue6ZSA562+77yM5Lmf5pyJ5Y+v6IO96K+35oKo5YmN5b6A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6ZSA562+77yM5Zyo5L2/6aaG5Li65oKo55WZ5LiL6Imv5aW955qE6K6w5b2V5L6/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aN5qyh5Ye65Zu9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uaQreS5mOaxieiO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iIquePre+8jOe9l+mprOi/m+W3tOm7juWHuu+8j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5LiA5Lu35YWo5ZCr77yM5peg6Ieq6LS577yM5peg5bCP6LS5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peS9j+WFqOeoizPmmJ/nuqcr5oSP5aSn5Yip5Y2H57qnNOaYn+mFkuW6l++8j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5rOV5Zu95rex5bqmNOaZmjwvc3Bhbj7vvIw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WFqOeoi+WFjei0uVdJRkk8L3NwYW4+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7kuqvlj5fnvo7po58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6YWS5bqX5YaF6KW/5byP5pep6aSQ77yM5Y2I5pma6aSQ5Li65Lit5byP5Y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M5aGe57qz5rKz5YWo5pmv6aSQ5Y6F55So6aSQ44CB5aiB5bC85pav5aKo6bG8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SQPC9zcGFuPjxiciAvPg0K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uqflk4Hkuq7ngrk8L3N0cm9uZz4gJm5ic3A7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lt7Tpu47loZ7nurPmsrPmuLjoiLnjgIHotKHlpJrmi4nmuLjoiLnjgIHnkZ7lo6v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sbHlj6Pop4Lmma/liJfovabjgIHopb/mrKfnrKzkuIDpq5jls7Dli4PmnJfls7Dlha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vaY8L3NwYW4+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ooYznqIvnibnoibI8L3N0cm9uZz4gJm5ic3A75ZCr6K6y6Kej77yI5Y2i5rWu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oeWwlOi1m+Wuq++8ieOAgeWPjOWwj+mVh++8iOeQieajrivlm6Dnibnmi4nogq/vvI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mt7HluqbvvIjlronnurPopb8r6Zye5oWV5bC877yJ44CB5qK16JKC5YaI5Zyj5b2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PC9zcGFuPjxiciAv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4peOIOasp+a0suWbveWutumCgOivt+WSjOetvuivgei0u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IOihjOeoi+S4reaJgOagh+aYjueahOasp+a0suaYn+e6p+agh+WHhumFkuW6l+WPi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zxiciAvPg0K4peOIOWFqOeoi+avj+aXpeWNiOOAgeaZmumkkOS7peS4reW8j+mkkOmj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+8iOeUqOmkkOagh+WHhuS4ujboj5wx5rGk77yJ77yM5aaC6YGH6YCA6aSQNuasp+WFg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mr4/ppJDvvJs8YnIgLz4NCuKXjiDlhajnqIvmj5DkvpvosarljY7lt7Tlo6vvvI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jInkurrmlbDogIzlrprvvInvvIzkuJPkuJrlj7jmnLrvvJs8YnIgLz4NCuKXjiD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uKZ755qE5pmv54K55ZCr6Zeo56Wo6LS577ybPGJyIC8+DQril44g5Zu96ZmF6Ze0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77yI57uP5rWO6Iix77yJ5Y+K5qyn5rSy5aKD5YaF5q615py656Wo77yI5ZCr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J77ybPGJyIC8+DQril44g5aKD5aSW5peF6KGM6LSj5Lu76Zmp77ybPGJyIC8+DQril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Y+45py644CB6aSQ5Y6F5pyN5Yqh6LS544CB5oSP5aSn5Yip5b2T5Zyw5Zyw6Zmq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5Y+K6YWS5bqX56iO77yb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4peOIOaKpOeFp+i0ueOAgeeUs+ivt+etvuivgeS4reWHhuWk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adkOaWmeaJgOmcgOeahOWItuS9nOOAgeaJi+e7rei0ue+8jOWmguacquaIkOW5t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eahOWFrOivgeS5puOAgeiupOivgei0ue+8m+atpOWbouWNlemXtOW3ruS4ujQ15qy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mjxiciAvPg0K4peOIOa0l+iho+OAgeeUteivneOAgemlruaWmeOAgeeDn+mFkuOAgeS7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teinhuOAgeihjOadjuaQrOi/kOetieengeS6uui0ueeUqO+8m+WHuuWFpeWig+eah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t+WFs+ivvueoju+8jOi2hemHjeihjOadjueahOaJmOi/kOi0ueOAgeeuoeeQhui0u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4peOIOihjOeoi+S4reacquaPkOWIsOeahOWFtuWug+i0ueeUqO+8muWmgu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qOOAgea4uOiIue+8iOi9ru+8ieOAgee8hui9puOAgeWcsOmTgeelqOetiei0ueeUqO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oea0u+WKqOWPiuS4k+S4mue/u+ivkei0ue+8jOi9rOacui/ngavovabml7bnlKjppJD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XjiDml4XmuLjotLnnlKjkuI3ljIXmi6zml4XmuLjogIXlm6Dov53muLjop4jn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ouqvov4fplJnjgIHoh6rnlLHmtLvliqjmnJ/pl7TlhoXooYzkuLrmiJboh6rouqv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vJXotbfnmoTkurrouqvlkozotKLkuqfmjZ/lpLHvvJs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3Ryb25nPuKXj+mbhuWQiOS4juWHuuWP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wqjlh7rlj5HlvZPlpKnor7fkuKXlrojlm6LpmJ/pm4blkIj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pm4blkIjlnLDngrnvvIzoi6Xlm6DmlYXml6Dms5Xlh4bml7bmirXovr7vvIzliqH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rogZTnu5zml4XooYznpL7lt6XkvZzkurrlkZjvvIzku6XlhY3mnInlrqLkurrov5/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Krnqbrlhazlj7jlhbPmn5zvvIzlrqLkurrliLDmnLrlnLrov5jmmK/ml6Dms5XkuIr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Xph43mg4XlhrXlj5HnlJ/jgII8YnIgLz4NCsKo5Ye65Zu95b2T5aSp6K+3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mL5py677yM5Lul5YWN5pyJ6L+f5Yiw44CB5aGe6L2m44CB6L2s5py6Li4u562J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6IGU57uc5LiN5LiK55qE5Zuw5omw44CCPGJyIC8+DQrCqOS4uuS6huaWueS+v+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6uu+8jOaIkeekvumAgeacuuaXtuS8muWHhuWkh+acieaJk+WMheW4puS7peWPiuaP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rOaNouWZqO+8jOWmguaciemcgOimgeeahOa4uOWuou+8jOWPr+iBlOezu+mAgeWbou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i0reS5sOOAgjxiciAvPg0KPHN0cm9uZz7il4/oiKrnj63kuI7ooYzmnY7mkLrluK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sKo6Iiq54+t57uP5YGc5oiW6L2s5py65pe277yM6K+35Yqh5b+F5Y+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5m75py65Y+j5ZKM55m75py65pe26Ze077yM5bm25o+Q5YmNNDDliIbpkp/mirX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lj6PjgILnmbvmnLrlj6Plj6/og73kuLTml7blj5jmm7TvvIzor7fnlZnlv4P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kq3miJblr7zmuLjmj5DnpLrvvIzku6XlhY3or6/mnLrjgII8YnIgLz4NCsKo5LiA6Iis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YWN6LS55omY6L+Q6KGM5p2O6aKd5bqm5Li65q+P5Lq6MeS7tu+8jOavj+S7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hei/hzIw5YWs5pak77yM6LaF6L+H5YiZ6ZyA5pS26LS577yb5omL5o+Q6KGM5p2O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MuS7tu+8jOWQiOiuoeS4jei2hei/hzE45YWs5pak77yM6LaF6L+H6ZmQ5Yi2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mY6L+Q5Li65YeG44CC6LaF6L+HMTAw5q+r5Y2H55qE5ray5L2T6KGM5p2OKOWMheaLr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OAgea0l+a1tOeUqOWTgeOAgeWMluWmhuWTgeetiSnjgIHmiZPngavmnLrjgIHmjIfnl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jgIHlkITlvI/liIDmorDnrYnvvIzkuI3lvpfmiYvmj5DkuIrmnLrvvIzpnIDku6XmiZj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lpITnkIbvvIzlhbfkvZPop4Tlrprlj6/og73moLnmja7lronlhajlvaLlir/lj5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vvIzor6bmg4Xor7fkuovlhYjlkJHoiKrnqbrlhazlj7jmn6Xor6LjgII8YnIgLz4N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G6LS16YeN54mp5ZOB5oiW5piT56KO54mp5ZOB5oiW6ZqP5pe26KaB5Y+W55So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omL5o+Q6KGM5p2O566x5YaF44CC5L6L5aaC77ya6Ieq5aSH6I2v5ZOB44CB5pGE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4Wn55u45py6562J44CC5oqk54Wn44CB5py656Wo44CB546w6YeR562J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+35Yqh5b+F6ZqP6Lqr5pC65bim77yM5Lul5YWN5Lii5aSx44CCPGJyIC8+DQrCqOmi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adjuaXtuWmguWPkeeUn+ihjOadjumBl+WkseaIluaNn+Wdj+eahOaDheWGte+8jOiv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RiuefpeWvvOa4uO+8jOeUseWvvOa4uOWNj+WKqeWQkeiIquepuuWFrOWPuOWKnueQ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aJi+e7reaIlueUs+ivt+ebuOWFs+e0oui1lOOAgjxiciAvPg0KPHN0cm9uZz7il4/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I7lh7rlhaXlooM8L3N0cm9uZz48YnIgLz4NCsKo5YWl5aKD5pe277yM6K+36LCo5oWO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ue562U5b2T5Zyw56e75rCR5a6Y55qE6K+i6Zeu5Y+K5qOA5p+l77yM5pC65bim5LmL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B5pSv56Wo5oiW5YW25a6D5aSW5biB5Lqm5bqU56Gu5a6e55Sz5oql77yM5aaC6KK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N5a6e5oiW5LiN56ym77yM5Y+v6IO96YGt5Yiw5ouS57ud5YWl5aKD77yM55Sa6Iez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a5qy+5oiW5ouY56aB44CCPGJyIC8+DQrCqOaYr+WQpue7meS6iOetvuivgeOAgeaYr+WQ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OWHuuOAgeWFpeWig++8jOS4uuacieWFs+acuuWFs+eahOihjOaUv+adg+WIqeOAgu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uOWuouiHqui6q+WOn+WboOaIluWboOaPkOS+m+adkOaWmeWtmOWcqOmXrumimOS4je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KnueQhuetvuivgeiAjOW9seWTjeihjOeoi+eahO+8jOS7peWPiuiiq+acieWFs+ac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kuWPkeetvuivgeaIluS4jeWHhuWHuuWFpeWig+eahO+8jOebuOWFs+i0o+S7u+WS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a4uOWuouiHquihjOaJv+aLheOAgjxiciAvPg0KwqjlvZPmgqjku47mrKfmtLLnprv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Dlrprmo4Dmn6XmtbflhbPmmK/lkKbnu5nmgqjnmoTmiqTnhafnm5bkuobmuIXmm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rvlooPnq6DvvIzlroPmmK/mgqjlt7Lnu4/lm57liLDkuK3lm73nmoTllK/kuIDlh63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msqHmnInnm5bnq6DmiJbogIXnq6DkuI3muIXmmbDml6Dms5XovqjorqTlsI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kvb/ppobopoHmsYLmgqjpnaLor5XplIDnrb7vvIznlLHmraTpgKDmiJDkuI3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vvIzpnZ7luLjmirHmrYnlj6rog73nlLHmnKzkurrmib/mi4XvvIEg6K+35oKo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qE5ZCM5pe25Lmf6K+35oKo6Ieq5bex5Yqh5b+F5LuU57uG55WZ5oSP77yB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uuW4pui2hei/h+S4gOWumumHkeminemZkOW6pueahOeJqeWTgei/m+WFpeWQhOS4q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g+WGheaXtuW6lOi/m+ihjOa1t+WFs+eUs+aKpe+8jOaYr+WQhOWbveS4uumYsuatoui1s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jOmHh+WPlueahOaOquaWve+8jOWxnuS6juWbvemZheaDr+S+i++8jOWQhOWbvea1t+WF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aj+acuuaKveafpeeahOWPr+iDve+8jOWmgumBh+a1t+WFs+aKveafpe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Jv+aLheS7u+S9lei0o+S7u+OAgjxiciAvPg0KPHN0cm9uZz7il4/msJTlgJnkuI7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8L3N0cm9uZz48YnIgLz4NCsKo5bim5aW95bqU5a2j6KGj54mp77yM5Lul5YWN5aSp5rCU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L6D5aSn77yM5a655piT552A5YeJ44CB5oSf5YaS44CCPGJyIC8+DQrCqOivt+WwvemH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lvemYsuaXpeaZkuOAgemYsumbqOOAgea4uOazs+aXtuaJgOW/heWkh+eahOmBrumY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kqumYs+mVnOOAgemYsuaZkumcnOOAgeazs+ijheetieetieOAgjxiciAvPg0Kwqjp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6XlubPlupXovbvkvr/nmoTov5DliqjpnovkuLrlrpzvvIzlpbPlo6vor7flsL3ph4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qb/pq5jot5/pnovjgII8YnIgLz4NCjxzdHJvbmc+4peP6KGM56iL6aG755+l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WFrOWPuOS/neeVmeWvueS4iui/sOihjOeoi+eahCoq57uI6Kej6YeK5p2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ul5Ye65Y+R5YmN56Gu6K6k6KGM56iL5Li65YeG77yM5pys5YWs5Y+45pyJ5p2D5a+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6KGM56iL5qyh5bqP44CB5pmv54K544CB6Iiq54+t5Y+K5L2P5a6/5Zyw54K55L2c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pS544CB5Y+Y5Yqo5oiW5pu05o2i77yM5LiN5YaN5YGa6aKE5YWI6YCa55+l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PGJyIC8+DQrCqOeUseS6juWboumYn+ihjOeoi+S4reS9j+Wuv+OAgeeUq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mXqOelqOetieWdh+S4uuaXheihjOekvuaJk+WMheaVtOS9k+mUgOWUru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Lpea4uOWuouWboOiHqui6q+WOn+WboOacquiDvea4uOiniOWPguingueahOWImeinhu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aUvuW8g++8jOaXheihjOekvuWwhuaXoOazlemAgOi0ueeUqOOAgjxiciAvPg0Kwqj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moLnmja7mma/ngrnoioLlgYfml6XkvJHmga/vvIjlhbPpl6jvvInosIPmlb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uLjop4jlhYjlkI7pobrluo/vvIzkvYbmuLjop4jlhoXlrrnkuI3kvJrlh4/lsJHvvIz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I3kvJrpmY3kvY7jgII8YnIgLz4NCsKo5peF5ri45pyf6Ze077yM5bC96YeP6YG/5YW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YO755qE5Zyw5pa544CC5Ye66KGM5pe25bC96YeP57uT5Ly06ICM6KGM77yM5Lul5L6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4Wn6aG+44CC55WZ5oSP5LiL5qa76aWt5bqX55qE5ZCN56ew5ZKM5Zyw5Z2A77yMKi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lj7DntKLlj5bkuIDlvKDppa3lupflkI3niYfvvIzpmo/ouqvmkLrluKbvvIzku6X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7rlkI7og73lpJ/pobrliKnlm57liLDphZLlupfjgILor7fmgqjlnKjlooPlpJbmnJ/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lvZPlnLDnmoTms5Xlvovms5Xop4TvvIzku6Xlj4rms6jmhI/oh6rlt7HnmoT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I8YnIgLz4NCsKo6KGM56iL5Lit5pyq5qCH5rOo4oCc5YWl5YaF5Y+C6KeC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Z2H5Li65ri46KeI5aSW6KeC77yb5YWl5YaF5Y+C6KeC5pmv54K55Z2H5ZCr6aa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CPGJyIC8+DQrCqOihjOeoi+S4reazqOaYjuWfjuW4gumXtOi3neemu++8jOWP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g+WkluWcsOWbvu+8jOS7heS+m+WPguiAg++8jOinhuW9k+WcsOS6pOmAmueKtuWGt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+8m+ihjOeoi+S4reaJgOWIl+iIquePreWPt+WPiuaXtumXtO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gueaNruWunumZheaDheWGteWBmuWHuuWQiOeQhueahOiwg+aVtO+8mzxiciAvPg0Kw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poLpgYflrqLop4Lljp/lm6Dlr7zoh7Tlm6LpmJ/ml6Dms5XnlKjppJDvvIz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JrlnKjmirXovr7liY3mj5DliY3lkYrnn6XmgqjvvIzlubbmjInmoIflh4bov5vooYz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IDppJDvvIzor7fmgqjosIXop6PjgII8YnIgLz4NCsKo5qyn5rSy5pyJ5Lqb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5YeG5oi/5Lya6K6+572u5LiA5aSn5LiA5bCP5Lik5byg5bqK77yM5pa55L6/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5qE5a625bqt5ri45a6i77yb6L+Y5pyJ5Lqb6YWS5bqX5Y+M5Lq65oi/5Y+q6K6+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aSn55qE5Y+M5Lq65aSn5bqK77yM5pS+572u5Y+M5Lu95bqK5LiK55So5ZOB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iv5LqM5byg5Y2V5Lq65bqK5ou85Zyo5LiA6LW377yM55So5pe25Y+v5ouJ5byA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inguWFieaXtu+8jOWkp+S7tuihjOadjuWPr+aUvuWcqOaXhea4uOi9puS4i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S4gOWumumaj+i6q+aQuuW4pu+8jOS7peWFjeS4ouWkse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il4/phZLlupfpobvnn6U8L3N0cm9uZz48YnIgLz4NCsKo5aSn5aSa5pWw6YWS5b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4mZ6IaP44CB54mZ5Yi344CB5ouW6Z6L44CB5rSX5Y+R5rC044CB5rKQ5rW05L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6i5Lq66Ieq5aSH44CC6YWS5bqX5oi/6Ze05Lit6L+35L2g5ZCn5Lit55qE6aOf5ZO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Wu5paZ5piv6ZyA6KaB5a6i5Lq65LuY6LS555qE77yM6K+35a6i5Lq65rOo5oSP44CC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aF5omT55S16K+d6YO95Lya55Sx55S16ISR6K6w5YWl5biQ5oi377yM562J5Yqe55C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mL57ut5pe277yM5YmN5Y+w5Lya6YCa55+l5a6i5Lq65Lqk6LS577yI5a6i5Lq66Ieq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DQrCqOmlreW6l+S4gOiIrOacieaUtui0ueeUteinhuWPiuWFjei0u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pOenje+8jOS9v+eUqOWJjeivt+mXrua4heacjeWKoeWRmOaIluWvvOa4uOaUtui0u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TjeS9nOaWueazleWPiuazqOaEj+S6i+mhue+8jOS7pemBv+WFjeS4jeW/heimgee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OAgjxiciAvPg0KwqjnlLHkuo7lkITnp43ljp/lm6DlpoLnjq/kv53jgIHlpoL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uYXjgIHlpoLmrKfmtLLmsJTlgJnovoPmuKnlkoznrYnvvIzovoPlpJrphZLlupfml6D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rr7lpIfjgII8YnIgLz4NCsKo5qyn5rSy5LiN5ZCM55qE5Zu95a625pyJ5LiN5ZCM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6K+E5Yik5qCH5YeG77yM5ZCM5pe26K645aSa5qyn5rSy54m56Imy5bCP6ZW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Sx5LqO5YW35aSH5b2T5Zyw54m56Imy77yM5Y+N6ICM5LiN5Y+C5Yqg6K+l5Zu9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5qE5pif57qn6K+E5a6a77yM5Zug6ICM5rKh5pyJ5pif57qn55qE5oyC54mM44CC5L6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Or5pyJNTAl55qE6YWS5bqX44CB5b635Zu95pyJNDAl55qE6YWS5bqX5LiN5Y+C5LiO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5qE5pif57qn6K+E5a6a77yM5L2G5piv6L+Z57G76YWS5bqX6YO95YW35aSH562J5ZC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yH5a6a5ZCM5pif57qn55qE6K6+5pa95qCH5YeG5ZKM5o6l5b6F6IO9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WmgumBh+WxleS8muWvvOiHtOmFkuW6l+aIv+mXtOe0p+W8oO+8jOacieS6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mui3neemu+W4guS4reW/g+i+g+i/nO+8jOW5tuWPr+iDveS4tOaXtuiwg+aVt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uW4gu+8jOacm+aCqOiwheino+OAgjxiciAvPg0KwqjmhI/lpKfliKnphZLlupfml6n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5TovoPkuIDoiKzvvIznm7jlr7nlhbbku5bmrKfmtLLlm73lrrbmnaXor7TvvIzmmL7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ogIzkuJTnroDljZXvvIzpgJrluLjlj6rmnInpnaLljIXjgIHlkpbllaHjgIHojL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YHnrYnvvIzlhaXkuaHpmo/kv5for7fmuLjlrqLnkIbop6PjgII8YnIgLz4NCsKo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6KGM5Lia6KeE5a6a77yM5peF6KGM56S+5pyJ5p2D5qC55o2u5peF6KGM5Zui5Zui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6Ieq6KGM6LCD6YWN5oi/6Ze05L2P5a6/5oOF5Ya177yM5aaC6ZyA5Y2V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beu6Ieq6KGM6LSf6LSj77yI5YyF5ous5Yqg5bqK5ZKM5aSr5aa75YiG5byA5L2P5a6/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8c3Ryb25nPuKXj+aXhea4uOS/nemZqTwvc3Ryb25nPjxiciAvPg0Kwqj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t7LkuLrlj4Llm6Lml4XlrqLotK3kubDku7flgLwzMOS4h+S5i+S6uui6q+aEj+Wk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OAguacrOWFrOWPuOW3suW8uueDiOimgeaxguaXheWuouiHquihjOi0reS5sO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/nemZqe+8jOS7peabtOWFqOmdouS/nemanOaXheWuouWIqeebiuOAgjxiciAvPg0K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7rplb/pgJTml4XmuLjvvIzlj6/og73kvJrlm6DmsLTlnJ/kuI3mnI3ogIzku6T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kuI3pgILjgILmlYXlupTlh4blpIfkupvluLjlpIfoja/nianvvIzku6XlpIfkuI3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nIDjgILmkLrluKbluLjlpIfoja/nianml7bvvIzlupTpgb/lhY3mmK/nsonliYL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oqvor6/kuLrov53npoHlk4HjgILlrZXlpoflj4rlubTplb/ogIXmiJblgaXlurfnirb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a/ogIXvvIzlrpzmnInlrrbkurrpmo/ooYzjgII8YnIgLz4NCsKo5oKj5pyJ5b+D6ISP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OW5bC/55eF562J5oWi5oCn55a+55eF6ICF5bqU6ZqP6Lqr5pC65bim6I2v54mp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O5Yy755Sf5oyH56S65pyN55So77yM5LiN6ZqP5L6/5ZCD5Yir5Lq655qE6I2v44CC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o+Q5YmN5Yiw5Yy76Zmi57Si5Y+W6ZmE5pyJ6Iux5paH6K+05piO55qE6K+K5pat5Lmm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5Lul56Gu5L+d5Zyo5Zu95aSW5Y+R55eF5pe277yM5Y+v6I635b6X5aal5ZaE5rK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KXj+i0reeJqeOAgemAgOeojuS6i+WunD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qjotK3nianpgIDnqI7ln7rmnKzmraXpqqTvvJo8YnIgLz4NCjEuIOWcqOWPr+S7pe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fkOWVhuW6l+S4gOasoeaAp+i0reS5sOi2hei/h+S4gOWumumHkemineWwseWPr+S7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mAgOeoju+8m+Whq+WGmemAgOeojuihqOagvOW5tuWHuuekuuaKpOeFp++8jOWQkeW6l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0ouimgeaCqOeahOmAgOeojuWNleaNruOAgjxiciAvPg0KMi4g5Ye65aKD56a75byA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77yM5Zyo5rW35YWz5Yqe55CG5Zyo6YCA56iO5Y2V5o2u5LiK6aqM5pS+55uW56u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KOi0temHjeeJqeWTgemcgOmaj+i6q+aQuuW4pu+8jOS7peS+v+a1t+WFs+ajgOaf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sKo6Jm954S25Zyo5Y+R6L6+5Zu95a626LSt54mp77yM5L2G5piv5Lmf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iw6Ieq5bex6LSt5Lmw55qE5ZWG5ZOB5ZCO77yM5LuU57uG5Zyw5qOA5p+l5ZWG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44CC6Iul5Zue5Zu95ZCO5omN5Y+R546w6LSo6YeP6Zeu6aKY77yM5peg6K665piv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6L+Y5piv6YCA6L+Y5ZWG5ZOB6YO95Lya5omL57ut57mB5aSN44CC5YW35L2T5oOF5Ya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IO95ZCm5a6e546w5pu05o2i5oiW6YCA6L+Y5Lmf6KaB6KeG5YW35L2T5oOF5Ya1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PGJyIC8+DQrCqOi0reeJqeS4uuS4quS6uuihjOS4uu+8jOWmguaenOeUseS6ju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a1t+WFs+aXoOWQiOWQjOaIluacuuWcuuWOn+WboO+8iOmjnuacuuaZmueCueOAgemT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mXqOOAgea1t+WFs+ajgOafpeaXtumXtOe0p+i/q+etie+8ieS4jeiDveWPiuaXtu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+8jOaIkeekvuS4jei0n+i0o+WKnueQhumAgOeojuS4muWKoe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il4/muLjlrqLotKPku7s8L3N0cm9uZz48YnIgLz4NCsKo5pys5YWs5Y+45omA5LiN6IO9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mL54m55q6K5oOF5Ya15LiL77yM5aaC5oiY5LqJ44CB5pS/5rK75Yqo6I2h44CB5aSp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G25Yqj5aSp5rCU44CB5Lqk6YCa5bel5YW35Y+R55Sf5oqA5pyv6Zeu6aKY44CB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el5Lia6KGM5Yqo562J77yM5pys5YWs5Y+45pyJ5p2D5Zyo5ZCv56iL5YmN5oiW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W5raI5oiW5pu/5o2i5Lu75L2V5LiA5Liq5peF5ri46aG555uu77yM5Lqm5pyJ5p2D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oiW5bu26ZW/5peF56iL44CC6ICM5omA5byV5Y+R5LmL6aKd5aSW5pSv5Ye65oiW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aC5LiO5pys5YWs5Y+45peg5raJ77yM5Zui5ZGY5LiN5b6X5YCf5pWF5Y+N5a+55oiW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4CCPGJyIC8+DQrCqOihjOeoi+S4reaJgOWuieaOkuS5i+acuuelqC/oiLnnpagv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kuW6l+aIluinguWFiemhueebru+8jOWdh+WxnuWbouS9k+iuouS9je+8jOS4gOe7j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ehruiupOWPiuiuoui0reWQju+8jOS4jeiuuuS7u+S9leaDheWGteS4i+iAjOacqu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iAhe+8jOamguS4jemAgOWbnuS7u+S9leasvumhueOAgjxiciAvPg0Kwqjor7fkuKX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lm6LpmJ/lh7rlj5HlvZPml6XnmoTpm4bkuK3ml7bpl7TjgIHlooPlpJb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K3lj4rov5Tlm57nmoTlkITkuKrpm4blkIjml7bpl7TjgILkuLrkv53or4HlpKf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moTliKnnm4rvvIzpgb/lhY3mnoHlsI/pg6jliIbmuLjlrqLlm6Dov5/liLDogIz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hajlm6LmuLjlrqLooYznqIvlronmjpLjgILlpoLmnInlsI/pg6jliIbmuLjlrqLmnKr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jIflrprmirXovr7pm4blkIjlnLDvvIznu4/or6Xlm6Llhbbku5blhajpg6jmuLjlrqL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lr7zmuLjlsIbmoLnmja7kuovlhYjnuqblrprml7bpl7Tlh4bml7blh7rlj5HjgIL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qfnlJ/nmoTor6Xpg6jliIbmuLjlrqLnmoTmjZ/lpLEo5aaC5Ye656ef6L2m5YmN5b6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u55qE5Zyw55qE6LS555So5oiW5YmN5b6A55uu55qE5Zyw55qE5py656Wo562J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LS555SoKeeUsei/n+WIsOeahOa4uOWuouiHquihjOaJv+aLheOAguWmguWbouWR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S4jemBteWuiOinhOWImeaIluWmqOeijeWFqOWboua4uOWuouato+W4uOa0u+WKqOWP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iuaXtu+8jOacrOWFrOWPuOW3peS9nOS6uuWRmOacieadg+WPlua2iOWFtuWPguWboui1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JgOe8tOi0ueeUqOaBleS4jeWPkei/mO+8jOiAjOivpeWbouWRmOemu+WbouWQj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jOWKqOS4juacrOWFrOWPuOaXoOWFs+OAgjxiciAvPg0Kwqjlm6LlkZjpobvpgbXlroj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L/lupzkuYvmnaHkvovvvIzkuKXnpoHmkLrluKbov53npoHlk4HvvIzov53kvovogI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tJ/otKPjgII8YnIgLz4NCjxzdHJvbmc+4peP54m55Yir5rOo5oSP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S4h+S4gOmBremBh+W8uuebl+aXtu+8jCoq5aW95LiN6KaB5by65Yqb5oq1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+d5oqk6Ieq6Lqr5a6J5YWo5Li66KaB77yM6ZWH6Z2Z6K6w5L2P5q255b6S5aSW5b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ip6K2m5pa556C05qGI44CCPGJyIC8+DQrCqOmBreeqg+ebl+aIluaEj+WkluS6i+aV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vt+eri+WNs+mAmuefpeWvvOa4uO+8jOW5tuWcqOWvvOa4uOWNj+WKqeS4i+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k+WcsOitpuWvn+WxgOaIlumpu+WkluS9v+mihummhu+8jOW5tueUs+mihumBl+WkseaI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qg+ivgeaYjuaWh+S7tuOAgjxiciAvPg0KwqjntKfmgKXml7bvvIzlpoLmnpzor63oqI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lsLHnlKjooajmg4XmiJbogqLkvZPor63oqIDooajovr7vvIzkuI3opoHkuIDlkbPlv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iJbkv53mjIHmsonpu5jvvIzogIzlpLHljrvlhYjmnLrjgII8YnIgLz4NCsKo5peF6KG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qr5L2T6Iul5pyJ5LiN6YCC77yM6ams5LiK5ZGK55+l5a+85ri45oiW5ZCM6KGM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6YCf6YCB5Yy75rK755aX44CCPGJyIC8+DQrCqOmAlOS4reWmguacieiviueWl+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ZouaIlui0reS5sOiNr+WTge+8jOW6lOe0ouWPluiviuaWreS5puWPiuayu+eWl+ivgeaY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7peS+v+i/lOWbveWQjueUs+ivt+S/nemZqei1lOS7mOOAgjxiciAvPg0Kwqj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kv6HnlKjljaHvvIzor7flnKjlm73lhoXmj5DliY3lkJHlj5HljaHpk7booYznoa7o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tLvvvIzlvIDpgJrkv6HnlKjljaHlooPlpJbkvb/nlKjmnI3liqHjgIJaW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FCCD68F8F3C1FB24CF97D11AAA84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