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4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69385EB83C8645122AD05610FB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69385EB83C8645122AD05610FB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ljJfmnoHmnZHjgIHkuK3kv4TnlYzmsZ/jgIHpu5HpvpnmsZ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jYHlhavmub7mub/lnLDjgIHlkbzkvKbotJ3lsJTojYnljp/jgIHmu6HmtLLph4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OaXpV9f5peF5ri457q/6Lev5Zu95YaF5peF5ri45Lic5Yy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OTMwDQoNCjxicj4NCg0KCTw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g5rKz44CB5YyX5p6B5p2R44CB5Lit5L+E55WM5rGf44CB6buR6b6Z5rGf44CB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rm+5rm/5Zyw44CB5ZG85Lym6LSd5bCU6I2J5Y6f44CB5ruh5rSy6YeM5Y+M5Y2n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WTiOWwlOa7qC3liqjovabkuoznrYnluqfvvIjph4z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5YWs6YeM77yb6L+Q6KGM5pe26Ze0OOWwj+aXtjHliIbpkp/vvI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TiOWwlO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ryg5rKzLeeBq+i9puehrOWNp++8iOmHjOeoizEyMDPlhazph4zvvJv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MOWwj+aXtjQw5YiG6ZKf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yg5rK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vKDmsr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yg5rKzLe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g45YWs6YeM77yM6KGM6L2m57qmMS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noHmnZ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p6B5p2RLea8oOa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gavovabnoazljafvvIjph4znqIsxMTk05YWs6YeM77yb6L+Q6KGM5pe26Ze0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1MeWIhumSn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lkbzkvKbotJ3lsJQt54Gr6L2m56Gs5Y2n77yI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AxM+Wwj+aXtuW3puWPs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1t+aLieWwlOKAlO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iNieWOn++8iDE1MOWFrOmHjDLlsI/ml7bvvInigJTmu6HmtLLph4zvvIg2MOWFrOmH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lm73pl6jmma/ljLrvvIg45YWs6YeMNeWIhumSn++8ieKAlOWll+Wo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blhazph4wxMOWIhumSn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7oea0sumHjOKAlOWRvOS8pua5lu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eWwj+aXtu+8ieKAlOa1t+aLieWwlCgxOTDlhazph4wyLjXlsI/ml7Yp4oCU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LeWMl+S6rOeBq+i9puehrOWNp++8iOmHjOeoizE0Mjnlhazph4zvvJv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MeWwj+aXtjjliIbpkp/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ZOI5bCU5ruoLeWKqOi9pu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mHjOeoizEyNDnlhazph4zvvJvov5DooYzml7bpl7Q45bCP5pe2MeWIhumSn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ermeS5mOeBq+i9puWKqOi9puS6jOetieW6p+i1tOe0oOacieKAnOS4nOaWue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KAneS5i+ensDxzcGFuPi08L3NwYW4+PGI+5ZOI5bCU5ruoPC9iPu+8jOaKtei+v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FpeS9j+aMh+WumumFkuW6l+OAgjxi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Wwj+i0tOWjq+OAk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oyH5a6a6ZuG5ZCI5pe26Ze05ZyoPGI+5YyX5Lqs56uZ5bm/5Zy6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Xl+adhuS4i+ingTxiPuWMl+WbveWBh+acn+WvvOa4uOaXlzwvYj7pm4blkIjlub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vovabnpajvvIjlh4bnoa7nmoTpm4blkIjml7bpl7TlnKjlh7rlj5HliY3kuIDlpK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bnlLXor53pgJrnn6XmgqjvvI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WmguaenOaCqOacieWFheaym+eahOeyvuWKm++8jOS4jeWmqO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8gOWPkeWMuui9rOS4gOi9rOm+meWhlO+8jOaIluiAheWJjeW+gOaenOaIiOmH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9k+WRs+S4i+S4nOaWueWwj+W3tOm7jueahOWknOiJsumtheWK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WPguiAg+i9puasoeOAkTxzcGFuPiBEMjkoMDc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U8L3NwYW4+77yaPHNwYW4+MDIpJm5ic3A7DQpEMjU8L3NwYW4+77yIPHNwYW4+MTA6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c8L3NwYW4+77yJPHNwYW4+IEQxMDE8L3NwYW4+77yIPHNwYW4+MTM6NTEvMjI6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6LW05ZOI5bCU5ruo77yM5peF5ri45pe65a2j5pyf6Ze05oiR5Zu955qE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Sn5byg77yM5oiR5Lus5LiN6IO95ruh6Laz5oKo5a+55YW35L2T5bqn5L2N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5ZOm77yM6L+Y6K+36KeB6LCF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3mvKDmsrMt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YeM56iLMTIwM+WFrOmHjO+8m+i/kOihjOaXtumXtDIw5bCP5pe2ND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PjA4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phZLlupflhoXml6nppJA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OTwvYj48Yj7vvJo8c3Bhbj4wMDwvc3Bhbj48L2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Li65aSn5a625LmY5Z2Q55qE5Lqk6YCa5bel5YW35LiN5ZCM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o6l5LiK5YmN5LiA5aSp5LmY6auY6ZOB5oiW6aOe5py65oq16L6+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J77yM5rGH5ZCI5ZCO5bCx5byA5aeL5oiR5Lus55qE5qyi5LmQ5LmL5pe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GI+MDk8L2I+PG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PC9iPuS5mOi9pui1tOWTiOWwlOa7qOagh+W/l+aAp+W7uuetkeKAlO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e0ouiPsuS6muaVmeWgguW5v+Wcuu+8jDwvYj7lk4jlsJTmu6jkurrmsJHmiJjog5z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gobomZDnmoTmtKrmsLTnmoTmoIflv5c8c3Bhbj4tLTwvc3Bhbj48Y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b/lnLrvvIjmuLjop4jml7bpl7TkuI3lsJHkuo48c3Bhbj4xNT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qa5rSyKirplb/nmoTllYbkuJrmraXooYzooZfigJQ8Yj7kuK3lpK7lpKfooZ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2MDwvc3Bhbj7liIbpkp/vvIk8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E8L2I+PGI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iOmkkD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iPjxiPu+8mjxzcGFuPjMwPC9zcGFuPjwvYj7kuZjovabotbTmnb7oirHmsZ/kuIo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kuI3lkKvnlLXnk7bovabvvIk8L2I+77yM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S41PC9zcGFuPuWwj+aXtu+8jOWQq+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jOWGheacieWkqumYs+Wym+a5luOAgeWkqumYs+Wym+WxseOAgeawtOmYg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i+iwiuWbreetieaZr+inguOAguWQjuiHqueUsea0u+WKqDxzcGFuPig8L3NwYW4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Twvc3Bhbj7lsI/ml7Y8c3Bhbj4pPC9zcGFuPu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1PC9iPjxi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otbTnvqTlipvnrKzkupTlpKfpgZPnmoQ8Yj7igJzlhbPkuJzlj6Tlt7figJ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77yM5LiN5Y+C5Yqg5LiN6YCA5qy+77yJ44CCPGI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U8L2I+PGI+77yaPHNwYW4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zxiPuWFs+S4nOWPpOW3tzwvYj7vvIjmuLjop4jml7bpl7Q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7v+S9m+i/m+WFpeaXtuWFiemap+mBk++8jOepv+i2iuaXtuepuu+8j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S7iu+8jOWwveiniOWTiOWwlOa7qOaWh+WMlu+8jOWBmuS4gOWbnuWcsOWcsOmBk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S4nOS6uuOAguWFs+S4nOWPpOW3t+aYr+S4gOadoeWupOWGheS7v+WPpOatpeihj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+e6pu+8le+8le+8kO+8kOW5s+aWueexs++8jOW7uuetkeinhOaooe+8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kO+8kOW5s+aWueexs++8jOeUseS5oemHjumjjuaDheWMuuOAgemZouiQvemjjuaD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mjjuaDheWMuuOAgeeJueiJsuWwj+WQg+WPiua8lOiJuuWMuuOAgeWFs+S4n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uuacr+WTgeihl+e7hOaIkO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2PC9iPjxiPu+8mjxzcGFuPjMwPC9zcGFuPjwvYj7otbQ8Yj7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mg4XooZfvvIzkv4TnvZfmlq/msrPlm608L2I+6Ieq55Sx5rS75Yqo77yI6K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Wg6YCB6aG555uu77yM5LiN5Y+C5Yqg5LiN6YCA5qy+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MTc8L2I+PGI+77ya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mbhuWQiO+8jOS5mOeBq+i9puehrOWNp+i1tCoq5YyX5bCP5Z+O77yM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Z+O55qE5ryg5rKz44CCPGI+PHNwYW4+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y41NXB0O3RleHQtaW5kZW50Oi0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44CQ5rip6aao5o+Q56S644CRPHNwYW4+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LuK5aSp5pma6aSQ5LiN5ZCr77yM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UE8L3NwYW4+5Yi25ZOB5bCd5ZOI5bCU5ruo5p2+6Iqx5rGf54m55Lqn6bG8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+v5ZOB5bCd5Lic5YyX5Yac5a6254m56Imy6aSQ5oiW5Lic5YyX6aW65a2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rmjqjojZDppJDljoXvvJo8c3Bhbj4xLjwvc3Bhbj7ljJflsrjmuJTmnZE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5p2O5rCP6ZOB6ZSF54KW6bG8PHNwYW4+IDMuPC9zcGFuPioq5Lic5YyX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PHNwYW4+IDQuPC9zcGFuPuS4nOaWuemluuWtkOeOi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5q2k6KGM56iL5Li65Li65YiG5q61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OI5bCU5ruo6Iez5ryg5rKz54Gr6L2m6YCU5Lit5peg5a+85ri4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y7lk4jlsJTmu6jliLDmvKD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nqIvovoPplb/vvIzlpKflrrbopoHlpJrlpIfkupvpo5/lk4Hlk6b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Yj7jgJDlj4LogIPovabmrKHjgJE8c3Bhbj5LNzA0MT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ozOC8xNTo1MTwvc3Bhbj7vvInmiJY8c3Bhbj4yNjY3PC9zcGFuPu+8iD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zIxOjMyPC9zcGFuPu+8iQ0K5oiW5YW25LuW6L2m5qyhIOi1tOa8oOays++8i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aIkeWbveeahOeBq+i9pui/kOWKm+e0p+W8oO+8jOaIkeS7rOS4jei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WvueWFt+S9k+mTuuS9jeeahOS4quaAp+WMlumcgOaxguWTpu+8jOi/mOivt+inge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i/kOihjOaXtumXtOWPiui9puasoeWQjeensOS7heS+m+WPguiAg++8jOecge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q+i9pumaj+Wto+iKguS4jeWQjOS8muiwg+aVtOWPmOabtOWPkei9puaIluaKte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leaXheihjOekvuS4jeiDveaPkOWJjeWRiuefpe+8ieOAgjwvY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vKDms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mirXovr7mvKDmsrPvvIzml4XooYznpL7lt6XkvZzkurrlkZjmjqXlm6L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NXB0O3RleHQtaW5kZW50Oi05LjA1cHQ7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S7mvKDmsrPlnLDljLrovoPlgY/ov5zvvIznu4/mtY7kuI3lj5Hovr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zlkIjog73lipvku6Xlj4rphZLlupfnoazku7borr7mlr3vvIjln7rmnKzmsqHmnInn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4Ot5rC077yM5aSq6Ziz6IO95LiU5a6a5pe254Ot5rC077yJ5ZKM6L2v5oC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pyJ6ZmQ77yM5L2G5piv5ryg5rKz5pmv6Imy6Z2e5bi45qOS77yM5aSn5a6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W95b+D5oCB5ZOm44CCPHNwYW4+PC9zcGFuPg0KPC9wPg0KMi7nlLHkuo7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ovoPplb/vvIzlm6DmraTkuI3lronmjpLooYznqIvvvIzlpKflrrbml6nngr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h4blpIflpb3mmI7lpKnnmoTml4XmuL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vKDmsrMt5YyX5p6B5p2R77yIODj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xLjX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PC9iPjxiPu+8mjxzcGFuPjMwPC9zcGFuPjwvYj7phZLlupflhoXml6n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wOD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6ZuG5ZCI5LmY6L2m6LW05YyX5p6B5p2R77yIPHNwYW4+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PHNwYW4+MS41PC9zcGFuPuWwj+aXtu+8i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PC9iPjxiPu+8mjxzcGFu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JTkuK3lj4Lop4I8Yj7og63ohILmsp/jgIHmnY7ph5HplZvnpaDloILjgIHmvKDmsr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mma/op4I8c3Bhbj4tPC9zcGFuPuingumfs+WxsTwvYj7vvIzop4LotY/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vo7kurrmnb7mnpfnrYnlpKfoh6rnhLbnvo7mma/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DwvYj48Yj7vvJo8c3Bhb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77yM57un57ut5YmN5b6A5YyX5p6B5p2R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E8L2I+PGI+77yaPHNwYW4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aegeadke+8jOaNouS5mOeOr+S/nei9pui/m+WFpeWMl+aegeadk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xiPjE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wPC9zcGFuPjwvYj7ljYjppJDvvIznqI3kuovkvJHmga/jgILvvIj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kIbkvY3nva7lgY/lg7vvvIznianotYTov5DpgIHog73lipvmnInpmZDvvIzlk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kuI3og73mr5TovoPlk6bvvIHvvIk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zwvYj48Yj7vvJo8c3Bhbj4zMDwvc3Bhbj48L2I+5Y+C6Ke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6b2Q5ZCN55qEPGI+56We5bee5YyX5p6BPC9iPu+8jOeZu+WMl+aegeay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iCoq5YyX5rGf5b+D5bKb77yM57qmPHNwYW4+MS41PC9zcGFuPuWwj+aXtu+8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IuNTwvc3Bhbj7lhazph4zmnKjliLbmoIjpgZPmraXooYzoh7M8Yj7ljJfmnJvl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/lnLo8L2I+77yM5Yiw5q2k5oKo55qE5om+5YyX5LmL5peF6L6+5Yiw55uu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6YeM5piv5Lit5Zu96ZmG5ZywKirljJfngrnvvIE8Yj7kuK3lm70qKuWMl+S5i+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1PC9zcGFuPuWIhumSn++8ie+8jDxiPioq5YyX6YKu5pS/5bGA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wPC9zcGFuPuWIhumSn++8ieOAgTxiPuS4reWNjuWMl+eWhuesrOS4gOWT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xMDwvc3Bhbj7liIbpkp/vvInjgIE8Yj7kuK3ljY7ljJfpmbI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A8L3NwYW4+5YiG6ZKf77yJ44CB556t5pyb5L+E572X5pav5p2R5b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C857qz5pav5L6d6K+65p2R77yM5YyX5p6B5p2R5qCH5b+X56KR5ouN54Wn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t5L+E5aSn55WM5rGf4oCU6buR6b6Z5rGf6aOO5YWJPC9iPu+8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yv+axn+ingui1j+WvueWyuOeahOS/hOe9l+aWr+mjju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DxzcGFuPig8L3NwYW4+5pe26Ze057qmPHNwYW4+MT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3PC9iPjxiPu+8mjxzcGFuPjMwPC9zcGFuPjwvYj7mmZrppJDlkI7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c3Bhbj48L3NwYW4+DQo8L3A+DQo8cCBjbGFzcz0iTXNvTm9ybWFsIj4NCgk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E8c3Bhbj48L3NwYW4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ljJfmnoHmnZHlsZ7lsI/mnZHluoTvvIzml4XmuLjphY3lpZforr7mlr3kuI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pKflpJrkuLrlrrbluq3ml4XlupfvvIzlubLlh4DljavnlJ/vvIzni6zljavni6z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aHku7bmnInpmZDvvIzor7foh6rlpIfmtJfmvLHnlKjlk4Hlkozmr5vlt7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yLua8oOays+eahOiPnOWTgeWHoOS5jjxzcGFuPjk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g73mmK/ngpboj5zvvIzogIzkuJTmk4Xplb/lkIPooYDliLblk4HvvIzlpoLps5Xpsbz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nmb3ogonooYDogqDjgIHng6Tni5fpsbznrYnpg73pnZ7luLjmnInlkI3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gY/lkrjpspzvvJvlr7nkuo7lj6PlkbPmuIXmt6HnmoTlrqLkurrkuIDlrpr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c8c3Bhbj4sPC9zcGFuPuWFpeS5oemaj+S/l+WT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aegeadkS3mvKDmsrMt5ZOI5bCU5ru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I6YeM56iLMTE5NOWFrOmHjO+8m+i/kOihjOaXtumXtDE45bCP5pe2NT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iPjA4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jwvYj7ml6nppJA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TwvYj48Yj7vvJo8c3Bhbj4wMDwvc3Bhbj48L2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7qmPHNwYW4+MTwvc3Bhbj7lsI/ml7bvvIk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DwvYj48Yj7vvJo8c3Bhbj4wMDwvc3Bhbj4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ryg5rKz5Y6/77yIPHNwYW4+ODg8L3NwYW4+5YWs6YeM77yM6KGM6L2m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xPC9iPjxiPu+8mjxzcGFuPjMwPC9zcGFuPjwvYj7mirXovr7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7vvIzljYjppJA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zwvYj48Yj7vvJo8c3Bhbj4wMDwvc3Bhbj48L2I+5Y+C6KeCPGI+5p2+6IuR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PC9iPu+8iOe6pjxzcGFuPjIwPC9zcGFuPuWIhumSn++8ie+8jDxiPu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TwvYj7igJTigJTop4LmvKDmsrPljr/ln47lhajmma/vvIjmuLjop4g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DwvYj48Yj7vvJo8c3Bhbj4zMDwvc3Bhbj48L2I+6ZuG5ZCI77yM6LW05ryg5rK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C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2I+PGI+77yaPHNwYW4+MDA8L3NwYW4+PC9iPuS5mOeBq+i9puehrOWNp+i/lOWbn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g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jwvYj4NCjwvcD4NCjxwIGNsYXNzPSJNc29Ob3JtYWwiPg0KCTE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85ri45pyN5Yqh77yM5ryg5rKz6L+U5Zue5ZOI5bCU5ruo54Gr6L2m6YCU5Lit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HNwYW4+PC9zcGFuPg0KPC9wPg0KPHAgY2xhc3M9Ik1zb05vcm1hbCI+DQoJMi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nqIvovoPplb/vvIzlj6/oh6rlpIfkvJHpl7Lpo5/lk4H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jgJDlj4LogIPovabmrKHjgJE8c3Bhbj5LNzA0Mjwvc3Bhbj7vvIg8c3Bhbj4x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TozNzwvc3Bhbj7vvIkg5peF5ri45pe65a2j5pyf6Ze05oiR5Zu955qE54Gr6L2m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Lus5LiN6IO95ruh6Laz5oKo5a+5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7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lj4rovabmrKHnmoTkuKrmgKfljJbpnIDmsYLlk6bvvIzov5jor7fop4HosIXjgI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DooYzml7bpl7Tlj4rovabmrKHlkI3np7Dku4Xkvpvlj4LogIPvvIznnIHlhoXmrr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o/lraPoioLkuI3lkIzkvJrosIPmlbTlj5jmm7Tlj5HovabmiJbmirXovr7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l4XooYznpL7kuI3og73mj5DliY3lkYrnn6XvvInjgII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OI5bCU5ruoLeWRvOS8pui0neWwlC3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ODDlhazph4wgIDEz5bCP5pe25bem5Y+z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irXovr7lkI7oh6rnlLHmtLvliqjvvIzvvIjkuI3lkKv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nvvIzmmZrkuZjngavovabnoazljafotbTojYnljp/kuYvln47igJTigJT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uILvvIjmtbfmi4nlsJTvvIk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jgJDmuKnppqjmj5DnpLrjgJE8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7uP6L+HPHNwYW4+MjA8L3NwYW4+5aS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6YCU77yM5LuK5aSp5pma5LiK5aSn5a6254Gr6L2m5LiK5aW95aW9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5Yqb6YeP5YeG5aSH5pyq5p2l5Yeg5pel55qE5pel56iL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44CQ5Y+C6ICD6L2m5qyh44CRPHNwYW4+SzcwOTFbMTk6MTIvMDU6NDZd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PHNwYW4+SzcwNTlbMTc6NTIvMDY6MzNdPC9zcGFuPjwvYj4gPGI+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Zu955qE54Gr6L2m6L+Q5Yqb57Sn5byg77yM5oiR5Lus5LiN6IO95ruh6Laz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Y+K6L2m5qyh55qE5Liq5oCn5YyW6ZyA5rGC5ZOm77yM6L+Y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ieWwlOKAlOWRvOS8pui0neWwlOiNieWOn++8iDE1MOWFrOmHjDLlsI/ml7b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g2MOWFrOmHjDHlsI/ml7bvvInigJTlm73pl6jmma/ljLrvvIg45YWs6Ye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Wll+Wog+W5v+Wcuu+8iDblhazph4wxMOWIhumS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5oq16L6+55qE5pyL5Y+L5Lus56iN5L2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iA5LiL5pma5oq16L6+55qE5pyL5Y+L5Lus5LiA6LW35Ye65Y+R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PGI+PC9iPg0KPC9wPg0KPHAgY2xhc3M9Ik1zb05vcm1hbCI+DQoJPGI+MDc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PHNwYW4+PC9zcGFuPg0KPC9wPg0KPHAgY2xhc3M9Ik1zb05vcm1hbCI+DQoJPG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LmY6L2m6LW05ZG85Lym6LSd5bCUKirnvo7kuL3nmoTojYnljp/mma/ljL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PC9wPg0KPHAgY2xhc3M9Ik1zb05vcm1hbCI+DQoJPGI+MTA6MDA8L2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GI+5ZG85Lym6LSd5bCU6I2J5Y6fPC9iPu+8jOS6sui6q+aEn+WPl+WNg+eZvuW5tOad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S6uuS4gOebtOW7tue7reeahOelreelgOS8oOe7n+OAguWWneS4gOeilzxiPuS4i+mp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cGFuPls8L3NwYW4+6LWg6YCBPHNwYW4+XTwvc3Bhbj48L2I+77yM5oSf5Y+X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g63mg4XjgIEqKumahumHjeeahOasoui/jui0teWuvuS7quW8j++8jOWPguWKo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56We5Zyj55qE56Wt56WA5rS75YqoPGI+W+elreelgOaVluWMhTxzcGFuPl0gW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c3Bhbj5dPC9zcGFuPjwvYj4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TowMDwvYj7ljYjppJDlj6/lk4HlsJ3nibnoibLpo47lkbPigJQ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YvmiZLogonvvIjlt7LlkKvvvIk8L2I+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E6MzA8L2I+6I2J5Y6f6Ieq55Sx5rS75Yq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GI+MTM6MzA8L2I+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pKfnmoTpmYbot6/lj6PlsrjjgIHprYXlipvlkI3ln47igJTigJQ8Yj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2I+77yM5qyj6LWP5byC5Zu95oOF6LCD55qE5bu6562R77yM5L2T6aqM5byC5Zu9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Q6MzA8L2I+5oq16L6+5ZCO6LW05Zu96Zeo5pmv5Yy677yM5ri46KeIPGI+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+8iOa4uOiniOaXtumXtDxzcGFuPjEuNTwvc3Bhbj7lsI/ml7blt6blj7P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m73pl6jvvIzkv6/nnrDkv4TigKLlkI7otJ3liqDlsJTmlq/lhYvlsI/plYfvvIznlYz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jgII8c3Bhbj48L3NwYW4+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DwvYj7kuZjovabop4LotY/kuJbnlYwqKuWkp+eahDxiPuWll+Wog+W5v+Wcuj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0MDwvc3Bhbj7liIblt6blj7PvvInvvIg8c3Bhbj4yMD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FpemAieS4lueVjOWQieWwvOaWr+e6quW9le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3OjAwPC9iPuWFpeS9j+mFkuW6l+S8keaBr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xzcGFuPjwvc3Bhbj48L2I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On+iHqueUsea0u+WKqOazqOaEj+S6i+mhu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vvInmuLjnjqnojYnljp/vvIzkuI3opoHnprvlj4Lnha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azot6/jgIHokpnlj6TljIXnrYnvvInov4fov5zvvIzku6XlhY3ov7flpLH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raTluKbkuIrlsI/nvZfnm5jku6rlpIfnlKjvvIzljYHliIblv4XopoHjgII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WRvOS8pui0neWwlOaYvOWknOa4qeW3rui+g+Wkp++8jD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Njwvc3Bhbj7mnIjku73muKnluqbkuZ/nm7jlr7novoPkvY7vvIzms6jmhI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h4/ooaPnianjgII8c3Bhbj4gMzwvc3Bhbj7vvInojYnljp/kuIromorlrZD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ILlvZPluKbkupvpo47msrnnsr7vvIjlvZPlnLDmnInllK7vvInvvIzku6XlhY3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8c3Bhbj40PC9zcGFuPu+8ieWmguW4puS4iuaKmOWPoOS8nu+8jO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S5i+S4vu+8jOaZtOWkqeWPr+mBrumYs++8jOWFjeWPl+aatOaZkuS5i+iLp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S7mOWPmOW5u+iOq+a1i+eahOWkqeawlO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Iu5YaF6JKZ5Y+k6aWu6aOf5Lul5YyX5pa56I+c57O7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5u45a+56L6D6YeN77yM5Zui6aSQ5peg5rOV5ruh6Laz5omA5pyJ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5YG25pyJ5rC05Zyf5LiN5pyN55qE546w6LGh77yM5L2T6LSo5YGP5by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Ieq5aSH6IKg6IOD6I2v77yM5Lul5L6/5bqU5oCl5rC05Zyf5LiN5pyN55qE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J5Y6f5Lul6aOf576K6IKJ5Li65Li777yM5Y676I2J5Y6f55qE5pe25YCZKirlp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blpIfkuIDkupvoh6rlt7HllpzmrKLnmoTpo5/nianjgILpgILph4/ppa7nlKjlpbb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liLblk4HnrYnlj6/lop7lvLrlr7nojYnljp/msJTlgJnnmoTpgILlup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zLuihjOeoi+aJgOWIl+aXtumXtOS7heS+m+WPgu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S4uuWkqeawlOOAgeWgtei9puetieeJueauiuaDheWGteiAjOabtOaU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peeoi+WuieaOkuagueaNruW9k+aXtuWkqeawlOWPiui3r+WGteWvvOa4uOS8m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iwg+aVt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6HmtLLph4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7oea0sumHjOKAlOWRvOS8pua5lu+8iDUw5YWs6YeMMeWwj+aXtu+8ieKAl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OTDlhazph4wyLjXlsI/ml7Yp4oCU5ZOI5bCU5ruo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zozMDwvYj7ml6nppJA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wODowMDwvYj7kuZjovabotbTlkbzkvKbmuZ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4wOTowMD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nrKzkupTlpKfmuZbjgIHljJfmlrnnrKzkuIDlpKfmuZbjgIHmnInmnLrmsL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igJTigJQ8Yj7lub/lr5Lku5nlooPlkbzkvKbmuZY8L2I+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t6blj7PvvInvvJvlkbzkvKbmuZbmlrnlnIblhavnmb7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vvIzlg4/kuIDpopfmmbbojrnnoZXlpKfnmoTmmI7nj6DvvIzplbbltY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vvIzmraTmuZbku6XlpKfjgIHmtLvjgIHogqXjgIHpspzjgIHnvo7okZfnp7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ubbnuYHmrpbpsbznsbs8c3Bhbj4zMDwvc3Bhbj7kvZnnp43vvIzmuZbkuK3nm5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b3omb7jgII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TowMDwvYj7ljYjppJDlk4HlsJ08Yj7lkbzkvKbmuZbnibnoibLpsbzlrrT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8L2I+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A8L2I+5LmY6L2m6L+U5Zue5rW35ouJ5bCU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Q6MzA8L2I+5oq16L6+5ZCO5Y+C6KeCPGI+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Y2a54mp6aaG77yI5ri46KeI5pe26Ze0PHNwYW4+MTwvc3Bhbj7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PGI+77yI6LWg6YCB5pmv54K577yM5aaC6YGH54m55q6K5oOF5Ya1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JPC9iPu+8jOWQjuS5mOeBq+i9puehrOWNp+i/lOWbnuWTiOWwlOa7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xzcGFuPjwvc3Bhbj48L2I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vOS8pua5luiHqueUsea0u+WKqOacn+mXtOWPr+WPguWKoOa4uOiIueOAgea5lui+u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+8jOS7t+agvOS7peaZr+WMuuWunumZheWFrOekuuS7t+agvOS4uuWHh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HNwYW4+PC9zcGFuPg0KPC9wPg0KPG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PHNwYW4+SzcwOTI8L3NwYW4+77yIPHNwYW4+MjA6MDYvMDY6M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Jm5ic3A7Jm5ic3A7IEs3MDU4PC9zcGFuPu+8iDxzcGFuPjAwOjE1LzEzOj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Q0K5ZG85Lym6LSd5bCU6I2J5Y6f5pqR5pyf5piv5YWo5bm05o6l5b6FKi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ngavovabov5DlipvmnInpmZDvvIzkuI3og73kv53or4HlpKflrrblr7n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nmoTopoHmsYLvvIzov5jor7fosIXop6PvvIE8L2I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LeWMl+S6rOeBq+i9puehrOWNp++8iOmHjOeo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hazph4zvvJvov5DooYwxMeWwj+aXtjjliIbpkp/vvI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TiOWwlOa7qDxzcGFuPi08L3NwYW4+5YyX5Lqs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YeM56iLPHNwYW4+MTQyOTwvc3Bhbj7lhazph4zvvJvov5DooYw8c3Bhb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8c3Bhbj44PC9zcGFuPuWIhumSn++8iT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irXovr7lk4jlsJTmu6jlkI7vvIz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ml7bpl7Tmg4XlhrXvvIzoh6rnlLHmtLvliqjmnJ/pl7Tml6DovabjgIH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Iflrprml7bpl7Tpm4blkIjvvIzkuZjngavovabnoazljafmiJbliq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jgJDlj4LogIM8L2I+PGI+6L2m5qyh44CRIOehrOWNp++8mjxzcGFu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Mjwvc3Bhbj7vvJo8c3Bhbj4wOC8wOTwvc3Bhbj7vvJo8c3Bhbj4xNF0g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BUNDBbMjE6NDkvMTI6MjBdIDwvc3Bhbj7miJY8c3Bhbj5aMjA0WzE5OjEyLzA2OjI4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LjU1cHQ7Ij4NCgk8Yj7miJY8c3Bhbj5UMThbMjA8L3NwYW4+77yaPHNwYW4+NTUv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ZdPC9zcGFuPuaIluWFtuS7lui9puasoT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g0KPC9wPg0KPGI+5Yqo6L2m77yaPHNwYW4+RDMw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OjI2LzIyOjIyPC9zcGFuPu+8ieaIluWFtuS7luWKqOi9pui9puasoe+8i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aIkeWbveeahOeBq+i9pui/kOWKm+e0p+W8oO+8jOaIkeS7rOS4jei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WvueWFt+S9k+mTuuS9jeWPiui9puasoeeahOS4quaAp+WMlumcgOaxguWTp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u+8iTwvY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E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HB0OyI+DQoJPGI+5YWo56iL5peg5by65Yi25raI6LS5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u05a6J5b+DPC9iPjxiPu+8jOW4puaCqOmihueVpeS4reWbvSoq5YyX5LmL576O77y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Gf55WM5rGf6aOO5YWJ77yMKirljJflm73nlYzvvIwqKuWMl+mCruWxgO+8jCo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omA4oCm4oCm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MHB0O3RleHQtaW5kZW50Oi0xNy4wcHQ7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lronmjpLliqjovabliY3lvoDvvIzlk4jlsJTmu6jkvJHmga/kuIDmmZr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igJzkuIDot6/lkJHljJfigJ3lhbvnsr7ok4TplJDvvIE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B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6LWg6YCB5ZOI5bCU5ruo5p6c5oiI6YeM5aSn6KGX44CB5L+E572X5pa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Wz5Lic5Y+k5be377yM56m/6LaK5pe256m677yM5ri45Y6G55m+5bm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TxiPui1sOi/m+S4reWbvSoq5aSn55qE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Z+O5biC4oCU4oCU5ruh5rSy6YeM77yM6aKG55Wl5byC5Zu96aOO5oO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HB0O3RleHQtaW5kZW50Oi0xNy4wcHQ7Ij4NCgk8Yj7otLTlv4PotaDpgIHokpnlj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tLvliqjvvJrkuIvpqazphZLjgIHmlZbljIXnpa3npYDvvIzmhJ/lj5f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po47mg4U8c3Bhbj48L3NwYW4+PC9iPiANCjwvcD4NCjxiPuiIjOWwluS4i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muiNieWOn+aJi+aKiuiCieOAgeWRvOS8pua5lumxvOWutDwvY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cHQ7dGV4dC1pbmRlbnQ6LTQ4LjVwdDsiPg0KCTxiPjE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zxzcGFuPiZuYnNwOyA8L3NwYW4+5a6/77yaPC9iP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oOays+OAgeWMl+aegeadkeOAgea7oea0sumHjOmFkuW6lzxiPjx1Pu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UteairzwvdT48L2I+77yMPGI+5a6a5pe254Ot5rC0PC9iPu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4LjVwdDt0ZXh0LWluZGVudDotNDguNXB0OyI+DQoJ5o6o6I2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DQo8L3A+DQo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Ij4NCgk8Yj7lk4jlsJTmu6jvvJrkvbPpobr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ozpopDov57plIHphZLlupfjgIHpk7bluqfkvbPpqb/phZLlupfjgIHnpZ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kuJzmlrnlrr7ppobkuJbnuqrpo47ljY7jgIHlsJrpg73lrr7ppoY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PGI+5rygJm5ic3A7IOays++8muaxh+mHkeWuvummhuOAgeS9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vummhuOAgem+mea6kOWuvummhuOAgeaYjuiLkeWuvummhuOAgem4v+mRq+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4gDQo8L3A+DQo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Ij4NCgk8Yj7ljJfmnoHmnZHvvJrlrrbluq3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luq3lubLlh4DljavnlJ/vvIzni6zljavni6zmtbTvvIzlkKvml6nppJD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oh6rlpIfmtJfmvLHnlKjlk4Hlkozmr5vlt77vvIk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PGI+5ruh5rSy6YeM77ya6L2m5LmL576O5a6+6aaG44CB5Zu9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ZCb5Zut44CB5Y2O576O5ZWG5Yqh5a6+6aaG44CB5Liw5p6X5a6+6aaG44CB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7qi5aSqMTY444CB55S15Yqb5a6+6aaG44CB576O5qKm5oCd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O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4LjVwdDs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IDwvc3Bhbj7ppJDvvJo8c3Bhbj40PC9zcGFuPjwvYj7ml6nppJ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wvYj7mraPppJDvvIjlk4jlsJTmu6jmraPppJA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a8oOays+autTxzcGFuPjI8L3NwYW4+5q2j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5YWDPHNwYW4+Lzwvc3Bhbj7kurrvvIzmtbfmi4nlsJTmrrU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mkkDxzcGFuPjUwPC9zcGFuPuWFgzxzcGFuPi88L3NwYW4+5Lq6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M5Y2B5Lq65LiA5qGM77yM5LiN6Laz5Y2B5Lq677yM6I+c6Ye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u45a+55YeP5bCR77yM5L2G5qCH5YeG5LiN5Y+Y77yJ44CC5peF5ri45a6a54K5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LWE5rqQ5pyJ6ZmQ77yM6aSQ6aWu6LSo6YeP6K+35LiN6KaB57uZ5LqI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YC8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MuPC9iPjxiPueUqDxzcGFuPiZuYnNwOyA8L3NwYW4+6L2m77yaPC9iP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0LjwvYj48Yj7pl6g8c3Bhbj4mbmJzcDsgPC9zcGFuPuelqO+8mjwvY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nrKzkuIDpgZPlpKfpl6jnpajjgJDlpKrpmLPlspvlpKfpl6jnpaj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lpZfnpajjgIHog63ohILmsp/lpZfnpajjgIHlm73pl6jjgIHlkbzkvKbmuZbjgIH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J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NS48L2I+PGI+5a+8PHNwYW4+Jm5ic3A7IDwvc3Bhbj7muLj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I5q616Zmq5a+85ri477ya5rW35ouJ5bCU44CB5ryg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iG5q615a+85ri45pyN5Yqh77yb5LmY6L2m5ZK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5pyN5Yqh77yJDQo8L3A+DQo8cD4NCgk8Yj42LuWkp+S6pOmAmu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WTiOWwlOa7qOWKqOi9puS6jOetieW6p++8m+a8oOay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ZOI5bCU5ruo5b6A6L+U56Gs5Y2n77yb5ZOI5bCU5ruoPHNwYW4+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lvoDov5TnoazljafvvJvlk4jlsJTmu6g8c3Bhbj4tPC9zcGFuPu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aIluWKqOi9puS6jOetieW6p+OAgg0KPC9wPg0KPHA+DQoJPGI+5YS/56u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Y2K5Lu35q2j6aSQ77yM5peF5ri46L2m5L2N6LS577yM5a+85pyN77yM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PC9iPiA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8Yj4xPC9iPu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+aXhea4uOaEj+WkluS8pOWus+S/nemZqeWPiuiIquepuu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6Ieq6YCJ6Ieq6LS56aG555uu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Y2V5oi/5beu5oiW5Yqg5bqK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044CB5Lit5Zu95aKD5YaF5py65Zy677yI6L2m56uZ77yJ5o6l6YCB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244CB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g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oOF5Ya15YiX5piO5piv5ZCm5pyJ5b2T5Zyw5pS/5bqc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5oiW6LCD6IqC5Z+66YeR562J77y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j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aLku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zcGFuPjwvc3Bhbj4gDQo8L3A+DQo8cCBjbGFzcz0iTXNvTm9ybWFsIj4NCgk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w0KPC9wPg0KMT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S4xMuWRqOWygeS7peS4i+WEv+erpeaUtui0ueagh+WHhu+8muWPquWQq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UqOmkkOOAgeaXhea4uOi9pui0ueWPiuWvvOa4uOacjeWKo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WboOatpOWbouaYr+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IsOi+vuW9k+WcsOWQjuWPr+iDveWtmOWcqOS4jeWQjOi9puasoeWJjeW+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ebuOetieW+heeahOaDheWGte+8jOivt+WQrOS7juWvvOa4uOWuieaOk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Lu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+8jOWNiOmkkOOAge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gDQo8L3A+DQo8cCBjbGFzcz0iTXNvTm9ybWFsIj4NCgk0LuS4re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cgOiEseWbou+8jOmAgOi/mOi/mOacquWPguWKoOmhuee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+8iOm7hOmHkeWRqOacn+mXtOS4jemAgOS9j+Wuv+i0ueeUqO+8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kp+S6pOmAmu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+8jOi1oOmAgemhueebruS4jemAgOi0ueeUq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Lu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/h+eoi+S4re+8jOS5n+ivt+WmpeWWhOS/neWtm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2LuihjOeoi+S4reWMhe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eFp+W9k+WcsOaZr+WMuuinhOWumu+8jOWvueeJueWumuaMgeivgeS6uue7meS6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wj+S6pOmAmuWPiua4uOiIueetieayoeacieS8mOaDoO+8ieS8mOaDoO+8jOivt+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tpueUn+ivgeOAgeiAgeW5tOivgeOAgeemu+mAgOS8keivgeOAg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acieaViOivgeS7tu+8jOW/hemhu+aPkOWJjeWQkeWvvOa4uOWHuuek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XqOelqOS8mOaDoO+8jOWwhuS7peaXheihjOekvuS6q+WPl+eahOmXqOelqO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uWunumZheS8mOaDoOmXqOelqOS7t+agvOS5i+mXtOeahOW3rumine+8jOW9k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+8iOaIluWbnuWHuuWPkeWcsO+8ieWQjumAgOi/m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3LjIz5aSp5aSW5oql5ZCN5a6i5Lq6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77yM6ZO65L2N6ZqP5py65Lqn55Sf77yM5LiN5L+d6K+B6ZO6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YWo6YOo5o2f5aS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M5Zug5Li66ZyA6KaB5a6i5Lq65oyB6Lqr5Lu96K+B5pys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77yJ44CCPHNwYW4+MjA8L3NwYW4+5aSp5YaF5oql5ZCN5a6i5Lq65Li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5L2G5L+d6K+B5q2j5bi45Ye66KGM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gu5Zyw5o6l6LSo6YeP5Lul5a6i5Lq65Zyo5b2T5Zy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Yet6K+B77yM6K+35oKo6K6k55yf5aGr5YaZ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ku5pys5Lqn5ZOB5Zyw5o6l56S+5Li677y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X5Zu95YGH5pyf5peF6KGM56S+77yb5ZOI5bCU5ruo5YyX5Zu95YGH5py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wLu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aApeiBlOezu+S6uuWSjOebuOWFs+S/oeaBr++8jOWwhuWcqOWHuuWboumAmuefpe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OAgjxzcGFuPjwvc3Bhbj4gDQo8L3A+DQo8cCBjbGFzcz0iTXNvTm9ybWFs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N0eWxlPSJib3JkZXI6bm9uZTsiPg0KCQk8dGJvZHk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zUiIGNvbHNwYW49IjQiIHN0eWxlPSJib3JkZXI6c29saWQgIzMzMzM5OS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ZGQ0M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eq55Sx5rS75Yqo5pyf6Ze077yM5peF5ri46ICF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M5pa55Y2P5ZWG5LiA6Ie05Y+v6YCJ5oup5Y+C5Yqg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cmVkOyI+5Lul5LiL5Lu35qC8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v5Yy65a6e6ZmF5Lu35qC85Li65YeG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M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pobk8L3NwYW4+PC9iPjxi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64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kwMD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O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uWGh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5a65PHNwYW4+Jm5ic3A7Jm5ic3A7IDwvc3Bhbj7ku4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e7jT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tjxzcGFuPiZuYnNwOyZuYnNwOyA8L3NwYW4+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S7tz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qC8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KrpmLPlspvlrqTlhoXlhrDn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0ZGOTk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ndoaXR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i5Y+v6KeC55yL55Sf5py655m+5oCB44CB57ua5Li9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Lit5Yqo5qSN54mp77yM5Y+I5Y+v5qyj6LWP5Yaw5Z2X55qE6YCg5Z6L576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qmPHNwYW4+NDA8L3NwYW4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otbc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A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p6B5Zyw6aa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c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egeWcsOmmhuaYr+S4lueVjOmmluW6p+aegeWcsOa8lOiJuua4uOS5kOWbr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utuS7peaegeWcsOWKqOeJqeWoseS5kOihqOa8lOS4uuS4u+mimOeahOaegeWcs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Ur+S4gOaegeWcsOeZvemyuOawtOS4i+ihqOa8l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A8L3NwYW4+PHNwYW4gc3R5bGU9Im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6LW3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Ij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muLjoiLk8L3NwYW4+PC9iPjxiPjx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egeadke+8iTwvc3Bhbj48L2I+PGI+PH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c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6v+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IHN0eWxlPSJmb250LWZhbWlseTrlrovkvZM7Ij7vvJr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Twvc3Bhbj48c3BhbiBzdHlsZT0iZm9udC1mYW1pbHk65a6L5L2T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o5omA6ZmE6L+R77yM5Y+v5Lul6L+R6Led56a76KeC6LWP5L+E572X5pav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57q/6L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PHNwYW4gc3R5bGU9ImZvbnQtZmFtaWx5OuWui+S9kzsiPu+8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tPC9zcGFuPjxzcGFuIHN0eWxlPSJ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KHkuYvlhqDvvJrov5nph4zmmK/kuK3lm73nmoQqKuWMl+eCu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8L3NwYW4+5bCP5pe2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Q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WDPHNwYW4+Lzwvc3Bhbj7oiLnotb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ro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aqR6amsPHNwYW4+KDwvc3Bhbj7ojYnlj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iOWRvOS8pui0neWwlOiNieWO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zg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pHkuIrnn6vlgaXnmoTokpnlj6TpqazvvIzpoobnlaXovr3pmJTlo67nvo7nmoT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KfojYnljp/po47lhYk8c3Bhbj4sPC9zcGFuPuaEn+WPl+aIkOWQieaAneaxl+aX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mTgemqkeeahOixquaD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Ibpkp/lt6blj7M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D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ZyI6LW3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S/hOe9l+aWr+atjOiI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jmu6HmtLLph4z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L+E572X5pav5Lq65ZGI546w5YW257K+5b+D5Yi25L2c55qE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orqnmgqjkuI3lh7rlm73pl6jkvZPlkbPlvILlm73po47mg4U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xLT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CP5pe2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k4LzI2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Kvkv4TppJA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ZG85Lym5rmW5ri46Ii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u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iIueihjOmptuWcqOWRvOS8pua5lumdojxzcGFuPiw8L3NwYW4+5LqG6Kej5YeE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iG6ZKf5bem5Y+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6LGq5Y2O5ri46I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PC9zcGFuPuWFgzxzcGFuPi88L3NwYW4+5Lq66LW3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ueDpOWFqOe+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g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oPmmK/miJDlkInmgJ3msZcqKuWWnOeIseWQg+eahOS4gOmBk+Wuq+W7t+WQj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Fg+acneWuq+W7t+W+oeWutOKAnOiviOmprOWutOKAneS4reS4jeWPr+aIlu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e+jumjn+OAg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DQoJCQkJCTwvcD4NCgkJCQk8L3RkPg0KCQ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Tk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DPHNwYW4+Lzwvc3Bhbj7lj6rotb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4mn5oi3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3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btOinguS6huino+eOsOS7o+eJp+awkeeahOeUn+a0u+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oOe7n+eahOiNieWOn+mFuOWltuWSjOWOn+WRs+eJm+WltuOAguepv+S4iuiSmeWPp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NieWOn+eahOW3tOeJueWwlD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A8L3NwYW4+PHNwYW4gc3R5bGU9Im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z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u6HmtLLph4zlpJzmuLg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c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4Gv54Gr57ua54O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5bCG5oKo5bim5Yiw57u05aSa5Yip5Lqa5riv5rm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j+aXtuW3puWPs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wPC9zcGFuPjxzcGFuIHN0eWxlPSJ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9jei1t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ZGl2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69385EB83C8645122AD05610FB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