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20:47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396D800B5DEE2E059BCE3C9536E7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96D800B5DEE2E059BCE3C9536E7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srPpuL3lrZDnqp3jgIHlsbHmtbflhbPjgIHljZfmiLTmsrPlj4zluqcz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ajovrnml4XmuLjljZfljJfmiLTmsrM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M3NTcNCg0KPGJyPg0KDQoJPD7ljJfmiLTmsrPpuL3lrZDnq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mtbflhbPjgIHljZfmiLTmsrPlj4zluqcz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jZfljJfmiLTmsrM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jJfmiLTmsrM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M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s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miLTmsrM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Ml+aItOays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jJfmiLTmsrM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YyX5oi05rKz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WMl+S6rOermeWbveaXl+adhuS4i+iupOKAnCDigJ3lr7zmuLjml5fpooblj5bljrv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vvIzljJfkuqznq5nkuZhZNTA55qyhMDc6NTAtMTA6NDTliJfovabotbTljJfm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jgJDlpKnkuIvnrKzkuIDlhbPmma/ljLrjgJHvvIjpl6jnpajlkKvvvIzlj4Lop4L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7sOacm+mCo+mbhOa1keWjruingueahOKAnOWkqeS4i+esrOS4gOWF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qOWMvuWSjOmVh+S4nOalvO+8jOmihueVpeaYjuS7o+i+uemYsumHjemVh+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+inhuaYjua4heWPpOihl++8jOi/nOingumSn+m8k+alvOOAgui1oOmAgeOAkOWxs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v+WfjuWNmueJqemmhuOAke+8jOWPguingue7k+adn+WQju+8jOi/lOWbnuWPguinguWM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s+OAkOWlpeael+WMueWFi+Wkp+mBk+WFrOWbreOAke+8iOe6pjMw5YiG6ZKf77yJ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l5aWl6L+Q5Li65Li76aKY55qE5LyR6Zey5YWs5ZutLS0t5aWl5p6X5Yy55YWL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5YaF6K6+5LiJ5Y2B57uE5Lit5Zu95aWl6L+Q5Y+y5LiK5pyJ5Luj6KGo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Yab5omL5o6M5Y2w5ZKM6ISa5o6M5Y2w5Lul5Y+K5LuW5Lus55qE5Lqy56yU562+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6G5bGK5Zu96ZmF5aWl5aeU5Lya5Li75bit6ZuV5YOP77yM5bm25pu+5aSa5qyh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Zu96ZmF6L2u5ruR5q+U6LWb77yM5Zyo6L+Z5Y+v5Lul5pS+5p2+5b+D5oOF77yM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44CC6ICM5ZCO5YWl5L2P6YWS5bqX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Ml+aItOay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oi05rKz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4Lop4Lop4Lp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jgJDpuL3lrZDnqp3lhazlm63jgJHvvIjlj4Lop4LnuqY2MOWIhumSn++8ieingui1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XpeWHuueahCoq5L2z5LmL5aSE77yM5q+P6YCi5aSP5pel5riF5pmo5LmL5pe2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6/5LqR6ZuG5LqG5pWw5LiH5ZCN5ri45a6i6KeC6LWP4oCc57qi5pel5rW05rW3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aWH5pmv44CC5q+b5rO95Lic5Li75bit5pu+5ZyoMTk1NOW5tOeahOWkj+WkqeWc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eqneWFrOWbreaegeebrui/nOecuu+8jOaEn+aFqOS4h+WNg++8jOW9k+WNs+WG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cveeahOivl+evh+OAiua1qua3mOaymS7ljJfmiLTmsrPjgIvjgILjgJDljJfmiLT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sbvljZrnianppobjgJHjgJDljJfmiLTmsrPmtbfmu6jmtbTlnLroh6rnlLHmtLvliqj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b/ovr4yMi415YWs6YeM55qE5rW35bK457q/5LiK77yM5rKZ5rup5ZKM56SB55+z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qk6ZSZ77yb5rW35rm+5ZKM5bKs6KeS77yM5L6d5qyh5o6S5byA44CC5rKZ5rup5p2+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eA77yM5aCq56ew5YyX5pa556ys5LiA44CC56SB55+z6YCg5Z6L5aWH54m577yM5b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6YGQ5oCd44CC5rW35rm+5rWF5rWF56Kn5rC077yM5rW05Zy65rKZ6L2v5r2u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s6KeS5ouU5Zyw6ICM6LW377yM6KeC6bif6KeC5rW36KeC5pel5Ye677yM5q2k5aSEKir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lipvjgILlpKfmtbfnmoTlvIDpmJTvvIzmlZnnu5nmiJHku6zlrabkvJrlrr3lrr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nmoTljZrlpKfvvIzmv4DlirHmiJHku6zkuI3mlq3ov73msYLjgILogIzlkI7ljJfm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n7PloZjot6/luILlnLroh6rnlLHmtLvliqjvvIzmmZrlhaXkvY/phZLlupfvv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oi05rK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miLTmsrMt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pa555qEKirlpKflqLHkuZDln7rlnLDigJTljZfmiLTmsrPlm73pmYX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K3lv4PvvIjmjqjojZDpobnnm64xMjDlhYMv5Lq65bu66K6u5ri46KeI5pe26Ze0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a7keaymeOAgea7keiNieOAgeaCrOaMguW8j+i/h+Wxsei9puOAgVVGT+mjnuein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S4remjnuS6uuOAgea7kee/lOmjnuS6uuOAgemBqOa4uOWkquepuuOAgeS4ieaYn+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9qeeQg+mjmOmjnuOAgeixquWNjui9rOmprOOAgeajruael+eBq+i9puOAgea1t+eb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TEyMOS9meenjeWoseS5kOmhueebru+8iOWHreelqOS7u+mAieS4jemZkOasoeaVsO+8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5kOWcqOWFtuS4re+8jOWbnuWRs+erpeW5tOeahOS5kOi2o+WSjOWEv+aXtueahO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remkkOWQjuS5mOeBq+i9plk1MTDmrKExMzo1OeKAlDE3OjE554Gr6L2m56Gs5Y2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M57uT5p2f5oSJ5b+r55qE6KGM56iL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kqe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+8jOWMheWQq+Wxsea1t+WFs+WkqeS4i+esrOS4gOWFs++8jOKYheiHquaEv+WPguWK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azkuLvlj7fosarljY7muLjova4r6L2m6LS5NjXlhYMv5Lq644CB56em55qH5rGC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K+i9pui0uTYw5YWDL+S6uuOAgeWNl+aItOays+WbvemZheWoseS5kOS4reW/gzE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ml6DlvLrliLbmtojotLk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Lqk6YCa77ya5YyX5LqsLS3ljJfmiLT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gavovabnoazluqfvvIzljJfmiLTmsrPlvZPlnLDnqbrosIPml4XmuLjovabvvI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p4blhbfkvZPkurrmlbDogIzlrprvvIzmuLjlrqLluqfkvY3lnYfkuLrmraPluq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lrr/vvJrlvZPlnLDphZLlupflj4zkurrmoIflh4bpl7TvvIjmiL/pl7T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vvIzni6znq4vljavmtbTvvInkuI3mj5Dkvpvoh6rnhLbljZXpl7TvvIzkuqfnlJ/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pobvnlLHlrqLkurrnjrDku5g8YnIgLz4NCjPjgIHppJDppa7vvJoy5pepMuato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Ew5YWDL+S6uumkkDEw5Lq6MeahjDjoj5wx5rGk77yM5Lq65pWw5aKe5YeP5pe277y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u45bqU5aKe5YeP77yM5L2G57u05oyB6aSQ5qCH5LiN5Y+Y77yM5LiN5ZCr6YWS5rC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pmv54K577ya5omA5YiX5pmv5Yy66aaW6YGT6Zeo56Wo77ya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B6bi95a2Q56qdPGJyIC8+DQo144CB5a+85pyN77ya5b2T5Zyw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Ieq55Sx5rS75Yqo5pyf6Ze05peg5a+85ri477yM5q2k5Zui5peg5YWo6Zmq77y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K55bel5L2c5Lq65ZGY57uf5LiA5Y+R6L2m77yM5o+Q5YmN5LiA5aSp55S16K+d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L+d6Zmp77ya5peF6KGM56S+6LSj5Lu76Zmp77yM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l5ZCN56S+6Ieq5oS/6LSt5LmwPGJyIC8+DQo344CB5YS/56ul77ya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6L2m6LS544CB6aSQ6LS544CB5a+85pyN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5Y2V5oi/5beu44CB5ri45a6i5Zug56e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S4g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iv5pWj5a6i5ou85Zui77yM6K+35ZCs5LuO5a+85ri45a6J5o6S77yM6K+35ri45a6i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oyLiDor7fkuI3opoHlsIbotLXph43nianlk4Hlj4roh6rnlKjlupT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lL7lnKjmiZjov5DooYzmnY7kuK3vvIzku6XlhY3kuKLlpLHjgIIg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mf6K+35aal5ZaE5L+d5a2Y44CCPGJyIC8+DQozLiDmma/ngrnpppbpgZP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mma/ljLrmlLblj5bnmoTov5vlhaXmma/ljLrnmoTpppbpgZPpl6jnpajjgIL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r6Xmma/ljLrlhoXljZXni6zmlLbotLnnmoTlsI/mma/ljLrmiJbmma/ljLrlhoX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mlLblj5bnmoTlhbblroPotLnnlKjjgII8YnIgLz4NCjQuIOWcsOaOpei0qOmHj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OW9k+WcsOaEj+ingeWNleS4uuWHreivge+8jOivt+aCqOiupOecn+Whq+WG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9k+WcsOacieaKleivieaEj+inge+8jOaIkeekvuaJv+ivuuWFiOihjOi1lOS7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4g5ri45a6i5bim5aW955u45YWz6K+B5Lu277ya6Lqr5Lu96K+B77yM6ICB5bm0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5Sf6K+B562J44CCPGJyIC8+DQo2LiDlm6Dov5DlipvjgIHlpKnmsJTjgIHmlYX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pgKDmiJDlu7bor6/vvIzmiJHnpL7kvJrlsL3lipvljY/osIPvvIzlv4Xopo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7nooYznqIvlgZrlh7rosIPmlbTvvIzlsYrml7bor7fphY3lkIjlubbosIXop6P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96D800B5DEE2E059BCE3C9536E7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