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7:0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3C286BB7F729BB30C0D3F60A6B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C286BB7F729BB30C0D3F60A6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lhajnqIvovabovb1XSUZJKip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zMQ0KDQo8YnI+DQoNCgk85Y2X6Iiq6L2s5py6PuWcn+iAs+WF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qOeoi+i9pui9vVdJRk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Nj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eaB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O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Gw57qz5Y2h6I6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mCo+WNoeiOsS3lupPokKjovr7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qT6JCo6L6+5pavLe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aeG5Y2h6I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KAk+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oeW4leWkmuWlh+S6mi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WNo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5LyK5pav5Z2m5biD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qLkurrkuo7ljJfkuqzpppbpg73lm73pmYXmnLrlnLo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Dwvc3Bhbj7pm4blkIjvvIzmkK3kuZjljZfmlrnoiKrnqbrlhazlj7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zpsoHmnKjpvZDovazmnLrpo57lvoDkvIrmlq/lnabluIPlsJTvvIzmirXovr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kI7mjqXmnLrvvIzpmo/lkI7pgIHoh7P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aNjc5IDE3OjA1LS0wMDoy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aBsOmCo+WNoeiO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77yM5Y+C6KeC6JGX5ZCN6I236ams5Y+y6K+X5Lit55qE5Lyf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iA44CK5LyK5Yip5Lqa54m544CL5Lit5omA6L+w6K+055qE5pyJ5YWz6L+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g5biM6IWK55qH5ZCO5rW35Lym6ICM5byV5Y+R55qE5LiA5Zy65Zyo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IOWNgeW5tOaImOS6ieeOsOWcuu+8jOi/mOWPr+S7peingui1j+WIsOWboOKAn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KAneiAjOiOt+iDnOeahOW3qOWkp+acqOmprO+8jO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bDnurPljaHojr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sOmCo+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upPokKjovr7mlq8s5Y+C6KeC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Z+D5byX5omA6YGX5Z2A5Y+C6KeC77yM5Lul5byX5omA5piv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a2YKirkuLrlrozlpb3lkowqKuS4uuacieS7t+WAvOeahOS4gOS4quWPpOWf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W7uuiuvuWPr+S7pei/vea6r+WIsOS4ieWNg+W5tOWJjeOAguS7peW8l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eVmeS4i+adpeeahOacieWuuee6s+S6jOS4h+S6lOWNg+S6uueahO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mbhu+8jOa1tOWcuuWSjOe9l+mprOWkp+mBk+OAgumYv+eJueWvhuaWr+elnuauvyhB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FRlbXBsZSnvvIzkuJbnlYzkuIPlpKflj6Tov7nkuYvkuIDnmoTpmL/nibnlr4bml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LHlnKjln4Poj7LmiYDlj6Tln47ml4HovrnjgILlnKgzNTAw5bm05YmN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6We5q6/77yM5ZGo6L655LuN54S25L2g5Y+v5Lul5oSf6KeJ5Yiw5a6D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bqT6JCo6L6+5pav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T6JCo6L6+5pavLeW4leWnhu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be05aOr5YmN5b6A5biV5aeG5Y2h6I6x44CC5Y+C6KeC6JGX5ZCN55qE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y6IC3mo4noirHloKEg44CC5o6l552A5ri46KeISElFUkFQT0xJU+WPpO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+WJjTfkuJbnuqrliLDlhazlhYPlkI425LiW57qq5piv572X6ams5Lq6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6Zey55qE5Zyj5Zyw5ZCO5YWl5L2P6YWS5bqX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lp4bljaHoj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nhuWNoeiOseKAk+WNoeW4leWkmuWlh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Y2h5biV5aSa5aWH5Lqa77yI6KGM6L2m57qmNeWwj+aXtu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Ou6KeC55qE4oCc6aOO5YyW5Yy64oCd77yM6Kem55uu5omA5Y+K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oCc5ZC55q6L4oCd5ZCO55qE5aSp54S255+z6ZuV44CC5Y2h5biV5aSa5aWH5Lqa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q2k5Zyw5aWH54m55LmL5aSp54S25aWH5pmv77yM5Li+5LiW6Ze75ZCN77yM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O5LiJ55m+5LiH5bm05YmN77yM55Sx5LqO54Gr5bGx54iG5Y+R77yM54aU5bKp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6KaG55uW6K+l5Zyw77yM5ZCO57uP6ZW/5pyf6aOO5YyW5L616JqA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Zyw5b2i44CC5Y2D5ae/55m+5oCB55qE55+z5aS077yM5ZCE56eN56iA5aW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6YCg5Z6L77yM5L2/5Lq65oSf5Y+55piv5ZCm5p2l5Yiw5LqG5aSW5pif55C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bm75aSn54mH44CK5pif55CD5aSn5oiY44CL5pu+5Zyo5q2k5Y+W5pm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us54m577yM6IGU5ZCI5Zu9546w5bey5bCG6K+l5Yy65YiX5YWl4oCc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5ZCN5YaM5YaF44CC5pma6aSQ5ZCO5YWl5L2P5b2T5Zyw5LqU5pif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NoeaL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Y+k572X5a+G77yIR29yZW1l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v5YiG5LiJ6YOo5YiG77ya5aSp54S25Y2a54mp6aaG77yIR29yZW1lIE9w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IE11c2V1be+8ieOAgUdvcmVtZeW4guWPikdvcmVtZeWxseiwt+OAguWPpOe9l+Wvh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+8iEdvcmVtZe+8ieaYr+Wcn+iAs+WFtioq6JGX5ZCN55qE5peF5ri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2k5aSEKirlpKfnmoTnibnngrnmmK/lubPlnLDkuIrmnInnnYDorrjlpJr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lsI/lsbHls7Dmi5TlnLDogIzotbfvvIzmnInnmoTmiJDkuoblnIbplKX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iJDkuoblnIbmn7HlvaLlkozomJHoj4flvaLvvIzmnInnmoTkuIrnvanlnIb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lnZfvvIzlg4/mmK/lpLTkuIrluKbkuobpobbluL3lrZDvvIzljYPlpYfnmb7mgK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5nlnLDljLrlpYfnibnnmoTlnLDnkIbnjq/looPvvIzlp4vkuo7lhazlhYM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+6552j5b6S5Li65LqG6Lqy6YG/56mG5pav5p6X55qE6L+r5a6z6ICM6YCD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bm25LqO5Zyw5LiL5bu65oi/5bGL44CB5pWZ5aCC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5qE6aOO5YyW5ZKM5aSp54S25L616JqA77yM5b2i5oiQ5LiA56eN6Z2e5bi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6yL54q255+z5p+x5ZKM54Of5Zux54q255qE55+z5bKp77yM5bm2546v57uV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2R5bqE5ZKM5LiA57O75YiX55qE5bGx6ISJ77yM6JSa5Li65aOu6KeC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iO6Ieq54S255u46YWN5ZCI55qE546w6LGh77yM5oiQ5Li65LqG5LiA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iW55WM77yM5omA5Lul5LiA6Iis5Lq656ew5Li64oCc5aWH55+z5Yy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5YmN5b6A5Zyf6ICz5YW26aaW6YO9LeWuieWNoeaLie+8jO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peaWr+abvOWuq+auv+WNjuS4veWvjOi0te+8jOW7uuetkeawlOa0vuWgguea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tuWug+Wcn+iAs+WFtuWfjuW4guaJgOayoeacieeahO+8jOS9huaYr+WOmumH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5tuayoeacieiuqeWuieWNoeaLieayiemXt+S4i+adpeOAguWuieWNoeaLieW6p+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mmlumDve+8jOS7juS4gOS4quWIsOWkhOmDveaYr+eBsOWwmOeahOWui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S6mumXreWhnuS5i+WcsO+8jOaIkOmVv+S4uuS4gOS4quaIkOeGn+eahOWbvemZ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Dve+8jOWPmOWMluaDiuS6uuOAgua4uOiniOWuiee6s+aJmOWIqeS6mumXu+WQ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aYr+Wcn+iAs+WFtumHjeimgeeahOWNmueJqemmhuS5i+S4gO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+eQhuS6huWcn+iAs+WFtuWkjeadgueahOWPpOS7o+WPsu+8jOeyvuW/g+aMkemA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JmOWIqeS6muavj+S4gOWkhOmHjeWkp+iAg+WPpOmBl+WdgOWHuuWcn+eahOW3p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ZqO+8jOWujOWFqOWRiOeOsOWPpOS7o+Wcn+iAs+WFtuacrOaEj+eahOaEj+ix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iniOWuieWNoeaLieWkp+WfjuWgoe+8jOWkp+WfjuWgoeS9jeS6ju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Xu+WQjeWNmueJqemmhuaXgeeahOWxseS4mOS4iu+8jOeUseS6juWcsOWKv+m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rmOeCueS4iuWPr+S7peS/r+eesOaVtOS4quWuieWNoeaLieW4guS4reW/g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OAguazqO+8muS7iuWkqeihjOeoi+aXtumXt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9k+WkqeaKtei+vuWuieWNoeaLieWQjuaZr+eCueWFs+mXqO+8jOWwhuiwg+a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4uOiniOWuieWNoeaLieeahOaZr+eC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onljaH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ieWNoeaLiS3kvIrmlq/lnabluIP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Wr+WdpuW4g+WwlO+8jOWNiOmkkOS5i+WQjueZu+aBsOWnhuWIqeWNoeWx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NmuaWr+aZrumygeaWr+WSjOS8iuaWr+WdpuW4g+WwlOasp+a0sumDqOWIh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Zr+OAguS5mOiIueKYhea4uOWNmuaWr+aZrumygeaWr+a1t+Wzoe+8i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e6pua4uOiniOaXtumXtOe6pu+8mjEuNeWwj+aXtuW3puWPs++8ie+8jOWNm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aWr+a1t+WzoeS9jeWxheS6mua0suWSjOasp+a0suS5i+mXtO+8jOiIuea4uOa1t+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oqui3qOS6muasp+S4pOa0su+8jOWIq+WFt+aDhei2o++8gei/mOWPr+S4g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S6muasp+i3qOa1t+Wkp+mZhuahpTvpmo/lkI7muLjop4j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nguaJmOaZruWNoeaziuiAgeeah+Wu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uWNoeaziuiAgeeah+Wuq+aYr+WlpeaWr+abvOW4neWbveS6jjE15LiW57qq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55bu65oiQ5Y2a54mp6aaG77yM55qH5a6r5YaF5bGV56S65Ye65LiN5bCR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b6X5p2l55qE54+N6LS16Zm255O35ZKM5qyn5rSy5ZCE5Zu96LWg6YCB55qE6ZO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77yM6ZqP5ZCO5YmN5b6A5Y+C6KeC5aWl5pav5pu85Zyf6ICz5YW2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LeiTneiJsua4heecn+Wvuu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7uuetkeS4rSoq5Li656qB5Ye655qE5Zyj57Si6I+y5Lqa5aSn5pWZ5aC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zDlhazlsLrvvIzpq5jnuqY1NOWFrOWwuueahOW3qOWkp+WchumhtuS7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OAguS5i+WQjuWJjeW+gOi1m+mprOWcuu+8iOWkluing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W3tOaJjuiHqueUseW4guWcuuOAguaZmumkkOWQjuWJjeW+gOacuuWc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aWr+WdpuW4g+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gwMTo0NeS5mOacuumjnuW+gOS5jOmygeacqOm9kO+8j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cuuS5mOiIquePremjnuW+gOWMl+S6rO+8jOe7k+adn+aEieW/q+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ciAvPg0KPHN0cm9uZz7lj4LogIPoiKrnj60gQ1o2ODAgMDE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WueiIquepuu+8iOWFqOWbveiBlOi/kO+8ieS5jOmygeacqOm9kO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mjnuacuu+8jOW9k+aZmuaKtei+vuWNs+WFpeS9j+mFkuW6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iuqeaCqOesrOS6jOWkqeeyvuelnuaKluaTnuW8gOWni+aCqOeah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i+aXhe+8jOWFpeS9j+W9k+WcsD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S6rueCu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7kvKbmlablnKPlvbzlvpfloKHvvIzmorXokoLlhojpvZDlkI3nmoTigJz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igJ3vvJvliLDorr/lpaXmlq/mm7znjovmnJ3nmoTnu53nvo7lu7rnrZ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uIXnnJ/lr7rigJ3vvJvkuZjmuLjoiLnmuLjljZrmlq/mma7psoHmlq/mtbfls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pqazmi4nmtbflsrjov7fkurrpo47lhYnvvJvmiZjmma7ljaHluJXogIHnmoflr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sr/lsrjkv53lrZjlvpcqKuWujOWlveeahOWPpOWFuOWfjuW4gi3ku6XkvZv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pqozmo4noirHloKHnpZ7lpY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lnJ/ogLPlhbbogonppbzjgIHlnJ/ogLPlhbbnlJzngrnnrYnvvJvkuK3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r5b2T5Zyw576O6aO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uqTpgJrvvJr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otLnvvIjlm6LpmJ/mnLrnpajlsIbnu5/kuIDlh7rnpaj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boiKrnqbrlhazlj7jmlL/nrZbmgKfosIPmlbTnh4PmsrnnqI7otLnvvIzlnKj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mg4XlhrXkuIvlsIbov5vooYzlpJrpgIDlsJHooaXvvIzmlazor7fosIXop6P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jgII8YnIgLz4NCj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heWQq++8iTxiciAvPg0KMy7kvY/lrr/vvJo15pif57qn6YWS5bqX5qCH5YeG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xiciAvPg0KNC7nlKjppJDvvJrooYznqIvkuK3lm6LpmJ/moIflh4bnlK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jgILkuK3ppJDkuLo26I+cMeaxpCvojL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IOS8iuaWr+WdpuW4g+WwlOS4gOmhv+eJueiJsueDpOiCiemkkO+8jOW9k+WcsOmk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wtDvlvZPlnLDppJDkuI3lkKvphZLmsLTmsLTmnpznrY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vvOacje+8muS4k+iBjOmihumYn+WSjOW9k+WcsOS4reaWh+WvvOa4u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WEu5LiN5ZCr5bCP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/5beu77yI5Lq65rCR5biBMjIwMOWFgy/pl7TvvInjgIIxM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IwMDDlhYPjgILljaDluoog5ZCM5oiQ5Lq65Lu344CCPGJyIC8+DQp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y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mQu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44CCPGJyIC8+DQpl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Zi4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GJyIC8+DQpnLi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u5peF5ri45Lq66Lqr5oSP5aSW5L+d6Z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kuIDjgIHlh7rlooP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jgIrlhbPkuo7pmZDliLbmkLrluKbmtrLmgIHnianlk4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JHoiKrpo57mnLrnmoTlhazlkYrjgIvnmoTmlL/nrZbop6Por7vvvJ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KeaXheWuouW6lOWwhuaQuuW4pueahOa2suaAgeeJqeWTge+8iOa2suS9k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uOAgeawlOa6tuiDtu+8ieebm+aUvuWcqOWuueenr+S4jei2hei/hzEwMOavq+WNh++8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a655Zmo5YaF5pC65bim44CC5a+55LqO5a6556ev6LaF6L+HMTAw5q+r5Y2H77yI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rnlmajvvIzljbPkvb/or6XlrrnlmajmnKroo4Xmu6HmtrLkvZPvvIzkuq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o/ouqvmkLrluKbvvIzlupTlip7nkIbooYzmnY7miZjov5D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Ip55ub5pS+5ray5oCB54mp5ZOB55qE5a655Zmo5bqU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72u5LqOKirlpKflrrnnp6/kuI3otoXov4cx5Y2HKEwp44CB5Y+v6YeN5paw5b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piO5aGR5paZ6KKL5Lit77yM5aGR5paZ6KKL5bqU5a6M5YWo5bCB5aW944CC5q+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q+P5qyh5Y+q5YWB6K645pC65bim5LiA5Liq6YCP5piO5aGR5paZ6KKL44CC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qU5Yqe55CG5Lqk6L+Q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ebm+ijhea2suaAgeeJqeWTgeeahOWhkeaWmeiii+W6lOWcqOWuieajgOeCu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ieWFqOajgOafpeOAgjxiciAvPg0KMuOAgeihjOadj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a1juiIseWuouS6uuaJmOi/kOihjOadjumHjemHj+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aG75LuY6LS544CC5omY6L+Q6KGM5p2O5YmN6K+35bCG5LiK6Z2i55qE5p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KV5Y6777yM5Lul6Ziy5q2i5omY6L+Q6KGM5p2O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p2O6L+Q6ZSZ5Zyw5pa577ybPGJyIC8+DQrpo57ooYzov4fnqIvkuK3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ov5jljIXmi6zvvJrnrqHliLbliIDlhbfvvIjlpoLmjIf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msLTmnpzliIDnrYnvvInjgIHorabmmJPnh4PmmJPniIbnianlk4HvvIjlpoL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JTvvInjgILlhaXlooPku7vkvZXlm73lrrbml7bvvIzkuI3lj6/mkLrluKblm73pmY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53npoHlk4HvvJs8YnIgLz4NCjPjgIHpo57mnLrkuIrnpoHmraLkvb/nlKj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vZPmgqjov5vlhaXmnLroiLHlkI7vvIzljbPkvb/po57mnLrlpITkuo7pnZn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HooYznirbmgIHvvIzkuo7mnLroiLHlhoXkvb/nlKjmiYvmnLrnrYnluKbmnIn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rq/jgIHnlLXlrZDorr7lpIfvvIzlkIzmoLfkvJrlvbHlk43po57mnLrku6rooa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lm6DmraTvvIzkuLrkuobmgqjlj4rku5bkurrnmoTlronlhaj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LroiLHlkI7jgIHnprvlvIDmnLroiLHliY3vvIzlsIbmiYvmnLrlhbPpl6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pqXlloTkv53nrqHlpb3oh6rlt7HnmoTooYzmnY7vvIjooYzmnY7niY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o/ouqvmkLrluKbnmoTotLXph43nianlk4HvvIHnjrDph5Hlj4rlhbbku5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JvlvZPlj5HnlJ/ooYzmnY7kuKLlp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zkuIDml7bpl7TlkJHoiKrnqbrlhazlj7jlvZPlnLDvvIjmnLrlnLrvvInlip7kuo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oYzmnY7niYzlubbnlLPmiqXvvIzlr7nkuo7noa7orqTml6Dms5Xmib7lm57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iKrnqbrlhazlj7jlsIbmjInnhafooYzmnY7nmoTph43ph4/vvIjlhazmlqTvvI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Js8YnIgLz4NCjxzdHJvbmc+5LqM44CB5Zyf6ICz5YW25YWl5aKD5omL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aPC9zdHJvbmc+PGJyIC8+DQoxLuWcn+iAs+WFtuaXoOmcg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haXlooPlrqHmn6Xnu5PmnZ/lkI7vvIzmoLnmja7mnLrlnL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npLrvvIzliY3lvoDmiYDkuZjoiKrnj63nmoTooYzmnY7ovaznm5jlpIT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mnpzooYzmnY7lj5fmjZ/miJbooYzmnY7kuI3lh7rmnaXml7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nLrnpajlupXogZTjgIHooYzmnY7niYzjgIHnmbvmnLrljaHliY3lvo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kuovlpITlip7nkIblv4XopoHnmoTmiYvnu63vvJs8YnIgLz4NCjMu6aKG5Y+W5a6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p2O5ZCOLOWvvOa4uOS8muWcqOWFs+WkluS4vueJjOaOpeacuizor7fmgqj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6znu5nmgqjmj5DkvpvnmoTmjqXmnLrmoIflv5cs5LmL5ZCO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8c3Ryb25nPuS4ieOAgei0p+W4g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tKfluIHvvJrlnJ/ogLPlhbbms5XlrprpgJrnlKjotKfluIHmmK/ph4zmi4nlu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ZO26KGM5omA5Y+R6KGM55qE6Z2i5YC85YiG5Yir5Li65rWB6YCa55qE5biB5Y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ExMOOAgTIw44CBNTDjgIExMDDjgIEyMDDlha3np43vvJsgMee+juWFgz0xLjP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5Lq65rCR5biBPTAuMjE5MTA06YeM5ouJIO+8iOS4jeWPr+S9v+eUqOS6uuawke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Lie+8iSAo5Lul5b2T5pel5rGH546H5Li65YeGKeOAgjxiciAvPg0KMy7looPlpJ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6Xnvo7ph5HmlK/ku5jvvIzlpJbluIHpm7bnlKjpkrHvvIjnvo7ph5H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hYHorrjmkLrluKblh7rlooPnmoTnjrDph5HotKfluIHpop3luqbku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kupTljYPlhYPmiJblhbbku5bnrYnlgLzotKfluIHvvInjgIHlm73pmYX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VNBIOaIliBNQVNURVLvvInvvJvpk7bogZTlj6rlnKjlpKflnovllYblnLrlhoX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Ybpk7rlj6/nlKjvvIzlubblnKjllYbpk7rpl6jlj6PmnInmmI7mmL7nmoTpk7bogZ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8YnIgLz4NCjxzdHJvbmc+5Zub44CB5Zyf6ICz5YW25aKD5aSW5Yi35Y2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77yO5ri45a6i5Zyo5YeG5aSH5Y675Zyf6ICz5YW2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2/55So55qE6LSn5biB546w6ZKe77yI576O5YWD77yM5qyn5YWD77yJ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piv5aSW5rGH566h5Yi25Zu95a6277yM5pys5Zu95L2/55So55qE6LSn5biB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u96ZmF5LiK5LiN6YCa55So77yM5Zyo5Zyf6ICz5YW25aKD5YaF5pmu6YC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piv5Y+q5pS25pys5Zu955qE6LSn5biB77yM5a6i5Lq65bim5Zu96ZmF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I576O6YeR77yM5qyn5YWD546w6YeR77yJ5Y+v5Lul5Zyo5py65Zy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5qE6ZO26KGM5o2i5rGH77yM6Zmk6Z2e54m55q6K55qE5ZWG5Lia5Zy65omA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YO95LiN5Y+v5Lul5L2/55So77yM5Zu96ZmF5rWB6YCa6LSn54mp6Zmk5aSW77yI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77yJ77yM5Lq65rCR5biB546w6ZKe5Zyo5Zyf6ICz5YW25LiN5rWB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s+S6juS/oeeUqOWNoe+8jOWcqOWcn+iAs+WFtuS/oeeUqOWNoeS9v+eU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W+iOmrmOS5n+W+iOaWueS+v++8jOWQhOS4quWVhuS4muWcuuaJgOmDveaOpeWPl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eahOS9v+eUqO+8jOS9huWvueS6juS4reWbveeahOa4uOWuouadpeivtOS/oeeUqO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WPquacieWHoOenje+8mjxiciAvPg0K56eN57G75LiA77ya5Lit5Zu95ZCE5aSn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5So5Y2h5LiK5bim5pyJVklTQeWSjE1BU1RFUuagh+W/l+eahOWPjOagh+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+jumHkemAmumBk+eahOWNoeaYr+WPr+S7peeUqOeahO+8iOS5n+WwseaYr+ivt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WNoemHjOWtmOeahOaYr+e+jumHke+8ie+8jOWbveWGheWNoeavj+WkqeeahO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IrOmDveaciemZkOmine+8jOW7uuiuruWuouS6uuWcqOWHuuWbveWJjeWIsOmTtui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oOWkp+WIt+WNoemineW6pu+8jOS7peaWueS+v+WcqOWig+Wklu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pTjgIHml7blt67vvJo8L3N0cm9uZz7lhqzku6Tml7blnJ/ogLPlhb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bCP5pe244CC5aaC77ya5Lit5Zu955qE5LiL5Y2IMTXvvJowMO+8jO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ahOaXqeS4ijnvvJowMOOAguWkj+S7pOaXtuWcn+iAs+WFtuavlOS4reWbveaZm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oLvvJrkuK3lm73nmoTkuIvljYgxNe+8mjAw77yM5piv5Zyf6ICz5YW2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OAgjxiciAvPg0KPHN0cm9uZz7lha3jgIHpgJrorq/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Eu5Zu95YaF5omL5py66Iul5Y+v5Lul5ryr5ri477yM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Y+v5L2/55So77ybPGJyIC8+DQoyLuW+gOS4reWbveaJk+eUteivneWFiOaLq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IgwMOS4uuWbvemZhemVv+mAlO+8jDg25Li65Lit5Zu9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CE5Zu95Z+O5biC5Yy65Y+35Y+K55S16K+d5Y+356CB77ybPGJyIC8+DQozL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mjAwOTAr55S16K+d5Y+356CBPGJyIC8+DQo8c3Ryb25nPuS4g+OAge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n5DkupvlqLHkuZDpobnnm67lj6rmnInnqb/plb/oo6T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lm6DmraTlpbPmuLjlrqLpmaToo5noo4XlpJbvvIzoiJLpgILovbvkvr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lb/oopbooaPoo6Tpg73lv4XkuI3lj6/lsJHjgII8YnIgLz4NCjIu5Zyf6ICz5YW2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pma5rCU5rip55u45a+56L6D5YeJ77yM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aSW6KGj5oiW5q+b6KGj5Lul6Ziy552A5YeJ77yb5Yas5a2j5aSa6Zuo6Zu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05bi95a2Q5Zu05be+5omL5aWX562J44CCPGJyIC8+DQo8c3Ryb25nPuWFq+OAg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Ryb25nPuWcn+iAs+WFtuaZrumBjeS9v+eUqDIyMOS8j++8jDUw6LWr5YW544C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ik5a2U5ZyG5o+S5aS077yM5bGe5qyn5rSy5aSn6ZmG5qCH5YeG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FkuW6l++8mjwvc3Ryb25nPjxiciAvPg0KMS7lh7rkuo7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pKfpg6jliIbphZLlupfmsqHmnInmi5bpnovlj4rniZnlhbf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s8YnIgLz4NCjIu5Zyo6YWS5bqX5oi/6Ze05YaF5omT6ZW/6YCU5oiW5biC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5So5Yaw566x5oiW5ZCn5Y+w6aWu5paZ44CB6YWS5rC077yM6YO96aG7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iw6YWS5bqX5YmN5Y+w5pS26ZO25aSE6Ieq6KGM5LuY5qy+77yM5Zug5Li6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pyq5YyF5ZCr5Zyo5Zui6LS55Lit77ybPGJyIC8+DQozLuWcn+iAs+WFt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sOavr++8jOivt+WLv+WQkOeXsOWcqOWcsOavr+S4iuOAgumFkuW6l+WGh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eBsOe8uOS5n+S4jemAguWQiOWQkOeXsO+8jOivt+iHquWkh+WNq+eUn+e6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hZLlupforr7mnInmlLbotLnnlLXop4bpopHpgZPvvIzkvb/nlKjliY3lupTlhY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iJbmmK/phZLlupfmnI3liqHkurrlkZjkuobop6PmuIXmpZr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Js8YnIgLz4NCjUu6YWS5bqX55qE6Ieq5p2l5rC05Y+v5L6b6aWu55So77yM5L2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YaF5rKh5pyJ6aWu55So5LmL54Ot5rC05L6b5bqU77yM5aaC5Lmg5oOv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K+36Ieq5aSH54On54Ot5rC05LmL55S15Zmo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ieWFqOaPkOekuu+8mjwvc3Ryb25nPjxiciAvPg0KMS7muLjlrqLlupTpgb/lh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nLrlkIjmmrTpnLLotLXph43nianlk4Hlj4rlpKfph4/njrDph5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qTnhafnrYnotYTmlpnpnIDpmo/ouqvmkLrluKbjgILlh7rmuLjml7bvvIz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kuKrkurrotLXph43nianlk4HkuI3opoHmlL7nva7lnKjml4XmuL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pma5LiK5LiN6IO95Y2V54us5pWj5q2l44CCPGJyIC8+DQozLu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PiuaQuuW4puWQjei0teebuOacuu+8jOaRhOixoeacuuWklumAm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NC7miqTnhafmmK/lnKjlooPlpJbmg5/kuID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qvku73or4HmmI7vvIzkuKLlpLHmiqTnhaflsIbmmK8qKuWkp+eahOmXrumimO+8jO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e7reiAl+aXtui0ueWKm++8jOi/mOS8muW9seWTjeWFqOWbouihjOeoi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uouS6uueahOaKpOeFp++8jOS6pOeUsemihumYn+e7n+S4gOaUtuWtm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QhOWbveenu+awkeWxgOOAgei/h+a1t+WFs+WPiuS5mOmjnuacu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hu+eUseWuouS6uuiHquihjOS/neeuoeWlveOAgjxiciAvPg0KNS7lpoLpg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lhrXor7fmi6jlvZPlnLDntKfmgKXmsrvlronnlLXor50xNT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B5LiA44CB5b2T5Zyw6aOO5L+XOiZuYnNwOzwvc3Ryb25nPjxiciAvPg0KMS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v6Hku7DkvIrmlq/lhbDmlZnvvIzku5bku6zllpzmrKLllp3okaHokITphZL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lpzmrKLlkIPniZvjgIHnvorogonvvIznpoHlv4zlkIPnjKrogon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Izlj4rmiornjKrjgIHnjKvjgIHnhornjKvkvZzlm77moYjjgII8YnIgLz4NCj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aaC5p6c5oKo5oOz57uZ5b2T5Zyw5Lq654Wn55u477yM5b+F6aG75b6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aN54Wn44CCPGJyIC8+DQozLuaMieW9k+WcsOeahOS5oOaDr++8jOWIsOS5o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/hemhu+iEsemei+aWueWPr+i/m+WFpeaIv+WtkDxiciAvPg0KNC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mr4/lubTmnInkuIDkuKrmnIjnmoTmlovmnIgs5q2k5pe25Yiw5Zyf6ICz5YW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6Z2i5YmN77yI6aSQ5Y6F6Zmk5aSW77yJ6ZqP5oSP6L+b6aOf5ZCD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geS6jOOAgeS4reWbveexjeaXheWuouW4pui/m+eJqeWTg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CZhbXA75YWl5aKD5peF5a6i6KGM5p2O54mp5ZOB6L+b5Y+j56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S4reWbveexjeaXheWuouW4pui/m+eJqeWTgemZkOmHj+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aIOiho+aWmeOAgeiho+edgOOAgemei+W4veOAgeW3peiJuue+juacr+WTgeWS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EwMDDlhYPku6XkuIvnmoTlhbbku5bnlJ/mtLvnlKjlk4E76Ieq55So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IyD5Zu05YWN56iO77yM5YW25Lit5Lu35YC85Lq65rCR5biBODAw5YWD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hYPkuIDkuIvnmoTnianlk4HpmZAx5Lu277ybPGJyIC8+DQrnrKzkuoznsbvvvJ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blk4Fc6YWS57K+6aWu5paZOiDlhY3nqI7pppnng58gNDAw5pSv77yM5oiW6ICF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pSv77yM5oiW6ICF54Of5LidNTAw5YWL77ybIOWFjeeojjEy5bqm5Lul5LiK6YWS57K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mQMueTtjxiciAvPg0K56ys5LiJ57G777ya5Lu35YC85Lq65rCR5biBMTAwMO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DDlhYPku6XkuIvnmoTnlJ/mtLvnlKjlk4HnmoTlhbbku5bnlJ/mtLvnlKjlk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l5aKD5peF5a6i6KGM5p2O54mp5ZOB6L+b5Y+j56iO56iO546H56iO6KGo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kuabmiqUs5YiK54mpLOS4k+WIqeaVmeiCsuS4k+eUqOeUteW9seeJhyzlub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Y6f54mI5b2V6Z+z5bimLOW9leWDj+W4pizph5Es6ZO25Y+K5YW25Yi25ZOBLOmjn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s5pys6KGo56iO5Y+3Mi4zLjTnqI7lj7flj4rlpIfms6jkuI3ljIXlkKvnmoT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tLS0xMCU7PGJyIC8+DQrnrKzkuozvvJog57q657uH5ZOB5Y+K5YW25Yi25oiQ5ZOB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ags5pGE5b2V5LiA5L2T6KaBLOaVsOeggeWDj+acuuWPiuWFtuS7lueUteWZq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hafnm7jmnLos6Ieq6KGM6L2mLOaJi+ihqCzpkp/ooago5ZCr6YWN5Lu2LOmZhOS7tikt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PGJyIC8+DQrnrKzkuInvvJrpq5jlsJTlpKvnkIPlj4rnkIPlhbcs6auY5qGj5omL6KG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zxiciAvPg0K56ys5Zub77ya54OfLOmFkizljJblpoblk4EtLS01MCU7PGJyIC8+DQ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npoHmraLlhaXlooPnianlk4HvvJrku7vkvZXosaHniZnlj4rosaHniZnliLb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ga3nu53nmoTph47nlJ/kv53miqTliqjniannmoTnmq7mr5vjgIHmoIfmnKzvvJ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lK7ljZbkvYbml6Dmo4Dnlqvor4HkuabnmoTliqjniannmq7mr5vjgIHmoIfmnK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2B5LiJ44CB5YWz5LqO5peF5ri45L+d6Zmp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kuLrmr4/kvY3lj4Llm6LlrqLkurrpg73ov5vooYzkuob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nmoTmipXkv53vvIzooqvkv53pmankurrlnKjkv53pmanljZX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j5HnlJ/kv53pmanotKPku7vojIPlm7TlhoXnmoTkvKTkuqHml7bvvIz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miJblhbblj5fnm4rkurrlupTpgJrov4fmipXkv53ljZXkvY3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u5nku5jkv53pmanph5HjgILlnKjlooPlpJblpoLlh7rnjrDku6XkuI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YjliLDljLvpmaLov5vooYzmsrvnlpfvvIzotLnnlKjmmoLml7boh6r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lpb3ljZXmja7vvIzlm57lm6LlkI7lj6/oh6rooYzmi6jmiZM5NTUxOO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W3peS9nOS6uuWRmOS8muiAkOW/g+S4uuaCqOino+etlOS/nemZqeaKpemU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eahOadkOaWmeWPiuWQjue7reayu+eWl+etiemXrumimOOAguS/nemZq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Us+ivt+WQju+8jOe7j+i/h+iwg+afpeaguOWunu+8jOaMieinhOWumue7meS7m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OAguWmguaenOS7juS8pOS6oeS6i+aVheWPkeeUn+aXpei1t+e7j+i/h+i2s+S6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HuueUs+ivt++8jOWNs+S9nOS4uuiHquWKqOaUvuW8g+adg+ebiuOAglJZTE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C286BB7F729BB30C0D3F60A6B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