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8:34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3C469FC98EBF7DE03A88829B370B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3C469FC98EBF7DE03A88829B370B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lb/nmb3lsbHjgIHplZzms4rmuZbjgIHlk4jlsJTmu6jjgIHlkbzkvKbotJ3lsJT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jgIHmu6HmtLLph4zjgIHmiY7pvpnjgIHkupTlpKfov57msaDlj4zljacxMOaXp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Zu95YaF5peF5ri45Lic5YyX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0OTMyDQoNCjxicj4NCg0KCTw+5ZCJ5p6X44CB6ZW/55m95bGx44CB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rmW44CB5ZOI5bCU5ruo44CB5ZG85Lym6LSd5bCU6I2J5Y6f44CB5ruh5rSy6YeM44CB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44CB5LqU5aSn6L+e5rGg5Y+M5Y2nMTDml6U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xMC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kuJzlj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M2MD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/lkInmnpf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XvvIktLeeBq+i9puWboiAgIO+8iOmHjOeoizExMzHlhazph4zvvJvov5DooYzml7bpl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3puWPs++8iS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Qieaely3kuYzllofmu6Hml4/po4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t5LqM6YGT55m95rKz77yIMzUw5YWs6YeM77yM5aSn57qmNS415bCP5pe2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ozpgZPnmb3msrM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m95rKz4oCU6ZW/55m95bGx5YyX5pmv5Yy677yIMzXlhazph4w0MOWIhumSn++8iS0t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IMTgw5YWs6YeMM+Wwj+aXtu+8i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VpuWMli3plZzms4rmuZbvvIgxNT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uqYyLjXlsI/ml7bvvIkt54mh5Li55rGf77yI5oiW5rW35p6XIDExMOWFrOmHjOe6p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mh5Li55rGfL+a1t+ae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niaHkuLnmsZ8t5ZOI5bCU5ruo77yIMzM15YWs6YeM57qmNC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LeWkqumYs+Wym++8iDE15YWs6YeM57qmMzDliIbpkp/vvInigJTmtbfmi4nlsJQ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4nlsJTigJTlkbzkvKbotJ3lsJTojYnljp/vvIgxNTDlhazph4wy5bCP5pe277yJ4oCU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YeM77yINjDlhazph4wx5bCP5pe277yJ4oCU5Zu96Zeo5pmv5Yy677yIOOWFrOmHjD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igJTlpZflqIPlub/lnLrvvIg25YWs6YeMMTDliIbpkp/vvI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7oea0sumHj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mu6H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igJTlkbzkvKbmuZbvvIg1MOWFrOmHjDHlsI/ml7bvvInigJTmtbfmi4nlsJQoMTk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bCP5pe2KeKAlOm9kOm9kOWTiOWwl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9kOm9kOWTiOWwlC3miY7pvpnoh6rnhL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LrvvIgyN+WFrOmHjO+8jOe6pjMw5YiG6ZKf77yJLeS6lOWkp+i/nuaxoO+8iDI4N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6pjTlsI/ml7bvvI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6lO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o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pTlpKfov57msaAt5ZOI5bCU5ruo77yI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7qmNC415bCP5pe277yJLeWMl+S6r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dHJvbmc+PC90ZD4NCg0KDQoNCiAgICAgIDx0ZD7ljJfkuq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ut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v5ZCJ5p6X77yI6ZW/5pil77yJLS3ngavovablm6IgI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h4znqIsxMTMx5YWs6YeM77yb6L+Q6KGM5pe26Ze0MTTlsI/ml7blt6blj7PvvIk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Pg0KCeWMl+S6rOermeS5mOeBq+i9puehrOWN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eael+aIlumVv+aYpQ0KPC9wPg0KPHAgY2xhc3M9Ik1zb05vcm1hbCI+DQoJPGI+44C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aOr44CRPC9iPuaMh+WumuaXtumXtOWcqOWMl+S6rOermeW5v+WcuuS4reWkruaXl+ad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huWQiOW5tumihuWPlueBq+i9puelqO+8iOWHhuehrueahOmbhuWQiOaXtumXtOWcq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S4gOWkqeefreS/oeaIlueUteivnemAmuefpeaCqO+8iT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7jgJDlj4LogIPovabmrKHjgJE8c3Bhbj5aM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DxzcGFuPjE2OjU1Lzc6MDQ8L3NwYW4+77yJPHNwYW4+IFo2MygyM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1NC88L3NwYW4+PC9iPjxiPjA8L2I+PGI+NjwvYj48Yj7vvJo8c3Bhbj4xOCk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IljxzcGFuPiBaNjEoMjI6MTAvPC9zcGFuPjwvYj48Yj4wPC9iPjxiPjY6MzMp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PGI+5YW25LuW6L2m5qyh6LW05ZCJ5p6X77yI6ZW/5pil77yJ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5pyf6Ze05oiR5Zu955qE54Gr6L2m6L+Q5Yqb57Sn5byg77yM5oiR5Lus5LiN6IO9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oKo5a+55YW35L2T6ZO65L2N55qE5Liq5oCn5YyW6ZyA5rGC5ZOm77yM6L+Y6K+36KeB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iPjxiPjwvYj4gDQo8L3A+DQo8Yj7jgJDmuKnppqjmj5DnpLrjgJHlpoLngavovab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XvvIzkuZjlnZDliqjovabkuoznrYnluqfvvIjovabnqIs8c3Bhbj40NT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pgJTkuK3ml6Dlr7zmuLjpmarlkIzvvIzmiJHku6zkvJrmj5DliY3lkYrnn6Xmgqj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rnlvI/lj4rlr7zmuLjogZTns7vmlrnlvI/vvInmiJbml4XmuLjlpKflt7TovabotbT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uILvvIjovabnqIvnuqY8c3Bhbj4xLjU8L3NwYW4+5bCP5pe277yJ44CCPC9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b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Qieaely3k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u6Hml4/po47mg4Xlm60t5LqM6YGT55m95rKz77yIMzUw5YWs6YeM77yM5aSn57qmN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j4NCgk8Yj4wNzozM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6ZuG5ZCI5Zui5Y+L77yI5Zug5Li6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5qE5Lqk6YCa5bel5YW35LiN5ZCM77yM5oiR5Lus6ZyA6KaB5YmN5b6A6YWS5bqX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mN5LiA5aSp5LmY6auY6ZOB5oiW6aOe5py65oq16L6+55qE5pyL5Y+L77yJ77yM5rGH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Cx5byA5aeL5oiR5Lus55qE6ZW/55m95bGx5LmL5peF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wNzo0MDwvYj7kuZjovabotbTmnb7oirHmsZ/nlZQ8Yj7kuYzllof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mg4Xlm608L2I+77yI6LWg6YCB6aG555uu77yM54m55q6K5Y6f5Zug5peg5rOV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S555So77yJDQo8L3A+DQo8cCBjbGFzcz0iTXNvTm9ybWFsIj4NCgk8Yj4wN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6PC9iPjxiPjUwPC9iPua4uOiniDxiPuS5jOWWh+a7oeaXj+mjjuaDheWbrTwvYj7vvIg8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PC9iPuS5jOaLieKAneaEj+S4uuayv+axn+S5i+Wfju+8jOaYr+a7oeaXj+eahOmHje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peWcsOOAguWFrOWbreaMieeFp+WPpOaXtuS5jOaLieWbvemjjuiyjOS/ruW7uu+8jO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aciTxiPuW+t+iDnOWPpOmXqOOAgeeOhOWkqeWPpOeCruetieWPpOWfjumXqO+8jOa7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keWxhe+8jOWNgeWFq+eurTxzcGFuPuKApuKApjwvc3Bhbj48L2I+5piv5Li65LqG5YaN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5Y+k5Z+O5Y6G5Y+y6aOO6LKM77yM5a6j5oms5ZCJ5p6X5Y6f5L2P5rCR77yM5ruh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ICM5YW05bu677yI5ri46KeI5pe26Ze057qmPHNwYW4+NDA8L3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iPjA4OjMw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uWQiO+8jOS5mOi9pui1tDxiPuS4nOWMl+esrOS4gOmrmOWzsDxzcGFuPu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6ZW/55m95bGxPC9iPu+8jOWug+aYr+WbveWutjxzcGFuPkFBQUE8L3NwYW4+57q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a6D5Lmf5piv5LiW55WM57qn55qE5L+d5oqk5Yy677yM6IGU5ZCI5Zu95bC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Wl5Zu96ZmF5Lq65LiO55Sf54mp5ZyI5L+d5oqk572R77yM6KKr5YiX5Li65LiW55W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C45LmF5L+d55WZ5Zyw44CC6YCU5Lit6KeC6LWP6ZW/55m95bGx54us5pyJ5qCR56eN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UPC9zcGFuPjxzcGFuIGNsYXNzPSJzdHlsZTYiPue+juS6uuadvjwvc3Bhbj7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KXnmoTpmLPlhYnnmoTooazmiZjkuYvkuIvmmL7lvpfmm7TliqDnvo7kuL3liqjkurr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ExOjMwPC9iPumAlOS4re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qOmkkOaXtumXtOe6pjxzcGFuPjE8L3NwYW4+5bCP5pe277yJ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EyOjMwPC9iPumbhuWQiO+8jOe7p+e7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S6jOmBk+eZveays+mVhw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iPjE1OjAwPC9iPuaKtei+vuS6jOmBk+eZveays+mVh++8j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cGFuPjwvc3Bhbj4gDQo8L3A+DQo8cCBjbGFzcz0iTXNvTm9ybWFsIj4NCgk8Yj4xO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ZrppJDvvIzlhaXkvY/phZLlupfkvJHmga/vvIjlpKflrrbml6nngrnkvJHmga/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moTplb/nmb3lsbHkuYvml4Xlhbvnsr7ok4TplJDvvIkNCjwvcD4NCjx0YWJsZS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GFsaWduPSJjZW50ZXIiPg0K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ZhbGlnbj0idG9wIiBhbGlnbj0ibGVmdC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U4Ljc1cHQ7dGV4dC1pbmRlbnQ6LTU4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rip6aao5o+Q56S644CR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NGRjY2MDA7Ij48L3NwYW4+PC9i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iPjEu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iPuW9k+aXpeeahOi3r+WGteaYr+mrmOmAn+WKoOWbvemBk+WSjO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qOWIhuWxsei3r++8jOacieaZlei9pueahOWuouS6uuivt+aPkOWJjeWHhuWkh+WlveaZ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r++8jOayv+mAlOaIkeS7rOS8mumAguW9k+S8keaBr++8jOS4gOi3r+inguaZr+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i+m+iLpjwvc3Bhbj48c3BhbiBzdHlsZT0iZm9udC1mYW1pbHk65a6L5L2TO2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j48L3NwYW4+IA0KCQkJCTwvcD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jb2xvcjojRkY2NjAwOyI+M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jb2xvcjojRkY2NjAwOyI+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5Y+j5ZGz5YGP6YeN77yM5Zui6aSQ5peg5rOV5ruh6Laz5omA5pyJ5a6i5Lq655qE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YG25pyJ5rC05Zyf5LiN5pyN55qE546w6LGh77yM5L2T6LSo5YGP5byx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aSH6IKg6IOD6I2v77yM5Lul5L6/5bqU5oCl5rC05Zyf5LiN5pyN55qE546w6L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PC90cj4NCgk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PC90YWJsZT4NCjMu6KGM56iL5omA5YiX5pe26Ze05LuF5L6b5Y+C6ICD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g5Li65aSp5rCU44CB5aC16L2m562J54m55q6K5oOF5Ya16ICM5pu05pS5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iL5a6J5o6S5qC55o2u5b2T5pe25aSp5rCU5Y+K6Lev5Ya15a+85ri45Lya54G15rS7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LCD5pW0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6jOmBk+eZveays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m95rKz4oCU6ZW/55m95bGx5YyX5pmv5Yy677yIMzXlhazph4w0MOWIhumSn++8iS0t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IMTgw5YWs6YeMM+Wwj+aXtu+8i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MDY6MDA8L2I+5Y+r5pep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GI+MDY6MzA8L2I+5pep6aSQ77yI5Zug6YOo5YiG6YWS5bqX5pep6aS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6D5pma77yM5Li65L+d6K+B5ri46KeI6aG65Yip77yM5peF5ri45pe65a2j5pyf6Ze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+Q5YmN5Y2K5bCP5pe25Ye65Y+R77yM5pep6aSQ5Y+v6IO95Li66aSQ5YyF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ul5a6e6ZmF5Y+R55Sf5Li65YeG77yM5pWs6K+36LCF6Kej77y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Yj4wNz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m4blkIjlh7rlj5HliY3lvoA8Yj7plb/nmb3lsbHljJfmma/ljLo8L2I+77yIPHNwYW4+M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s6YeMPHNwYW4+NDA8L3NwYW4+5YiG6ZKf77yJ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GI+MDg6MDA8L2I+5LmY5Z2Q546v5L+d6L2m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YmN5b6A5Lit6L2s5pyN5Yqh56uZ44CC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GI+MDg6MjU8L2I+PGI+5pmv5Yy65YaF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Yqo5pe26Ze057qmPHNwYW4+Mjwvc3Bhbj7lsI/ml7Y8L2I+44CQ5aaC5p6c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aW977yM5Y+v5Lul5LmY5Z2Q5bCP5Lqk6YCa6L2m55m76aG25aSp5paH5bOw77yM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aSp5rGg77yI5Y+C6ICD5Lu35qC877ya5bCP5Lqk6YCa6L2m6LS5PG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3NwYW4+5YWDPHNwYW4+Lzwvc3Bhbj7kuro8L2I+77yM6K+35Lul5pmv5Yy65a6e6ZmF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u35qC85Li65YeG77yJ77yM5a+85ri45Lya5Y2P5Yqp6LSt5Lmw5YCS56uZ6L2m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5o6S6Zif77yI6ZW/55m95bGx566h55CG5Lil5qC877yM5peg5rOV5Luj5pu/5o6S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aSp5rGg5Li65Lit44CB5pyd55WM5rmW77yM5ri45a6i5b+F6aG75Zyo6KeE5a6a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YaF5ri46KeI77yM5Lil56aB6LaK5aKD44CC5LiK5aSp5rGgKirlpb3kuI3opoHljZ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oYzvvIzku6XmlbDkurrnu5PkvLTkuLoqKuS9s+OAgui/memHjOe7j+W4uOS6kembvuW8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JgOS7peS4jeaYr+aJgOacieS6uumDveiDveeci+WIsOWkqeaxoOeahOengOS4veWuu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OAkQ0KPC9wPg0KPHAgY2xhc3M9Ik1zb05vcm1hbCIgYWxpZ249ImxlZnQiPg0KCTx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PC9iPuS5mDxiPueOr+S/nei9pu+8iOWQq++8iTwvYj7liY3lvoDngJHluIPlgZzovab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LmraXlkJHliY3vvIzlv73op4HpmLXpmLXnmb3oibLpm77msJTvvIznva7ouqvlhb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ku5nlooPvvIzmsqHplJnov5nph4zmmK/plb/nmb3lsbHmuKnms4nnvqTmiYDlnKjv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a4qeiDveWIsOi+vjxzcGFuPjgzPC9zcGFuPuKEg+a4qeazieawtOOAgu+8iOWcqO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TgeWwneWIsOi/nOi/kemXu+WQjeeahOmVv+eZveWxsea4qeazieeFrum4oeibi+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TE6MzA8L2I+5ri46KeIPGI+5bCP5aSp5rGgPC9iPu+8jOWcqOWRqOWbtOeahOWys+ah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r+e7leS4i+S7v+S9m+Wll+S4iuS4gOS4qumTtuiJsueahOWFieeOr++8jOaJgOacie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QjeKAnOmTtueOr+a5luKAnei/memHjOS5n+abvue7j+aYr+OAiuilv+a4uOiusOOA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umbquWxsemjnueLkOOAi+eahOaLjeaRhOWcsO+8gQ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iPjEyOjAwPC9iPjxiPue7v+a4iua9reaZr+WMu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DmnInlsI/kuZ3lr6jkuYvnp7DnmoTnu7/muIrmva3nvo7ova7nvo7lpYL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Yj4xMjo1MDwvYj7kuIv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ljLrlpKfpl6jpm4blkIjvvIzkuZjovabov5Tlm57mlabljJbluILvvIg8c3Bhbj4x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s6YeMPHNwYW4+Mzwvc3Bhbj7lsI/ml7bvvIk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Yj4xNjowMDwvYj7mirXovr7mlabljJbluIL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8Yj7muKTmtbflub/lnLo8L2I+77ya4oCc5rik5rW35bm/5Zy64oCd5Zub5Liq5aSn5a2X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mm5rOV5a625Y2P5Lya5Li75bit5rKI6bmP5YWI55Sf6aKY5YaZ77yM5Li65LqG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7Sg5pyJ4oCc5Y2D5bm05Y+k6YO955m+5bm05Y6/4oCd5LmL56ew55qE5pWm5YyW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+u5bu677yM5Y2B5LqU5bmF5beo5aSn55qE5Y6G5Luj6YOh546L5rWu6ZuV5YOP6K6w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ik5rW35Zu95Zyo6ZW/6L6+5LqM55m+5aSa5bm055qE5Y+R5bGV6L+H56iL5Lit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rik5rW35Lq655qE6IGq5piO5pm65oWn5ZKM5Yuk5Yqz5YuH5pWi77yM57mB6IKy5Lq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qE5rCR5peP57uP5rWO5ZKM54G/54OC55qE5rik5rW35paH5YyW77yM5Yib6YCg5Lq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c55ub5Zu94oCd55qE6L6J54WM44CC77yI5pWm5YyW5biC5bGe5LqO5bu26L65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Ieq5rK75bee77yM6ZqP5aSE5Y+v546w5pyd6bKc5peP6aOO5oOF77yM5bm/5Zy6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pyJ5LiA5Lqb5b2T5Zyw6LaF5biC77yM5aSn5a625Lmf5Y+v5Lul6ZqP5aSE6YC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8L3A+DQo8cCBjbGFzcz0iTXNvTm9ybWFsIiBhbGlnbj0ibGVmdCI+DQoJPGI+MTY6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IDwvYj7pm4blkIjliY3lvoDphZLlupfvvIzlhaXkvY/lkI7oh6rnlLHmtLv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RhYmxlIGNlbGxzcGFjaW5nPSI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+DQoJPHRib2R5Pg0KCQk8dHI+DQoJCQk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8cCBjbGFzcz0iTXNvTm9ybWFs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ojRkY2NjAwOyI+44CQ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Yj48c3BhbiBzdHlsZT0iZm9udC1mYW1pbHk65a6L5L2TO2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j48L3NwYW4+PC9iPiANCgkJCQk8L3A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Y29sb3I6I0ZGNjYwMDs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29sb3I6I0ZGNjYwM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uuWto+mVv+eZveWxsea4uOWuoui+g+Wkmu+8jOS4lOmDqOWIhumFkuW6l+aXqe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+g+aZmu+8jOS4uuS/neivgea4uOiniOmhuuWIqe+8jOW9k+aXpemcgOimgeWkp+Wu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i/m+WxseaOkumYn++8jOmhvuaXqemkkOWPr+iDveS4uumkkOWMhe+8jOivt+Wkp+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lveiHquW3seeahOS9nOaBr+aXtumXt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NGRjY2MDA7I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I+Mi48L3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I+6ZW/55m95bGx5pmv5Yy65YaF5ZCE5Liq5YiG5pmv5Yy65q+U6L6D5YiG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Y2I6aSQ5LiN5ZCr77yM6JOd5pmv5YGc6L2m5Zy65aSE5pyJ5Lit6aSQ5Y6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4K55oiW6ICF6Ieq5Yqp77yJ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RkY2NjAwOyI+My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RkY2NjAwOyI+5LuK5aSp55qE5pma6aSQ5LiN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Y+v5LulPHNwYW4+QUE8L3NwYW4+5Yi277yM5oyJ54Wn6Ieq5bex55qE5Y+j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+b6KGM5a625bqt57uE5ZCI77yM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0ZGNjYwMDsiPuaVpuWMluWxnuS6juW7tui+ueWcsOWMuu+8jO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csOmBk+eahOacnemynOaXj+eJueiJsumlrumjn+WPr+S7peWTgeWwne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0LuihjOeoi+aJgOWIl+aXtumXtOS7heS+m+WPguiAg++8jOWPr+iDve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awlOOAgeWgtei9puetieeJueauiuaDheWGteiAjOabtOaUue+8jOWFt+S9k+aXpe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gueaNruW9k+aXtuWkqeawlOWPiui3r+WGteWvvOa4uOS8mueBtea0u+WuieaOk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labljJ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VpuWMli3p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uZbvvIgxNTDlhazph4znuqYyLjXlsI/ml7bvvIkt54mh5Li55rGf77yI5oiW5rW35p6X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e6pjEuNeWwj+aXtu+8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MDY6MzA8L2I+5Y+r5pep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A3OjAwPC9iPumFkuW6l+WGheaXqemkkO+8iOWboOmDqOWIhu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aXtumXtOi+g+aZmu+8jOS4uuS/neivgea4uOiniOmhuuWIqe+8jOaXqemkkOWPr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kOWMhe+8jOWFt+S9k+aDheWGteS7peWunumZheWPkeeUn+S4uuWHhu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Q0KPC9wPg0KPHAgY2xhc3M9Ik1zb05vcm1hbCI+DQoJPGI+MDc6MzA8L2I+5Lm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Lit5Zu9KirlpKfnmoTngavlsbHloLDloZ7muZbigJQ8Yj7plZzms4rmuZb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L2I+77yIPHNwYW4+MTUwPC9zcGFuPuWFrOmHjOe6pjxzcGFuPjIuNT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8c3Bhbj48L3NwYW4+IA0KPC9wPg0KPHAgY2xhc3M9Ik1zb05vcm1hbCI+DQoJPGI+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I+5LmY546v5L+d6L2m6L+b5YWl6ZWc5rOK5rmW5pmv5Yy6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EwOjE1PC9iPua4uOiniOS4reWbve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keW4g+S5i+S4gOeahDxiPuWQijwvYj48Yj7mpbzngJHluIPmma/ljLo8L2I+77yM6KeC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2t44CB54Gr5bGx54aU5bKp562J5aWH6KeC5byC5pmv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xMTowMDwvYj7pm4blkIjvvIzkuZjnjq/kv53ovabliY3lvoDlsbHl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Q8c3Bhbj48L3NwYW4+IA0KPC9wPg0KPHAgY2xhc3M9Ik1zb05vcm1hbCI+DQoJPGI+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2I+5oq16L6+5bGx5bqE56CB5aS077yM5Y2I6aSQ5ZOB5bCd54m56ImyPGI+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bG8PC9iPj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xMzowMDwvYj7oh6rnlLHmtLvliqjvvIjoh6rnlLHmtLvliqjml7bpl7TnuqY8c3Bhbj4x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M5pyf6Ze05Y+v5LmY5ri46Ii55ri46KeI6ZWc5rOK5rmW5rmW5Yy6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5aaC5oKo6YCJ5oup5ri46KeI5aKD5rOK5rmW5YWo5rmW77yM6ZyA5Zyo5YmN5b6A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rmW6YCU5Lit55qE5Y2X5rmW5aS056CB5aS05o2i5LmY5ri46Ii577yM5LmY6Ii5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qE56CB5aS077yM5YW35L2T5oOF5Ya16K+35Lul5a+85ri45a6e6ZmF5a6J5o6S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6ICD5Lu35qC877ya5Y2K5rmW5ri46Ii5PHNwYW4+MTAw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77yb5YWo5rmW5ri46Ii5PHNwYW4+MjQw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DQo8L3A+DQo8cCBjbGFzcz0iTXNvTm9ybWFsIj4NCgk8Yj4xNTozMDwvYj7kuZ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otbTniaHkuLnmsZ/vvIjmiJbmtbfmnpc8c3Bhbj4gMTEwPC9zcGFuPuWFrOmHj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uNTwvc3Bhbj7lsI/ml7bvvIk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JhY2tncm91bmQ6I0ZGNjYwMDsiPg0KCTxiPjE3OjAwPC9iP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JoeS4ueaxn++8jOWFpeS9j+mFkuW6l+S8keaBrzxiPuOAkOWwj+i0tOWjq++8mjwvYj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l7rlraPmnJ/pl7TvvIzmiJHku6zkvJrmoLnmja7lrp7pmYXmlLblrqLkurrmlbD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LrlhaXkvY/niaHkuLnmsZ/mtbfmnpfluILvvIzmgZXkuI3lj6booYzpgJrnn6X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44CQ5rip6aao5o+Q56S6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wvYj4gDQo8L3A+DQo8cCBjbGFzcz0iTXNvTm9ybWFsIiBhbGlnbj0ibGVmdCI+DQoJM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ZrppJDkuI3lkKvvvIzlpKflrrblj6/ku6U8c3Bhbj5BQTwvc3Bhbj7liLblk4Hls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uLnmsZ/nvo7po5/vvIzniaHkuLnmsZ/ppa7po5/ku6XkuJzljJfpo47lkbPlkozmnJ3ps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kuLrkuLvjgILmjqjojZDppJDljoXvvJo8c3Bhbj4xPC9zcGFuPuWQtOiusOmqqOWkt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zcGFuPi08L3NwYW4+5Lic5YyX6I+c77yI54m56ImyPHNwYW4+Ojwvc3Bhbj7phbHpqqj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5LpqqjvvIk8c3Bhbj4yPC9zcGFuPuadv+mXqOW6l+mjjuWRs+eDpOiCiTxzcGFu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Z+p5Zu95paZ55CG77yI54m56ImyPHNwYW4+Ojwvc3Bhbj7nibnliLbniZvogonjgIH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gok8c3Bhbj48L3NwYW4+IA0KPC9wPg0KMi7ooYznqIvmiYDliJfml7bpl7T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lj6/og73kvJrlm6DkuLrlpKnmsJTjgIHloLXovabnrYnnibnmrormg4XlhrXog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vvIzlhbfkvZPml6XnqIvlronmjpLmoLnmja7lvZPml7blpKnmsJTlj4rot6/lhrX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gbXmtLvlronmjpLosIPmlbQ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4mh5Li55rGfL+a1t+ae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4mh5Li55rGfLeWTiOWwlOa7qO+8iDMzNeWFrOmHjOe6pjQ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pKrpmLPlspvvvIgxNeWFrOmHjOe6pjMw5YiG6ZKf77yJ4oCU5rW35ouJ5bCU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j4NCgk8Yj4wNjowMD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Y+r5pep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wvc3Bhbj4gDQo8L3A+DQo8cCBjbGFzcz0iTXNvTm9ybWFsIj4NCgk8Yj4w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Yj7ml6nppJA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Dc6MDA8L2I+5LmY6L2m6L+U5Zue5ZOI5bCU5ruo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ExOjMwPC9iPuaKtei+vuWTiOWwlOa7qO+8j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cGFuPjwvc3Bhbj4gDQo8L3A+DQo8cCBjbGFzcz0iTXNvTm9ybWFsIj4NCgk8Yj4xMz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ZjovabotbTlpKrpmLPlspvlhazlm60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MTM6MzA8L2I+5ri46KeIPGI+5aSq6Ziz5bKb5YWs5Zut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S4jeWQq+eUteeTtui9pu+8iTwvYj7vvIjmuLjop4jml7bpl7Q8c3Bhbj4xL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ZCr6Ieq55Sx5rS75Yqo5pe26Ze077yJ77yM5YaF5pyJ5aSq6Ziz5bKb5r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bKb5bGx44CB5rC06ZiB5LqR5aSp44CB5Y+L6LCK5Zut562J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E1OjAwPC9iPua4uOiniO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S6uuawkeaImOiDnOaxuea2jOiChuiZkOeahOa0quawtOeahOagh+W/lzxzcGFuPu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7pmLLmtKrnuqrlv7XloZQ8L2I+77yM5ZOI5bCU5ruo5q+N5Lqy5rKzPHNwYW4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uadvuiKseaxnzwvYj7vvIzpgJvpgJvmi6XmnIk8c3Bhbj43MTwvc3Bhbj7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kITpo47moLzlu7rnrZHjgIHkuprmtLIqKumVv+eahOWVhuS4muatpeihjOihl++8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leS4i+eahOWTiOWwlOa7qO+8gumHjeimgeaLjeaRhOWcsOKAlDxiPuS4reWkruWkp+ih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j4NCgk8Yj4xNzowMDwvYj7mmZrkuZ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oazljafotbTmtbfmi4nlsJT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iPuOAkOa4qemmqOaPkOekuuOAk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gYWxpZ249ImxlZnQiPg0KCTEu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ma6aSQ5LiN5ZCr77yM5aSn5a625Y+v5LulPHNwYW4+QUE8L3NwYW4+5Yi25ZOB5bCd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76O6aOf77yM5ZOI5bCU5ruo6aWu6aOf5Lul5Lic5YyX6aOO5ZGz5ZKM5pyd6bK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i65Li744CCDQrmjqjojZDppJDljoXvvJo8c3Bhbj4xLjwvc3Bhbj7pvpnljY7muJTmn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Mi48L3NwYW4+5YyX5bK45riU5p2RPHNwYW4+My48L3NwYW4+KirkuJzljJc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7nmb7pppnlsYU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Iu5q2k6KGM56iL5Li65YiG5q615a+85ri45pyN5Yqh77yM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rGf6Iez5ZOI5bCU5ruo6YCU5Lit5peg5a+85ri4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zLuihjOeoi+aJgOWIl+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WPr+iDveS8muWboOS4uuWkqeawlOOAgeWgtei9puetie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jOabtOaUue+8jOWFt+S9k+aXpeeoi+WuieaOkuagueaNruW9k+aXtuWkqeawlOWPiui3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vOa4uOS8mueBtea0u+WuieaOkuiwg+aVtDxzcGFuPjwvc3Bhbj4gDQo8L3A+DQo8Y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jgJHvvJogSzcwOTHjgJAyMDo0Ni8wNzoyNeOAkSZuYnNwOyBLNzA1OeOAk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yLzA2OjMz44CR5peF5ri45pe65a2j5pyf6Ze05oiR5Zu955qE54Gr6L2m6L+Q5Yqb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N6IO95ruh6Laz5oKo5a+55YW35L2T6ZO65L2N55qE5Liq5oCn5YyW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M6L+Y6K+36KeB6LCF44CCPC9i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b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1t+aLieWwlOKAlOWRvOS8pui0neWwlOiNieWOn++8iDE1MOWFrOmHjD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igJTmu6HmtLLph4zvvIg2MOWFrOmHjDHlsI/ml7bvvInigJTlm73pl6jmma/ljLrvv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NeWIhumSn++8ieKAlOWll+Wog+W5v+Wcuu+8iDblhazph4wxMOWIhumSn+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aXqeaKtei+vueahOaci+WPi+S7rOeojeS9nOS8keaBr++8jOetieW+heS4gOS4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tei+vueahOaci+WPi+S7rOS4gOi1t+WHuuWPke+8jOaVrOivt+iwheino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MDg6MDA8L2I+5LmY6L2m6LW05ZG85Lym6LSd5bCUKirnvo7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mma/ljLrjgII8c3Bhbj4g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EwOjAwPC9iPuaKtei+vjxiPuWRvOS8pui0neWwlOiNieWOnzwvYj7vvIzkurL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jYPnmb7lubTmnaXokpnlj6TkurrkuIDnm7Tlu7bnu63nmoTnpa3npYDkvKDnu5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IDnopc8Yj7kuIvpqazphZI8c3Bhbj5bPC9zcGFuPui1oOmAgTxzcGFuPl0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En+WPl+iSmeWPpOaXjyoq54Ot5oOF44CBKirpmobph43nmoTmrKLov47otLXlrr7k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lj4LliqDokpnlj6Tml48qKuelnuWco+eahOelreelgOa0u+WKqDxiPlvnpa3npYDml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8c3Bhbj5dIFs8L3NwYW4+6LWg6YCBPHNwYW4+XTwvc3Bhbj48L2I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ExOjAwPC9iPuWNiOmkkOWPr+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ueiJsumjjuWRs+KAlDxiPuKAlOaJi+aJkuiCie+8iOW3suWQq++8iTwvY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I+MTE6MzA8L2I+6I2J5Y6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44CC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EzOjMwPC9iPuS5mOi9pui1tOS4reWbvSoq5aSn55qE6ZmG6Lev5Y+j5bK444CB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+O4oCU4oCUPGI+5ruh5rSy6YeMPC9iPu+8jOaso+i1j+W8guWbveaDheiwg+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k+mqjOW8guWbveaDheiwg+eahOeUn+a0u+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xNDozMDwvYj7mirXovr7lkI7otbTlm73pl6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uLjop4g8Yj7lm73pl6jmma/ljLo8L2I+77yI5ri46KeI5pe26Ze0PHNwYW4+MS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W3puWPs++8ie+8jOeZu+WbvemXqO+8jOS/r+eesOS/hOKAouWQjui0neWK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r+WFi+Wwj+mVh++8jOeVjOeikeeVmeW9se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xNjowMDwvYj7kuZjovabop4LotY/kuJbnlYw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iPuWll+Wog+W5v+WcujwvYj7vvIjmuLjop4jml7bpl7Q8c3Bhbj40MDwvc3Bhbj7liI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nvvIg8c3Bhbj4yMDA3PC9zcGFuPuW5tOWFpemAieS4lueVjOWQieWwvOaWr+e6quW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wvc3Bhbj4gDQo8L3A+DQo8cCBjbGFzcz0iTXNvTm9ybWFsIj4NCgk8Yj4xNz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haXkvY/phZLlupfkvJHmga/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44CQ5rip6aao5o+Q56S644CR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xLuiNieWOn+iHqueUsea0u+WKqO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zcGFuPjwvc3Bhbj4gDQo8L3A+DQo8cCBjbGFzcz0iTXNvTm9ybWFsIj4NCgkx77yJ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77yM5LiN6KaB56a75Y+C54Wn54mp77yI5aaC5YWs6Lev44CB6JKZ5Y+k5YyF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+c77yM5Lul5YWN6L+35aSx5pa55ZCR44CC5Li65q2k5bim5LiK5bCP572X55uY5Lu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Y2B5YiG5b+F6KaB44CCPHNwYW4+Mjwvc3Bhbj7vvInlkbzkvKbotJ3lsJTmmLz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t67ovoPlpKfvvIw8c3Bhbj41PC9zcGFuPuOAgTxzcGFuPjY8L3NwYW4+5pyI5Lu9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u45a+56L6D5L2O77yM5rOo5oSP6ZqP5pe25aKe5YeP6KGj54mp44CCPHNwYW4+ID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6I2J5Y6f5LiK6JqK5a2Q6L6D5aSa77yM5bqU6YCC5b2T5bim5Lqb6aOO5rK557K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yJ5ZSu77yJ77yM5Lul5YWN6JqK6Jmr5Y+u5ZKs44CCPHNwYW4+NDwvc3Bhbj7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KbkuIrmipjlj6DkvJ7vvIzkuZ/mmK/mmI7mmbrkuYvkuL7vvIzmmbTlpKnlj6/pga7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3lj5fmmrTmmZLkuYvoi6bvvIzkuZ/lj6/lupTku5jlj5jlubvojqvmtYvnmoT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+DQoJMi7lhoX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pa7po5/ku6XljJfmlrnoj5zns7vkuLrkuLvvvIzlj6PlkbPnm7jlr7novoPph43vvI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6Dms5Xmu6HotrPmiYDmnInlrqLkurrnmoTlj6PlkbPvvIzlgbbmnInmsLTlnJ/kuI3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osaHvvIzkvZPotKjlgY/lvLHnmoTlrqLkurror7foh6rlpIfogqDog4Poja/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upTmgKXmsLTlnJ/kuI3mnI3nmoTnjrDosaHjgILojYnljp/ku6Xpo5/nvorogonkuLr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ojYnljp/nmoTml7blgJkqKuWlvei/mOaYr+WHhuWkh+S4gOS6m+iHquW3s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+eJqeOAgumAgumHj+mlrueUqOWltuiMtuOAgeWltuWItuWTgeetieWPr+WinuW8uuWv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awlOWAmeeahOmAguW6lOiDveWKm+OAgjxzcGFuPjwvc3Bhbj4gDQo8L3A+DQoz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aXtumXtOS7heS+m+WPguiAg++8jOWPr+iDveS8muWboOS4uuWkqeawlOOAgeWgt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eJueauiuaDheWGteiAjOabtA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u6HmtLLph4w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7oea0sumHjOKAlOWRvOS8pua5lu+8iDUw5YWs6YeMMeWwj+aXtu+8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t+aLieWwlCgxOTDlhazph4wyLjXlsI/ml7Yp4oCU6b2Q6b2Q5ZOI5bCU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wNzozMD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pep6aSQ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wvc3Bhbj4gDQo8L3A+DQo8cCBjbGFzcz0iTXNvTm9ybWFsIj4NCgk8Yj4wO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ZjovabotbTlkbzkvKbmuZb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MDk6MDA8L2I+5ri46KeI5Lit5Zu956ys5LqU5aSn5rmW44CB5Yy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n5rmW44CB5pyJ5py65rC05Lqn5Z+65Zyw4oCU4oCUPGI+5bm/5a+S5LuZ5aKD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rmWPC9iPu+8iOa4uOiniOaXtumXtDxzcGFuPjI8L3NwYW4+5bCP5pe25bem5Y+z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Lym5rmW5pa55ZyG5YWr55m+6YeM77yM56Kn5rOi6I2h5ry+77yM5YOP5LiA6aKX5pm26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5aSn55qE5piO54+g77yM6ZW25bWM5Zyo6I2J5Y6f5LiK77yM5q2k5rmW5Lul5aSn44C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Kl44CB6bKc44CB576O6JGX56ew5YWo5Zu977yM5bm257mB5q6W6bG857G7PHNwYW4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2Z56eN77yM5rmW5Lit55ub5Lqn56eA5Li955m96Jm+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ExOjAwPC9iPuWNiOmkkOWTgeWwn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vOS8pua5lueJueiJsumxvOWutO+8iOW3suWQq++8iTwvY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MTI6MDA8L2I+5LmY6L2m6L+U5Zue5rW3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44CCPHNwYW4+PC9zcGFuPiANCjwvcD4NCjxwIGNsYXNzPSJNc29Ob3JtYWwiPg0KCTxi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PC9iPuaKtei+vuWQjuWPguingjxiPuWRvOS8pui0neWwlOWNmueJqemmh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xzcGFuPjE8L3NwYW4+5bCP5pe25bem5Y+z77yJPC9iPjxiPu+8iOi1oOmAge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h+eJueauiuaDheWGteaXoOazleWPguinguS4jemAgOi0ueeUqO+8iTwvYj7vvIz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gavovabnoazljafotbTpvZDpvZDlk4jlsJT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44CQ5rip6aao5o+Q56S644CR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j4NCgkxLuWRvOS8pua5l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WPr+WPguWKoOa4uOiIueOAgea5lui+ueeDp+eDpOetie+8jOS7t+agvOS7p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numZheWFrOekuuS7t+agvOS4uuWHh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yLuihjOeoi+aJgOWIl+aXtumXtOS7heS+m+WPguiAg++8jO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WkqeawlOOAgeWgtei9puetieeJueauiuaDheWGteiAjOabtOaUue+8jOWFt+S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uieaOkuagueaNruW9k+aXtuWkqeawlOWPiui3r+WGteWvvOa4uOS8mueBtea0u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wg+aVtDxzcGFuPjwvc3Bhbj4gDQo8L3A+DQo8Yj7jgJDlj4LogIPovabmrKHjgJFLNzA1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zOjE2LzA2OjU277yJ77yMSzcwNTYoMDDvvJoyNi8wOe+8mjEyKe+8jOaXhea4uOaXuuW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aIkeWbveeahOeBq+i9pui/kOWKm+e0p+W8oO+8jOaIkeS7rOS4jeiDvea7oei2s+a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t+S9k+mTuuS9jeeahOS4quaAp+WMlumcgOaxguWTpu+8jOi/mOivt+ingeiwheOAg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vZDpvZDlk4jlsJQt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Ieq54S25L+d5oqk5Yy677yIMjflhazph4zvvIznuqYzMOWIhumSn++8iS3kupTlpKf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vIgyODXlhazph4zvvIznuqY05bCP5pe277yJ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bGluZS1oZWlnaHQ6MS41OyI+5pep5oq16L6+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us56iN5L2c5LyR5oGv77yM562J5b6F5LiA5LiL5pma5oq16L6+55qE5pyL5Y+L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e65Y+R77yM5pWs6K+36LCF6Kej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Pjwvc3Bhbj4gDQo8L3A+DQo8cCBjbGFzcz0iTXNvTm9ybWFsIj4NCgk8Y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Yj7kuZjml4XmuLjovabotbQ8Yj7miY7pvpnoh6rnhLbkv53miqTljLo8L2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iPjEwOjMwPC9iP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um+meaZr+WMuua4uOiniO+8muaJjum+meiHqueEtuS/neaKpOWMuuS9jeS6jum9kOm9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W4guWMuuS4nOWNlzxzcGFuPjI3PC9zcGFuPuWFrOmHjOWkhO+8jOmdouenrzxzcGFu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5bmz5pa55YWs6YeM44CC5Y6f5aeL6Ieq54S255Sf5oCB5L+d5oqk5aaC5Y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056a95aSp54S25LmQ5Zut5LmL56ew77yM5YW25Lit5bCk5Lul54+N56a95Li56aG2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5LqO5LiW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EyOjMwPC9iPuWNiOmkkDxiPj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MTM6MzA8L2I+5LmY5peF5ri46L2m6LW05LiW55WM5Zy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oCV4oCVPGI+5LqU5aSn6L+e5rGgPC9iPu+8jOeBq+WxseWcsOi0qOWcsOiyjO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jOWlve+8jOaYr+S4lueVjOS4iuWwkeingeeahOexu+Wei+m9kOWFqOeahOeBq+WxseWc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iyjOaZr+ingu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xNzozMDwvYj7mirXovr7kupTlpKfov57msaDvvIzlhaXkvY/phZLlupflkI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jku4rml6XmmZrppJDkuI3lkKvvvIzigJzlsI/ppovnjKvku6zigJ3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p4XkupTlpKfov57msaDnibnoibLnvo7po5/vvJrnn7/ms4npsbzjgIHnn7/ms4nosYboh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/ms4nom4vjgIHlhpzlrrbppa3vvIk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zLjU1cHQ7dGV4dC1pbmRlbnQ6LTEzL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7jgJDmuKnppqjmj5DnpLrjgJE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Eu5LuK5aSp6KGM6L2m5pe26Ze06L6D6ZW/77yM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Ieq5aSH5LyR6Zey6aOf5ZO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Iu5omO6b6Z6Ieq54S25L+d5oqk5Yy66Iqm6IuH6I2h6L6D5aSa77yM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6L6D5aSa77yM6Ieq5aSH6amx6JqK5Ym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Mu5LqU5aSn6L+e5rGg5pmv5Yy657uP5rWO5LiN5Y+R6L6+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u85ZCI6IO95Yqb5Lul5Y+K6YWS5bqX56Gs5Lu26K6+5pa977yI5Z+65pys5rKh5py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77yM54Ot5rC05Li65aSq6Ziz6IO95LiU5a6a5pe254Ot5rC077yJ5ZKM6L2v5oCn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2e5bi45pyJ6ZmQ77yM5L2G54Gr5bGx6YGX6L+55pmv6Imy6Z2e5bi45qOS77yM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CD5pW05aW95b+D5oCB5ZOm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Qu5q2k6KGM56iL5Li65YiG5q615a+85ri45pyN5Yqh77yM6b2Q6b2Q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qU5aSn6L+e5rGg6YCU5Lit5peg5a+85ri4PHNwYW4+PC9zcGFuPiANCjwvcD4NCjU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mA5YiX5pe26Ze05LuF5L6b5Y+C6ICD77yM5Y+v6IO95Lya5Zug5Li65aSp5rCU44CB5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2J54m55q6K5oOF5Ya16ICM5pu05pS577yM5YW35L2T5pel56iL5a6J5o6S5qC55o2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Sp5rCU5Y+K6Lev5Ya15a+85ri45Lya54G15rS75a6J5o6S6LCD5pW0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Wkp+i/nuaxo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n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qU5aSn6L+e5rGgLe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+8iDM4MOWFrOmHjO+8jOe6pjQuNeWwj+aXtu+8iS3ljJfkuq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A4OjAw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ml6nppJA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iPjA4OjMwPC9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m+memXqOefs+WvqOinguWFieWMu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wOTowMDwvYj7muLjop4g8Yj7pvpnpl6jnn7Plr6jop4L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2I+LS3nlLHkuo7ngavlsbHniIblj5HvvIzlsIblpKfph4/nmoTlsqnmtYbjgIHlsqn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JHlnLDpnaLvvIznlLHlpKfniYflpKflnZflsqnnn7PloIbnoIzmiJDln47loKHnir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lnLDosozvvIzlnKjnm77lvaLlj7DlnLDkuIrlvaLmiJDkuobmsJTlir/no4XnpL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6jvvIzlvaLmiJDni6znibnnmoToh6rnhLbmma/op4L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MTA6MDA8L2I+5LmY6L2m6LW05LiW55WM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a355+/5rOJ6KeC5YWJ5Yy6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EwOjIwPC9iPua4uOiniDxiPuWGt+efv+azieinguWFieWMuuKAlOKA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t+efvzwvYj48Yj7ms4k8L2I+44CBPGI+6I2v5rOJ5bGxPC9iPuS7peefv+aziei/nOi/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OAguS6lOWkp+i/nuaxoDxzcGFuPjE0PC9zcGFuPuW6p+eBq+WxseS4rSoq5bC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rW35ouUKirkvY7nmoTkuIDluqfjgII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MTE6MjA8L2I+5Y+C6KeCPGI+5LqM6b6Z5rOJPC9iPuWP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jOm+meecvDxzcGFuPiw8L3NwYW4+5L2N5LqO6I2v5rOJ5bGx6aOO5pmv5Yy65Y2X56u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PHNwYW4+LDwvc3Bhbj7ms4nmsLTmmK/ku448c3Bhbj7igJw8L3NwYW4+6I2v5rO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oCdPC9zcGFuPueahOWxseiFueS4ree7jzxzcGFuPuKAnDwvc3Bhbj7nn7Ppvp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J08L3NwYW4+55qE5Lik5Liq55y8552b6YeM5Za35Ye65p2l55qEPHNwYW4+LD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mmK/ogIHpvpnnjovnmoTms6rmsLQ8c3Bhbj4sPC9zcGFuPuazieawtOeUmOe+ju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iq+ensOS4ujxzcGFuPuKAnDwvc3Bhbj7lnKPmsLQ8c3Bhbj7igJ0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MTI6MDA8L2I+5Y2I6aSQ77yI5ZOB5bCd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5rGg55+/5rOJ6LGG6IWQ44CB55+/5rOJ6bG877yJ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EzOjAwPC9iPumbhuWQiOS5mOi9pui/lOWb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OAgj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xNzozMDwvYj7mirXovr7lk4jlsJTmu6jvvIzkuZjngavovabnoazljafov5Tlm5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hInlv6vnmoTml4XnqIv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44CQ5rip6aao5o+Q56S644CR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xLuatpOihjOeoi+S4uuWIhuaute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S6lOWkp+i/nuaxoOiHs+WTiOWwlOa7qOmAlOS4reaXoOWvvOa4uO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yLuWMl+mlruazieWGhe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efv+eJqei0qOaIkOWIhui+g+Wkmu+8jOWmguaenOaCqOiHquW3seawtOadr+Wtm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XoOmBruaMoeWtmOaUvjxzcGFuPjM8L3NwYW4+5bCP5pe25ZCO5LiN6KaB6aWu55S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Mu6KGM56iL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F5L6b5Y+C6ICD77yM5Y+v6IO95Lya5Zug5Li65aSp5rCU44CB5aC16L2m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6ICM5pu05pS577yM5YW35L2T5pel56iL5a6J5o6S5qC55o2u5b2T5pe2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ev5Ya15a+85ri45Lya54G15rS75a6J5o6S6LCD5pW0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PuOAkOWPguiAg+i9puasoeOAkTwvYj7vvJo8Yj48c3Bhbj5UNDhbMjI8L3NwYW4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DgvMDk8L3NwYW4+77yaPHNwYW4+MTRdIDwvc3Bhbj7miJY8c3Bhbj5UNDBbMjE6NDkv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dIDwvc3Bhbj7miJY8c3Bhbj5aMjA0WzE5OjEyLzA2OjI4XSA8L3NwYW4+5oiWPHNwYW4+V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wPC9zcGFuPu+8mjxzcGFuPjU1LzA4PC9zcGFuPu+8mjxzcGFuPjM2XTwvc3Bhbj7miJ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vabmrKHvvIzml4XmuLjml7rlraPmnJ/pl7TvvIzngavovabov5DlipvntKflvK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og73kv53or4Hku7vkvZXljp/lm6Dlr7nngavovabnpajlhbfkvZPpk7rkvY3nmo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LlpoLpgYflh7rliLDova/ljafvvIzpnIDooaXlt67ku7c8c3Bhbj4xNT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rvvIzop4HosIXvvIE8L2I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Ew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oq15Lqs77yM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Lic5YyX5LmL6KGM77yB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ut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Nc29Ob3JtYWwiIHN0eWxlPSJtYXJnaW4tbGVmdDoxN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3LjBwdDsiPg0KCcOwJm5ic3A7Jm5ic3A7IDxiPuWFqOaWs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hjOeoi+abtOWQiOeQhu+8jOabtOmAguWQiOiAgeW5tOS6uuWHuuihj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gc3R5bGU9Im1hcmdpbi1sZWZ0O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MTcuMHB0OyI+DQoJw7AmbmJzcDsmbmJzcDsgPGI+5L2P5a6/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4G15rS777yM5aSa56eN6ZyA5rGC5ruh6Laz5LiN5ZCM6KaB5rGC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hbGlnbj0ibGVmd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3cHQ7dGV4dC1pbmRlbnQ6LTE3cHQ7Ij4NCgnDsCZuYnNwOyZuYnNwOyA8Yj7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bnoibLnvo7po5/vvIzmhJ/lj5flnLDpgZPoiIzlsJbkuIrnmoTkuJzljJfvvJrojYn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orogonjgIHlkbzkvKbmuZbpsbzlrrTjgIHlk4jlsJTmu6jppbrlrZDjgIHplZzms4r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ppJDjgIHkupTlpKfov57msaDlhrfnn7/ms4nosYbohZDjgIHlhrfmsLTpsbzvvJs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tYXJnaW4tbGVmdDoxN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3LjBwdDsiPg0KCcOwJm5ic3A7Jm5ic3A7IDxiPui1oOmAge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OAgemfqeW8j+Wwj+mbtumjnzxzcGFuPjwvc3Bhbj48L2I+IA0KPC9wPg0KPGI+6LaF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LiA5pma5LqU5pif57qn6YWS5bqX5L2P5a6/PC9i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4LjVwdDt0ZXh0LWluZGVudDotNDguNXB0OyI+DQoJPGI+MS48L2I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IDwvc3Bhbj7lrr/vvJo8L2I+6YWS5bqX5Y+M5Lq65qCH6Ze077y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WS5bqXPHU+5aSn6YOo5YiG6YWS5bqX5rKh5pyJ55S15qKvPC91Pu+8jOWumuaXtu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t+WLv+S7peWfjuW4guW/g+aAgeihoemHj++8jOWmgumBh+WNleeUt+WNleWls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peaIv+W3ruaIluaYr+WuieaOkuS4ieS6uumXtO+8jOWuouS6uuWmguS4jeaOpeWP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v+aIluS4ieS6uumXtO+8jOivt+eOsOS7mOWNleaIv+W3ru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gu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OC41cHQ7Ij4NCgk8Yj4yLjwvYj48Yj7nlKg8c3Bhbj4mbmJzcDsgPC9zcGFu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xzcGFuPjU8L3NwYW4+PC9iPuaXqemkkDxiPjg8L2I+5q2j6aSQ77yI5q2j6aSQ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A8L3NwYW4+5YWDPHNwYW4+Lzwvc3Bhbj7kurrvvIzmtbfmi4nlsJTmrrU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JueiJsumkkDxzcGFuPjUwPC9zcGFuPuWFgzxzcGFuPi88L3NwYW4+5Lq6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6YWS5bqX5ZCr5pep77yM5LiN5Y2g5bqK5L2N5peg5pep6aSQ77yM5q2j6aSQ5YWr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M5LiN5ZCr6YWS5rC077yM5Y2B5Lq65LiA5qGM77yM5LiN6Laz5Y2B5Lq677yM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eN57G755u45a+55YeP5bCR77yM5L2G5qCH5YeG5LiN5Y+Y77yJ44CC5peF5ri45a6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M5pmv5Yy66LWE5rqQ5pyJ6ZmQ77yM6aSQ6aWu6LSo6YeP6K+35LiN6KaB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auY55qE5pyf5pyb5YC844CC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MuPC9iPjxiPueUqDxzcGFuPiZuYnNwOyA8L3NwYW4+6L2m77yaPC9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puuiwg+aXhea4uOi9pu+8mz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Y0LjFwdDt0ZXh0LWluZGVudDotMTY0Lj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QuPC9iPjxiPumXqDxzcGFuPiZuYnNwOyA8L3NwYW4+56Wo77yaPC9iP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aZr+eCueesrOS4gOmBk+Wkp+mXqOelqOOAkOS5jOWWh+mjjuaDheWbre+8i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eOAgemVv+eZveWxsTxzcGFuPis8L3NwYW4+546v5L+d6L2m44CB6ZWc5rOK5rmW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c3Bhbj7njq/kv53ovabjgIHlpKrpmLPlspvlhazlm63jgIHlkbzkvKbotJ3lsJTlpKf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jgIHmu6HmtLLph4zlm73pl6jjgIHlkbzkvKbmuZbjgIHkupTlpKfov57msaDljJflhrfms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rPC9zcGFuPum+memXqOefs+WvqOOAgeaJjum+meiHqueEtuS/neaKpOWMuua5v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cGFuPjwvc3Bhbj4gDQo8L3A+DQo8cCBjbGFzcz0iTXNvTm9ybWFsIj4NCgk8Yj41L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r7w8c3Bhbj4mbmJzcDsgPC9zcGFuPua4uO+8mjwvYj7lvZPlnLDkuK3mlof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jmrrXpmarlr7zmuLjvvJvkuZjovablkozoh6rnlLHmtLvliqjmnJ/pl7TkuI3lkKv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InvvJsNCjwvcD4NCjxiPjYu5aSn5Lqk6YCa77yaPC9iPuWMl+S6rDxzcGFu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ZCJ5p6X77yI6ZW/5pil77yJ54Gr6L2m56Gs5Y2n77yb5ZOI5bCU5ruoPHNwYW4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tbfmi4nlsJTngavovabnoazljafvvJvmtbfmi4nlsJQ8c3Bhbj4tPC9zcGFuPum9k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iOWwlOeBq+i9puehrOWNp++8m+WTiOWwlOa7qDxzcGFuPi08L3NwYW4+5YyX5Lqs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MTwvYj7jgIHml4XmuLjmhI/lpJbpmanvvJv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kv53pmanlj4roiKrnqbrmhI/lpJbpmanvvIjlu7rorq7ml4XmuLjogIX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kNCjwvcD4NCjxwIGNsYXNzPSJNc29Ob3JtYWwiPg0KCTLjgIHoh6rpgIn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sNCjwvcD4NCjxwIGNsYXNzPSJNc29Ob3JtYWwiPg0KCTPjgIHljZXmiL/lt67miJ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JsNCjwvcD4NCjxwIGNsYXNzPSJNc29Ob3JtYWwiPg0KCTTjgIHkuK3lm73looPlho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jovabnq5nvvInmjqXpgIHvvJsNCjwvcD4NCjxwIGNsYXNzPSJNc29Ob3JtYWwiPg0K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nY7nianlk4HmiZjnrqHmiJbotoXph43otLnvvJs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OC4wcHQ7dGV4dC1pbmRlbnQ6LTE4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jgIHkuKrkurrotLnnlKjjgIHljIXmi6zvvJrphZLlupflhoXnlLXor53jgIHkvKDnn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hqjjgIHmlLbotLnnlLXop4bjgIHppa7mlpnnrYnotLnnlKjvvJvmtJfooaPvvIznkIb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Xor53vvIzppa7mlpnvvIzng5/phZLvvIzku5jotLnnlLXop4bvvIzooYzmnY7mkKz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p4HkurrotLnnlKjvvJvnrb7or4Hnm7jlhbPnmoTkvovlpoLmnKrmiJDlubTkurrlhaz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or4HnrYnnm7jlhbPotLnnlKjvvJs8c3Bhbj4mbmJzcDs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fjgIHvvIjmoLnmja7lrp7pmYXmg4XlhrXliJfmmI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nInlvZPlnLDmlL/lupzmlLblj5bnmoTnqI7ph5HmiJbosIPoioLln7rph5HnrYn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OO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eahOmkkOmjn+i0ueWSjOS6pOmAmui0ue+8mw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OeOAgeWboOS6pOmAmuW7tuivr+OAgeWPlua2iOetieaEj+WkluS6i+S7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mOS6ieOAgee9ouW3peOAgeiHqueEtueBvuWus+etieS4jeWPr+aKl+aLkuWKm+Wvv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eWklui0ueeUqO+8mz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MOOAgeWboOaXhea4uOiAhei/nee6puOAgeiHqui6q+i/h+mUmeOAge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vOiHtOeahOS6uui6q+i0ouS6p+aNn+WkseiAjOmineWkluaUr+S7mOeahOi0ueeUqO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MTHjgIHigJzml4XmuLjotLnnlKjljIXlkKvigJ3lhoXlrrnku6XlpJbnmoT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u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5qCH5YeG5Z6L77ya77yI5YeG5LiJ77yM5LiN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+PC9zcGFuPjwvY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TguMDVwdDsiPg0KCTxiPuS6jOmBk+eZveays++8mue+juWxse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+meaYh+Wkp+mFkuW6l+OAgeeUs+mbquWuvummhuOAgea6kOeUn+WbreWuvummhuOAgeS/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vummhuOAgeeZvemihuWuvummhuOAgeeZveaCpuWuvummh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nRleHQtaW5kZW50OjE4LjA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mlaY8c3Bhbj4mbmJzcDsmbmJzcDsmbmJzcDsgPC9zcGFuPuWMlu+8mumHkeWNj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HkeiMguWuvummhuOAgemHkeixquWuvummhuOAgembheiIjea3u+mmmeWuvummhu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l+WuvummhuOAgem4v+ael+WbreWuvummhuOAgeW3peWVhuWuvummh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c3R5bGU9InRleHQtaW5kZW50OjE4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7niaEg5Li5IOaxn++8mua1t+ael+S/quiOseaItOaWr+OAgeemp+emhOi+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+WogeWktzxzcGFuPj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E3LjdwdDsiPg0KCTxiPua7oSDmtLIg6YeM77yaPC9iPjxi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+e+juWuvummhuOAgeWbvei0uOOAgeS4h+WQm+WbreOAgeWNjue+juWVhuWKoe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sOael+WuvummhuOAgeaYjuePoOmlreW6l+OAgee6ouWkqjxzcGFuPjE2ODwvc3Bhbj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pvlrr7ppobjgIHnvo7moqbmgJ0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xOC4wNXB0OyI+DQoJPGI+5LqU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a5YyX5a6b5a6+6aaG77yM6b6Z5a6H6YWS5bqX77yM5q2m6K2m5o6l5b6F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5b+D5a6+6aaGPHNwYW4+PC9zcGFuPjwvYj4g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3C469FC98EBF7DE03A88829B370B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