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2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02CFCCD4CFB5C187F65E64B608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02CFCCD4CFB5C187F65E64B608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OWkqSoq5LiA5Lu35YWo5ZCrKirloZ7nurPmsrPmuLjoiLnjga7pm6rmnJfls7D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X+aXhea4uOe6v+i3r+WHuuWig+aXhea4uOasp+a0suS4ie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kzNA0KDQo8YnI+DQoNCgk85aWl6Iiq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uazleaEj+eRnjEw5aSpKirkuIDku7flhajlkKsqKuWhnue6s+ays+a4uOiIueOBru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e8hui9p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ie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E1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7u05Lmf57qzLS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pu44tLee6pjMxNUtNLS3nrKzm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rKzmiI4tLee6pjMyNUtNLS3lm6Dnibnmi4nogq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tLee6pjE5MEtNLS3nsbPlhb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sbPlhbAtLee6pjI4MEtN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iB5bC85pavLS3nuqYyNDBLTS0t5be06LSd6YeM6K+6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I6xLS00MEtNLS3kvZvnvZfkvKbokK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L2b572X5Lym6JCoLS3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TS0t572X6am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0t57u05Lmf57qz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nu7TkuZ/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2T5aSp5pep5LiK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pm4blkIjvvIzpgIHlm6LkurrorrLop6Plh7rlm6L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K7liqnlip7nkIbnmbvmnLrlj4rlh7rlhbPmiYvnu63vvIzmkK3kuZjlpaXlnLDliK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7lvoDlt7Tpu47vvIzmirXovr7lkI7kuJPovabmjqXlvoD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9TMDY0IDExOjIwLS0xNTo1MCDovawgT1M0MTc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LTE5OjI1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b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sZXlvIDluILlhoXmuLjop4jvvJrlkI7mnaXliLDlro/kvJ/lo67kuL3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jgJHliY3nlZnlvbHlubbov5znnLrkuL7kuJbpl7vlkI3nmoTjgJDln4P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jgJHvvIzlj4rmuLjop4josarljY7kvJjpm4XnmoTjgJDpppnmpq3ph4zoiI3lpK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ppnmpq3ph4zoiI3lpKfpgZPvvI3lhajplb/nuqbvvJLlhazph4zvvIzku47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LDljY/lkozlub/lnLrkuYvpl7TnmoTpppnmpq3ph4zoiI3lpKfpgZPvvIzlh6DkuY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rqLnnLzkuK3lt7Tpu47lpKfpgZPnmoTku6PlkI3or43vvIzlroPmmK/lt7Tpu4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hInnu5zvvIzlpKfpgZPkuIrnu4jml6XovabmsLTpqazpvpnvvIzlrr3lub/nmo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pKfpgZPml4HmnInorrjlpJrnsr7lk4HjgIHmnI3ppbDlupfvvIzmmK/pgKDorr/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DkuYvlpITjgILliY3lvoDjgJDljaLmta7lrqvjgJHimIXvvIjlkKvkuK3mlof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nvvIzov5nkuKrkuJbnlYwqKuWkp+eahOWNmueJqemmhuaUtuiXj+S6huS6uuexu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ioq5ZGV5b+D5rOj6KGA55qE6Im65pyv57uT5pm244CC5YC85b6X5oKo5LiA5YaN6Ye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G57uG5ZOB5ZGz77yM5YW25Lit5LmL6JKZ5aic6I6J6JCo55qE5b6u56yR44CB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LmL57+85Y+K57u057qz5pav5aWz56We562J5pu05piv5LiN5a656ZSZ6L+H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m55Yir5a6J5o6S5LmY6Ii55ri46KeI6L+35Lq655qE44CQ5aGe57qz5rKz44CR4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K455qE5Y+R5bGV5b2i5oiQ5be06buO55qE5Li76KaB5ZWG5Yy65LiO5pS/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bK45pyJ6JGX5ZCN55qE5ZKW5ZWh5bqX5Y+K5ouJ5LiB5Yy677yM5YWF5ruh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b5YmN5b6A6aaZ5rC054ix5aW96ICFIuWkqeWggiLigJTjgJDoirHlrqvlqJ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ZrnianppobjgJHjgIJGcmFnb25hcmTlnKjms5Xlm73lm73lhoXlvojmnInlkI3ms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kzMDDlpJrlubTljoblj7LnmoTmiYvlt6XpppnmsLTlk4HniYzvvIzmnInkurrnp7D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qjngbDnuqfnmoTpppnmsLTlm73njovlk4HniYzvvIzor6Xlk4HniYzlj6rlnKj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73lhoXnn6XlkI3luqbov5jkuI3mmK/lvojpq5jvvIzkvYbmmK9GcmFnb25h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JbnlYzkuIrnrKzkuIDkuKrpppnmsLTlt6XljoLvvIzoh7Pku4rpg73ov5j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niYzkvovlpoLvvIhDaGFuZWwgQ0TnrYnvvInlp5TmiZjov5nph4zliLbkvZzppp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t7Tpu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jMxNUtNLS3nrKzmiI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tOm7jumDiuWklueahOW3tOavlOadvu+8iEJBUkJJWk9O77yJ5bCP6ZWH77yM5b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7Sn5oyo552A5p6r5Li555m96Zyy5qOu5p6X77yMMTg1MOW5tOWJjeWQj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gOS4quWBj+WDu+eahOWwj+adke+8jOayoeacieaVmeWgguOAgemCruWxg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S9huWug+S7heacieeahOS4pOWutuWuouW6l+WNtOS9j+a7oeadpei/memHjOW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u+Wutu+8jOi/memHjOi/t+S6uueahOmjjuaZr+WSjOe6r+actOeahOawkemjj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S7luS7rOOAguWFiOaYr+WNouaireS7juW3tOm7jui/geWxheS6juatpO+8jOaOpe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l+OAgeexs+WLkuetieWkp+aJueeUu+WutuS5n+WIsOi/memHjOWxheS9j++8jOWHo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adoeKAnOeUu+WutuadkeKAneS6hu+8jOeUu+WPsuS4iuiiq+ensOS4uuKAnOW3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vueUu+a0vuKAneS+v+eUseatpOW8gOWni++8jOiAjOS7iueahOW3tOavlOadvuW3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u+WQjeS4lueVjOeahOiJuuacr+Wwj+mVh++8jOS+neaXp+aYr+mCo+adoeS4jei2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iAgeihl++8jOi/mOS/neeVmeedgOW9k+W5tOeahOeXlei/ueOAguiAjOexs+WL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eCq+ebrua1qua8q+eahOiWsOiho+iNie+8jOacneawlOiTrOWLg+OAgei/vema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keaXpeiRte+8jOa4hee6r+S6ruS4veeahOWkp+azouaWr+iPiu+8jOeyieiTn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eyieiQvOm8oOWwvuiNie+8jOWcqDUtOOaciOW9ouaIkOS6huS4g+W9qeiKseS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klue+juS4v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srOaIji0t57qmMzI1S00tLeWboOeJueaLieiCr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Ge5aOr5bCP6ZWH5Zug54m55ouJ6IKv77yM5pCt5LmY57yG6L2m5YmN5b6A44CQ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Ow44CR4piF77yM5YW25ZugMDA357O75YiX5b2x54mH5LmL5LiA44CK5aWz546L5a+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oOK5b+D5Yqo6a2E55qE5omT5paX5Zy66Z2i5Zyo5q2k5ouN5pGE6ICM6Ze7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oq16L6+5bGx6aG25ZCO54m55Yir5a6J5o6S5oKo5L2T6aqM5aSp6ZmF57q/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aG555uu77yM5Lqy5Li05YuH5pWi6ICF6KeC5pmv5Y+w77yM5rKJ5rW45Zyo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72u6Lqr5LqR5rW355qE6LaF54S25oSf5Y+X44CC5Zyo6L+Z6YeM77yM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6KeC5pmv5Y+w5LiK5qyj6LWP5Yiw55Sx6Im+5qC85bOw44CB5YOn5L6j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aWz5bOw576k5bGx546v57uV5LiL55qE5aOu5Li95pmv6Imy44CC5oK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Q6Km55aeG5pav4oCi6YKm5b635L2T6aqM6aaG44CR77yM6KeC55yLMTg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6KeG6KeS6Zuq5pyX5bOw5Zyw5Yy66aOO5YWJ54mH5YyF5ous6Km55aeG5pav4oCi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7O75YiX5b2x54mH4oCc5aWz546L6Zmb5LiL55qE56eY5a+G5L2/5ZG9IOKAn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h+aut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n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boOeJueaLieiCry0t57qmMTkwS00tLeexs+WF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ryr5q2l5Zug54m55ouJ6IKv77yM5Zug5Li66IW55Zyw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Zyo5q2k5Zyw5Y+C6KeC5LiA5Lqb6YeN6KaB5pmv54K577yM5Y+v5Lul5L2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GX77yISG9oZXdlZ++8ieS4uuS4u+i9tOWQkeWkluW7tuS8uO+8jOWPguinguaZr+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WueS+v+OAguS9lee7tOWFi+ihl+aYr+WboOeJueaLieiCryoq5Li76KaB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Lq65r2u55yL5p2l77yM6KeC5YWJ5a6i5rC46L+c6KaB5q+U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a77yM6LSp5Y2W5ZCE56eN54mp5ZOB55qE5ZWG5bqX6L+e57u157qm5pyJ5Yeg55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L+c77yM5LuOKirpq5jnuqfnmoTmrKfmtLLmnI3ppbDmiJbppbDlk4Hlk4HniYz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nkZ7lo6vlvZPlnLDlhbfnuqrlv7XmhI/kuYnnmoTlsI/kuJzopb/vvIzlnKjkvZ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oZfkuIrpg73lj6/ku6Xmib7nmoTliLDjgILliY3lvoDml7boo4XkuYvpg73igJTnsb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sZXlvIDluILlhoXmuLjop4jvvJrlj4Lop4LkuJbnlYwqKuWNjuS4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5i+S4gOeahOOAkOexs+WFsOWkp+aVmeWgguOAke+8jOWug+aYr+exs+WFsO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q+mprOWFi+WQkOa4qeensOS4uuKAnOWkp+eQhuefs+eahOivl+KAne+8jOaVtO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ijhemlsOmbleWIu+i+vuS4ieWNg+WkmuWwiu+8jOS7pOS6uuWPueS4uuing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mgue7h+eahOS4u+aVmeWgguW5v+WcuuOAgeiJvuabvOe6veS6jOS4luWbnu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Ou+eSg+eahOWchuW9ouWkqeiKseadv++8jOWPiuacieWkp+eQhuefs+mVtuW1jOeU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eahOmBk+i3r++8jOS4uuWFvOWFt+aWsOW3tOa0m+WFi+WPiuaWsOaWh+iJuuWkjeWF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mjjuagvOeahOW7uuetk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xs+WFsC0t57qmMjgwS00tLeWogeWwv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77yM6amx6L2m5YmN5b6A5rC06YO9LeWogeWwvOaWr+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IueWIsOWogeWwvOaWr+acrOWym++8jOaKtei+vuWQjuWPguinguaPieWQiO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TpeW+t+OAgeS4nOaWuemjjuagvOS4uuiuvuiuoeS4u+iwg+eahOOAkOWco+mpr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+8jOS7peWPiuWogeWwvOaWr+WFseWSjOWbveaAu+edo+eahOWxheaJgOOAkO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+8iOWkluingu+8iS0qKuWIneaYr+WcqOS5neS4lue6quaXtuiKsei0ueW3qOi1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eri+eahO+8jOS7o+ihqOW9k+aXtuWogeWwvOaWr+WFseWSjOWbveeahOi0ouWvjO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v+OAguiAjOeOsOWcqOaJgOeci+WIsOeahOeOi+Wuq+W7uuetke+8jOacieiuuOWk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seOAgembleWIu+OAgeWbnuW7iuetie+8jOaYr+WcqOWNgeWbm+S4lue6quaXtuaJgOaU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ixoeW+geedgOWogeWwvOaWr+WFseWSjOWbveeahOWvjOijleS4jueos+Wum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ueaBr+ahpeOAkS3lnKjlqIHlsLzmlq/ov5DmsrPmsLTpgZPkuIrmnInlh6DmnaHm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TmnaHlj7nmga/moaXmmK/lr4blsIHlvI/mi7HmoaXlu7rnrZHvvIznlLHlhoXlkJ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rog73pgJrov4fmoaXkuIrnmoTlsI/nqpflrZDjgILlj7nmga/moaXnmoTkuKTnq6/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s5XpmaLkuI7nm5Hni7HkuKTlpITvvIzmrbvlm5rpgJrov4fmraTmoaXkuYvml7b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liJHliY3nmoTkuIDliLvvvIzlm6DmhJ/lj7nljbPlsIbnu5PmnZ/nmoTkurrnl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pmo/lkI7lnKjmnInjgI7mrKfmtLLkvJrlrqLljoXjgI/kuYvnp7DnmoTjgJD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ub/lnLrjgJHoh6rnlLHmtLvliqjnuqYy5bCP5pe277ya5bm/5Zy65LiK55qE56CW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piv5aiB5bC85pav55qE5Zyw5qCH77yM5YW26Z2i5rW35aSE5YiZ56uL5pyJ5Lq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YWl5aSp55qE55+z5p+x77yM5YiG5Yir6ZuE6Lie552A5aiB5bC85pav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N44CO5Zyj6ams5Y+v57+854uu44CP5Y+K44CO5Zyj6ICF5omY6L6+5rSb44C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iB5bC85pav55qE6Zeo56We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geWwvOaWry0t57qmMjQwS00tLeW3tOi0ne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TgeWlpeiOsS0tNDBLTS0t5L2b572X5Lym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lt7TotJ3ph4zor7rlpaXojrHotK3niaky5bCP5pe277yM5be06LS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ZCN5ZOB5aWl54m56I6x5pav5L2N5LqO5oSP5aSn5YipKirov7fkurrnmoTmiZj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LrjgILov5nluqflro/kvJ/lo67op4LnmoTlpaXnibnojrHmlq/ph4fnlKjkuob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9NdWdlbGxv5Yir5aKF55qE5bu6562R5byP5qC377yM5py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m65pyv5ZOB44CCU2lldmXmsrPku47lt7TotJ3ph4zor7rlkI3lk4HlpaXnibnojrH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nmvbrmvbrmtYHov4fvvIzmlbDluqflsI/moaXkuI7nsr7lk4Hlupfnm7jov57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nLDmlrnotK3nianmnKzouqvkuZ/mmK/kuIDnp43kuqvlj5flkaL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ZvnvZfkvKbokKjvvIzmirXovr7lkI7lsZXlvIDluILljLrop4LlhYk6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75bm/5Zy644CR77yM6KeC44CQ5Zyj5q+N5LmL6Iqx5aSn5pWZ5aCC44CR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Sn5ZyG6aG25piv5LiW55WM5LiK56ys5LiA5bqn5aSn5ZyG6aG277yM55Sx5Y2B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V57uE5oiQ77yM5ZyG6aG255yL6LW35p2l5a6b5aaC5LiA5py1576O5Li955qE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2u6K+06auY6L6+MTA257Gz44CC5q+U6LW35oSP5aSn5Yip5YW25a6D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b572X5Lym6JCo5aSa5LqG5Lqb5LyY6ZuF6ICM5a6J6Z2Z55qE54m56LS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ZKM5ri45oiP55qE5rCU5rCb77yM5Zug5Li65a6D5L+d5pyJ552A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Z2e5bi46YeN6KaB55qE6Im65pyv6LWE5Lqn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C0t57q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Lee9l+mp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5ZCO77yM5YmN5b6A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rC45oGS5LmL6YO94oCd55qE572X6ams77yM5YmN5b6A5aSp5Li7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H5Zu977yN44CQ5qK15bid5YaI5ri46KeI44CRKDHlsI/ml7blhaXlhoXlj4Lop4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bid5YaI5aWJ5pWZ5a6X5Li65YWD6aaW77yM5piv5YWo55CD5aSp5Li75pWZ5Lya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uOMTkyOeW5tOi1t+S4juaEj+Wkp+WIqeWIhuW8gOaIkOS4uueLrOeri+Wb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qOS4lueVjCoq5bCP55qE54us56uL5Zu977yb5biC5Yy65biC5Yy66KeC5YWJ77y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SP5aSn5Yip54us56uL55qE44CQ6Zi15Lqh5bCG5aOr57qq5b+15aCC44CRLeivp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WPiOensOKAnOelluWbveelreWdm+KAne+8jOW7uuS6jjE4ODUtMTkxMeW5t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aEj+Wkp+WIqeW8gOWbveWbveeOi+Wfg+mprOWKquWfg+WwlOS6jOS4luWSj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Wkp+WIqee7n+S4gOiAjOW7uuOAguOAkOaWl+WFveWcuuOAke+8iOWkluaZr++8i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aWh+aYjueahOixoeW+ge+8jOWug+eahOWNoOWcsOmdouenr+e6pjL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nIblkajplb81MjfnsbPvvIzlm7Tlopnpq5g1N+exs++8jOi/meW6p+W6nuWk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r+S7peWuuee6s+i/keS5neS4h+S6uuaVsOeahOinguS8l+OAguOAkOWPpO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6n+Win+OAkS3lrozmlbTlkYjnjrDopb/lhYPliY3lkI7nvZfpqazkurrlhazlhb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Lrln5/nmoTpgZflnYDvvIzmraTlnLDkuI3ku4XmmK/lj6TnvZfpqazluJ3lm73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lj4rluILkuK3lv4PvvIzkuZ/mmK/kuIPluqflsI/lsbHkuJjnmoTmsYfpm4b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j6Tml7bnvZfpqazluJ3lm73luILmsJHogZrpm4bnmoTlnLrmiYDjgILlkJvlo6v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JDlh6/ml4vpl6jjgJEt5piv572X6ams5Z+O546w5a2Y55qE5LiJ5bqn5Yev5peL6Z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KirmmZrnmoTkuIDluq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2X6amsLS3nu7TkuZ/nurM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5pW055CG6KGM5ZuK77yM5o+Q5YmN5LiJ5bCP5pe2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5YmN5b6A5py65Zy677yM55Sx5a+85ri45biu5Yqp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75py65omL57ut77yM5pCt5LmY5aWl5Zyw5Yip6Iiq56m66aOe5b6A57u05Lmf57qz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e5Zu944CCPGJyIC8+DQo8c3Ryb25nPuWPguiAg+iIquePrSAmbmJzcDtFVzU4ODE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LTE2OjM1IOi9rCBPUzA2MyAxNzo0MC8wOToxNS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qO5YyX5Lqs5pe26Ze05LiK5Y2I5oq16L6+6aaW6YO95Zu96ZmF5py65Zy6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qyn5rSy5LmL5peF44CC6K+35oKo5bCG5oqk54Wn5ZKM5b6A6L+U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a+85ri46YCB5Zue5L2/6aaG6ZSA562+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S6lOaYn+e6p+WlpeWcsOWIqeiIquepuuWFrOWPuOWuouacuu+8jOW3tOm7jui/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Huu+8jDxzcGFuIHN0eWxlPSJjb2xvcjojRUUzM0VFOyI+5LiA5Lu35YWo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FpeS9j+WFqOeoizPmmJ/nuqcr5oSP5aSn5Yip5Y2H57qnNOaYn+mFkuW6l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lv+W8j+aXqemkkO+8jOWNiOaZmumkkOS4uuS4reW8j+WFreiPnOS4gOax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Lqn5ZOB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Whnue6s+ays+S4iueci+W3tOm7ji0t5be06buO5aGe57qz5rK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Zi/5bCU5Y2R5pav5bGxKirplb/nmoTnqbrkuK3ntKLpgZPlj4rpmanls7vpm6r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uacl+WzsOeZu+Wxsee8hui9puOAgeWhnue6s+ays+eVlOaZmumkkC0t6KeC5q+X6YK7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CU6ZOB5aGU5aWH5bm75aSc5pmv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y6Kej5Zmo44CB5rK555S75aSn5biI57Gz5YuS55qE6Laz6L+5LS3lt7Tmr5Tmnb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tarmvKvnmoTolrDooaPojYk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iDmrKfmtLLlm73lrrbpgoDor7flko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IOasp+a0suWFqOeoi+S4iS3lm5vmmJ/nuqfphZLlupflj4r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WFqOeoi+avj+aXpeWNiOmkkOWSjOaZmumkkOS7peS4reW8j+mkkOmj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eUqOmkkOagh+WHhuS4uuWFreiPnOS4gOaxpO+8ie+8mzxiciAvPg0KNC4g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Gq5Y2O5be05aOr77yM5LiT5Lia5Y+45py677ybPGJyIC8+DQo1LiDmrKfmtLL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marlkIzvvJs8YnIgLz4NCjYuIOihjOeoi+S4reW4puKYheaZr+eCueWQq+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Ny4g5Zu96ZmF6Ze05b6A6L+U5py656Wo77yI57uP5rWO6Iix77yJ5Y+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KD5YaF5q615py656Wo77yI5ZCr5py65Zy656iO77yJ77ybPGJyIC8+DQo4LiD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hI/lpJbkvKTlrrPkv53pmanjgII8YnIgLz4NCjkuIOWFqOeoi+WvvOa4uOOAg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uOacuuWwj+i0ueW3suWQqzxiciAvPg0KPHN0cm9uZz7luLjnlKj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zleWbve+8mkFQUEFSVCdDSVRZIFNBSU5UIENZUiBIT1RFTO+8iDM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hI/lpKfliKnvvJpERUxUQSBIT1RFTO+8iDQq77yJPGJyIC8+DQrnkZ7lo6vvvJp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TiBCWSBMVUxMWSBIT1RFTO+8iDMq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4g5oqk54Wn6LS577yb5Y2V6Ze05beuMzj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Zmu+8m+WFrOWKoea0u+WKqOWPiuS4k+S4mue/u+ivkei0ue+8m+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vvJs8YnIgLz4NCjIuIO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zxiciAvPg0KMy4g6KGM56iL5Lit5pyq5o+Q5Yi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4m55q6K6Zeo56Wo44CB5ri46Ii577yI6L2u77yJ44CB57yG6L2m44CB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nLrlnLrpm4blkIg8L3N0cm9uZz48YnIgLz4NCjEuIOivt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aMh+WumuWcsOeCueWSjOaXtumXtOWHhuaXtumbhuWQ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mHjemHj+S4jeW+l+i2hei/hzIw5YWs5pak77yb6ZW/77yM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MjY55YWs5YiGKSwg5L2G5oKo5Yqh5b+F57Sn6K6w77y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y656Wo44CB5Lu75L2V56eN57G755qE546w6YeR5Y+K6LS16YeN54mp5ZO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Y6L+Q77yM5YiA5YW3562J5Yip5Zmo44CB5ray5L2T5b+F6ZyA5omY6L+Q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p2O6ZyA6KaB57uP5bi46KKr5pCs6L+Q77yM5omA5Lul5Yqh6K+36ZiB5LiL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pC65bim5LmL6KGM5p2O566x5piv5ZCm5Z2a5Zu66Imv5aW977yI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F55S15Zmo55So5ZOB5LmL6Ze56ZKf44CB5YmD5YiA5YaF55qE55S15rGg5b+F6aG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ul5YWN5Y+R5Ye65aOw5ZON77yJ44CC5q2k5aSW5q+P5L2N5LmY5a6i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5LiA5Lu277yM5aSn5bCP5bC65a+45Y+K6YeN6YeP77yM5LiN5ZCM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G5pyJ5LiN5ZCM6KeE5a6a77yI5Y6f5YiZ5LiK5LiN6IO95aSq5aSn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J44CC6YCa5bi45Li6NTZjbVgyM2NtWDM2Y23jgIHph43ph4/kuI3otoXov4c2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ihjOeoizwvc3Ryb25nPjxiciAvPg0KMS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oiW4oCcK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77ybPGJyIC8+DQozLiDooYznqIvmma/ngrnlrp7pm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KuefreaXtumXtO+8jOS7peihjOeoi+S4reagh+azqOaXtumXtO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1LiD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fkuqzml7bpl7Tml7blt67vvJrlpI/lraPlha3lsI/ml7bvvJvlhqzlraPkuI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rliKvlm73lrrbkuI3lkIzlnLDljLrkuZ/kvJrmnInml7blt67vvIzlnYf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7bpl7TkuLrlh4bvvInvvJs8YnIgLz4NCjYuIO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zxiciAvPg0KNy4g5qC55o2u5qyn5YW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5a+85ri45ZKM5Y+45py65q+P5aSp5bel5L2c5pe26Ze0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Js8YnIgLz4NCjguIO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xzdHJvbmc+562+6K+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xLiDmmK/lkKbnu5nkuojnrb7or4HjgIHmmK/lkKblh4b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lhaXlooPvvIzkuLrmnInlhbPmnLrlhbPnmoTooYzmlL/mnYPliKnjgIL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miJblm6Dmj5DkvpvmnZDmlpnlrZjlnKjpl67popjkuI3og73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ogIzlvbHlk43ooYznqIvnmoTvvIzku6Xlj4rooqvmnInlhbPmnLrlhbP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b7or4HmiJbkuI3lh4blh7rlhaXlooPnmoTvvIznm7jlhbPotKPku7vlkoz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vvJs8YnIgLz4NCjIuIOaMieeFp+S9v+mmhuinhOWumu+8jOWH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WKnueQhuetvuivgeeahOWuouS6uuWbnuWbveaKtei+vummlumDveacuu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whuaKpOeFp+OAgeWFqOeoi+eZu+acuueJjOS6pOWbnuS9v+mmhumUgOet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4k+S6uuaUtuWPlu+8jOaXheihjOekvumdnuW4uOaEn+iwoua4uOWuou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QjOaXtu+8jOaKpOeFp+mUgOetvu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eUseS6juaXhea4uOaXuuWto+aIluacieWkp+Wei+a0u+WKq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eahOW3peS9nOmHj+W+iOWkp++8jOmUgOetvueahOaXtumXtOS8mumVv+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W5tuWBmuWlvei/meS4quWHhuWkh+OAgjxiciAvPg0KMy4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/6aaG6KeE5a6a77yM6YOo5YiG5a6i5Lq65Y+v6IO95Lya6KKr6YCa55+l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+b6KGM6Z2i6K+V6ZSA562+77yM5oq95p+l5Yiw55qE5a6i5Lq65b+F6aG7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5+l5pe26Ze05pys5Lq65YmN5b6A5L2/6aaG77yM6Z2i6K+V6ZSA562+5YWz57O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7uZ5LqI5ri45a6i6Imv5aW955qE6K6w5b2V77yM5ri45a6i5bCG5LqI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Iis5L2/6aaG5Lya5Zyo5Zui6Zif5Zue5Zu95YmNMS0y5aSp6YCa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ya55S16K+d6YCa55+l5a+85ri477yM55Sx5a+85ri46L2s5ZG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77yM6Z2i6K+V5Lqn55Sf55qE5Lqk6YCa5L2P5a6/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a6i5Lq66Ieq55CG44CCPGJyIC8+DQo0LiD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YWo56iL55m75py654mM77yM5bm25qC45a+55aeT5ZCN5ou85YaZ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6ZSZ6K+v6K+35Y+K5pe25ZGK55+l5a+85ri477yM5Y+K5pe26KGl5pWR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Lii5aSx44CB57y65o2f55m75py654mM6K+B5piO5oi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6Gu77yM6K+35oq16L6+5Lit5Zu95ZCO6YWN5ZCI5peF6KGM56S+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77yb5aaC5p6c5LiN6IO95b2T5Y2z6ZSA562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CG5Lya6YCa55+l6Z2i6K+V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Jm5ic3A7PGJyIC8+DQo8c3Ryb25nPu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4g5qyn5rSy6YWS5bqX6Z2e5bi4546v5L+d77yM5oi/6Ze05YaF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LiL55So5ZOB77yM5aaC77ya54mZ5Yi344CB54mZ6IaP44CB5ouW6Z6L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62J44CCPGJyIC8+DQoyLiDmrKfmtLLlpKfpg6jliIbphZLlupforr7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ioLnm67vvIzlm6DmraTnlLXop4bpgaXmjqflmajkuIrlh6HmoIfmnInigJxQQVnigJ3m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4oCd55qE5oyJ6ZSu6YO95LiN6KaB5Yqo77yM5ZCm5YiZ5bCx6ZyA6KaB5Lqk6LS5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GM5LiK77yM5bCP5Yaw566x5YaF55qE55+/5rOJ5rC044CB5ZCE5byP6aWu5paZ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5Z2H5piv6ZyA6KaB5LuY6LS544CCPGJyIC8+DQozLiDmrKfmtLLkuI3lkIz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kuI3lkIznmoTphZLlupfmmJ/nuqfor4TliKTmoIflh4bvvIzlkIzml7borrjlpJ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ibnoibLlsI/plYfnmoTphZLlupfnlLHkuo7lhbflpIflvZPlnLDnibnoibLvvI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or6Xlm73mlL/lupznmoTmmJ/nuqfor4TlrprvvIzlm6DogIzmsqHmnInmmJ/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niYzjgILkvovlpoLnkZ7lo6vmnIk1MCXnmoTphZLlupfjgIHlvrflm73mnIk0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lj4LkuI7mlL/lupznmoTmmJ/nuqfor4TlrprvvIzkvYbmmK/ov5nnsbv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lpIfnrYnlkIzkuo7ooYznqIvkuK3mjIflrprlkIzmmJ/nuqfnmoTorr7mlr3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XlvoXog73lipvvvIzooYznqIvkuK3miYDliJf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vvJs8YnIgLz4NCjQuIOWcqOaXuuWto+WSjOWxleac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S8mui3neemu+W4guS4reW/g+i+g+i/nO+8jOivt+a4uOWuouWBmuWlv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huWkh+OAgjxiciAvPg0KNS4g5qyn5rSy5Lmg5oOv5ZCD566A5Y2V55qE5pep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pep6aSQ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b5oSP5aSn5Yip6YWS5bqX55qE5pep6aSQ6YO95q+U6L6D5LiA6Iis77yM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yn5rSy5Zu95a625p2l6K+077yM5pi+5b6X6YeP5bCR6ICM5LiU566A5Y2V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P5L+X6K+35oKo55CG6Kej77ybPGJyIC8+DQo2LiDmrKfmtLLnmoTkuInjgIH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pKfloILpg73mr5TovoPlsI/vvIzml6DllYblnLrvvIznlLXmoq/mr4/mrK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jlnZDkuKTkuKrkurrlkozooYzmnY7vvIzlpKfpg6jliIbphZLlupfmsqHmnInnlLX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cuIOasp+a0su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i/mOacieS6m+mFkuW6l+WPjOS6uuaIv+WPquiuvue9ruS4gOW8oOWkp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iu+8jOaUvue9ruWPjOS7veW6iuS4iueUqOWTge+8jOacieaXtuaYr+S6j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aLvOWcqOS4gOi1t++8jOeUqOaXtuWPr+aLieW8gO+8mzxiciAvPg0KOC4g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5LiD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KfmtLLphZLlupfmg6/kvovvvIzmr4/moIfpl7Tlj6/mjqXlvoXkuKTlpKf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LjLnsbPku6XkuIvlhL/nq6XvvIjkuI3ljaDluorvvInvvIzlhbfkvZPotLnnlK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qXlm6LpmJ/mg4XlhrXogIzlrprvvJvoi6XkuIDkuKrlpKfkurrluKbkuIDkuKo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4Llm6LvvIzlu7rorq7kvY/kuIDmoIfpl7TvvIzku6XlhY3nu5n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JHmga/pgKDmiJDkuI3kvr/vvJs8YnIgLz4NCjEwLiD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iJHnpL7mnInmnYPkvp3mja4qKue7iOaIkOWbouS6uuaV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p+eUn+WNleeUt+WNleWls+WOn+WImeWIhuaIv++8jOWcqOS4jeW9seWTjeWbou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On+WImeWJjeaPkOS4i+WuieaOkuWkq+Wmu+S4gOmXtOaIv++8jOaVo+aLv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eUt+WNleWls+mXrumimOWPr+iDveS6p+eUn+Wkq+Wmu+OAgeS6suWxnuOAgeaci+WP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aIv++8jOivt+S6iOS7peiwheino++8geWmguWuouS6uuaJp+aEj+S9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mAoOaIkOaIkeekvuWboumYn+WHuueOsOeahOWNleaIv+W3ru+8jO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zxiciAvPg0KPHN0cm9uZz7ml7blt648L3N0cm9uZz48YnIgLz4NCu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uuWHhu+8jOilv+asp+WQhOWbveS4juWMl+S6rOeahOaXtuW3ruS4uu+8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Ns+avlOWMl+S6rOaXtumXtOaZmjflsI/ml7bvvInjgILkvYbmr4/lubTlm5vmnIg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W/5qyn5a6e6KGM5aSP5pe25Yi277yM5bGK5pe25pe25beu5bCG5YeP5bC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aKzbvvIjljbPmr5TljJfkuqzml7bpl7TmmZo25bCP5pe2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kkOmjnzwvc3Ryb25nPjxiciAvPg0KMS4g5q2j6aSQ77yI5Y2I44CB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t5qCH5rOo5Li65YeG77ybPGJyIC8+DQoyLiDpgIDppJDvvJr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jgIHln47plYfmsqHmnInkuK3lvI/ppJDljoX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fmtLLmnInkupvln47luILnmoTkuK3ppJDljoXkuI3mjqXlvoX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v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DvvIz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xzdHJvbmc+6KGj552APC9zdHJvbmc+PGJyIC8+DQrnroDkv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kvb/ml4XpgJTlgI3mhJ/ovbvmnb7lhpnmhI/jgILljbPlubLlhY3ng6vnmoT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Zvku5TluIPooaPmnI3lvZPnhLYqKuaWueS+v+S4jei/h+OAguS9huWcqOS4gOS6m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uWQiOS4iuW6lOepv+W+l+eojeS4uuaVtOm9kO+8jOS+i+WmguWcqOWknOaAu+S8m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t+Wjq+W6lOepv+ilv+ijhe+8jOiAjOWls+Wjq+S7rOWImeW6lOepv+S4iuWll+i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tOm9kOacjeijhe+8m+WPiOaIluWJjeW+gOWPguinguaVmeWgguWPiueah+Wuq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AguWunOepv+edgOefreijpOaIluWkquefreeahOijmeWtkOOAguaUtuaLvu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edgOmHjei9u+S+v++8jOS9huWboOWkqeawlOWPmOW5u+mavua1i++8jOaJgOS7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uuW4puavm+iho+WkluWll++8jOS7peWkh+S4jeaXtuS5i+mcgOOAgui+g+mHjeWS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JqeS7tu+8jOW6lOWwveWPr+iDveaUvuWcqOihjOadjueuseW6le+8jOW5tuiBmu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WmgumdnuW/heimgeW6lOWHj+WwkeaQuuW4pueUqOeOu+eSg+WZqOeav+eb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1gei0qOeUqOWTge+8jOaIluaUueeUqOWhkeiDtuWuueWZqOmBv+WFjeeisOaSnuW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e+8m+WQjOaXtuabtOS4jeimgeW/mOiusOmihOeVmeepuuS9je+8jOS7peWkh+aUvue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0reW+l+eahOeJqeWTgeOAguivt+WPguiAg+WQhOe6v+S5i+awlOWAmeeugOS7i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HhuWkh+mAguWQiOS5i+acjeijheOAgjxiciAvPg0KPHN0cm9uZz7ppa7msL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sp+a0sueahOiHquadpeawtOi+vuWIsOmlrueUqOagh+WHhu+8jOm+me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Gt+awtOWwseWPr+ebtOaOpemlrueUqOOAguWboOatpOmFkuW6l+WGheS4jeaPkOS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S5n+S4jeaPkOS+m+eFruW8gOawtOeUqOWFt+OAguWmgumYgeS4i+aAlemavu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+8jOWPr+W4puWwj+Wei+S/neaaluadr++8jOWcqOS4remkkOWOheWKoOa7oeawt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luiAheiHquaQuuW4pueFruawtOW3peWFt+aWueS+v+mFkuW6l+WGheS9v+eU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cqOW9k+WcsOiHquihjOi0reS5sOefv+azieawtOOAgjxiciAvPg0KPHN0cm9uZz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N0cm9uZz48YnIgLz4NCuWmgumcgOWHhuehruWkqeawlOa4qeW6pu+8jOivt+afpei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9keermeOAgjxiciAvPg0KPHN0cm9uZz7njrDph5HkuI7pk7booYzlja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bruWJjeS6uuawkeW4geOAgea4r+W4geWcqOasp+a0suS7jeS4jeiDv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Soq5aW955u05o6l5bim5LiK5qyn5YWD546w6YeR5ZKM6ZO26IGU5Y2h77y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ul5pa55L6/5Zyo5qyn5rSy55u05o6l5raI6LS55oiW6LSt54mp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teWOizwvc3Ryb25nPjxiciAvPg0K5aSn6YOo5YiG5qyn5rSy5Y+K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K/6YCU5omA55So6YWS5bqX55qG5Li6MjIwIFZPTFRT44CC5qyn5rSy5Y+K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a625aSa55So5Lik5ZyG6ISa5bm85o+S5aS044CC6Iux5Zu95Y+q6YCC55SoM+aJ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PHN0cm9uZz7lm73pmYXplb/pgJQ8L3N0cm9uZz48YnIgLz4NCuivt+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whuaJi+aPkOeUteivneWKoOW8gOWbvemZhea8q+a4uO+8jOaKtei+vu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muS/oemDqOmXqOS8muWPkeefreS/oeWIsOaCqOaJi+acuuS4iu+8jOWRiuef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sp+a0suW9k+WcsOaLqOaJk+W9k+WcsOeUteivneaIluaJk+WbnuWbveWGhe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efpeaCqOWPkeefreS/oeeahOi0ueeUqO+8jOWPiuW9k+WcsOmHjeimge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S4reWbvempu+W9k+WcsOWkp+S9v+mmhue0p+aApeiBlOezu+aWueW8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aC5L2V5omT5Zu95YaF55S16K+d77ya5LiA56eN5pa55byP5Lmw55S16K+d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pa55byP5YWI5oyJ54Wn5Y2h55qE6KaB5rGC5ouo5Y+354S25ZCO5Zyo5ouo77yL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uKApuWPpuS4gOenjeaWueW8j+S9v+eUqOaJi+acuu+8jOS9humcgOimgeW8gOmAm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mVv+mAlOOAgu+8iOWFqOeQg+mAmuWPr+W8gOmAmu+8ieaLqOaJk+aWueW8j++8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Kjg2K+aJi+acuuWPt+eggSMgJm5ic3A7ICoqMTM5Kjg2K+WcsOWMuuWPtyvluqf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PGJyIC8+DQo8c3Ryb25nPuWuieWFqDwvc3Ryb25nPjxiciAvPg0K5Ye66Zeo5Zy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pivKirph43opoHpl67popjvvIzmrKfmtLLlsI/lgbfmiZLmiYvlsa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spzvvIzmiqLliqvkuZ/ml7bmnInmiYDpl7vvvIzlsKTlhbbku6Xlt7Tpu47jgIHnsb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pqaznrYnlsKTkuLrokZflkI3vvIzlm6DmraTvvIz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IDliIfotLXph43nianlk4HlnYflupTotLTouqvmkLrluKbjgILlpbPlo6vnmoT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KuWlveaYr+aWnOaMju+8jOeUqOmkkOaXtuWIh+WLv+aKiuaJi+iii+aUvuWcqOiDj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S4iuaIluaMguWcqOakheiDjOS4iuOAguWmguaciei+g+mVv+eahOmjjuiho++8jO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iho+ebluS9j+iFsOWMheWPiuaMjuWMhe+8jOS7peetluWuieWFqOOAguatpOWkl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kp+Wggu+8jOmkkOWOheetieS6puS4uu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S4i+WNg+S4h+S4jeWPr+Wkp+aEj++8jOW6lOeFp+eci+WlveiHquW3semaj+i6q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ZmuS4iuS5n+WwvemHj+S4jeimgeWNleeLrOS4iuihl+OAguihjOadjueJqeWT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lreW6l+OAgeijheWNuOi9pui+huaXtuimgeWKoOWAjeWwj+W/g+OAguS4i+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Xtuivt+WwhueOsOmHke+8jOebuOacuu+8jOmmlumlsO+8jOaJi+ihqO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/hemhu+maj+i6q+aQuuW4pu+8jOatpeihjOaXtu+8jOazqOaEj+eci+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j+i6q+eJqeWTge+8jOS5mOeBq+i9puaXtuabtOW6lOaPkOmrmOitpuaDl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tKfmgKXmg4XlhrXlpITnkIY8L3N0cm9uZz48YnIgLz4NCjEuI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ouWkse+8muiLpeaKpOeFp+S4ouWkse+8jOW6lOWFiOWQkeitpuWvn+WxgOaKpeahi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Wkp+S9v+mmhueUs+ivt+ihpeWPke+8jOS9humcgDLlr7jnhafniYflko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kuLrku6XpmLLkuIfkuIDvvIzor7flh4blpIflh6DlvKDnhafniYfvvIzlub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qTnhaflj5HooYzmnLrlhbPnmoTlkI3np7DjgIHml6XmnJ/lkozlj7fnoIHnrY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vmiqTnhaflj5HooYzmnLrlhbPnmoTlkI3np7DjgIHml6XmnJ/lkozlj7fnoI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4blpIfkuIDku73miqTnhaflpI3ljbDku7bjgII8YnIgLz4NCjIuIOmBl+Wkse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klua4uOiniO+8jOa1geWKqOaAp+W+iOWkp++8jOWwj+WBt+aXoOaJgOS4jeWc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S5n+aXtuacieWPkeeUn++8jOWboOatpOeOsOmHkeOAgeebuOacuuOAgemmluml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tiei0temHjeeJqeWTgeW/hemcgOmaj+i6q+aQuuW4pu+8jOatpeihjOaXtuazqOaE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kuS7juiDjOWQjuaKouWKq++8jOemu+W8gOa4uOiniOi9puOAgemFkuW6l+OAgemkkOWO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oq5aW95bCG6LS16YeN54mp5ZOB6ZqP6Lqr5pC65bim77yb5aaC5Zyo6L2m56uZ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W5peF6aaG5Lii5aSx5LqG6KGM5p2O77yM5bqU5Y+K5pe25oql5ZGK5pyJ5YWz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C55o2u5rOV5b6L77yM5peF6aaG5LiN5Li65q2k5om/5ouF6LSj5Lu7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yw5pa55Lii5aSx5bqU5oql5ZGK6K2m5a+f77yb6K+35Ye65Zu95Lq65ZGY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77yI5YyF5ous6KGM5p2O5ZKM6ZqP6Lqr6LS16YeN54mp5ZOB77yJ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Z+O5biC5ZKM6Ze55biC5Yy644CCPGJyIC8+DQozLiDlnKjmnLrlnLrlip7lpq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lkI7vvIzkuKrkurrlupTlpqXlloTkv53nrqHlpb3oh6rlt7HnmoTooYzmnY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u6Xkvr/lnKjliLDovr7lkI7ooYzmnY7mnKrliLDml7blkJHmnLrlnLrooYzmnY7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pITlh63ljZXnmbvorrDvvIzlpoLpgZflpLHmiZjov5DmoIfnrb7kuqf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otJ/vvIzlj6bor7fkuI3opoHlnKjmiZjov5DooYzmnY7kuK3lpLnluKbov53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kozotLXph43nianlk4HlpoLnm7jmnLrjgIHnjrDph5HjgIHlrZfnlLvnrYnjgI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tZTlgb/kuKLlpLHooYzmnY7nmoTmrL7pop3mnInkuIrpmZDop4T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L+d6ZmpPC9zdHJvbmc+PGJyIC8+DQoxLiDmiJHnpL7miYDkuI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Izkv53pop0zMOS4h++8m+aOqOiNkOWuouS6u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mineWkluihpeS4iuWMu+eWlzUw5LiH5oiWNzDkuIf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aXhea4uOaEj+WkluS8pOWus+mZqeS4jeWMheaLrOa4uOWuouiHqui6q+aQuuW4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Xp+eXheWkjeWPke+8jOS4lOWcqOWHuuWbouaXpeWJjTE4MOWkqeWGheacq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u+eWl+eahOeWvueXhe+8m++8iOWmguW/g+iEj+eXheWkjeWPkeOAgemrmOihgOWOi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W5tuWPkeeXh+OAgeenu+akjeaJi+acr+WkjeWPkeOAgeWtleWmh+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S9nOetieetie+8ie+8mzxiciAvPg0KMy4g5Zue5Zu95ZCO5aaC6ZyA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Si6LWU77yM6K+35oyJ54Wn5L+d6Zmp5YWs5Y+46KeE5a6a77yM5o+Q5L6b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2Q5paZ77yM5LiO5L+d6Zmp5YWs5Y+455u05o6l6IGU57O757Si6LWU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r7flip7nkIbml4XmuLjooYzmnY7pmanvvIzml4XlrqLlpoLmnpzlj5HnlJ/kuKLlpL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ozotKLkuqfmjZ/lpLHvvIzml4XooYznpL7ml6Dms5Xmib/mi4Xku7vkvZ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YDmkLrluKbnmoTotLXph43nianlk4Hlj4rnjrDph5HlupTlpqXlloTkv53nr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haXphZLlupfkv53pmannrrHjgILlkKbliJnlpoLlj5HnlJ/lpLHnqoPkuovku7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I8YnIgLz4NCjxzdHJvbmc+5YW25a6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mrKfmtLLkuIrmtJfmiYvpl7TkuZ/ku5jotLnvvIznm7jlvZPkuo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77yNMTDlhYMv5qyh5bem5Y+z44CC5LiN5Y+v5b2T5LyX5YmU54mZ77yM5pG455qu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Ok5a2Q77yM6ISx6Z6L77yM5LiN5Y+v55So5omL5oyH552A5Yir5Lq66K+0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mL5pS+5Zyo5Yir5Lq655qE6IKp6IaA5LiK44CC57ud5a+55LiN5YWB6K64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ZCI5aSn5aOw6K6y6K+d77yM5Y676LWM5Zy65LiN6IO956m/6L+Q5Yqo6Z6L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pyN44CB5ZyG6aKG6KGr562J44CC5LiN5Y+v5o+S6Zif77yM5LiN5Y+v6Z2g5Lq65aS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iA6IeC6Led56a75Li65aW944CC5Zyo5Y2a54mp6aaG5oiW5pWZ5a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aB5q2i5L2/55So6Zeq5YWJ54Gv55qE54Wn55u45py677yM5Zug6Zeq5YWJ54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mI5YiX54mp6YCg5oiQ5Z2h5oCA44CCPGJyIC8+DQoyLiDlnKjlvojlpJrlhazkvJ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7bvvIzllYblupflj4rlqLHkuZDlnLrmiYDkvJrnvKnnn63okKXkuJrml7bpl7T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JrjgILlhazkuqTovabovobmraTml7bkuZ/kvJrlh4/lsJHov5DokKXnj63mrKH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orqHliJLooYznqIvml7blsL3ph4/plJnlvIDoioLlgYfml6XvvIzlpoLlpI3mtLv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ml6XnrYnjgIJIW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02CFCCD4CFB5C187F65E64B608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