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4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3B9E846AA53675AEFEEDC53FD9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3B9E846AA53675AEFEEDC53FD9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jgIHplZzms4rmuZbjgIHplb/nmb3lsbHjgIHprZ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pu5HlkIn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5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vZDpvZDlk4jlsJTjgIHkupTlpKfov57msaDjgIHplZzms4rmuZb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u5HlkInov5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pvZDpvZDlk4jlsJ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zIz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vZDpvZDlk4jlsJQt5omO6b6Z6Ieq54S25L+d5oqk5Yy677yI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MOWIhumSn++8iS3kupTlpKfov57msaDvvIgyODXlhazph4z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pKfov57msa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U5aSn6L+e5rGgLeWTiOWwlOa7qO+8iDM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VnOaziua5lu+8iDM4MOWFrOmHjD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VpuWMlu+8iDE1MOWFrOmHjDI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Wm5Yy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VpuWMluKAlO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iDE4MOWFrOmHjDPlsI/ml7bvvInigJTkuozpgZPnmb3msrPvvIg0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Pnmb3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o5aSc5Y2n54Gr6L2mKSDvvIjph4znqIsxMzIz5YWs6YeM77yb6L+Q6KGM5pe26Ze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mZrljJfkuqznq5nkuZjngavovabnoazljafotbT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aTln47igJ3kuYvnp7DnmoTigJTigJQ8Yj7pvZDpvZDlk4jlsJTluII8L2I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wj+i0tOWjq+OAkTwvYj7mjIflrprml7bpl7TlnKjljJfkuqznq5n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5fmnYbkuIvop4E8Yj7ljJflm73lgYfmnJ/lr7zmuLjml5c8L2I+6ZuG5ZCI5bm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Zyo5Ye65Y+R5YmN5LiA5aS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YCa55+l5oKo77yJPHNwYW4+PC9zcGFuPiANCjwvcD4NCj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WMl+S6rDxzcGFuPi08L3NwYW4+6b2Q6b2Q5ZOI5bCU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OToyOV08L3NwYW4+44CBPHNwYW4+IFQzOTwvc3Bhbj7mrK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ItMDc6MzldPC9zcGFuPuaIluWFtuS7lui9puasoe+8jO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uOAg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4MDwvc3Bhbj7lhYM8c3Bhbj4vPC9zcGFuPuS6u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omO6b6Z6Ieq54S25L+d5oqk5Yy677yIMjflhazph4zvvIznuqYzMOWIhumSn++8i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vvIgyODXlhazph4zvvIznuqY0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mirXovr7nmoTmnIvlj4vku6znqI3kvZzkvJHmga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IvmmZrmirXovr7nmoTmnIvlj4vku6zkuIDotbflh7rlj5H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A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PGI+5omO6b6Z6Ieq54S25L+d5oqk5Yy6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ozMDwvYj7ov5vlhaXmiY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rmiY7pvpnoh6rnhLbkv53miqTljLrkvY3kuo7pvZDpvZDlk4jls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ljZc8c3Bhbj4yNzwvc3Bhbj7lhazph4zlpITvvIzpnaLnp688c3Bhb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WOn+Wni+iHqueEtueUn+aAgeS/neaKpOWmguWIne+8jOacie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EtuS5kOWbreS5i+ensO+8jOWFtuS4reWwpOS7peePjeemveS4uemhtum5p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DwvYj7ljYjppJA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S5mOaXhea4uOi9pui1tOS4lueVjOWcsOi0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xiPuS6lOWkp+i/nuaxoDwvYj7vvIzngavlsbHlnLDotKjlnLDosozkv53lrZjlr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sJHop4HnmoTnsbvlnovpvZDlhajnmoTngavlsbHlnLDotKj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8L2I+5oq16L6+5LqU5aSn6L+e5rGg77yM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K5pel5pma6aSQ5LiN5ZCr77yM4oCc5bCP6aaL54yr5Lus4oCd5Y+v5Lul6Ieq6Ke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4m56Imy576O6aOf77ya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Yac5a626aWt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NXB0O3RleHQtaW5kZW50Oi0xMy41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Jjum+meiHqueEtuS/neaKpOWMuuiKpuiLh+iNoei+g+Wkmu+8jOiaiuiZq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kh+mpseiaiuWJ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6lOWkp+i/nuaxoOaZr+WMuue7j+a1juS4jeWPkei+vu+8jOWvvOa4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S7peWPiumFkuW6l+ehrOS7tuiuvuaWve+8iOWfuuacrOayoeacieeUteai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uuWkqumYs+iDveS4lOWumuaXtueDreawtO+8ieWSjOi9r+aAp+acjeWKo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+8jOS9hueBq+WxsemBl+i/ueaZr+iJsumdnuW4uOajku+8jOWkp+Wutu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WT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tpOihjOeoi+S4uuWIhuauteWvvOa4uOacjeWKoe+8jOm9kOm9kOWTiOWwlOiHs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AlOS4reaXoOWvvOa4uDxzcGFuPjwvc3Bhbj4gDQo8L3A+DQo1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6lOWkp+i/nuaxoC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4OjA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zMDwvYj7kuZjovabotbTpvpnpl6jnn7Plr6jop4LlhYn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6b6Z6Zeo55+z5a+o6KeC5YWJ5Yy6PC9iPi0t55Sx5LqO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bKp5rWG44CB5bKp55+z5oqb5ZCR5Zyw6Z2i77yM55Sx5aSn54mH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aCG56CM5oiQ5Z+O5aCh54q255qE54m55q6K5Zyw6LKM77yM5Zyo55u+5b2i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i5oiQ5LqG5rCU5Yq/56OF56S055qE55+z5a+o77yM5b2i5oiQ54us54m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jAwPC9iPuS5mOi9pui1tOS4lueVjOiRl+WQjeWGt+efv+azieinguWFie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DoyMDwvY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rfnn7/ms4nop4LlhYnljLrigJTigJTljJflhrfnn788L2I+PGI+5rOJPC9iPuOAg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wvYj7ku6Xnn7/ms4nov5zov5Hpl7vlkI3jgILkupTlpKfov57msaA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ngavlsbHkuK0qKuWwj+eahO+8jOS5n+aYr+a1t+aLlCoq5L2O55qE5LiA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jxiPuS6jOm+meaziTwvYj7lj4jnp7DkuozpvpnnnLw8c3Bhbj4s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azieWxsemjjuaZr+WMuuWNl+err+WxseiEmuS4izxzcGFuPiw8L3NwYW4+5rOJ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PHNwYW4+4oCcPC9zcGFuPuiNr+azieWxsTxzcGFuPuKAnTwvc3Bhbj7nmoTlsbH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c3Bhbj7igJw8L3NwYW4+55+z6b6ZPHNwYW4+4oCdPC9zcGFuPueahOS4pOS4q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HuuadpeeahDxzcGFuPiw8L3NwYW4+5Lyg6K+05piv6ICB6b6Z546L55qE5rOq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s4nmsLTnlJjnvo7muIXlh4nvvIzooqvnp7D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PHNwYW4+4oCd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WNiOmkkO+8iOWTgeWwneS6lOWkp+i/nuaxoO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iTxi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6ZuG5ZCI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M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WQju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q2k6KGM56iL5Li6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qU5aSn6L+e5rGg6Iez5ZOI5bCU5ruo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PHNwYW4+Mzwvc3Bhbj7lsI/ml7blkI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g8c3Bhbj48L3NwYW4+IA0KPC9wPg0K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jigJTplZzms4rmuZbvvIgzODDlhazph4w1LjXlsI/ml7bvvIn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xNTDlhazph4wy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2OjMwPC9iPuWPq+aXq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wMDwvYj7phZLlupflhoXml6nppJDvvIjlm6D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Pg0KCTxiPjA3OjMwPC9iP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oq5aSn55qE54Gr5bGx5aCw5aGe5rmW4oCU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iPu+8iDxzcGFuPjM4MDwvc3Bhbj7lhazph4w8c3Bhbj41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mVnOaziua5lu+8jOWNiOmkkOWTgeWwneeJueiJsjxiPu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D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8L2I+5LmY546v5L+d6L2m6L+b5YWl6ZWc5rOK5rmW5pmv5Yy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Q1PC9iPu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o8L2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yMDwvYj7pm4blkIjvvIzkuZjnjq/kv53ovabliY3lv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Q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A8L2I+5oq16L6+5bGx5bqE56CB5aS077yM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zmnJ/pl7Tlj6/kuZjmuLjoiL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ZbljLrmma/op4LjgILlpoLmgqjpgInmi6nmuLjop4jlooPms4rmuZblha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iY3lvoDplZzms4rmuZbpgJTkuK3nmoTljZfmuZblpLTnoIHlpLTmjaL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mirXovr7lsbHluoTnoIHlpLTvvIzlhbfkvZPmg4XlhrXor7fku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jgILlj4LogIPku7fmoLzvvJrljYrmuZbmuLjoiLk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JvlhajmuZbmuLjoiL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Y6NDA8L2I+5LmY6L2m6LW05pWm5YyW5biC77yI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jI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k6MDA8L2I+5oq16L6+5pWm5YyW5biC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1NXB0O3RleHQtaW5kZW50Oi0xMy41NXB0Oy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S7iuWkqeeahO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+8jOaMieeFp+iHquW3seeahOWPo+WRs++8jOiHquihjOi/m+ihjOWutuW6r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puWMluWxnuS6juW7tui+ueWcsOWMuu+8jOacieW+iOWkmuWcsOmBk+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lrumjn+WPr+S7peWTgeWwneOAgjxzcGFuPjwvc3Bhbj4gDQo8L3A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AlOmVv+eZveWxseWMl+aZr+WMu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PlsI/ml7bvvInigJTkuozpgZPnmb3msrPvvIg0MOWFrOmHjDM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jowMDwvYj7lj6vml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2OjMwPC9iPuaXqemkkO+8iOWb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qemkkOaXtumXtOi+g+aZmu+8jOS4uuS/neivgea4uOiniOmhuuWI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WPr+iDveaPkOWJjeWNiuWwj+aXtuWHuuWPk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zcGFuPjwvc3Bhbj4gDQo8L3A+DQo8cCBjbGFzcz0iTXNvTm9ybWFsIj4NCgk8Y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lh7rlj5HliY3lvoA8Yj7plb/nmb3lsbHljJfmma/ljLo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rOmHjDxzcGFuPjM8L3NwYW4+5bCP5pe2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DowMDwvYj7mirXovr7plb/nmb3lsbHljJfmma/ljL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lip7nkIblhaXljLrmiYvnu63vvIzmraTmnJ/pl7T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OjAwPC9iPuS5mOWdkOeOr+S/nei9pui/m+WFpe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OAg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I+5ri46KeIPGI+57u/5riK5r2t5pmv5Yy6PC9iPu+8jOe0oOacieWwj+S5neWvq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a4iua9ree+jui9rue+juWlg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muLjop4g8Yj7lsI/lpKnmsaA8L2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xzcGFuPjI8L3NwYW4+5bCP5pe2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xiPjxzcGFuPjgwPC9zcGFuPuWFgzxzcGFuPi88L3NwYW4+5Lq6PC9iPu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WvvOa4uOS8muWNj+WKqei0reS5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elqO+8jOe7hOe7h+aOkumYn++8iOmVv+eZveWxseeuoeeQhuS4peagv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abv+aOkumYn++8ieOAguWkqeaxoOS4uuS4reOAgeacneeVjOa5l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hOWumuWMuuWfn+WGhea4uOiniO+8jOS4peemgei2iuWig+OAguS4iuWkqeaxo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Lq654us6KGM77yM5Lul5pWw5Lq657uT5Ly05Li6KirkvbPjgILov5nph4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m77lvKXmvKvvvIzmiYDku6XkuI3mmK/miYDmnInkurrpg73og73nnIvliLDlpKn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kuL3lrrnosozjgILjgJENCjwvcD4NCjxwIGNsYXNzPSJNc29Ob3JtYWwiPg0KCTx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eOr+S/nei9puWJjeW+gDxiPueAkeW4g+WBnOi9puWcujwvYj7vvIzlvp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73op4HpmLXpmLXnmb3oibLpm77msJTvvIznva7ouqvlhbbkuK3ku7/kvZ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qHplJnov5nph4zmmK/plb/nmb3lsbHmuKnms4nnvqTmiYDlnKjvvIwqKumrmOa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jxzcGFuPjgzPC9zcGFuPuKEg+a4qeazieawtOOAgu+8iOWcqOi/me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/nOi/kemXu+WQjeeahOmVv+eZveWxsea4qeazieeFrum4oeibi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jozMDwvYj7kuI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pm4blkIg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c6MDA8L2I+5oq16L6+5LqM6YGT55m95rKz6ZWH77yM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+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kuJTpg6jliIbphZLlupf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kuLrkv53or4HmuLjop4jpobrliKnvvIzlvZPml6XpnIDopoHlpKflrrb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sbHmjpLpmJ/vvIzpob7ml6nppJDlj6/og73kuLrppJDljIXvvIzor7flpKf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kvZzmga/ml7bpl7Q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W/55m95bGx5pmv5Yy65YaF5ZCE5Liq5YiG5pmv5Yy65q+U6L6D5YiG5pW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N5ZCr77yM6JOd5pmv5YGc6L2m5Zy65aSE5pyJ5Lit6aSQ5Y6F77yI6Zu2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Yqp77yJPHNwYW4+PC9zcGFuPiANCjwvcD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Y6MzA8L2I+5Y+r5pe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wMDwvYj7ml6nppJDvvIjlm6D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7bpl7TovoPmmZrvvIzkuLrkv53or4HmuLjop4jpobrliK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lj6/og73mj5DliY3ljYrlsI/ml7blh7rlj5HvvIzml6nppJDlj6/og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zlhbfkvZPmg4XlhrXku6Xlrp7pmYXlj5HnlJ/kuLrlh4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6a2U55WM6aOO5pmv5Yy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a4uOiniDxzcGFuPk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c3Bhbj4tPGI+LTwvYj48L3NwYW4+PGI+44CQ6a2U55WM44CR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jeWPguWKoOS4jemAgOasvu+8ie+8jOaZr+WMuuWGheWPr+inguibpOi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S4gOeUn+awtOaziTxzcGFuPiw8L3NwYW4+5LiN5LqM5rOJ44CB5LiJ55WM5r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2t6aOe54CR44CB5qOu5p6X5rCn5ZCn44CB5Y2D5bm056We5qCR44CB5LiD5pif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6a2U55WM6KeC5pmv5bim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5OjMwPC9iPumbhuWQiOS5mOi9p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MDA8L2I+5oq16L6+5pWm5YyW5biC77yM5Y2I6aS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lj4Lop4I8Yj7muKTmtbflub/lnLo8L2I+77ya4oCc5rik5rW35bm/5Zy64oCd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55Sx5Lit5Zu95Lmm5rOV5a625Y2P5Lya5Li75bit5rKI6bmP5YWI55Sf6aKY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7Sg5pyJ4oCc5Y2D5bm05Y+k6YO955m+5bm05Y6/4oCd5LmL56ew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6ICM5L+u5bu677yM5L2T546w5LqG5pWm5Y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d5Yiw5Lic5YyX55qE5pyL5Y+L6IKv5a6a6YCC5bqU5LiN5LqG6ZW/5pe26Ze0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Lus5Zyo6L+Z6YeM56iN5L2c5YGc55WZ77yM57yT6Kej5LiA5LiL5aSn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77yM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M6KGl57uZ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Y+q5pyJPHNwYW4+MjA8L3NwYW4+5YiG6ZKf5pe26Ze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b6X5aSq6L+c5ZOm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zMDwvYj7nu6fnu63kuZjovabotbTlkInmn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oq16L6+5ZCJ5p6X5bi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I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yMDowMDwvYj7lkInmnpfngavovabnq5npm4blkI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ma6aSQ5LiN5ZCr77yM5b2T5pel5pma6aSQ6Ieq55CG5ZOm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HNwYW4+QUE8L3NwYW4+5Yi277yM5oyJ54Wn6Ieq5bex55qE5Y+j5ZGz77yM6Ieq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bqt57uE5ZCI77yM5ZCJ5p6X5biC55qE576O6aOf5LiA5p2h6KGX4oCc5Y6m6Ze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D5Zyw6YGT55qE5ZCJ5p6X6I+c77yM5pyJ5Yeg5Y2B5a625Y+v5Lul6YCJ5ou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Y+j5ZGz5Y675oyR6YCJ6Ieq5bex5Zac54ix55qE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5ZCJ5p6XPHNwYW4+WjExOFsyMTozNS85OjUyXSZuYnNwOyA8L3NwYW4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kuqw8c3Bhbj5aNjJbMjA6MTUvMDY6MDhdJm5ic3A7IFo2NFs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y83OjU3XSA8L3NwYW4+PC9iPiANCjwvcD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hajnqIvmi4novabvvIzljLr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3lnZDnoazluqfvvIjngavovabvvInvvIzlh4/lsJHov5vlh7rngavovabnq5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op7liqDml4XpgJToiJLpgILmgKfvvIzovbvmnb7ml4XpgJ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S4uemhtum5pOeahOaVhe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Bq+WxseWcsOiyjOOAgemrmOWxseWgsOWhnua5lumVnOaziua5luOAgeelnuen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jOiuqeaCqOa1gei/nuW/mOi/lD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yI+DQoJPGI+6LS05b+D6LWg6YCB5q+P5Lq65q+P5aSp5LiA55O255+/5rOJ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bCP6Zu26aOfPHNwYW4+PC9zcGFuPjwvYj4gDQo8L3A+DQo8Yj7oiIzlsJb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lpKfov57msaDnn7/ms4nosYbohZDjgIHlk4jlsJTmu6jkuJzmlrnppbrlrZ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oj5w8c3Bhbj7igKY8L3NwYW4+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MS48L2I+PG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/vvJo8L2I+6YWS5bqX5Y+M5Lq65qCH6Ze077yM5pmv5Yy6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U+5aSn6YOo5YiG6YWS5bqX5rKh5pyJ55S15qKvPC91Pu+8jOWumu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YWS5bqX77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8Yj7lk4gg5bCUIOa7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WVhuWKoemFkuW6l+OAgeWSjOmikOi/numUgemFkuW6l+OAgemTtuW6p+S9s+mp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WGnOWuvummhuOAgeS4nOaWueWuvummhuS4lue6qumjjuWNjuOAgeWwm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kupTlpKfov57msaDvvJrljJflr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vpnlrofphZLlupfvvIzmraborabmjqXlvoXkuK3lv4PvvIzmgKHlv4Plrr7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LqM6YGT55m95rKz77ya576O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iH5aSn6YWS5bqX44CB55Sz6Zuq5a6+6aaG44CB5rqQ55Sf5Zut5a6+6aaG44CB5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m96aKG5a6+6aaG44CB55m95oKm5a6+6aa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VpiZuYnNwOyZuYnNwOyZuYnNwOyDljJbvvJrph5HljY7lrr7ppo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ph5Hosarlrr7ppobjgIHpm4XoiI3mt7vpppn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uL/mnpflm63lrr7ppobjgIHlt6XllYblrr7ppoY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Q8L3NwYW4+PC9iPuaXqemkkDxiPjU8L2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6aSQ5qCHPHNwYW4+MjA8L3NwYW4+5YWDPHNwYW4+Lzwvc3Bhbj7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kKvml6nvvIzkuI3ljaDluorkvY3ml6Dml6n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jYHkurrkuIDmoYzvvIzkuI3otrPljYHkurr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43nsbvnm7jlr7nlh4/lsJHvvIzkvYbmoIflh4bkuI3lj5jvvInjgIL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a/ljLrotYTmupDmnInpmZDvvIzppJDppa7otKjph4/or7fkuI3opoH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mnJ/mnJvlgL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y48L2I+PGI+55SoPHNwYW4+Jm5ic3A7IDwvc3Bhbj7ovab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jcuNnB0O3RleHQtaW5kZW50Oi0xNjc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LqU5aSn6L+e5rGg5YyX5Ya35r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pvpnpl6jnn7Plr6jjgIHplZzms4rmuZY8c3Bhbj4rMjwvc3Bhbj7mrK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plb/nmb3lsbHljJflnaHlpKfpl6jnpag8c3Bhbj4rPC9zcGFuPu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iHqueEtumjjuaZr+WMuu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w8c3Bhbj4mbmJzcDsg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K3mloflr7zmuLjmnI3liqHvvIjlk4jlsJTmu6j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tPC9zcGFuPuWQieael+WIhuauteWvvOa4uOacjeWKo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lpKfkuqTpgJo8L2I+77ya5YyX5Lqs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noazljafvvJvlkInmnpfvvIjplb/mmKXvvIk8c3Bhbj4tPC9zcGFuPuWMl+S6r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GI+5YS/56ul5Lu35YyF5ZCrOuWNiuS7t+ato+mkkO+8jO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9jei0ueOAguWFtuS7lui0ueeUqOaVrOivt+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WNleaIv+W3ruaIluWKoOW6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WbveWig+WGheacuuWcuu+8i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mAge+8mw0KPC9wPg0KPHAgY2xhc3M9Ik1zb05vcm1hbCI+DQoJN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+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zcGFuPiZuYnNwOy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jEy5ZGo5bKB5Lul5LiL5YS/56ul5pS26LS55qCH5YeG77ya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44CB5peF5ri46L2m6LS55Y+K5a+85ri4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PHNwYW4+MjA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IwPC9zcGFuPuWkqeWGheaKpeWQjeWuouS6uuS4jeiDv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LuacrOS6p+WTgeWcsOaOpeekvuS4uu+8muWQieael+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heihjOekvu+8m+WTiOWwlOa7qOWMl+WbveWBh+acn+aXheihjOek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TEu5Ye65Zui6YCa55+l5bCG5Zyo5Ye65Y+R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TxiciAvPg0KPC9wPg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4MS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4M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BwdDtiYWNrZ3JvdW5kOiNDQ0ZGQ0M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PHNwYW4gc3R5bGU9ImJhY2tncm91bmQ6cmVkOyI+5Lul5LiL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6iz5Ye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iPg0KCQkJCQk8cCBjbGFzcz0iTXNvTm9ybWFs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OTkwM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GhTxzcGFuPiZuYnNwOyZuYnNwOyA8L3NwYW4+5a65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4s8c3Bhbj4mbmJzcDsgPC9zcGFuPue7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tj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7tzxzcGFuPiZuYnNwOyZuYnNwOyA8L3NwYW4+5qC8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rqTlhoXlhrDnga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5OTAw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Qk8c3BhbiBzdHlsZT0iZm9udC1mYW1pbHk65a6L5L2TOyI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5Sf5py655m+5oCB44CB57ua5Li95oKm55uu55qE5Yaw5Lit5Yq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qyj6LWP5Yaw5Z2X55qE6YCg5Z6L576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W3puWP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YiIGNvbH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oHlnLDppoY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siPu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S4reWbvemmluWutuS7peaegeWcsOWKqOeJq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uS4lueVjOWUr+S4gOaegeWcsOeZvemyu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3puWP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iY7pvpnmub/lnLD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jpvZDpvZDlk4jlsJ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JhY2tncm91bmQ6d2hpdGU7Ij7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pDmnInkuYzoo5XlsJTmsrPjgIHlj4zpmLPmsrPjgIHmlrDlq6nmsZ/ov5Dmsr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Ig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9IiI+4oCc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+5YWr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GNvbG9yOiMzMzMzMzM7YmFja2dyb3VuZDp3aGl0ZTsiPSI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W5uOemj+i/kOays++8jOWFtuS4reS5jOijleWwlOays+S4uuW9ouaIk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/neaKpOWMuua5v+WcsOeUn+aAgeezu+e7n+eahOS4u+WvvOWboOe0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mVyZGFuYSwgc2Fucy1zZXJpZ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4qeaz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U5aSn6L+e5rGgKirmmZrmnJ/msqHmnI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avlsbHmvZzlnKjnhpTlsqnkvZPlnKjmuKnms4rnmoTkuIvpnaL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kuZ3lr5LlpKnnmoTlhqzlraPvvIzov5nph4znmoTmsLTpnaLkuZ/kuI3kvJrnu5P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ng63msJTohb7ohb7vvIzmsLTkuK3nmoTmuLjpsbzov5jmuIXmmbD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pZ7lpYfvvIE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HNwYW4gc3R5bGU9Im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5HpvpnlsbE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zop4Lngavng6flsbHvvIznn7PmtbfjgIHlsbHpoqDngavlj6PjgIHnn7Ppvp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63jgIHlsbHmnajjgIHngavlj6Pmo67mnpfjgIHlpKvlprvmoJHjgIHnn7PmsrP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plb/lr7/mnb7jgIHmsLTluJjmtJ7jgIHku5nlpbPlrqvjgIHmoabmnpflub3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L/jgIHnn7PnhorjgIHllrfmsJTplKXjgIHllrfmsJTnop/jgIHmipfogZT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nhpTlsqnjgIHngavmtbfpgZflnYDjgIHlsqnmtYbmuqLlh7rlj6P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pTlpKfov57msaDngavlsbHloLDloZ7nvo7kuL3nmoToh6rnhLbpo47lhYnogYblkK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p4PlsL7lt7TogIHmnY7lsI/pu5HpvpnlpKfmiJjnmb3pvpnnmoTmsJHpl7T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rr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kp+aIj+WPsOays+mjj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iI/lj7DmsrPmupDlpLTnlLHkuZ3kuKrlnLDku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nmoToh6rnlLHms4nogIzlvaLmiJDvvIzkv53nlZnnnYDplb/nmb3lsb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iiq+iqie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cPC9zcGFuPjxzcGFuIHN0eWxlPSJmb250LWZhbWlseTrlrovkvZM7Ij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Q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uajruWQp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bCk5YW25aSc5pmv5pu05Yqg576O5Li9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w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zoeiwt+a1ruefs+ael+aZr+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E8L3NwYW4+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0ZXh0LWRlY29yYXRpb246bm9uZTsiPuWWgOaWr+eJue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L3NwYW4+PHNwYW4gc3R5bGU9ImZvbnQtZmFtaWx5OuWui+S9kzsi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OAguWGsOawtOazieawtOi0qOOAge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awtOa4qeW4uOW5tOWcqDxzcGFuPjYuNTwvc3Bhbj7luqblt6blj7P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LHlm5vkuKrlpKfljoXnu4TmiJDvvIzlsZXlh7rplb/nmb3lsbH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jgIHlnoLnm7Tmma/op4LjgIHoh6rnhLbotYTmupDlj4rlhbbljoblj7LkuI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kvKDoh6rnhLbkv53miqTlr7nkuo7kurrnsbvnlJ/lrZjnmoTmhI/kuYnkuI7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abmnK/kuqTmtYHvvIzlkJHmuLjlrqLmma7lj4rnp5Hlrabnn6Xor4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4LotY/otqPlkbM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Y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/55m95bGx5LiL5ryC5rWB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CC5Lit77yM5Lik5bK45pmv6Imy5LyY576O77yI5rOo5oSP5a6J5Y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Vv+eZveWxseWMl+WdoeWAkuerme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2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wj+S6pOmAm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k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1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mY6Ii5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mv54K55pyJ77ya6I2v5biI5Y+k5Yi577yM5Y+M6bOE5bKb77yM5q+b5YW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Zyw5LiL5Y+R55S156uZ77yM6aOe6bmw5bGx77yM5a+/5pif5bKp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1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i41PC9zcGFu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jYrmuZb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yLjI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Wo5rmW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uWFgzxzcGFuPi88L3NwYW4+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a5lu+8m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3B9E846AA53675AEFEEDC53FD9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