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09:28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D63537852B353474B825F73D95C2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D63537852B353474B825F73D95C2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kZ4xMeaXpV9f5peF5ri457q/6Lev5Ye65aKD5peF5ri45qyn5rSy5LiJ5Zu9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0OTM2DQoNCjxicj4NCg0KC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iKrnm7Tpo54t6Z2S5peF5oiQ5ZuiPuazleaEj+eRnjEx5pel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MT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J5Zu9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xMzMw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tOm7ji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SWJpcyBzdHls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udGVuYXnmiJblkIznuq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be06bu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5JYmlzIHN0eWxlcyBGb250ZW5heeaIluWQjOe6p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t7Tpu44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kliaXMgc3R5bGVzIEZvbnRlbmF5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3tOm7jiDvvI0g5qyn5rSy5bCP6ZW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hMjcz5YWs6YeM77y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5HcmFuZCBIb3Rl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taW51cyBSZWluZeaIluWQjOe6p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mrKfmtLL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gLSDlm6Dnibnmi4nogq8t55CJ5qOu77yI6aKE6K6hMzQ15YWs6YeM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5UZWxsc3BsYXR0ZSBTaXNpa29uIOaIluWQjOe6p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kInmo64gLSDliJfmlK/mlablo6vnmbsgLSDlm6Dmlq/luIPpsoHlhYv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ExNDLlhazph4wv6aKE6K6hMTcz5YWs6YeM77yJ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b3RlbCBPbHltcGlh5oiW5ZCM57qn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c8L3N0cm9uZz48L3RkPg0KDQoNCg0KICAgICAgPHRkPuiMteaW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geWFiyAtIOWogeWwvOaWryAtIOasp+a0suWwj+mVh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U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Q29uc2VsdmUgSG90ZWzmiJblkIznuq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Dwvc3Ryb25nPjwvdGQ+DQoNCg0KDQogICAgICA8dGQ+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IC0g5L2b572X5Lym6JCo77yI6aKE6K6hMjIy5YWs6YeM77yJ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5EZWx0YSBIb3RlbOaIluWQjOe6p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5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vZfkvKbokKggLSDphZLluoQgLSDlnKPlkInnsbPlsLzkupror7ogLSDnvZfpqa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khvdGVsIENsZWxpYSBQYWxhY2XmiJblkIznuq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A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e9l+mprO+8iOaiteiSguWGiCkgLy3ljJfkuqw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jnuacuuS4i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5be06buO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NCgk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+8mjwvc3Ryb25nPjxzdHJvbmc+Q0E5MzMgJm5ic3A7IDEzOjM1LTE4OjQ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8L3A+DQo8cD4NCgnlnKjpppbpg73mnLrlnLrpm4blkIjjgIHlip7nkIbmiYv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ku6zlsIbmu6HmgIDnnYDlv6vkuZDkuI7mnJ/lvoXkuZjlnZDkuK3lm73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osarljY7lrqLmnLrpo57lvoDku6TkurrlkJHlvoDnmoTmtarmvKvkuYvpg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t7Tpu47vvIzlroPmmK/kuIDluqfmi6XmnInkvJflpJrlj6Tov7nlu7rnrZHlkozmt7H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sonmt4DnmoTkuJbnlYzljoblj7LlkI3ln47vvIzmirXovr7lkI7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gJLml7blt64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SWJpcyBzdHlsZXMgRm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miJblkIznuq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3tOm7j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YWl5YaF5Y+C6KeC5rOV5Zu95Y6G5Y+y5LiKKirmgqDkuYXnmoTnjovl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aLmta7lrqvvvIjkuI3lsJHkuo4xMDDliIbpkp/vvInvvIzlroPmmK/kuJbnlYzkuIoq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OAgSoq5aSn44CBKirokZflkI3nmoTljZrnianppobkuYvkuIDvvIzlhbboibrmnK/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nsbvkuYvkuLDlr4zjgIHoibrmnK/ku7flgLzkuYvpq5jku6Tkurrpmr7ku6Xmg7P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kI7oh6rnlLHmtLvliqg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SWJpcyBzdHlsZXMgRm9udGVuYXnmiJblkIz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3tOm7j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77yM55m7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Kirpq5jnmoTlu7rnrZHvvI0yMTDnsbPpq5jnmoTokpnmn4/nurPmlq/lpKfljqb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zMOWIhumSn++8ie+8jOWPqumcgCAzOCDnp5Lpkp/vvIzmrKfmtLIqKuW/q+eahOWNh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r+WwhuaKiua4uOWuouW4puWIsOi3neWcsOmdoiAxOTYg57Gz55qE6auY56m6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CG5YWo5be06buO55qE57ua5Li9576O5pmv5bC95pS255y85bqV77yM5LmL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Kirnvo7kuL3nmoTlub/lnLrigJTljY/lkozlub/lnLrvvIjkuI3lsJHkuo4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i9puiniOixquWNjuS8mOmbheeahOS4lueVjOesrOS4gOihl+KAlOmmmeam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jeWkp+ihl++8jOWcqOWuj+S8n+WjruS4veeahOWHr+aXi+mXqOWJjeeVmeW9se+8i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Mw5YiG6ZKf77yJ77yb5Zyo546w5Luj5be06buO55qE5qCH5b+XLS3ln4Poj7LlsJTp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iY3pqbvotrPnlZnlvbHvvIjkuI3lsJHkuo4zMOWIhumSn++8i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5JYmlzIHN0eWxlcyBG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eeaIluWQjOe6p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e06buOIO+8jSD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vvIjpooTorqEyNzPlhazph4zvv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kkOWQju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meawtOWNmueJqemmhu+8iOe6pjMw5YiG6ZKf77yJ77yMIOS9k+mqjOmXu+WQje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leWbvemmmeawtOaWh+WMlu+8jOS5i+WQjuaIkeS7rOWwhuemu+W8gOW3tOm7ju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aLpeacieS8l+WkmuWPpOi/ueW7uuetkeWSjOa3seWOmuWOhuWPsuayiea3g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OhuWPsuWQjeWfju+8jOWQjOaXtuWug+i/mOaYr+iejeWQiOaWh+WMluS4juiJuuac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S6juS4gOi6q+eahOaWh+WMluS5i+mDve+8jOS5i+WQjuS5mOi9puWJjeW+gOasp+a0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w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5HcmFuZCBIb3RlbCBUZXJtaW51cyBSZWluZeaIluWQjOe6p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qyn5rSy5bCP6ZWHIC0g5Zug54m55ouJ6IKvLeeQieajru+8i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0NeWFrOmHjO+8i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77yM5LmY6L2m5YmN5b6A5bq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CR5aWz5bOw6Ze055qE576O5Li95bCP6ZWH77yN5Zug54m55ouJ6IKv77yM5YmN5b6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ouJ6IKv5biC5Yy65ri46KeI77yI5LiN5bCR5LqONDDliIbpkp/vvInvvIzlj4Lop4Lo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qaznibnlub/lnLrvvIzpgJvplYfkuK3lv4PnmoTkvZXnu7TlhYvooZfvvIzmgqDpl7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lrr3lub/nu7/lnLDvvIzkuYvlkI7oh6rnlLHmtLvliqjvvIzov5nmmK/kuIDkuK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ZPpg4Hoi7Hlm73po47mg4XnmoTmuZbovrnlsI/plYfvvIzlpoLkuJblpJbmoYPmup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lroHpnZnnpaXlkozvvIzouLHmraXotK/nqb/plYfkuIrnmoTkuprmi4nmsrP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jYnlpoLojLXnmoTlsbHlnaHkuIrku7DmnJvpmL/lsJTljZHmlq/lsbHnmoTmm7zlppn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vvIHov5nluqflsbHohJrkuIvlroHpnZnnmoTlsI/plYfvvIznu53lr7nlgLzlvpfmgq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pqbvotrPvvIzlqYDlqJznmoTpm6rlsbHvvIzmuIXmvojnmoTmuZbmsLTvvIzlronpnZnnm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77yM5ruh55y855qE6aOO5pmv77yM5Luk5Lq65rWB6L+e5b+Y6L+U77yM5LmL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qyn5rSyKirlr4znm5vlkI3nmoTop4LlhYnliJfovabph5HoibLlsbHlj6Plv6vovaZH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cGFzc+WJjeW+gOeRnuWjqyoq576O5Li944CBKirnkIbmg7PnmoTml4XmuLjln47luIL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o67vvIznkInmo67lt7Lnu4/lj5HlsZXmiJDkuLrnuYHojaPnmoTotLjmmJPkuK3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kozmlofljJbnmoTkuqTmtYHkuK3lv4PvvIzlubblrozlpb3lnLDkv53lrZjkuo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po47osozvvIzmirXovr7lkI7vvIzlj4Lop4LmoqblubvnmoTnkInmo67muZb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zMOWIhumSn++8ie+8jOeQieajrua5luaYr+eRnuWjq+S4remDqOeahOmHjeimge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/memHjOa5luWFieWxseiJsuebuOaYoO+8jOmjjuaZr+WmgueUu++8jOS5i+WQj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A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5UZWxsc3BsYXR0ZSBTaXNpa29uIOaIluWQjOe6p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5CJ5qOuIC0g5YiX5pSv5pWm5aOr55m7IC0g5Zug5pav5biD6bKB5YW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hMTQy5YWs6YeML+mihOiuoTE3M+WFrOmHjO+8i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6KKr6ams5YWLwrflkJDmuKnoqonkuLrigJzkuJbnlYzkuIoqKuS7pOS6uu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jOaEn+WKqOeahOefs+WktOKAneKAlOeLruWtkOe6quW/teeike+8iOS4jeWwkeS6j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4uu5a2Q57qq5b+156KR5piv5LiW55WMKirmnInlkI3nmoTpm5Xlg4/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luqfnuqrlv7XnopHmmK/pm5XliLvlnKjmlbTlnZfltJblo4HkuIrnmoTnn7Plg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nKjnpYjmsYLkuJbnlYzlkozlubPvvIzlj4Lop4LlvaLkvLzlvK/mnIjjgIHmm7Lmipj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moTljaHotJ3lsJTmoaXvvIjkuI3lsJHkuo4yMOWIhumSn++8ie+8jOWNoei0neWwlOah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S6jjEzMzPlubTvvIzkuZ/mmK/mrKfmtLIqKuWPpOiAgeeahOaciemhtuacqOahp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oquecieS4iue7mOaciTEyMOW5heWul+aVmeWOhuWPsuayueeUu++8jOeOsOS7iuaY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ruaYjuS/oeeJh+S4jeWPr+e8uuWwkeeahOaZr+eJqe+8jOacqOahpeWSjOahpei+u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kuWei+awtOWhlOWOn+aYr+WfjuW4guawtOS4iumYsuW+oeW3peS6i+eahOS4gOmDqO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iuaqkOS4i+eahOaigeS4iuWFseaciTExMOW5heS4ieinkuW9ouW9qee7mO+8jOS4iumd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WboOmHjOW4jMK36LSd5qC85pu85o+P57uY5LqG5a6I5oqk55CJ5qOu55qE5Zyj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LmL5ZCO5LmY6L2m5YmN5b6A6KKW54+N5LmL5Zu9LeWIl+aUr+aVpuWjq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l+aUr+aVpuWjq+eZu+aYr+asp+a0suWwkeaVsOWHoOS4quiiluePjeWwj+Wbve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jeS6jumYv+WwlOWNkeaWr+WxseS4remDqOWSjOS4reasp+iOseiMteays+S4iu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uOeahOWGhemZhuWbvSAsIOWFtummlumDveeTpuadnOWFueS7peWNsOWIt+mCruelq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4liAs5Y+v5Lul5pS26JeP5bm26YKu5a+E5piO5L+h54mHIDsg5LmL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ug5pav5biD6bKB5YWL77yM5Y+C6KeC5Zug5biC55qE6LGh5b6B4oCU6JGX5ZCN55q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GL6ISK77yM5Zyo5qyn5rSy77yM5peg5pWw55qE6IO95bel5ben5Yyg57uZ5Lq657G7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Sq5aSa55qE5qW85aCC5q6/6aaG77yM5pWw5LiN5riF55qE6ZuV5aGR44CB57uY55S7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155qE6LSi5a+M77yM6ICM5Zug5pav5biD6bKB5YWL55qE6buE6YeR5bGL6ISK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eg5LuF5pyJ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khvdGVsIE9seW1waWHmiJblkIznuq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MteaWr+W4g+mygeWFiyAtIOWogeWwvOaWryAtIOasp+a0suWwj+mVh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77yM5LmY6L2m5YmN5b6A5rC05Z+O5aiB5bC85pav77yM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iB5bC85pav5pys5bKb77yM5pCt5LmY5YWs5YWx5rG96Ii55YmN5b6A5rC05LiK5Y+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M5oq16L6+5ZCO5aSW6KeC5Y+55oGv5qGl77yI5LiN5bCR5LqOMTXliIbpkp/v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m6DmoaXkuIrmrbvlm5rnmoTlj7nmga/lo7DogIzlvpflkI3vvIzmja7or7TmgYv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aXkuIvmjqXlkLvlsLHlj6/ku6XlpKnplb/lnLDkuYUgOyDkuYvlkI7mrKPotY/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kLnnjrvnkoPlt6XoibrvvIjkuI3lsJHkuo40MOWIhumSn++8ie+8jOW+kuatpeWPguin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m7hOmHkeaVmeWgguKAneS5i+ensOeahOWco+mprOWPr+Wkp+aVmeWggu+8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5YiG6ZKf77yJIDsg5Y+C6KeC5Zyj6ams5Y+v5bm/5Zy677yI5LiN5bCR5LqO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4jnp7DlqIHlsLzmlq/kuK3lv4Plub/lnLrvvIzlroPkuIDnm7TmmK/lqIHlsLz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/msrvjgIHlrpfmlZnlkozkvKDnu5/oioLml6XnmoTlhazlhbHmtLvliqjkuK3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7/noLTku5Hnp7DkuLrigJzkuJbnlYzkuIoqKue+juS4veeahOWuouWOheKAne+8j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asp+a0suWwj+mVhw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5Qb2ludCBDb25zZWx2ZSBIb3RlbOaIluWQjO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j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qyn5rSy5bCP6ZWHIC0g5L2b572X5Lym6JCo77yI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MjIy5YWs6YeM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vvIzkuZjovabliY3lvoD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pI3lhbTnmoTlj5HmupDlnLDigJTkvZvnvZfkvKbokKjvvIzmirXovr7lkI7muLjop4j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ub/lnLrvvIjkuI3lsJHkuo4zMOWIhumSn++8ie+8jCDlroPmmK/mhI/lpKfliKkqKu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5v+WcuuS5i+S4gO+8jOabvue7j+aYr+S9m+e9l+S8puiQqOeahOaUv+ayu+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aYr+S4gOS4quWcsOWcsOmBk+mBk+eahOmcsuWkqeiJuuacr+WNmueJqemmhiA7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o+avjeS5i+iKseWkp+aVmeWggu+8iOS4jeWwkeS6jjMw5YiG6ZKf77yJ77yM5aaC5p6c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2X5Lym6JCo5piv5omY5pav5Y2h57qz5LiA6aKX6ICA55y855qE5piO54+g77yM6YKj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5m+6Iqx5aSn5pWZ5aCC5bCx5piv6L+Z5bqn6L6J54WM5Z+O5biC55qE6LGh5b6B77yM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5m+6Iqx5aSn5pWZ5aCC5piv5qyn5rSy55qE56ys5Zub5aSn5pWZ5aCC77yM5a6D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56ZqG6aG25piv6Ieq5Y+k5Lul5p2lKirlpKfnmoTlnIblsYvpobbvvIzmlZnloILnmoT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lKjnuqLnu7/nmb3kuInoibLnmoTlpKfnkIbnn7PotLTpnaLogIzmiJDvvIzmsJTmtL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lpKfmlZnloILnsr7oh7TnmoTlpJbop4LmmK/ku7/lk6XnibnlvI/nmoTlu7rnrZ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kuI7lhbbmnLTlrp7ml6DljY7nmoTlhoXpg6jlvaLmiJDpspzmmI7nmoTlr7nmr5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nKjlnKPljYHlrZflub/lnLroh6rnlLHmtLvliqg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RGVsdGEgSG90ZWz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5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9m+e9l+S8puiQqCAtIOmFkuW6hCAt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ieexs+WwvOS6muivuiAtIOe9l+mpr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YWS5bqE77yMUE9HR0lPIFJPTUlUQemFkuW6hOS9nOS4ulBFVFJPSU/ln47loK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6jliIbvvIzmm77nu4/mmK/lsZ7kuo7kvZvnvZfkvKbokKgqKuWPpOiAgemrmOi0t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j++8jOWug+aYr1ZBTCBESSBQRVNB5Zyw5Yy6KirmvILkuq7nmoTln47loKHkuYvku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kv53nlZnnnYDmiZjmlq/ljaHnurPnlKjljp/nn7Plu7rpgKDmiL/lsYvnmoTnibn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QT0dHSU8gUk9NSVRB6YWS5bqE5aeL5bu65LqOMTcwMOW5tOS4i+WNiuW5tO+8jOWFse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iRoeiQhOWbre+8jOaphOamhOWbre+8jOiAleWcsOWSjOagkeael+WcqOWGheWFsTg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355qE55Sw5Zyw44CC5oq16L6+5ZCO77yM5Zyo5ZOB5bCd576O6YWS55qE5ZCM5pe2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yo5q2k5Lqr55So5LiA6aG/5oSP5byP6KW/6aSQ77yb5LmL5ZCO5LmY6L2m5YmN5b6A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LiO5bCR5bm044CL6Laz6L+55LmL5oSP5aSn5Yip5omY5pav5Y2h57qz576O5Li9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oCU5Zyj5ZCJ57Gz5bC85Lqa6K+677yM5bCP6ZWH6aOO5pmv56eA5Li977yM5Lmf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aH5YyW6YGX5Lqn5LmL5LiA77yB5Zyj5ZCJ57Gz5bC85Lqa6K+66Iez5LuK5LuN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W5Zyo5bCB5bu65pe25Luj55qE5aSW6LKM77yM5pyJ6K645aSaMTTkuJbnuqroh7Mx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aXtuacn+aEj+Wkp+WIqeeahOiJuuacr+adsOS9nO+8jOS5i+WQjuS5mOi9puWJjeW+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KAnOawuOaBkuS5i+mDveKAneeahOe9l+mprA0K6YWS5bqE6aSQ5Y6F5Li65Lq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yw5pyN5Yqh77yM5q+P6YCi5ZGo5LqM5Lya5pyJ5LiA5aSp5LyR5pW05pe26Ze077yM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G5peg5rOV5Zyo5q2k5ZOB5bCd5oSP5byP6KW/6aSQ77yM5oiR5Lus5bCG5Y+m5aS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So6aSQ5Zyw54K577yM5pWs6K+35ZCE5L2N6LS15a6+55CG6Kej5LiO6YWN5ZCI77yB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IENsZWxpYSBQYWxhY2XmiJblkIznuq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MOWkqTwvRElWPg0KDQoNCg0KPERJViBjbGFzcz10bF9sX3RpdGxlY19yaWdodD48Yj7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jmorXokoLlhogpIC8t5YyX5Lqs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NCgk8c3Ryb25n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e+8mjwvc3Ryb25nPjxzdHJvbmc+Q0E5NDAgJm5ic3A7IDIwOjU1LTEzOjEwKz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jwvcD4NCjxwPg0KCeaXqemkkOWQju+8jOa4uOiniOaVmeeah+S5i+Wbve+8jeai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iO+8iOS4jeWwkeS6jjYw5YiG6ZKf77yJ77yM6KeC5Zyj5b285b6X5aSn5pWZ5aCC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LiKKirlro/kvJ/lo67kuL3nmoTlpKnkuLvmlZnloILvvIzpgKDlnovpnZ7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ogIznpZ7lnKPvvIzmlbTmoIvlu7rnrZHlkYjnjrDlh7rkuIDkuKrljYHlrZfmnr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vvJvnlZnlvbHlnKPlvbzlvpflub/lnLo7IOS5i+WQjuWPguinguWFt+aciTIwMDD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ofljJbljoblj7LnmoTluJ3lm73okZflkI3mma/op4ItLeaWl+WFveWcuu+8iOWkl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Iw5YiG6ZKf77yJLOWogeS4peiAjOWjruingueahOaWl+WFveWcuuS9jeS6ju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aYr+WPpOe9l+mprOaXtuacnyoq5aSn55qE5ZyG5b2i6KeS5paX5Zy677yb5peB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s5YWDMzE15bm05L+u5bu655qE5ZCb5aOr5Z2m5LiB5Yev5peL6Zeo77yM5a6D5Y6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MjAwMOW5tOeahOmjjumjjumbqOmbqO+8jOS7jeS/neWtmOWujOaVtCzkuYv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nLrlnLrlip7nkIbnmbvmnLrmiYvnu63vvIzkuZjlnZDkuK3lm73lm73pmYX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sarljY7lrqLmnLrov5Tlm57ljJfkuqwNCuWkh+azqO+8mjHjgIHmorXokoLlhoj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pKfmlZnloILmmK/kuJbnlYzlpKnkuLvmlZnkv6Hku7DkuK3lv4PvvIznu4/luL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nkuIrljYjmiJbogIXnibnmrorlrpfmlZnmtLvliqjlnKPkuovmnJ/pl7TkuI3lr7n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vvIzlsYrml7blsIbml6Dms5XlhaXlhoXlj4Lop4LvvIzmlazor7flkITkvY3otLXl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kuI7phY3lkIjvvIE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aOe5py6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R+S+v+aN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jwvc3Bhbj48YnIgLz4NCjxzcGFuIHN0eWxlPSJmb250LXNpemU6MTRweDsiPumAie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+8muS5mOWdkOS4reWbveWbvemZheiIquepuuWFrOWPuOWuouacuuebtOmj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+8jOaXoOi9rOacuuaXoOe7j+WBnO+8jOWinuWKoOa4uOiniOaXtumXtO+8jOS4reaW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iIkumAguW/q+aNtyZuYnNwO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fotLTlv4PoiJLpgII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ajnqIvlronmjpLmrKfmtLLkuInigJTlm5vmmJ/nuqfphZLlup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kvY/lrr/mm7TkuLroiJLpgILvvIzkuLrmuLjlrqLmj5Dkvpvlk4HotKjkvJjnp4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8L3NwYW4+PGJyIC8+DQo8c3BhbiBzdHlsZT0iZm9udC1zaXplOjE0cHg7Ij7nsr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ha3oj5zkuIDmsaQr6aWt5ZCO5rC05p6c77yM54m55Yir5a6J5o6S5LiA6aSQ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5rWT5Y6a6aOO5oOF55qE5oSP5byP6KW/6aSQLD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JueWIq+WuieaOkuWhnue6s+ays+awtOS4i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qOmkkO+8jOiuqeaCqOS9k+mqjOaCoOmXsuaDrOaEj+awtOS4iumjjuWFieeahOWQjOaX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S6q+WPl+e+jumjn++8m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fnsr7lv4Porr7orqHnmoTooYznqI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Y3lvoDmhI/lpKfliKnlj6TloKHphZLluoTvvIzov5nph4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nu4bnu4blk4HlkbPnmoTpnZ7lh6HkuYvlnLDvvIzmjqLorr/lvZPlnLD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oKHphZLluoTvvIzlj4Lop4LphZLnqpbvvIzlk4HlsJ3pq5jlk4HotKjokaHokITphZL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jgIroirHlhL/kuI7lsJHlubTjgIvnlYXmuLjmhI/lpKfliKnmiZjmlq/ljaHnurP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sI/plYfigJTlnKPlkInnsbPlsLzkupror7rvvIzlsI/plYfpo47mma/np4DkuL3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mlofljJbpgZfkuqfkuYvkuIDvvJ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uLjop4jnkZ7lo6sqKue+juS4veeahOaXhea4uOWfjuW4guKAl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ru+8jOmdmeiwp+eahOa5luaziuOAgeS4reS4lue6qum5heWNteefs+eahOiAgeihl+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qOi/nue7teeahOmbquWxse+8jOeQieajruaLpeacieWcqOeRnuWjq+mjjuaZr+eUu+WG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JgOacieWFg+e0oDsg5YmN5b6A5bqn6JC95Zyo5bCR5aWz5bOw6Ze055qE576O5Li9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N5Zug54m55ouJ6IKv77yb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4m55Yir5a6J5o6S5LmY5Z2Q5LmF6LSf55ub5ZCN55qE55Ge5aOr6YeR6Im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KeC5YWJ5YiX6L2m77yM5rK/6YCU56m/5qKt6ICM6L+H6L+e57u15bGx5bOm5ZKM5riF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OK77yM5LiA6Lev6am26L+H5LmL5aSE77yM576O5pmv5aSp5oiQ77yM5aSE5aSE55qG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S6YCC55qE5peF56iL5Lmf5Y+v5Lul6aWx6KeI55Ge5aOr55qE5peW5peO6aOO5YWJI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mjqLorr/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kuIfln47kuYvln47igJ3nmoTnvZfpqazvvJvmrKfmtLLmlofoibrlpI3lhbTov5D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upDlnLDkvZvnvZfkvKbokKjvvJvigJzlm6DmsLTogIznlJ/vvIzlm6DmsLTogIz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sLTogIzlhbTigJ3nvo7oqonkuYvnp7DnmoTlqIHlsLzmlq/vvIzlnKjluoTkuKXjgIH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moTmhI/lpKfliKnvvIznu4/ljobkuIDmrKHnsr7lvannmoTml4XnqIv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liY3lvoDntKDmnInigJz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g73igJ3kuYvnp7DnmoTlt7Tpu47vvIzlt7Tpu47mmK/ljoblj7LlkI3ln47jgIHnvo7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73lkozliJvkvZzph43plYfvvIzmiJDljYPkuIrkuIfnmoTmqbHnqpfmkYrpk7rph4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nkLPnkIXmu6Hnm67nmoTliJvmhI/kuqflk4HjgIHml7blsJrorr7orqHluIjkvZz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Zm9udC1zaXplOjE0cHg7Ij5H54m55Yir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5qE5pmv54K577ya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6/5LiW55WM5LiJ5aSn5Y2a54mp6aaG5LmL5LiA55qE5rOV5Zu95Zu95a626Im65pyv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4oCU4oCc5Y2i5rWu5a6r4oCdLCDlhbboibrmnK/ol4/lk4Hnp43nsbvkuYvkuLDlr4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ku7flgLzkuYvpq5jku6Tkurrpmr7ku6Xmg7PosaEs6LWg6YCB5Y2i5rWu5a6r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77ybPC9zcGFuPjxiciAvPg0KPHNwYW4gc3R5bGU9ImZvbnQtc2l6ZToxNHB4OyI+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6JKZ5p+P57qz5pav5aSn5Y6m77yM6bif556w5be06buO5YWo5pmv77yM57q16KeC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rKz5Lik5bK477yM5Lqy6Lqr5oSf5Y+X56m65Lit5be06buO55qE5qKm5bm7576O5pm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5qyn5rSy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6KKW54+N5bCP5Zu94oCd4oCU5YiX5pSv5pWm5aOr55m777yM5YW26aaW6YO955Om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55Lul5Y2w5Yi36YKu56Wo6JGX5ZCN5LqO5LiWOz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EuQURT5Zui6Zif5peF5ri4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GJyIC8+DQoyLuihjOeoi+S4reaJgOagh+aYjueahOWPjOS6uuagh+WHhumXt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Wuv+WPiuaXqemkkO+8mzxiciAvPg0KMy7ooYznqIvkuK3lronmjpLnmoTljYjjgIH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6XkuK3lvI/ppJDpo5/kuLrkuLvvvIjnlKjppJDmoIflh4bkuLrlha3oj5zkuIDmsaT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ibnoibLppJDlkozloZ7nurPmsrPmsLTkuIrppJDljoXvvJs8YnIgLz4NCjQu5YWo56i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eF5ri45be05aOr77yM5LiT5Lia5Y+45py677ybPGJyIC8+DQo1LuihjOeoi+aJgOWQ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mlumBk+mXqOelqO+8muW3tOm7juWNoua1ruWuq+OAgeW3tOm7juiSmeafj+e6s+aW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puOAgemHkeiJsuWxseWPo+W/q+i9puS6jOetieiIse+8mzxiciAvPg0KNi7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oiKrnj63nu4/mtY7oiLHlm6LkvZPmnLrnpajlj4rnm7jlhbPnqI7otL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5peF6KGM56S+6LSj5Lu75L+d6Zmp77yb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S7looPlpJbmnI3liqHotLnvvJs8YnIgLz4NC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otLnjgIHnlLPor7fnrb7or4HkuK3lh4blpIfnm7jlhbPmnZDmlpnmiYDpnIDnmoT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HmiYvnu63otLnvvIzlpoLmnKrmiJDlubTkurrmiYDpnIDnmoTlhazor4HkuabjgIH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LnvvJs8YnIgLz4NCjPjgIHlh7rlhaXlooPnmoTooYzmnY7mtbflhbPor77nqI7vvIz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oYzmnY7nmoTmiZjov5DotLnjgIHnrqHnkIbotLnnrYnvvJs8YnIgLz4NCjTjgI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vlhoXlrrnkuYvlpJbnmoTmiYDmnInotLnnlKjvvJs8YnIgLz4NC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vvIgx77yJ5LiA5YiH56eB5Lq66LS555So77ya5L6L5aaC5Lqk6YCa5bel5YW35LiK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6aSQ6aWu6LS544CB5rSX6KGj44CB55CG5Y+R44CB55S16K+d44CB6aWu5paZ44CB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B5LuY6LS555S16KeG44CBIOihjCDmnY7mkKzov5DjgIHpgq7lr4TjgIHotK3nia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iJfmmI7ku6XlpJbnmoTnlKjppJDmiJblrrTor7fnrYnvvJs8YnIgLz4NC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vvIgy77yJ6Ieq55Sx5rS75Yqo5pyf6Ze055qE6aSQ6aOf6LS55Y+K5Lqk6YCa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6KGM56iL5Lit5pyq5o+Q5Yiw55qE5YW25a6D6LS555So77ya5aaC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B5ri46Ii577yI6L2u77yJ44CB57yG6L2m44CB5Zyw6ZOB56Wo562J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IOWboOS4quS6uuWOn+WboOa7nueVmeS6p+eUn+eahOS4gOWIh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+OAgeWboOawlOWAmeaIlumjnuacuuOAgei9pui+huOAgeiIueWPqueti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WFt+WPkeeUn+aVhemanOWvvOiHtOaXtumXtOW7tuivr+aIluihjOeoi+WPmOabtO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7j+a1juaNn+WkseWSjOi0o+S7u++8mzxiciAvPg0KOOOAgeihjOadjuWcqOiIqueP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acn+mXtOS4ouWkseOAgeaNn+Wdj+eahOmAoOaIkOeahOe7j+a1juaNn+WkseWSj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aPkOmGku+8mjxiciAvPg0K5aKD5aSW5rOV6KeE5Y+K6aOO5L+X5Lmg5oOv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Luasp+a0suazleW+i+inhOWumu+8jOWPuOacuuavj+ihjOmptuS4pOWwj+aXtuWQj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keaBrzIw5YiG6ZKf77yM5q+P5aSp5byA6L2m5pe26Ze05LiN5b6X6LaF6L+HO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S8keaBr+aXtumXtOWcqDEy5bCP5pe25Lul5LiK77ybPGJyIC8+DQoyLuazleWbve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etieasp+a0suWbveWutuaUv+W6nOinhOWumu+8muWFrOWFseWcuuWQiOemgeat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+8geWmguiiq+afpeWIsOWwhuS8muWPl+WIsOW9k+WcsOebuOWFs+aJp+azlemDqOmX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e9mu+8jOe9muminemrmOi+vjUwMC0yMDAw5qyn5YWD5LiN562J77yM6K+35ri45a6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Lil5qC86YG15a6I5qyn5rSy5Zu95a6255qE6YeN6KaB6KeE5a6a77yM5Lul5YWN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N5b+F6KaB55qE57uP5rWO5o2f5aSx77yBJm5ic3A7PGJyIC8+DQozLuWig+Wkl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+8muWboOaUtuWPluWig+WkluacjeWKoeWwj+i0ueS4uuWig+WkluaXhea4uOeahOaD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vt+aCqOWQkeWig+WkluacjeWKoeS6uuWRmO+8iOWPuOacuuOAgeWvvOa4uO+8ie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jeWKoeWwj+i0ue+8jOaUtuWPluagh+WHhuS4uuavj+S6uuavj+WkqTjmrKflhYPvvI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lhbHorqE4OOasp+WFg+OAguS4iui/sOWwj+i0ueWwhueUsemihumYn+S7o+S4uu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xiciAvPg0KPGJyIC8+DQrkv53pmanvvJo8YnIgLz4NCjEu5Ye66KGM5YmN5ri45a6i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6Ieq6Lqr6Lqr5L2T5p2h5Lu26IO95aSf5a6M5oiQ5peF5ri45rS75Yqo44CC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u66K6u5ri45a6i5Zyo5Ye66KGM5YmN5qC55o2u6Ieq6Lqr5a6e6ZmF5oOF5Ya1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ZKM6LSt5Lmw5peF6KGM5oSP5aSW5Lyk5a6z5L+d6Zmp5oiW5peF6KGM5aKD5aSW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05L+d6Zmp77ybPGJyIC8+DQoyLuaXhea4uOaEj+WkluS8pOWus+mZqeaIluaVkeaPtOmZ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/neiMg+WbtOS4jeWMheaLrOS7peS4i+aDheWGte+8jOa4uOWuoui0reS5sOWJjeivt+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uOWFs+S/nemZqeWFrOWPuO+8gTxiciAvPg0K77yIMe+8iea4uOWuouiHqui6q+W4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ouaAp+eWvueXhe+8mzxiciAvPg0K77yIMu+8ieWPguWKoOS/nemZqeWFrOWPuOiup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mjjumZqemhueebruWmgui3s+S8nuOAgea7kembquOAgea9nOawtOet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++8ieWmiuWooOOAgea1geS6p+etieS/nemZqeWFrOWPuOinhOWumueahOi0o+S7u+WF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ueebruOAgiZuYnNwOzxiciAvPg0KPGJyIC8+DQrmiqTnhafplIDnrb7vvJo8YnIgLz4N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L2/6aaG6KeE5a6a77yM5Yeh5Zyo5peF6KGM56S+5Yqe55CG562+6K+B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u95oq16L6+6aaW6YO95py65Zy65pe26ZyA5bCG5oqk54Wn44CB5YWo56iL55m75py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Zue5L2/6aaG6ZSA562+77yM5bGK5pe25Lya5pyJ5LiT5Lq65ZCR5ri45a6i5pS2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Z2e5bi45oSf6LCi5ri45a6i55qE6YWN5ZCI77yB5ZCM5pe277yM5oqk54Wn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5qE5pe26Ze05Y+W5Yaz5LqO5ZCE5L2/6aaG55qE5bel5L2c6L+b5bqm77yM6KeG5reh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LiN5ZCM6ZSA562+5pe26Ze05Lmf5LiN5ZCM77yM6YCa5bi45ZyoMTXvvI0zMOWkqe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etie+8mzxiciAvPg0KMi7mjInnhafkvb/ppobop4TlrprvvIzpg6jliIblrqLkur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oqvpgJrnn6XliY3lvoDkvb/ppobov5vooYzpnaLor5XplIDnrb7vvIzpnaLor5X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hbPns7vliLDkvb/ppobnu5nkuojmuLjlrqLoia/lpb3nmoTorrDlvZXvvIzor7f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uI7phY3lkIjvvIHlkIzml7bvvIzor7fmuLjlrqLlnKjmsqHmnInlvpfliLDkvb/ppob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iY3lhYjkuI3opoHpooTorqLlm57nqIvmnLrnpajmiJbngavovabnpajvvIzku6XlhY3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uLjlrqLkuI3lv4XopoHnmoTnu4/mtY7mjZ/lpLHvvIHvvIjkuIDoiKzkvb/ppobkvJ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m57lm73lvZPlpKnpgJrnn6Xml4XooYznpL7vvIzml4XooYznpL7kvJrnlLXor53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r7zmuLjvvIznlLHlr7zmuLjovazlkYrmuLjlrqLvvInor7fmj5DliY3lgZrlpb3mgJ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jgILnlLHkuo7pnaLor5XkuqfnlJ/nmoTkuqTpgJrotLnnlKjor7fmuLjlrqL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Mu6K+35rOo5oSP5L2/6aaG5Zyo6ZSA562+5pe25Lya5qOA5p+l5ri4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Zue5Zu95YWl5aKD56ug77yM5aaC5p6c5rKh5pyJ5oiW6ICF5LiN5riF5qWa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6KKr5L2/6aaG6KaB5rGC5YmN5b6A6Z2i6K+V77yM6LS555So6Ieq55CG44CC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Zue5Zu96L+H5YWz5ZCO5rOo5oSP5qOA5p+l6Ieq5bex55qE5oqk54Wn5YWl5aKD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57y65aSx5oiW5LiN5riF5qWa5Y+K5pe25Y+R546w6KaB5rGC6YeN55uW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YCg5oiQ5LiN5b+F6KaB55qE5o2f5aSx44CCPGJyIC8+DQo8YnIgLz4NCui0reeJqe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xiciAvPg0KMS7mrKfmtLLlkITlm73lr7nllYblk4Hlrprku7fpg73mnInkuKXmoLz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kIzkuIDlm73lrrblhoXlkIzmoLfllYblk4HkuI3kvJrmnInovoPlpKfku7flt6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kITlm73kuYvpl7TkvJrlrZjlnKjlt67liKvvvIzor7fmgqjku5Tnu4blgZrlpb3mlLv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sKjmhY7otK3kubDjgILku6XkuIvmjqjojZDllYblupfkuZ/mmK/lvZPlnLDkurr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vvIzkuI3mjpLpmaTmn5DkupvllYblk4Hlh7rnjrDnlaXlsI/ku7flt67njrDosa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oh6rooYznlITpgInvvIzmiJHku6zml6Dms5Xmib/mi4XpgIDmjaLlt67ku7fnmoT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Js8YnIgLz4NCjIu6LSt54mp5rS75Yqo5Y+C5Yqg5LiO5ZCm77yM55Sx5peF5ri46ICF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eq6Lqr6ZyA6KaB5ZKM5Liq5Lq65oSP5b+X77yM6Ieq5oS/44CB6Ieq5Li75Yaz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Wo56iL57ud5LiN5by65Yi26LSt54mp44CC5aaC5peF5ri46ICF5LiN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rS75Yqo55qE77yM5bCG5qC55o2u6KGM56iL5a6J5o6S55qE5YaF5a656L+b6KG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6Zmk5pys6KGl5YWF56Gu6K6k5Lit55qE6LSt54mp5Zy65omA5aSW77yM5peg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bqX77ybPGJyIC8+DQozLuasp+a0suazleW+i+inhOWumu+8mui0reeJqemHkemi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EwMDDmrKflhYPku6XlhoXlj6/mlK/ku5jnjrDph5Es6LaF5Ye6MTAwMOasp+WFg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keminemcgOeUqOS/oeeUqOWNoeaIluaXheihjOaUr+elqOetieaUr+S7mOOAg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asoeWHuuihjOaciei0reeJqemcgOaxgu+8jOivt+aQuuW4plZJU0HjgIFNQVNURV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lKjljaE7PGJyIC8+DQo0Lua4uOWuouWcqOacrOihpeWFheWNj+iurue6puWumueah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uuaJgOi0reS5sOeahOWVhuWTge+8jOmdnuWVhuWTgei0qOmHj+mXrumimO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Nj+WKqemAgOaNojs8YnIgLz4NCjUu5ri45a6i6Ieq6KGM5YmN5b6A5LiN5Zyo5pys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2P6K6u5Lit55qE6LSt54mp5Zy65omA6LSt5Lmw55qE5ZWG5ZOB77yM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Lu75L2V6LSj5Lu7OzxiciAvPg0KNi7lpoLpgYfkuI3lj6/mipflipvvvIj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aLlt6XjgIHmlL/lupzooYzkuLrnrYnvvInmiJblhbbku5bml4XooYznpL7lt7LlsL3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s6jmhI/kuYnliqHku43kuI3og73pgb/lhY3nmoTkuovku7bvvIjlhazlhbHkuqTpgJr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iJblj5bmtojjgIHkuqTpgJrloLXloZ7jgIHph43lpKfnpLzlrr7nrYnvvInvvIzkuLr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a/ngrnmraPluLjmuLjop4jvvIzml4XooYznpL7lj6/ku6XmoLnmja7lrp7pmYX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mnKzooaXlhYXljY/orq7nuqblrprnmoTotK3nianlnLrmiYDvvIzmlazor7f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M7PGJyIC8+DQo3LumAgOeojuivtOaYju+8mumAgOeojuaYr+asp+ebn+Wvuemdnuas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uOWuouWcqOasp+a0sui0reeJqeeahOS8mOaDoOaUv+etlu+8jOaVtOS4qumAgOeoj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iua1geeoi+Wdh+eUseasp+a0suWbveWutuaOp+WItu+8jOe7j+W4uOS8muWHuueOsO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IkOWKn+OAgeeojuWNlemCrumAkui/h+eoi+S4reS4ouWkseWvvOiHtOaXoOazle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iemXrumimO+8jOaIkeS7rOS8mui0n+i0o+WNj+iwg+WkhOeQhu+8jOS9huaXoOazl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S9lei1lOWBv+OAguWPpuWklua4uOWuouacquiDvemAgOeoju+8jOaXheihjOekv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S7u+S9lei0o+S7u++8m+WmguaenOWboOS4uui0teWuvuS4quS6uumXrumimO+8iO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MieeFp+a1geeoi+aTjeS9nOOAgeayoeacieaMieeFp+a1geeoi+mCruWvhOeoju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uiAheWuouinguWOn+WboO+8iOWmgumBh+WIsOa1t+WFs+mAgOeojumDqOmXqOS4tOaX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ea1t+WFs+S4tOaXtuabtOaUuea1geeoi+OAgeeojuWNleWcqOmCruWvh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eUn+mXrumimOWVhuWutuayoeacieaUtuWIsOeojuWNleetie+8ieWcqOmAgOeoj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HuueOsOmUmeivr++8jOWvvOiHtOaCqOiiq+aJo+asvuOAgeaXoOazlemAgOmSse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mHkemineacieaJgOWHuuWFpeetieaDheWGte+8jOaXheihjOekvuWSjOWvvOa4uOS7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j+WKqeaCqOenr+aegeWkhOeQhu+8jOW5tuS4jeiDveaJv+aLheaCqOeahOaNn+Wks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0teWuvuS7rOeQhuino++8mzxiciAvPg0KPGJyIC8+DQrlronlhajkuovlrpz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5aKD5aSW5ri46KeI5pe26K+35rOo5oSP5Lq66Lqr5a6J5YWo5ZKM6LSi5Lqn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pW05L2T5rK75a6J55u45a+56L6D5aW977yM5L2G5p+Q5Lqb5Zu95a625Lmf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a6J6ZqQ5oKj77yM5bCk5YW25pmv5Yy644CB6YWS5bqX5aSn5aCC44CB55m+6LSn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5Y6F562J5ri45a6i6IGa6ZuG55qE5Zyw5pa55pu05piv5YG356qD6KGM5Li65aS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K+35ri45a6i5Yqh5b+F6ZqP5ZCM5a+85ri45bim6aKG5bm25rOo5oSP57uT5Ly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Zyo5ri4546p6L+H56iL5Lit77yM5pe25Yi75rOo5oSP6Ieq5bex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p5ZOB5a6J5YWoPGJyIC8+DQoyLuS5mOWdkOS6pOmAmuW3peWFt+aXtu+8jOeOsO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S7tuaIlui0temHjeeJqeWTgeivt+WKoeW/hemaj+i6q+aQuuW4pu+8jOS4jeW6lOaU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mOi/kOihjOadjuWGhe+8m+WkluWHuuaXhea4uOemu+W8gOmFkuW6l+WPiuaXhea4uO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5n+ivt+WKoeW/heWwhueOsOmHkeOAgeivgeS7tuaIlui0temHjeeJqeWTge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OAguWboOS4uumFkuW6l+S4jei0n+i0o+WuouS6uuWcqOWuouaIv+S4re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+8jOWPuOacuuS5n+S4jei0n+i0o+W3tOWjq+S4iuaXheWuoui0temHjeeJqe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+8jOS/nemZqeWFrOWPuOWvueeOsOmHkeaYr+S4jeaKleS/neeah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m6DkuKrkurrnlo/lv73kuKLlpLHku7vkvZXotKLliqHvvIjmnLrnpajjgIHmiqTnha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tKLjgIHooaPniannrYnvvInvvIzml4XooYznpL7lsIbkuI3otJ/ku7vkvZXotKPku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kuI3lj6/ku6Xlm6DmraTogL3or6/lm6Lnu4TooYznqIvjgII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iB5YWR5o2i5Y+K5pe25beu77yaPGJyIC8+DQoxLuebruWJjeasp+WFg+S4uuasp+a0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1gemAmui0p+W4ge+8jOWFtuS7lui0p+W4geWcqOS9v+eUqOaIluWcqOasp+a0suWF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p+WFg+aXtumDveS8muacieaxh+eOh+S4iueahOaNn+Wkse+8jOWboOatpOW7uuiur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WHuuWbveS5i+WJjeaNouWlveaJgOmcgOasp+WFg+OAguaMgeS4reWbvemTtuiBlOWN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sp+a0suWig+WGhemDqOWIhuWVhuW6l+WIt+WNoea2iOi0ue+8jOW5tuWPr+S9v+eUq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luasvu+8mzxiciAvPg0KMi7ooYznqIvkuK3miYDmtonlj4rlm73lrrbnm67liY3kuI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Ik25bCP5pe25pe25beu44CCPGJyIC8+DQo8YnIgLz4NCumjjumZqeaPkOekuu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S7mrKfmtLLlm73lrrbml6nppJDnm7jlr7nnroDljZXkuJTph4/lsJHvvIzpgJrluLj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aLljIXjgIHlkpbllaHjgIHojLbjgIHmnpzmsYHnrYnvvIzlhaXkuaHpmo/kv5f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kIbop6PvvJs8YnIgLz4NCjIu5qyn5rSy6YWS5bqX5Y+v6IO95Lya6Led56a7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L+c77yM6L+Y6K+35ri45a6i5YGa5aW95oCd5oOz5YeG5aSH44CCPGJyIC8+DQozL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gueaNruihjOeoi+iwg+aVtOiHqueQhumkkOmjn+eahOmhuuW6j++8jOS9huS4j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aAu+eUqOmkkOaVsO+8jOWmgumBh+eJueauiuaDheWGteS4jeiDveWuieaOkumkkOmj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semihumYn+WcqOWig+Wklue7n+S4gOWuieaOkumAgOmkkOi0ue+8jDXmrKcv5Lq6L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uouS6uuefpeaZk+W5tueQhuino++8mzxiciAvPg0K5Y+m5YWz5LqO5qyn5rSy6K+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6K+35LuU57uG6ZiF6K+75Ye65Zui5YmN44CK5Ye65Zui6YCa55+l44C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qyn5rSy5peF5ri46aG755+l44CL44CCPGJyIC8+DQo8YnIgLz4NCuWkh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rOo77yaPGJyIC8+DQoxLuaYr+WQpue7meS6iOetvuivgeOAgeaYr+WQpuWHhuS6iO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peWig++8jOS4uuacieWFs+acuuWFs+eahOihjOaUv+adg+WIqeOAguWmguWbo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aIluWboOaPkOS+m+adkOaWmeWtmOWcqOmXrumimOS4jeiDveWPiuaXt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vuivgeiAjOW9seWTjeihjOeoi+eahO+8jOS7peWPiuiiq+acieWFs+acuuWFs+aLkuWP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aIluS4jeWHhuWHuuWFpeWig+eahO+8jOebuOWFs+i0o+S7u+WSjOi0ueeUqO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aJv+aLhe+8mzxiciAvPg0KMi7lm6DkuI3lj6/mipfmi5LnmoTlrqLop4L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nZ7ml4XooYznpL7ljp/lm6DvvIjlpoLlpKnngb7jgIHmiJjkuonjgIHnvaLlt6XjgIH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oYzkuLrnrYnvvInmiJboiKrnqbrlhazlj7joiKrnj63lu7bor6/miJblj5bmtojjgIH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pobnrb7or4Hlu7bor6/nrYnnibnmrormg4XlhrXvvIzmiJHlhazlj7jmnInmnYPlj5b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voHlvpfml4XmuLjogIXlkIzmhI/lkI7lj5jmm7TooYznqIvvvIzkuIDliIfotoXlh7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jlpoLlnKjlpJblu7bmnJ/nrb7or4HotLnjgIHkvY/jgIHpo5/lj4rkuqTpgJrotL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oiKrnqbrov5Dku7fosIPmlbTnrYnvvInvvIzml4XooYznpL7mnInmnYPov73liqD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Js8YnIgLz4NCjMu5qyn5rSy5Zu95a6254us54m555qE5Lq65paH6aOO5L+X5ZKM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77yM6YCg5bCx5LqG5ZCE5Zyw6aOO5qC85ZCE5byC55qE5pWZ5aCC44CB5bm/5Zy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rOJ562J5pmv54K577yM6L+Z5Lqb5pmv54K55LiA6YOo5YiG5piv5YWN6LS55a+55aS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qE77yM6aKG6Zif5Lya5qC55o2u5a6e6ZmF5oOF5Ya16YWM5oOF5a6J5o6S6YOo5Yi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Wl5YaF5Y+C6KeC77yb5Y+m5aSW77yM6YOo5YiG5pmv54K55aaC5biC5pS/5Y6F44CB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n5Y6m562J77yM5L2c5Li65Z+O5biC5YW45Z6L5qCH5b+X55qE5ZCM5pe2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a6e6ZmF55qE5Yqe5YWs5Zyw54K577yM5bu6562R6aOO5qC85p6B5YW35b2T5Zy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6L+Z6YOo5YiG5pmv54K55piv5LiN6IO95aSf5YWl5YaF5Y+C6KeC55qE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SW6KeC5bm255WZ5b2x57qq5b+177ybPGJyIC8+DQo0LueUseS6juWboumYn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acieS9j+Wuv+OAgeeUqOi9puOAgeaZr+eCuemXqOelqOetieWdh+S4u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k+WMheaVtOS9k+mUgOWUru+8jOWboOatpOiLpea4uOWuouWboOiHqui6q+WOn+WboOac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uOiniOWPguingueahOWImeinhuS4uuiHquWKqOaUvuW8g++8jOaXheihjOekvuWwh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gOi0ueeUqO+8mz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D63537852B353474B825F73D95C2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