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C49226BFB510E7D39505F4E9D0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49226BFB510E7D39505F4E9D0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oZ7nurPmsrPmuLjoiLnjga7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a7pm6rmnJfls7DnvIbovaZ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k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mM6Iiq6L2s5py6PuazleaEj+eRnjEx5aSpKirkuIDku7flhajlkKsq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4uOiIueOBrumHkeiJsuWxseWPo+WIl+i9puOBrumbquacl+WzsOe8hui9p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PC9wPg0KDQoNCg0KPHA+57q/6Lev57G75Z6L77ya5LiJ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QmVpamluZ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gQmVpamluZy9LaWV2L1J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tLeWNmua0m+WwvOS6mi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b3JlbmNlLUJvbG9nbmEg57qmMzgwa2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a5rSb5bC85LqaLS3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Wwj+mVhyBCb2xvZ25h4oCTVmVuaWNlLUV1cm9wZSBUb3duIOe6pjM0MEt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KfmtLLlsI/plYctLeWboOeJueaLieiCryBFdXJvcGUgdG93buKAk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57qmMzU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ml6XlhoXnk6Y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BJbnRlcmxha2Vu4oCTR2VuZXZhLUFubmVjeSDnuqYyNjBLT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opb8tLeW3tOavlOadviBBbm5lY3ktQmFyYml6b24g57qmNDg1S0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LS3lt7Tpu44gQmFyYml6b24tUGFyaXMg57qmNjBLT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n7rovoUtLeWMl+S6rCBQYXJpcy9LaWV2L0JlaWppbm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aKG6Zif5Y+K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e65Zui5rOo5oSP5LqL6aG55bm25Y2P5Yqp5a6i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n7rovoUtLee9l+mprCBCZWlqaW5nL0tpZXYvUm9t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LmM5YWL5YWw5Zu96ZmF6Iiq56m65YWs5Y+45a6i5py657u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2s5py66aOe5oq15oSP5aSn5Yip572X6ams44CC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Hlr7zmuLjljY/liqnlip7nkIblhaXlhbPmiYvnu63jgILpppblhYj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6XmnInmgqDkuYXljoblj7LlkozovonnhYzlj6Tku6PmlofmmI7nmoTln47luIL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oHmnIjvvIzpgqPkupvlup/lop/lkozlj6Tku6Plu7rnrZHku43mmL7npLrnnYDov5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mgZLkuYvpg73igJ3nmoTluoTkuKXjgILmlpflhb3lnLoo5aSW6KeCK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+eahOWchuW9ouinkuaWl+Wcuu+8jOWogeS4pe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Xgei+ueaYr+WFrOWFgzMxNeW5tOS/ruW7uueahOWQm+Wjq+WdpuS4g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WOhuS6hjIwMDDlubTnmoTpo47po47pm6jpm6jvvIzku43kv53lrZj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pgKDlnovjgIIqKuWQjuWJjeW+gO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KAlOaiteiSguWGiO+8jOWPguinguS4lueVjOaVmeWgguS5i+mmluOAgeWOhuaX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/ruW7uuiAjOaIkOeahOWco+W9vOW+l+Wkp+aVmeWggu+8iOWkh+azqO+8mu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iAheeJueauiuWul+aVmea0u+WKqOWco+S6i+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vueWkluW8gOaUvu+8jOWxiuaXtuWwhuaXoOazleWFpeWGheWPguing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ge+8ie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2heWHoeWFpeiDnOeahOiJuuacr+e7k+aZtu+8mzE4NzDlubTku6Xmn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fmlZnku6rlvI/lnYflnKjmraTkuL7ooYzjgII8YnIgLz4NCuaZmumkkO+8m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PHN0cm9uZz7lj4LogIPoiKrnj60gJm5ic3A7UFMyODggMDI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IOi9rCBQUzMwNS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tLeWNmua0m+WwvOS6miBSb21lLUZsb3JlbmNlLUJvbG9nbmEg57qm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+8mumFkuW6l+aXqemkkDxiciAvPg0K5LiK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44CC5ri46KeI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2b572X5Lym6JCo77yM6L+Z6YeM5piv6K+X5Lq65L2G5LiB6Im65pyv5beo5Yyg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+6572X5Lul5Y+K5paH6Im65aSN5YW05pe25pyf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6Iqs5aWH55qE5pWF5Lmh77yb5piv55S15b2x44CK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5S35aWz5Li76KeS6YKC6YCF55qE5Zyw54K544CC6aaW5YWI5YmN5b6A5aSW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5m96Imy44CB57u/6Imy5Lqk57uH5oiQ5Yeg5L2V5Zu+5qGI55qE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M5piv5L2b572X5Lym6JCo6JGX5ZCN55qE5Zyw5qCH77yb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57uf5rK75bm/5Zy65LiK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+z5YOP576k44CC6ZqP5ZCO5ri46KeI5Zyj5Y2B5a2X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Y2B5a2X5pWZ5aCC55Sx6Zi/6I6r5bCU56aP4oCi6L+q5Z2O5q+U5aWl5LqOMTI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uvuiuoeWSjOW7uumAoOeahO+8jOWxnuS6juWTpeeJueW8j+eah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WPiOacieKAnOaEj+Wkp+WIqeeahOWFiOi0pOeloOKAneS5i+en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VpeOAgeexs+W8gOacl+Wfuue9l+OAgemprOWfuue7tOWIqeS6muOAgemprOWPr+W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uS9jeaEj+Wkp+WIqeS8n+S6uumVv+ecoOS6juatpOOAgjxiciAvPg0K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qU6I+c5LiA5rGkPGJyIC8+DQrkuIvljYjvvJrkuZjovabliY3lvoD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4reW8j+S6lO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mtJvlsLzkupo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EJvbG9nbmHigJNWZW5pY2UtRXVyb3BlIFRvd24g57qmMzQwS00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ml6nppJA8YnIgLz4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S4nOWMl+mDqOeahOWogeWwvOaWr+OAguaKtei+vu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FseaxveiIueWJjeW+gOmAkOa4kOmik+avgeayieayoeeahOawtOS4iuWPpOmDv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4Lop4LjgILkuIDkuKrmkYbmuKHkuo7mm7LmipjonL/onJLmsLTpgZPkuK3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Lnlj6rjgIHlt7TmtJvlhYvlkozmlofoibrlpI3lhbTlvI/nmoTosarljY7lroXpg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lubTkuIDmrKHlhYXmu6HnpZ7np5jljY7kuL3mhJ/nmoTpnaLlhbflmIn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nmoTln47luILvvJvlpbnkuI3ku4XmmK/lhYXmu6Hmoqbmg7PkuI7prZT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47luILvvIzmm7TmmK/kuJbkurrnnLzkuK3mtarmvKvnmoTljJbouqv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L3nvqTpm4bnmoTlnKPpqazlj6/lub/lnLr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KPpqazlj6/mlZnloILvvIjlpJbop4LvvInjgIHpgZPlpYflrqvjgIHku6Xlj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ZPlpYflrqvlj4rlhbbpmYTlsZ7nm5Hni7HnmoTlj7nmga/moaXjgIL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h6rnlLHmtLvliqjvvIzmgqDpl7LlnLDkvZPkvJrlqIHlsLzmlq/lpJ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g4XosIPjgII8YnIgLz4NCuWNiOmkkO+8mu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L2P5a6/44CCPGJyIC8+DQrmmZrppJDvvJr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yn5rSy5bCP6ZWHLS3lm6Dnibnmi4nogq8gRXVyb3BlIHRvd27igJNJbnR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Oe6pjM1MEtN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ml6n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S5mOi9puWJjeW+gOi/iOael+ague+8jOS5mDxzdHJvbmc+6YeR6Imy5bGx5Y+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dHJvbmc+77yI5ZCr5LqM562J5bqn6L2m56Wo77yJ5YmN5b6A5Zug54m55ouJ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5Ge5aOr55qE576O5pmv77yI6YeR6Imy5bGx5Y+j5b+r6L2m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L6d5a6e6ZmF6aKE5a6a5Li65YeG77yJ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KAlOWboOeJueaLieiCr++8jOaCqOWPr+iHqueUsea0u+WKqOOAguWlueeah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On+aEj+WNs+aYr+KAnOS4pOa5luS5i+mXtOKAne+8jOS9jeS6juWbvuaBqea5l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a5luS5i+mXtOiAjOWQjeOAguWcqOmVh+S4reW/g+S9lee7tOWFi+ihl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WcsOS4iu+8jOWmguWkqeawlOWlve+8jOWPr+S7pea4healmuWcsOi/nOacm+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i6q+W9seOAgjxiciAvPg0K5pma6aSQ77ya6Ieq55C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pel5YaF55OmLS3lronnurPopb8gSW50ZXJsYWtlbuKAk0dlbmV2YS1Bbm5lY3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S0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+8mumFkuW6l+aXqemkkD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pm6rmnJfls7DvvIjlkKvnvIbovabvvIk8L3N0cm9uZz7lsL3op4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6rlsbHnmoTpnIfmkrzmma/oibLjgILlj4Lop4IwMDfnlLXlvbHnibnlt6Xpgqblv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PpqoznjrvnkoPop4Lmma/moaXnmoTliLrmv4DjgILkuZjovabliY3lvoD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YnIgLz4NCuWNiOmkkO+8muiHqueQhjxiciAvPg0K5LiL5Y2I77ya5pel5YaF55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ys5LqM5aSn5Z+O5biC77yM5pel5YaF55Om5rmW5YWJ5bGx6Imy5Zub5a2j55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a6D5ZCM5pe25piv5LiW55WM5ZCE5Zu96ZmF5py65p6E5LqR6Zu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+O5biC44CC5pel5YaF55Om5Zyo5Zu96ZmF5LiK5Lqr5pyJ55qE6auY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6X55uK5LqO6L+Z6YeM5peg5pWw55qE5Zu96ZmF57uE57uH5oiW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qi5Y2B5a2X5Lya55qE5oC76YOo44CC5bGe5LqO6IGU5ZCI5Zu9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Y2r55Sf57uE57uH44CB6IGU5ZCI5Zu95pel5YaF55Om5Yqe5LqL5aSE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YaF55Om5rmW77yM5pel5YaF55Om5rmW77yI5rOV5pa556ew6I6x6IqS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bCU5Y2R5pav5rmW576k5LitKirlpKfnmoTkuIDkuKrjgILmmK/nvZfnurP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oirHmnKjmibbnlo/vvIzmsLToibLmvoTnoqfvvIzntKDooqvop4b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5zlooPjgILlkI7lhaXkvY/phZLlupfjgII8YnIgLz4NCuaZmu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onnurPopb8tLeW3tOavlOadviBBbm5lY3ktQmFyYml6b24g57qmNDg1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+8mumFkuW6l+aXqemkkDxiciAvPg0K5LiK5Y2I77ya5ri46Ke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6KW/5bCP6ZWH77yM5piv5rOV5Zu96Zi/5bCU5Y2R5pav5bGx5Yy6Kirnvo7kuL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rrnp7DigJzpmL/lsJTljZHmlq/lsbHnmoTpmLPlj7DigJ3vvIzliLDpmL/orr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jrvogIHln44g44CC5LuO6KW/6YOo5bGx5Yy65p2l55qE5LyR5rKz5rWB57u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m25Zyo5biC5pS/5Y6F5YmN5rOo5YWl5a6J57qz6KW/5rmW44CC6ICB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X6YGT6YO95Zyo5LyR5rKz55qE5Lik5L6n77yM6K645aSa5qW85oi/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h7MxN+S4lue6qu+8jOiAjOS4lOS/neWtmOWujOWlveOAguWPpOiAgeeahOihl+mBk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eahOaooeagt++8jOWkp+mDqOWIhumDveW8gOi+n+S4uuatpeihjOihl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ilv+a5luS9jeS6jumYv+WwlOWNkeaWr+WxseiEmuS4i++8jOiiq+iqieS4uu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qv5YeA55qE5rmW5rOK44CC5rmW5rC05p2l6Ieq6Zi/5bCU5Y2R5pav55qE6auY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Zuo5rC077yM57u15bu2MTXlhazph4zvvIzlpoLnv6Hnv6DoiKznoqfok5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lt7Tmr5Tmnb7lsI/plY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be05q+U5p2+5piv5be06buO5Y2X6YOK55qE5LiA5Liq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55S75rS+6K+e55Sf5LqO5q2k77yM6L+Z5Liq6Im65pyv5bCP6ZWH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be05q+U5p2+55S75rS+44CC55S75rS+5rS76LeD5LqOMTnkuJbn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njQw5bm05Luj77yM5Luj6KGo5Lq65pyJ5p+v572X44CB5Y2i5qKt5Lul5Y+K57Gz5Y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qE5be05q+U5p2+5bey5piv5LiA5Liq6Ze75ZCN5LiW55WM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iv6YKj5p2h5LiN6LazMjAw57Gz55qE6ICB6KGX77yM6L+Y5L+d55WZ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eV6L+544CCPGJyIC8+DQrmmZrppJDvvJrkuK3lvI/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S3lt7Tpu44gQmFyYml6b24tUGFyaXMg57qmNjB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PGJyIC8+DQrkuIrljYjvvJrkuZjovabliY3lvoDoirHpg70t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YjppJDvvJrkuK3lvI/kupT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4lueVjOS4ieWkp+WNmueJqemmhuS5i+S4gOeahOWNoua1ruWuq++8i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qO+8ieOAgui/memHjOaUtuiXj+S6huS6uuexu+aWh+aYjuS4iuWRleW/g+azo+ih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7k+aZtuOAguWAvOW+l+aCqOS4gOWGjemHjea4uOW5tue7hue7huWTgeWR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btOaYr+S4jeWuuemUmei/h+OAguS5i+WQjueVmeW9se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vvIjkuI3kuIrloZTvvInvvIzlhbblu7rkuo4xOD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OV5Zu95aSn6Z2p5ZG95LiA55m+5ZGo5bm05ZKM5b2T5pe25Li+5Yqe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6ICM5bu644CC5ZCO5oKo5Y+v6Ieq55Sx5rS75Yqo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Y29sb3I6I0VFMzNFRTsiPuWhnue6s+ays+awtOS4iuWF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IFBhcml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4uOiniOmmmeamreS4veiIjeWkp+mBk+eahOi1t+eCu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+8i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CO5ri46KeI6aaZ6KGX5Y+m5LiA56uv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LnmuLjms5Xlm73nrKzkuozlpKfmsrPloZ7nurPmsrM8L3N0cm9uZz7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qfluqflu7rnrZHoibLlvanliIbmmI7vvIzljaLmta7lrqvjgIHlpaXotZ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pu47lnKPmr43pmaLjgIHln4Poj7LlsJTpk4HloZTnrYnlkI3og5z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WNiOmkkO+8muS4reW8j+S6lOiPnOS4gOaxp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GJyIC8+DQrmmZrppJDvvJrkuK3lvI/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S5mOi9puWJjeW+gOacuuWcuuWAme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uui+hS0t5YyX5LqsIFBhcmlz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QmVpamluZ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CZ5py6562J5b6F77yM55Sx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Y+K55m75py65omL57ut77yM5pCt5LmY5LmM5YWL5YWw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5Z+66L6F6L2s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QUzEzMCAwNTozMC0tMDk6MzUg6L2sIFBTMjg3IDEwOjMw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OWFi+WFsOiIquepuuWFrOWPuOiIquePre+8jOe9l+mprOi/m+W3tOm7juWH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J/nuqcr5oSP5aSn5Yip5Y2H57qnNOaYn+mFkuW6l++8jOmFkuW6l+WGhe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n5ZOB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Zhuepuu+8iOW3tOm7juWhnue6s+ays+a4uOiIueOAgeeRnuWjq+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gemYv+WwlOWNkeaWr+Wxsembquacl+WzsOeZu+Wxsee8hui9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Ge57qz5rKz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it6aSQ5Y6F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WNoua1ru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ZqOOAgeWPjOa5lu+8iOWbm+ajruael+W3nua5livml6XlhoXnk6bmuZ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plYfvvIjnkInmo64r5Zug54m55ouJ6IKv77yJ44CB5rOV5Zu95rex5bqm77yI6Zi/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6ZWHK+W3tOavlOadvueUu+Wutuadke+8ieOAgeaiteiSguWGiOOAgeaXpeWGhe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lm6LpmJ/mnLrnpajvvIjnu4/mtY7oiLHjgIH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ooYznqIvkuK3miYDmoIfmmI7nmoT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5Y+M5Lq65qCH5YeG6Ze06YWS5bqX5L2P5a6/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qyn5rSy5aKD5YaF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77ybIDxiciAvPg0KNuOAgeWvvOa4uOWig+Wkl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PuOacuuOAgeWcsOmZquacjeWKoei0ue+8mzxiciAvPg0KN+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WNoua1ruWuq++8iOWQq+iusuino+WZqO+8ieOAgembquacl+W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iOWQq+e8hui9pu+8ieOAgemHkeiJsuWxseWPo++8iOWQq+S6jOetieW6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hnue6s+ays+a4uOiIue+8iOWQq+iIueelqO+8ie+8mzxiciAvPg0KOOOAg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WboumYn+aXhea4uOetvuivgei0ue+8mzxiciAvPg0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lKjkuo7nrb7or4HmnKrmiJDlubTkurrnmoTlha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or4HnrYnnm7jlhbPotLnnlKjvvJvljZXpl7Tlt640MOasp+WFgy/kurov5pma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62J56eB5Lq66LS555So77ybPGJyIC8+DQo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aXtueUqOmkkO+8mzxiciAvPg0KM+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+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4uOiIue+8iOi9ru+8ieOAgee8hui9puOAgeWcsOmTgeelqO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C9zdHJvbmc+PGJyIC8+DQox44CB6K+35oKo5LqO5Ye65Zui6YCa55+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ZKM5pe26Ze05YeG5pe26ZuG5ZCI44CC5qC55o2u5Zu96ZmF5oOv5L6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y656Wo5Lya5pyJ6LaF5ZSu55qE5oOF5Ya177yM5L6d54W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5Zu96ZmF6Iiq54+t55qE5peF5a6i5bqU5Lq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P5pe25YmN5b6A5py65Zy65p+c5Y+w5Yqe55CG55m76K6w5omL57u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YeG5pe25Yiw6L6+5oyH5a6a5Zyw54K56ZuG5ZCI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oKo55qE6KGM56iL77yM57uZ5oKo5bim5p2l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L6d5o2u5Zu96ZmF6Iiq56m65p2h5L6L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N6LS55omY6L+Q6KGM5p2O5LiA5Lu2KOmHjemHj+S4jeW+l+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77yM5a6977yM6auY5ZCI6K6h5LiN5b6X6LaF6L+HMjY55YWs5YiGKSwg5L2G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6K6w77ya5oqk54Wn562J6K+B5Lu244CB5py656Wo44CB5Lu75L2V56eN57G7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K6LS16YeN54mp5ZOB5Y2D5LiH5LiN6IO95omY6L+Q77yM5YiA5YW3562J5Yip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b+F6ZyA5omY6L+Q44CC55Sx5LqO6KGM5p2O6ZyA6KaB57uP5bi46KKr5pCs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h6K+36ZiB5LiL5LqL5YWI5qOA5p+l5omA5pC65bim5LmL6KGM5p2O566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mv5aW977yI5omY6L+Q6KGM5p2O5YaF55S15Zmo55So5ZOB5LmL6Ze56ZKf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aF55qE55S15rGg5b+F6aG75Y+W5Ye677yM5Lul5YWN5Y+R5Ye65aOw5ZON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+P5L2N5LmY5a6i6ZmQ5pC65bim5omL5o+Q6KGM5p2O5LiA5Lu277yM5aSn5bCP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YeP77yM5LiN5ZCM55qE6Iiq56m65YWs5Y+455qG5pyJ5LiN5ZCM6KeE5a6a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LiN6IO95aSq5aSn44CB5aSq6YeN77yJ44CC6YCa5bi45Li6NTZjbVgyM2NtWDM2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4/kuI3otoXov4c25YWs5pak77yJ77ybPGJyIC8+DQoz44CB6KGM5p2O5Lit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C05p6c44CB6JSs6I+c77ybPGJyIC8+DQo0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+P5Liq6KGM5p2O566x5bqU54mi5Zu65bm25LiU5LiK6ZSB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2/55So5Yqg5Zu65bim5Yqg5Zu644CC5q+P5Lu26KGM5p2O5YaF6YOo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S+5pyJ5oKo55qE5aeT5ZCN44CB5Zyw5Z2A5ZKM55S16K+d5Y+356C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KGM5p2O5aSW6YOo5bqU5L2/55So5pyJ5L+d5oqk5bGC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yJ5YWz5Lq65ZGY5Zyo5b+F6KaB5pe25p+l55yL5oKo55qE5aeT5ZCN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35Lul5Y+K6KGM5p2O5p2l6Ieq5L2V5aSE77ybPGJyIC8+DQo2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aKD5Y+W6KGM5p2O5pe25Y+R546w77yM6KGM5p2O566x6KKr5o2f5q+B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oiW6ICF6KKr5omT5byA77yM5oiW6ICF566x5YaF54mp5ZOB5pyJ6KKr55uX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qU56uL5Y2z5Yet6KGM5p2O5Y2V5ZCR6Iiq56m65YWs5Y+45o+Q5Ye6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q2j5byP6K6w5b2V77yM6KeG5oOF5Ya15o+Q5Ye66LWU5YG/6KaB5rG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hjOeoizwvc3Ryb25nPjxiciAvPg0KMeOAge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aIluKAnCr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YnIgLz4NCjLjgIH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jPjgIH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nm5/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77ya5Zyo5b2T5Zyw5LiL5Y2IMTXngrnliY3vvIjlkKsxN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hjOeoi+aXoOazleWMheWQq+WNiOmkkOOAgeWcqOW9k+WcsOaZmumXtD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ngrnvvInotbfpo57nmoTooYznqIvml6Dms5XljIXlkKv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2+6K+BJm5ic3A7PC9zdHJvbmc+PGJyIC8+DQox44CB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PGJyIC8+DQoy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z44CB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q95p+l6YCa55+l5YmN5b6A5L2/6aaG6L+b6KGM6Z2i6K+V6ZSA562+77yM6KK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Lqy6Ie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77yM6Z2i6K+V6ZSA562+5YWz57O75Yiw5L2/6aaG6IO95ZCm57uZ5LqI5ri45a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+6K+B6K6w5b2V77yM6K+35ri45a6i55CG6Kej5bm25LqI5Lul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MS0y5aSp6YCa55+l5peF6KGM56S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044CB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W+gOi/lO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OAgjxiciAvPg0KPHN0cm9uZz7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KfmtLLphZLlupfpnZ7luLjms6jph43njq/kv53vvIz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JrniZnliLfjgIHniZnoho/jgIHmi5bpnovjgIH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rYnvvJs8YnIgLz4NCjLjgIH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55qE77yM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bPGJyIC8+DQoz44CB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YGH5bGV6KeI5Lya5oiW54m55q6K6IqC5YGH5pe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77yM6aG76KeG5a6e6ZmF5oOF5Ya16LCD5pW05L2P5a6/5Zyw54K5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6K+35ri45a6i5LqI5Lul6LCF6Kej77ybPGJyIC8+DQo144CB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5oSP5aSn5Yip6YWS5bqX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5q+U6L6D5LiA6Iis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44CC6YWS5bqX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6KKr5a6J5o6S5Zyo54m55a6a5pe26Ze05Y+K54m55a6a5Yy65Z+f77yM5q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6YWS5bqX55qE5o+Q56S677yM5bm26Z2e5beu5Yir5b6F6YGH77yM5pWs6K+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GJyIC8+DQo244CB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jjgIH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oblj7LmgqDkuYXjgIH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IzkuJTlpKflpJrphZLlupflj6rmj5Dkvpvmr6/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4nooqvvvJs8YnIgLz4NCjnjgIH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mr4/liLDkuIDlnLDphZLlupfvvIzor7fliqHlv4XorrDkvY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j7fjgIHnlLXor53vvIzlubbpmo/ouqvmkLrluKbphZLlupfnmoTlkI3ni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nmoTlnLDlnYDlkoznlLXor53vvInjgIIg5Zue5oi/5YmN77yM5Yqh5b+F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el55So5pep6aSQ5pe26Ze044CB5Zyw54K544CB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l5oi/5pe26K+36ams5LiK5p+l55yL5oi/6Ze05YaF6K6+5pa9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77yM5aaC5p6c5pyJ5Lu75L2V6Zeu6aKY6K+36ams5LiK5LiO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Lul5L6/6L+F6YCf5aSE55CG77ybPGJyIC8+DQoxMe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Oa1tOaXtua1tOW4mOivt+iusOW+l+aUvuWcqOa1tOe8uOWGheS+p++8jOa0l+a+oeaw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WcqOWcsOadv+S4iu+8jOWwhuS8mua8q+iHs+aIv+mXtO+8jOmcgOi1lOWBv+mFkuW6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Ft+S9k+mHkemine+8jOaMiemFkuW6l+inhOWumu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vvJs8YnIgLz4NCjEz44CB5Lil5qC856aB5q2i5qyn5rSy5Lqy5Y+L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/77yM5ZCm5YiZ6YCg5oiQ5peF6aaG5Lu75L2V57Si6LWU55Sa6Iez5YWs5a6J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peg5rOV57uZ5LqI5Lu75L2V5Y2P5Yqp77ybPGJyIC8+DQox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qumFkuW6l+aIv+mXtOeahOWFs+mXqOS4iumUgeaWueazleS4jeWQjO+8jOivt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Xtu+8jOazqOaEj+mXqOaYr+WQpuWFs+S4iu+8jOWNg+S4h+WIq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S6jiAmbmJzcDvmiL/lhoXvvIzphZLlupflhoXkvY/mu6HlkITlm73op4LlhYn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LXph43nianlk4HpgZflpLHvvIzlkI7mnpzlj6rog73oh6rotJ/vvJs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N5o+Q5L6b5byA5rC077yM5L2G5YW26Ieq5p2l5rC056ym5ZCI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44CC5aaC6ZyA5Zad54Ot5rC06ZyA6Ieq5aSH54On5rC055S15Yqg54O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bimIOS/nea4qeadr++8jOS4reWNiOaZmuS4iuWcqOS4remkkOmmh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awtO+8mzxiciAvPg0KMTbjgIHphZLlupfmiL/pl7TlhoXlj6rmnInlkLjng5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pKflpJrmlbDmiL/pl7TkuI3lhYHorrjlkLjng5/jgILkuID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JrooqvphZLlupflpITku6Xpq5jpop3nvZrph5HjgILlkLjng5/or7fkuI7poobp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IXmpZrmmK/lkKblhYHorrjlkLjng5/jgII8YnIgLz4NCjxzdHJvbmc+55So6L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6m66LCD5ri46KeI5aSn5be0KOasp+a0suinhOagv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nm5/lm73op4Tlrprml4XmuLjlpKflt7Tlo6vlvLrliLblronoo4X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oo5rG96L2m55qE6buR5Yyj5a2QKe+8jDI05bCP5pe26K6w5b2V6L2m6L6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4q25Ya144CCPGJyIC8+DQoz44CB5LiA6Iis5rOV5Zu977yM5b635Zu95aKD5Y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YeGMTEwL+WFrOmHjC/lsI/ml7bvvIzmhI/lpKfliKnmmK8xM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5pivODDlhazph4wv5bCP5pe277yM5q+U5Yip5pe25pivOT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/nue7reihjOmptjLlsI/ml7bvvIzpobvkvJHmga8yMO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/nue7reihjOmptjTlsI/ml7bvvIzpobvkvJHmga80NeWIhumSn++8iOasp+eb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e+8mzxiciAvPg0KNOOAgeavj+malOS4pOS4quWwj+aXtuWPuOacuuWuieaO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WPr+WOu+a0l+aJi+mXtOaIlui2heW4guOAguWFqOeoi+aXhea4u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QjOi9puOAguasp+a0suazleW+i+inhOWumuWPuOacuumpvui9puaXtu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2hei/h+WFq+Wwj+aXtu+8jOWmgui2heaXtuacjeWKoe+8jOi0ueeUqOeUs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+8iOWJjemimOaYr+WvvOa4uOWPiuWPuOacuuWQjOaEj+WKoOePre+8ieOAg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aXtumXtOi2hei/hzEy5bCP5pe277yM5YiZ5b+F6aG76KaB5py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nmoTkvJHmga/ml7bpl7TvvIzlkKbliJnmjInov53op4TlpITnkI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ooqvnvZrlt6jmrL7vvIznlLHlrqLkurrlhajpop3mib/mi4XvvIzoi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iJnlv4Xpobvmj5Dlh7rnirblhrXmiqXlkYrkuInogZ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vY7kuo4xMuWwj+aXtueahOS8keaBr+aXtumXtO+8iOasp+ebn+inh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S4jea0vui9pu+8mzxiciAvPg0KNeOAgei9puWOouWG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WPiumlrumjn+aIluWQkOeXsO+8iOasp+ebn+inhOWumu+8i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mgeatouasp+a0suS6suWPi+aQreS+v+i9pu+8jOa2ieWPiuS6pOmAm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lkee6pu+8mzxiciAvPg0KN+OAgei9puWOouWGhemHjeimgei0oueJqeS4jeWPr+eV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uOacuuS4jei0n+i0o+eci+euoe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PuOacuuWPqui0n+i0o+i9puWOoua4hea0geWPiuWkp+S7tuihjOadj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ihjOadjuiIse+8jOS4jei0n+i0o+aQrOi/kOiHs+mFkuW6l+WPiuacuuW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+8mzxiciAvPg0KMTDjgIHovabovoboi6Xlm6DmnLrmor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rKfnm5/op4TlrprmuLjop4jovabmnIky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77ybPGJyIC8+DQoxMeOAge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IlumdnuiHqui0uea0u+WKqOmhueebruihjOeoi++8jOWPuOacuuaciead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mFjeWQiO+8mzxiciAvPg0KMTLjgIHmi4Xku7vml4XmuLjlm6LpmJ/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JPogYzlj7jmnLrlkozkuK3mloflr7zmuLjvvIzlnKjlm73lpJb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kvovvvIzogIzkuJTlsI/otLnmmK/ku5bku6zlt6XotYTmlLblhaX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vJPlirHku5bku6znmoTmnI3liqHjgII8YnIgLz4NCjxzdHJvbmc+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5So5pep6aSQ5LiA6Iis5a6J5o6S5Zyo6YWS5bqX5YaF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L2G5Zyo5rOV44CB5oSP44CB55Ge5pep6aSQ5q+U6L6D566A5Y2V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6K+36YCC6YeP6YCJ5Y+W77yM5YiH5Yu/5Zyo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oiW5omT5YyF5bim6LWw77yM6L+Z5Zyo5qyn5rSy5piv5p6B5Li65LiN56S8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PGJyIC8+DQoy44CB5q2j6aSQ77yI5Y2I44CB5pma6aSQ77yJ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Li65YeG77yM5LiA6Iis5Y2I5pma6aSQ5piv5Zyo5Lit5Zu96aSQ5Y6F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aSn5aSa5piv5rip5bee5Lq677yM6Z2S55Sw5Lq677yM6aaZ5riv5Lq6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Lit5byP5Zui5L2T6aSQ77yM5bCR5pWw6aSQ5Y6F5Lya6LWg6YCB6Iy2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uY44CC77yI5o+Q56S677ya5LiA6Iis5Y+v5Lul5ZCD5b6X6aWx5L2G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D5b6X5aW977yJ77ybPGJyIC8+DQoz44CB57Sg6aOf6ICF5Y+K5Zue5rCRKirlpb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nvZDlpLTvvIzlm6DkuLrng7npparmlrnlvI/lj4rlh7roj5zlj6/og73pgKDmiJ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vr/vvIzmhI/lpKfliKnms5Xlvovop4TlrprppJDljoXlhoXkuI3lj6/lkLjng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K3ppJDpgJrluLjmmK84LTEw5L2N5LiA5aSn5qGM77yM6K+36YWN5ZC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6J5o6S5L2N572u77yb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77ybPGJyIC8+DQo1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77ybPGJyIC8+DQo244CB6YCA6aSQ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77yM5bCG6YCA5a6i5Lq66aSQ6LS577yb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pgIDppJDotLnmoIflh4bvvJrkupToj5zkuIDmsaTpgIA15qyn5YWD5q+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6YCANuasp+WFg+avj+S6uu+8mzxiciAvPg0KN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+8mz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Jm5ic3A75rOo77ya5bu66K6u5bCG5L+h55So5Y2h5Y+356CB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w5b2V5LiL5p2l77yM5Lul5L6/6YGX5aSx5pe25b6X5Lul6KGl5Y+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YWD5Zyo5b635Zu977yM5rOV5Zu977yM5aWl5Zyw5Yip77yM5q+U5Yi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Y2i5qOu5aCh77yM5oSP5aSn5Yip77yM6KW/54+t54mZ77yM6JGh6JCE54m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M6Iqs5YWw5Y+K54ix5bCU5YWw562J5Y2B5LqM5Liq5Zu95a625ZCM5pe2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ux5Zu977yM5oyq5aiB77yM55Ge5aOr77yM55Ge5YW45Y+K5Li56bqm5LuN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Zu955qE6LSn5biB77ybPGJyIC8+DQo8c3Ryb25nPueUteWO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6YOo5YiG5qyn5rSy5Y+K5Zyw5Lit5rW35Zu95a625rK/6YCU5omA55So6YWS5bq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44CC5qyn5rSy5Y+K5Zyw5Lit5rW35Zu95a625aSa55So5Lik5ZyG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PHN0cm9uZz7ooaPnn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ugOS+v+eahOiho+edgOS9v+aXhemAlOWAjeaEn+i9u+adv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5suWFjeeDq+eahOiho+acjeWPiueJm+S7lOW4g+iho+acjeW9k+eEtioq5pa5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Zyo5LiA5Lqb54m55Yir5Zy65ZCI5LiK5bqU56m/5b6X56iN5Li6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Zyo5aSc5oC75Lya5Zy65ZCI77yM55S35aOr5bqU56m/6KW/6KOF77yM6IC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Z5bqU56m/5LiK5aWX6KOF5oiW5pW06b2Q5pyN6KOF77yb5Y+I5oi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K55qH5a6r5pe277yM5bCx5LiN6YCC5a6c56m/552A55+t6KOk5oiW5aS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5pS25ou+6KGM5p2O5pe277yM5bqU552A6YeN6L275L6/77yM5L2G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6Zq+5rWL77yM5omA5Lul5bqU5pC65bim5q+b6KGj5aSW5aWX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L6D6YeN5ZKM6L6D5aSn55qE54mp5Lu277yM5bqU5bC95Y+v6IO95pS+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bqV77yM5bm26IGa5o6S5Zyo5LiA6LW377yb5aaC6Z2e5b+F6KaB5bqU5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o546755KD5Zmo55q/55ub6L295LmL5rWB6LSo55So5ZOB77yM5oiW5pS555So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G/5YWN56Kw5pKe5Y+K5byE5rGh77yb5ZCM5pe25pu05LiN6KaB5b+Y6K6w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77yM5Lul5aSH5pS+572u5rK/6YCU6LSt5b6X55qE54mp5ZOB44CC6K+35Y+C6I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5rCU5YCZ566A5LuL44CB5Lul5L6/5YeG5aSH6YCC5ZCI5LmL5pyN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jxiciAvPg0K5qyn5rSy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6b6Z5aS05omT5byA5Ya35rC05bCx5Y+v55u05o6l6aWu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bqX5YaF5LiN5o+Q5L6b5byA5rC077yM5Lmf5LiN5o+Q5L6b54Wu5byA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iB5LiL5oCV6Zq+5LqO6YCC5bqU77yM5Y+v5bim5bCP5Z6L5L+d5pqW5p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qg5ruh5rC06aWu55So77yM5oiW6ICF6Ieq5pC65bim54Wu5rC05bel5Y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S5bqX5YaF5L2/55So44CC5Lqm5Y+v5Zyo5b2T5Zyw6Ieq6KGM6LSt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tuW3rjwvc3Ryb25nPjxiciAvPg0K5L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W/5qyn5ZCE5Zu95YyF5ous6Iux5Zu95LiO5YyX5Lqs55qE5pe25beu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77yI5Y2z5q+U5YyX5Lqs5pe26Ze05pmaN+Wwj+aXtu+8ieOAguS9huavj+W5tOWbm+ac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opb/mrKflrp7ooYzlpI/ml7bliLbvvIzlsYrml7bml7blt67lsIblh4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JorNu+8iOWNs+avlOWMl+S6rOaXtumXtOaZmjb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96ZmF6ZW/6YCUPC9zdHJvbmc+PGJyIC8+DQror7fmgqjlh7rlj5HliY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liqDlvIDlm73pmYXmvKvmuLjvvIzmirXovr7mrKfmtLLlkI7vvIz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vJrlj5Hnn63kv6HliLDmgqjmiYvmnLrkuIrvvIzlkYrnn6XlpoLkvZXlnK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vZPlnLDnlLXor53miJbmiZPlm57lm73lhoXvvIzov5jkvJrlkYrnn6Xmgqj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tLnnlKjjgIHlvZPlnLDph43opoHogZTns7vnlLXor53lj4rkuK3lm73pqb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ntKfmgKXogZTns7vmlrnlvI/jgII8YnIgLz4NCuWig+WkluWmguS9leaJ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muS4gOenjeaWueW8j+S5sOeUteivneWNoe+8jOaLqOaJk+aWueW8j+WF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oeeahOimgeaxguaLqOWPt+eEtuWQjuWcqOaLqO+8izg2MTDigKbigKb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b/nlKjmiYvmnLrvvIzkvYbpnIDopoHlvIDpgJrmiYvmnLrlm73pmYXmvKv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YWoPC9zdHJvbmc+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9k+aciemZjOeUn+S6uumdoOi/keaXtu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+8jOazqOaEj+S7luS7rOeahOWKqOS9nO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S4gOWIh+i0temHjeeJqeWTgeWdh+W6lOi0tOi6q+aQuuW4pu+8jOWIh+WLv+aUvu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S4re+8jOabtOS4jeimgeaUvuWcqOi9puS4iuOAgeaIv+mXtOmHjO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UvuWcqOmFkuW6l+eahOS/nemZqeafnOmHjOOAguWls+Wjq+eahOaMjuWMhS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yO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LiL6L2m5Y+C6KeC5ri46KeI5pe26K+35bCG546w6YeR77yM55u45py6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omL6KGo562J6LS16YeN54mp5ZOB5b+F6aG76ZqP6Lqr5pC65bim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66h5aW96Ieq5bex55qE6ZqP6Lqr54mp5ZOB77yM5LmY54Gr6L2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6auY6K2m5oOV44CCPGJyIC8+DQrku6XkuIvlnLDngrnopoHnibnliKvliqDku6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Plj5HnlJ/lgbfnm5fkuovku7bvvJo8YnIgLz4NCjHvvIn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vvJs8YnIgLz4NCjLvvInnibnliKvms6jmhI/vvJrmrKfmtLLmm77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Lzoo4Xmia7miJDphZLlupfkv67nkIblt6Xov5vlhaXmuLjlrqLmiL/pl7TlgYflgJ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orr7mlr3kuLrlkI3ov5vooYznm5fnqoPvvIzor7fmuLjlrqLliqHlv4X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l7bvvIzkuI3opoHovbvmmJPmiZPlvIDmiL/pl6jorqn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L/pl7TvvJs8YnIgLz4NCjPvvInlnKjppJDppobmiJbphZLlupfnmoT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opoHnibnliKvms6jmhI/oh6rlt7HnmoTpmo/ouqvnmq7ljIX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lnKjmoYzkuIrmiJbogIXmlpzmjILlnKjmpIXlrZDkuIrnrY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njqnml7bvvIzkuI3opoHljZXni6zooYzliqjvvJs8YnIgLz4NCjXvvIn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nlKjljaHpmo/ouqvmkLrluKbvvIzkuI3opoHmiorotLXph43nianlk4H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kuIrvvJs8YnIgLz4NCjbvvInkuI3opoHpmo/mhI/lkozpmYznlJ/kurrml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pmYznlJ/kurrmjqXov5HmgqjjgILnibnliKvms6jmhI/pgqPkupvlgYf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j4rkuZ7orqjpnaDov5HmgqjouqvovrnnmoTmiYDmnInkurrvvIjljIXmi6z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vvInvvJs8YnIgLz4NCjfvvInmrKfmtLLkv6HnlKjljaHor4jpqpfmoYj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u7rorq7muLjlrqLkuI3opoHlnKjkuI3nn6XlkI3nmoTmrKfmtLLllYb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iLfljaHvvIzku6XpmLLmraLkv6HnlKjljaHkv6Hmga/ooqvkuI3ms5XliIblrZD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JXotbfotKLkuqfmjZ/lpLHjgII8YnIgLz4NCuazqO+8mua4uOWuouWcq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KoeW/heiwqOaFjueci+aKpOWlveS4quS6uui0ouS6p++8jOivt+maj+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WKqO+8jOmaj+aXtueVmeW/g+i6q+i+ueeahOeKtuWGteOAguS4gOaXpuWPk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aIkeS7rOaXoOazleS4uuaCqOWBmuWHuuebuOW6lOeahOihpeWBv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4jeimgeWwhui0temHjeeJqeWTgeWNleeLrOmBl+eVmeWcqOS7peS4i+WcsOaWu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eahOihjOadjuS4re+8jOWkp+W3tOi9puS4iu+8jOmFkuW6l+aIv+mXtO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HjgIH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Jroi6XmiqTnhafkuKLlpLHvvIzlupTlhYjlkJHorablr5/lsYDmiqXmoY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pKfkvb/ppobnlLPor7fooaXlj5HvvIzkvYbpnIAy5a+454Wn54mH5ZKM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ul6Ziy5LiH5LiA77yM6K+35YeG5aSH5Yeg5byg54Wn54mH77yM5bm2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R6KGM5py65YWz55qE5ZCN56ew44CB5pel5pyf5ZKM5Y+356CB562J77yM5bm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u95oqk54Wn5aSN5Y2w5Lu277ybPGJyIC8+DQoy44CB6YGX5aSx6KGM5p2O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77yM5rWB5Yqo5oCn5b6I5aSn77yM5bCP5YG35peg5omA5LiN5Zyo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pyJ5Y+R55Sf77yM5Zug5q2k546w6YeR44CB55u45py644CB6aaW6aWw44CB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ZyA6ZqP6Lqr5pC65bim77yM5q2l6KGM5pe25rOo5oS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M5ZCO5oqi5Yqr77yM56a75byA5ri46KeI6L2m44CB6YWS5bqX44CB6aSQ5Y6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vvJs8YnIgLz4NCjPjgIHlnKjmnLrlnLrlip7lpqX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kI7vvIzkuKrkurrlupTlpqXlloTkv53nrqHlpb3oh6rlt7H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iLDovr7lkI7ooYzmnY7mnKrliLDml7blkJHmnLrlnLrooYzmnY7mj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63ljZXnmbvorrDvvIzlpoLpgZflpLHmiZjov5DmoIfnrb7kuqfnlJ/nmoT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tJ/vvIzlj6bor7fkuI3opoHlnKjmiZjov5DooYzmnY7kuK3lpLn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tLXph43nianlk4HlpoLnm7jmnLrjgIHnjrDph5HjgIHlrZfnlLvnrYnjgI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lgb/kuKLlpLHooYzmnY7nmoTmrL7pop3mnInkuIrpmZDop4T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jgIrml4XmuLjms5XjgIvnrKzlha3nq6DnrKzlhavljYHkuozmnaH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l4XooYzkuK3oh6rouqvnqoHlj5HmgKXnl4fml7bjgIL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/liqn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X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5Hnl4XmnJ/pl7TvvIzml4XooYznpL7lj6/og73ml6Dms5Xmu6HotrPmgq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mnLrmnoTvvIzmiJHku6zlj6rog73mnKznnYDlsLHov5HnmoTljp/liJ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uJPkuJrljLvnlJ/nmoTlu7rorq7ljY/liqnmgqjliY3lvoDljLvnlpfmnLrmnoT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Js8YnIgLz4NCjbjgIH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vvJs8YnIgLz4NCjfjgIHmuLjlrq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pnIDopoHlm73lhoXkurLlsZ7liY3lvoDpmarmiqTnnIv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4XooYznpL7mnInkuYnliqHljY/liqnmgqjlrozmiJDlv4XopoHnmoQgJm5ic3A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Ji+e7reOAguS9hueUseatpOS6p+eUn+eahOS4gOWIh+i0ueeUqOmcgOimge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eUseS6juaYr+S4tOaXtue0p+aApeWHuuWPke+8jOWPr+iDv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aCqOeahOacuuelqOS4jumFkuW6l+S7t+agvOaYr+S4gOS4quavlOi+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t+S9jeOAguaVrOivt+aCqOeahOiwheino++8mzxiciAvPg0KOOOAgea4uOWuo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KoOa0u+WKqOacn+mXtO+8jOivt+aCqOiHquihjOaWn+mFjOaCqO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acieWPr+iDveW4puadpeeahOWNsemZqeWIuua/gOaAp+eahOa0u+WKq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r+iDveWvueS7peS4i+S6uuWRmOmAoOaIkOS8pOWus++8muaCo+acieW/g+iEkeih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exu+S8vOeXheWPsueahO+8jOacieeyvuelnueWvueXheaIluexu+S8vOe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TruWWmOeXheaIluexu+S8vOeXheWPsu+8jOmiiOakjueXheS7peWP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WkjeWPkeexu+eWvueXheOAguWQjOaXtuS5n+WMheaLrOW5tOm+hOWcqD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Gl5bq35Lq65aOr5Lul5Y+K5bim5pyJ6Lqr5a2V55qE5aWz5aOr44CC57G75Ly8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77ya5ri45rOz77yM55m75bGx77yI5YyF5ous5pSA54is57G75rS75Yq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rOh5rip5rOJ77yM5Y2B5bGC5Lul5LiK55qE6KeC5YWJ57yG6L2m77y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5LmQ5Zy655qE5LiA5YiH5bim5pyJ5Yi65r+A5oCn55qE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Hku6zpgJrluLjkuI3kvJrlsIbluKbmnInljbHpma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vJbmjpLlnKjooYznqIvlvZPkuK3vvIzlpoLmnpzmgqjlj5Hop4nlk6rkup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7nmgqjnmoTouqvkvZPpgKDmiJDkvKTlrrPvvIz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miJHku6zkvJrlgZrlh7rlpqXlloT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d6ZmpPC9zdHJvbmc+PGJyIC8+DQox44CB5q+P5L2N5Y+C5Zui5a6i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6LWg6YCBU09T5aKD5aSW5pWR5o+06Zmp77yM5L2G5L+d6Zmp5YWs5Y+45a+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moTkv53pop3mnInpmZDliLbvvIzlhbbkv53pop3kuLrmraP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IzlpoLmgqjmmK83MOWyge+8iOWQqzcw5bKB77yJ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u66K6u5oKo6Ieq6KGM6LSt5Lmw5LiA5Lu9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U09T5aKD5aSW5pWR5o+0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MTgw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562J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44CB5Zue5Zu95ZCO5aaC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7Si6LWU77yM6K+35oyJ54Wn5L+d6Zmp5YWs5Y+46KeE5a6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piO5p2Q5paZ77yM5LiO5L+d6Zmp5YWs5Y+455u05o6l6IGU57O757Si6LW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044CB5bu66K6u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77yM5ZCm5YiZ5aaC5Y+R55Sf5aSx56qD5LqL5Lu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o8c3Ryb25nPui0reeJqe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igJzmrKfmtLLlhY3nqI7otK3nianns7vnu5/igJ3miYDlsZ7llYb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anlk4HlnYflt7LlkKvlop7lgLznqI7jgILmoLnmja7mrKflhbHkvZPmnaHkvov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nKjnprvlvIDmrKflhbHkvZPml7bmiorlop7lgLznqI7lj5blm57jgIL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XpobvnlLHotK3nianmnKzkurroh6rooYzlip7nkIbjgILlpoLmnInpnIDopo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ajlipvljY/liqnlm6LlkZjlip7nkIbpgIDnqI7jgILlm6DpgIDnqI7miYvnu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lm6DmraTlr7zmuLjlnKjml4XpgJTkuK3kuLrmgqjor6bnu4borrL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liqHlv4Xku5Tnu4blkKzjgILlr7nmgqjmj5Dlh7rnmoTku7vkvZX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nInpgInmi6nmgKfnmoTpmo/ml7bop6PnrZTvvJs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7peWcqOemu+Wig+eahCoq5ZCO5YWz5Y+j5pa55Y+v6aKG5Y+W546w6YeR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oiW6L+H5aKD5Z2H5LiN6YCA56iO44CCPGJyIC8+DQoyLuasp+a0s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uOWuoueahOS4quS6uuadg+WIqe+8jOmihumYn+aIluWvvOa4uOWPqu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mAgOeojuihqOagvO+8jOS9huaYr+WvueatpOW5t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mBh+WIsOa1t+WFs+e9ouW3peOAgeW3peS8muW8gOS8muaIluWFtuS7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mihOefpeeahOaDheWGte+8jOacquiDveiOt+W+l+a1t+WFs+aVsueroOet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86Ie05ri45a6i5peg5rOV5oiQ5Yqf6YCA56iO55qE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pWs6K+36KeB6LCF77ybPGJyIC8+DQozLuWcqOazleWbveW3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luiAheiAgeS9m+eIt+eZvui0p+WFrOWPuOi0reeJqe+8jOWPr+S7peWcqOebu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iuvueahOmAgOeojueql+WPo+mAieaLqeS7peS/oeeUqOWNoeWBmuaLheS/n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8muaUtuWPluS4gOWumumHkemineeahOaJi+e7rei0ue+8ie+8jOW9k+WcuuiOt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eOsOmHkeeojuasvuOAguS9huaYr++8jOmAieaLqeatpOexu+mAgOeojuaWueaz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cqOasp+ebn+acuuWcuuWHuuWFs+aXtuWwhuebluaciemAgOeojuero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hruiupOeroOeahOmAgOeojuihqOagvOWbnuaJp+WvhOmAgeWbnumAgOeoj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+8jOaXoOiuuuS9leenjeaDheWGte+8jOiLpemAgOeojuWFrOWPuO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blueroOeahOmAgOeojuihqOagvO+8iOWTquaAleaYr+WboOS4uumCruWvh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OeojuWFrOWPuOmDveacieadg+S7juaCqOeahOS/oeeUqOWNoeS4reaJo+mZpOat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uasvuOAguaJgOS7pe+8jOaIkeWFrOWPuOW7uuiuruaFjumHjemAieaLqemAgOeoj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mHj+mAieaLqeWcqOacuuWcuueblueroOWQjueOsOWcuueOsOmHkemAgOeoj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oeeUqOWNoeWBmuaLheS/ne+8ie+8mzxiciAvPg0KNC7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oXov4cxMDAw5qyn5YWD5Lul5LiK6YeR6aKd55qE6LSt54mp6ZyA5rGC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VklTQeOAgU1BU1RFUueahOS/oeeUqOWNoe+8mzxiciAvPg0KNS7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u7bor6/miJblj5bmtojjgIHkuqTpgJrmnZzloZ7jgIHph43lpKfnpL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kuLrkv53or4Hmma/ngrnmraPluLjmuLjop4jvvIzlj6/og73lh7rnjr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K3niannmoTmg4XlhrXvvIzmlazor7fmuLjlrqLosIXop6PvvJs8YnIgLz4NCjY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mIp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Yykg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pe2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2G5peg5rOV5om/5ouF5Lu75L2V6LWU5YG/44CC5a+85ri4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J5Yqh5Y2P5Yqp5ri45a6i5Yqe55CG6YCA56iO5omL57ut77yM5a+85ri45bqU6K+l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YCA56iO5rWB56iL44CB5rOo5oSP5LqL6aG55Y+K56iO5Y2V55qE5q2j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aaC5p6c5Zug5Li65ri45a6i5Liq5Lq66Zeu6aKY77yI5aaC5rKh5py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K6y44CB5rKh5pyJ5oyJ54Wn5rWB56iL5pON5L2c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77yJ5oiW6ICF5a6i6KeC5Y6f5Zug77yI5aaC6YGH5Yiw5rW35YWz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05pe25LyR5oGv44CB5rW35YWz5Li05pe25pu05pS55rWB56iL44CB56iO5Y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L+H56iL5Lit5Y+R55Sf6Zeu6aKY5ZWG5a625rKh5pyJ5pS25Yiw56iO5Y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aSE55CG77yM5bm25LiN6IO95om/5ouF5oKo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Ws6K+36LCF6Kej77ybPGJyIC8+DQo444CB5rOo5oSP77ya5Yqh5b+F56Gu6K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6iO5Y2V6YO95pyJ5Yqg55uW5rW35YWz56ug77yM5q2k5q2l6aqk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pa55L6/5ZCO5pyf5p+l6K+i6YCA56iO6L+b5bqm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bqV5Y2V5oiW55So55u45py65ouN5LiL6YCA56iO5Y2V55WZ5bq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eOAgeasp+a0suW+iOWkmua0l+aJ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i0ue+8jOWkp+e6puWcqDEtMuaspy/mrKHjgILkuI3opoHlnKj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rLor53vvIz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3jgILlnKjljZrnianppobmiJbmlZnloILlj4Lop4Lml7b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luKbpl6rlhYnnga/nmoTnhafnm7jmnLrvvJs8YnIgLz4NCjLjgI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gYfmnJ/ml7bvvIzllYblupflj4rlqLHkuZDlnLrmiYDkvJrnvKnnn63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gZzkuJrjgILlhazkuqTovabovobmraTml7bkuZ/kvJrlh4/lsJHov5DokKX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u7rorq7mgqjorqHliJLooYznqIvml7blsL3ph4/plJnlvIDoioLlgYfml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jgIHni6znq4vml6XnrYnjgII8YnIgLz4NCjPjgIE3MC03NeWRqOWyge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Lq65LiN5bu66K6u54us6Ieq5Y+C5Yqg5pWj5ou85Zui6Zif77yM5aa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6ZyA5pyJ5a625Lq66Zmq5Ly077yM5bm26ZyA5o+Q5Lqk5LiA5Lu9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W5YGl5bq355Sz5piO5Lmm5LiU6Ieq6KGM6LSt5LmwU09T5aKD5aSW5L+d6Zmp77y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s3Ne+8ieS7peS4iuiAgeW5tOS6uuS4jeW7uuiuruWPguWKoOaVo+aLv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aCqOiwheino+S4jumFjeWQiO+8gUEr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C49226BFB510E7D39505F4E9D0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