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7A65737AD0C35354D3351302BC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7A65737AD0C35354D3351302BC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7A65737AD0C35354D3351302BC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