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D2ABDD1D9F804D75D151F670CE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D2ABDD1D9F804D75D151F670CE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V9f5peF5ri457q/6Lev5Zu95YaF5peF5ri4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M4DQoNCjxicj4NCg0KCTw+Tj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mu6HmtLLph4zjgIHlm73pl6jjgIHlkbzkvKbmuZblj4zljafkup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WRvOS8pui0neWwlOiNieWOn++8iDE1MOWFrOmHjDLlsI/ml7bvvIn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g2MOWFrOmHjDHlsI/ml7bvvInigJTlm73pl6jmma/ljLrvvIg45YWs6Ye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Wll+Wog+W5v+Wcuu+8iDblhazph4wx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oCU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RvOS8pui0neWwlOW4gu+8iOa1t+aLieWwlO+8iS3ngavovabnoazlja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jYw5YWs6YeM77yb6L+Q6KGM5pe26Ze0MzPlsI/ml7Y1MOWIhumSn+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G85Lym6LSd5bCU5biC77yI5rW35ouJ5bCU77yJ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bCP6LS05aOr44CRPC9iP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ermeW5v+WcuuS4reWkruaXl+adhuS4i+ingTxiPuWMl+Wbve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zwvYj7pm4blkIjlubbpooblj5bngavovabnpajvvIjlh4bnoa7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h7rlj5HliY3kuIDlpKnnn63kv6HmiJbnlLXor53pgJrnn6XmgqjvvIk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GI+44CQ5Y+C6ICD6L2m5qyh44CRPHNwYW4+SzEzMDFb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UvMTc8L3NwYW4+77yaPHNwYW4+MjNdICZuYnNwOzwvc3Bhb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JHlm73nmoTngavovabov5DlipvntKflvKDvvIzmiJHku6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lr7nlhbfkvZPpk7rkvY3nmoTkuKrmgKfljJbpnIDmsYLvvIzov5jor7fop4HosIX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77yI5rW35ouJ5bC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xNzoyM+aKtei+vuiNieWO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DxiPua1t+aLieWwlDwvYj7vvIzml4XooYznpL7lt6XkvZzkurrlkZj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48Yj7ljJflm73lgYfmnJ/lr7zmuLjml5c8L2I+5o6l56uZ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7uP6L+HPHNwYW4+MzA8L3NwYW4+5aSa5Liq5bCP5pe2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aSn5a625aW95aW95LyR5oGv77yM56ev6JOE5Yqb6YeP5YeG5aS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pel55qE5pel56iL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hoXokpnlnLDljLrmmLzlpJzmuKnlt67ovoPlpKfvvIzopoHms6jmhI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lhY3mhJ/lhpLvvJvljbPkvb/lnKjlpI/lraPkuZ/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Tku7bovoPljprnmoTooaPnianvvIzlj4rml7blop7mt7vooaPnianvvIzkuJT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ntKvlpJbnur/lvLrng4jvvIzliqHlv4Xlh4blpIflpb3pmLLmmZLmiqT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DQo8L3A+DQozLua1t+aLieWwlOWcsOWMuuWcsOWkh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j+a1juWPkeWxlei/nOi/nOiQveWQjuWGheWcsOWkp+WfjuW4gu+8jOmFkuW6l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Piui9r+aAp+acjeWKoei+g+W3ru+8jOWkp+WutuWHuumXqOaXheih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fjuW4guW/g+aAgeWOu+ihoemHj+WGheiSmeWcsOWMuueahOmjn+Wuv+agh+W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mi4n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OKAlOWRvOS8pui0neWwlOiNieWOn++8iDE1MOWFrOmHjDL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2MOWFrOmHjDHlsI/ml7bvvInigJTlm73pl6jmma/ljLrvvIg45YWs6Ye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ll+Wog+W5v+Wcuu+8iDblhazph4wx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c6MzA8L2I+5pep6aS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g6MDA8L2I+5LmY6L2m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Kirnvo7kuL3nmoTojYnljp/mma/ljLrjgIIg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6MDA8L2I+5oq16L6+PG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iPu+8jOS6sui6q+aEn+WPl+WNg+eZvuW5tOadpeiSmeWPpOS6uuS4gOebtOW7tu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S8oOe7n+OAguWWneS4gOeilzxiPuS4i+mprOmFkjxzcGFuPls8L3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Twvc3Bhbj48L2I+77yM5oSf5Y+X6JKZ5Y+k5pePKirng63mg4XjgIE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i0teWuvuS7quW8j++8jOWPguWKoOiSmeWPpOaXjyoq56We5Zyj55qE56Wt56W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I+W+elreelgOaVluWMhTxzcGFuPl0gWzwvc3Bhbj7otaDpgIE8c3Bhbj5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DQo8L3A+DQo8cCBjbGFzcz0iTXNvTm9ybWFsIj4NCgk8Yj4x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jppJDlj6/lk4HlsJ3nibnoibLpo47lkbPigJQ8Yj7igJTmiYvmiZLogonvvI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+PC9zcGFuP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6I2J5Y6f6Ieq55Sx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LmY6L2m6LW05Lit5Zu9Ki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jgIHprYXlipvlkI3ln47igJTigJQ8Yj7mu6HmtLLph4w8L2I+77yM5qyj6LWP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bu6562R77yM5L2T6aqM5byC5Zu95oOF6LCD55qE55Sf5rS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TQ6MzA8L2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6Zeo5pmv5Yy677yM5ri46KeIPGI+5Zu96Zeo5pmv5Y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uNTwvc3Bhbj7lsI/ml7blt6blj7PvvInvvIznmbvlm73pl6jvvIzkv6/nnrDk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I7otJ3liqDlsJTmlq/lhYvlsI/plYfvvIznlYznopHnlZnlvb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jowMDwvYj7kuZjovab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DxiPuWll+Wog+W5v+WcujwvYj7vvIjmuLjop4jml7bpl7Q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g8c3Bhbj4yMDA3PC9zcGFuPuW5tOWFpemAi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6quW9le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3OjAwPC9iPuWFpeS9j+mFkuW6l+S8keaBr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iNieWOn+iHqueUsea0u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NCjwvcD4NCj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njqnojYnljp/vvIzkuI3opoHnprvlj4LnhafnianvvIjlpoLlhazot6/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vvInov4fov5zvvIzku6XlhY3ov7flpLHmlrnlkJHjgILkuLrmraTluKbkuIrlsI/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6rlpIfnlKjvvIzljYHliIblv4XopoHjgII8c3Bhbj4yPC9zcGFuPu+8i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OWknOa4qeW3rui+g+Wkp++8jDxzcGFuPjU8L3NwYW4+44CBPHNwYW4+Nj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luqbkuZ/nm7jlr7novoPkvY7vvIzms6jmhI/pmo/ml7blop7lh4/ooaP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zwvc3Bhbj7vvInojYnljp/kuIromorlrZDovoPlpJrvvIzlupTpgILlvZPluKb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vvIjlvZPlnLDmnInllK7vvInvvIzku6XlhY3omoromavlj67lkqzjgII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W4puS4iuaKmOWPoOS8nu+8jOS5n+aYr+aYjuaZuuS5i+S4vu+8jOaZ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mYs++8jOWFjeWPl+aatOaZkuS5i+iLpu+8jOS5n+WPr+W6lOS7mO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aWu6aOf5Lul5YyX5pa56I+c57O75Li65Li777yM5Y+j5ZGz55u45a+5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5qE5Y+j5ZGz77yM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qE546w6LGh77yM5L2T6LSo5YGP5byx55qE5a6i5Lq6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bqU5oCl5rC05Zyf5LiN5pyN55qE546w6LGh44CC6I2J5Y6f5Lul6aOf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676I2J5Y6f55qE5pe25YCZKirlpb3ov5jmmK/lh4blpIfkuIDkup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o5/nianjgILpgILph4/ppa7nlKjlpbbojLbjgIHlpbbliLblk4HnrY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7nojYnljp/msJTlgJnnmoTpgILlupTog73lipvjgII8c3Bhbj4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oea0sumHjOKAlOWRvOS8p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MeWwj+aXtu+8ieKAlOa1t+aLieWwlCgxOTDlhazph4wyLjXlsI/ml7Yp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4wNzoz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owMDwvYj7muLjop4jkuK3lm73nrKzkupTlpKfmuZbjgIH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uZbjgIHmnInmnLrmsLTkuqfln7rlnLDigJTigJQ8Yj7lub/lr5Lku5nlooP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Y8L2I+77yI5ri46KeI5pe26Ze0PHNwYW4+Mjwvc3Bhbj7lsI/ml7blt6blj7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mlrnlnIblhavnmb7ph4zvvIznoqfms6LojaHmvL7vvIzlg4/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nmoTmmI7nj6DvvIzplbbltYzlnKjojYnljp/kuIrvvIzmraTmuZbku6XlpKfjgIH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XjgIHpspzjgIHnvo7okZfnp7Dlhajlm73vvIzlubbnuYHmrpbpsbznsbs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np43vvIzmuZbkuK3nm5vkuqfnp4DkuL3nmb3omb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owMDwvYj7ljYjppJDlk4HlsJ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k8L2I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I6MDA8L2I+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Q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ZCO5Y+C6KeCPGI+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k8L2I+PGI+77yI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5LiN6YCA6LS555So77yJPC9iPu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WQjue7k+adn+aEieW/q+ihjOeoi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Ilu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+juWlveeahOiNieWOn+S5i+aXheOAkT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pgIHmnLror7TmmI7vvJrmiJH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IHmnLrmnI3liqHvvIzmiJHku6znmoTlt6XkvZzkurrlkZjkvJrluKbpoob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kbzkvKbotJ3lsJTkuJzlsbHlm73pmYXmnLrlnLrmirXovr7lkI7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v5Tlm57muKnppqjnmoTlrrbjgIL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Eu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Y+C5Yqg5ri46Ii544CB5rmW6L6554On54Ok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pmv5Yy65a6e6ZmF5YWs56S65Lu35qC85Li65Ye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LMjc4PC9zcGFuPu+8iDxzcGFuPjE4OjI1LzIzOjI5PC9zcGFuPu+8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LMTMwMjwvc3Bhbj7vvIg8c3Bhbj4xNTowMC8yMToxODwvc3Bhbj7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miJHlm73nmoTngavovabov5DlipvntKflvKD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hbfkvZPpk7rkvY3nmoTkuKrmgKfljJbpnIDmsYLvvIzov5jor7fop4H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ZrmirXovr7ljJfkuqzvvIznu5PmnZ/mhInlv6vnmoTojYnljp/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MHB0OyI+DQoJPGI+Kirnu4/lhbjnmoTnur/ot6/vvIzpgILlkIjml7bpl7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voDojYnljp/nmoTmnIvlj4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Ww6L+b5Lit5Zu9KirlpKfnmoTpmYbot6/lj6Plsrjln47luILigJT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zpoobnlaXlvILlm73po47mg4U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6LS05b+D6LWg6YCB6JKZ5Y+k5Lq655qE5Lyg57uf5rS75Yqo77ya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WW5YyF56Wt56WA77yM5oSf5Y+X5rWT5rWT55qE6I2J5Y6f6aOO5oO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iPuiIjOWwluS4iueahOe+juWRs++8muiNieWOn+aJi+aJk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mxvOWutDwvY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EuPC9iPjxiPuS9j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iPumFkuW6l+WPjOS6uuagh+mXtO+8jDx1PuaZr+WMuumFkuW6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ieWwlOOAgea7oea0sumHj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zwvdT7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guNXB0O3RleHQtaW5kZW50Oi0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jqjojZDphZLlupfvvJo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jwvYj48Yj7ph5HmtbfllYbliqHlrr7ppobjgIHog5zliKnppa3lupfjgIHkuLDlrp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ojYnljp/kuYvmmJ/lv6vmjbfphZLlupfjgIHmtbfkvJrppobjgIHmsrn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k8Yj7mu6HmtLLph4zvvJrovab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m73otLjjgIHkuIflkJvlm63jgIHljY7nvo7llYbliqHlrr7ppobjgIHku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nj6Dppa3lupfjgIHnuqLlpKoxNjjjgIHnlLXlipvlrr7ppobjg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I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aSQ77yaPHNwYW4+Mjwvc3Bhbj48L2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Mjwvc3Bhbj48L2I+5q2j6aSQ77yIPHNwYW4+Mjwvc3Bhbj7nibnoib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1MDwvc3Bhbj7lhYM8c3Bhbj4vPC9zcGFuPuS6uu+8j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aXoOaXqemkkO+8jOato+mkkOWFq+iPnOS4gOaxp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NgeS6uuS4gOahjO+8jOS4jei2s+WNgeS6uu+8jOiPnOmHj+enjeexu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j+Wwke+8jOS9huagh+WHhuS4jeWPmO+8ieOAguaXhea4uOWumueCuemkkOWO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aciemZkO+8jOmkkOmlrui0qOmHj+ivt+S4jeimgee7meS6iOi2hemrm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OAgjxzcGFuPjwvc3Bhbj4NCjwvcD4NCjxwIGNsYXNzPSJNc29Ob3JtYWw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L2m77yaPC9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xzcGFuPjwvc3Bhbj4NCjwvcD4NCjxwIGNsYXNzPSJNc29Ob3JtYWwiPg0KCT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mXqDxzcGFuPiZuYnNwOyA8L3NwYW4+56Wo77yaPC9iP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kOWbvemXqOOAgeWRvOS8pua5luOAg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kT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iPjxiPuWvvDxzcGFuPiZuYnNwOyA8L3NwYW4+5ri477yaPC9iP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DTkurrku6XkuIvnlLHlj7jmnLrmj5DkvpvnroDljZXnmoTnlJ/mtL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nvvJsNCjwvcD4NCjxwPg0KCTxiPjYu5aSn5Lqk6YCa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rW35ouJ5bCU5b6A6L+U56Gs5Y2nDQrvvIjmiJb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LieWwlOW+gOi/lOe7j+a1juiIse+8iQ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a+85pyN77yM5peF5ri46L2m5L2N6LS5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Ieq6YCJ6Ieq6LS56aG555uu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5Y2V5oi/5beu5oiW5Yqg5bqK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Lit5Zu95aKD5YaF5py65Zy677yI6L2m56uZ77yJ5o6l6Y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44CB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PC9zcGFuPg0KPC9wPg0KPHAgY2xhc3M9Ik1zb05vcm1hbCI+DQoJ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DQo8L3A+DQoxMe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Ey5ZGo5bKB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m6DmraTlm6LmmK/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liY3lvoDlrqLkur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LuihjOeoi+S4reWMheWQq+aZr+eCuemXqOelq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inhOWumu+8jOWvueeJueWumuaMgeivgeS6uue7meS6iOmXqOelqO+8i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4uOiIueetieayoeacieS8mOaDoO+8ie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/hemhu+aPkOWJjeWQkeWvvOa4uOWHuuekuu+8jO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mXqOelqOS7t+agvOS5i+mXtOeahOW3rumine+8jOW9k+WcsOe7n+S4gO+8i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PkeWcsO+8ieWQjumAgOi/m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MjPlpKnlpJbmiqXlkI3lrqLkurrngavovabnpajkuLr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lronmjpL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pg6jmjZ/lpLH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kuLrpnIDopoHlrqLkurrmjIHouqvku73or4HmnKzkurrlip7nkIbpgID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yMDwvc3Bhbj7lpKnlhoXmiqXlkI3lrqLkurrkuI3og73lrp7lkI3liL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aPluLjlh7rooYz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pys5Lqn5ZOB5Zyw5o6l56S+5Li677ya5ZG85Lym6LSd5bCU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eF6KGM56S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HNwYW4+PC9zcGFuPg0KPC9wPg0KPHA+DQoJMTE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PHNwYW4+MTwvc3Bhbj7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jgIINCjwvcD4NCjxwPg0KC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gwIiBzdHlsZT0id2lkdGg6MThj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PHRib2R5Pg0KCQkJCTx0cj4NCgkJCQkJPHRkIHdpZHRoPSI2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S4w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Oacn+mXtO+8jOaXhea4uOiAh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aWueWNj+WVhuS4gOiHtOWPr+mAieaLqeWPguWKoOeahOiHqui0uemhueebr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JlZDsiPuS7peS4i+S7t+agvOS7heS+m+WPguiAg+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S7t+agvOS4uuWHh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8L2I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ku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6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NGRjk5MDA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Mw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oU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uuTxzcGFuPiZuYnNwOyZuYnNwOyA8L3NwYW4+5Lu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u408c3Bhbj48L3NwYW4+PC9zcGFuPjwvY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PHNwYW4+Jm5ic3A7Jm5ic3A7ID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M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qR6amsPHNwYW4+KDwvc3Bhbj7ojYnlj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qkeS4iuefq+WBpeeahOiSmeWPpOmprO+8jOmihueVpei+ve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RvOS8pui0neWwlOWkp+iNieWOn+mjjuWFiTxzcGFuPiw8L3NwYW4+5oSf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pe26JKZ5Y+k6ZOB6aqR55qE6LGq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T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5bem5Y+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I6LW3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dpZHRoPSIx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L+E572X5pav5q2M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J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zA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e6r+ecn+eahOS/hOe9l+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OeOsOWFtueyvuW/g+WItuS9nOeahOatjOiInuihqOa8lDxzcGFuPiw8L3NwYW4+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96Zeo5L2T5ZGz5byC5Zu96aOO5oOFPHNwYW4+L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E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t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Wwj+aXtuW3puW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C8yNj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Cr5L+E6aSQ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ri46Ii5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zA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5mOW/q+iJh+a4uO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RvOS8pua5lumdojxzcGFuPiw8L3NwYW4+5LqG6Kej5YeE576O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5bem5Y+z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LGq5Y2O5ri46ImH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6LW3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dpZHRoPSIxM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HNwYW4+PC9zcGFuPjwvc3Bhbj48L2I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A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ug+aYr+aIkOWQieaAneaxlyoq5Zac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a6r5bu35ZCN6I+c77yM5Lmf5piv5YWD5pyd5a6r5bu35b6h5a604oCc6K+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t5LiN5Y+v5oiW57y655qE5LiA6YGT576O6aO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L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M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T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1tzxzcGFuPjwvc3Bhb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M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uv+eJp+aI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Top4Lkuobop6PnjrDku6PniafmsJHnmoTnlJ/mtLv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jYnljp/phbjlpbblkozljp/lkbPniZvlpbbjgILnqb/kuIrokpnlj6To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Ynljp/nmoTlt7TnibnlsJQ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E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z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TM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1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7oea0sumHjOWkn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SIgc3R5bGU9ImJvcmRlcjpzb2xpZCB3aW5kb3d0ZXh0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ga/ngavnu5rng4LnmoTlpJzmmZrpobrml7b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nu7TlpJrliKnkuprmuK/mub4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bCP5pe25bem5Y+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Y3otbc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TwvZGl2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D2ABDD1D9F804D75D151F670CE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