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2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F70A45E66363B7AF54ACB94026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F70A45E66363B7AF54ACB94026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OAgea7oea0sumHjOOAgeWbvemXqOOAgeWRvOS8pua5lu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V9f5peF5ri457q/6Lev5Zu95YaF5peF5ri45YaF6J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M4DQoNCjxicj4NCg0KCTw+Tj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jgIHmu6HmtLLph4zjgIHlm73pl6jjgIHlkbzkvKbmuZblj4zljafkupT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GheiSm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RvOS8pui0neWwlOW4gu+8iOa1t+aLieWwlO+8iS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Yw5YWs6YeM77yb6L+Q6KGM5pe26Ze0MzPlsI/ml7Y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RvOS8pui0neWwlO+8iOa1t+aLieWwl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ouJ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KAlOWRvOS8pui0neWwlOiNieWOn++8iDE1MOWFrOmHjDLlsI/ml7bvvInig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vvIg2MOWFrOmHjDHlsI/ml7bvvInigJTlm73pl6jmma/ljLrvvIg45YWs6YeM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OWll+Wog+W5v+Wcuu+8iDblhazph4wx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Uw5YWs6YeMMeWwj+aXtu+8ieKAlOa1t+aLieWwlCgxOTDlhazph4w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oCU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WRvOS8pui0neWwlOW4gu+8iOa1t+aLieWwlO+8iS3ngavovabnoazlja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yMjYw5YWs6YeM77yb6L+Q6KGM5pe26Ze0MzPlsI/ml7Y1MOWIhumSn+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ZG85Lym6LSd5bCU5biC77yI5rW35ouJ5bCU77yJ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bCP6LS05aOr44CRPC9iP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Ml+S6rOermeW5v+WcuuS4reWkruaXl+adhuS4i+ingTxiPuWMl+WbveWBh+a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zwvYj7pm4blkIjlubbpooblj5bngavovabnpajvvIjlh4bnoa7nmo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h7rlj5HliY3kuIDlpKnnn63kv6HmiJbnlLXor53pgJrnn6XmgqjvvIk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GI+44CQ5Y+C6ICD6L2m5qyh44CRPHNwYW4+SzEzMDFb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UvMTc8L3NwYW4+77yaPHNwYW4+MjNdICZuYnNwOzwvc3Bhb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miJHlm73nmoTngavovabov5DlipvntKflvKDvvIzmiJHku6zkuI3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gqjlr7nlhbfkvZPpk7rkvY3nmoTkuKrmgKfljJbpnIDmsYLvvIzov5jor7fop4HosIX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77yI5rW35ouJ5bCU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sr/pgJTmrKPotY/ljJfmlrnlkITln47luILkuI3lkIzmma/oib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xNzoyM+aKtei+vuiNieWOn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DxiPua1t+aLieWwlDwvYj7vvIzml4XooYznpL7lt6XkvZzkurrlkZjngavovabnq5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kuL48Yj7ljJflm73lgYfmnJ/lr7zmuLjml5c8L2I+5o6l56uZ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7uP6L+HPHNwYW4+MzA8L3NwYW4+5aSa5Liq5bCP5pe2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ma5LiK5aSn5a625aW95aW95LyR5oGv77yM56ev6JOE5Yqb6YeP5YeG5aS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5pel55qE5pel56iL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hoXokpnlnLDljLrmmLzlpJzmuKnlt67ovoPlpKfvvIzopoHms6jmhI/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mnI3vvIzku6XlhY3mhJ/lhpLvvJvljbPkvb/lnKjlpI/lraPkuZ/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KTku7bovoPljprnmoTooaPnianvvIzlj4rml7blop7mt7vooaPnianvvIzkuJT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ntKvlpJbnur/lvLrng4jvvIzliqHlv4Xlh4blpIflpb3pmLLmmZLmiqT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8c3Bhbj48L3NwYW4+DQo8L3A+DQozLua1t+aLieWwlOWcsOWMuuWcsOWkh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j+a1juWPkeWxlei/nOi/nOiQveWQjuWGheWcsOWkp+WfjuW4gu+8jOmFkuW6l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WPiui9r+aAp+acjeWKoei+g+W3ru+8jOWkp+WutuWHuumXqOaXheih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fjuW4guW/g+aAgeWOu+ihoemHj+WGheiSmeWcsOWMuueahOmjn+Wuv+agh+WH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mi4nls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OKAlOWRvOS8pui0neWwlOiNieWOn++8iDE1MOWFrOmHjDLlsI/ml7b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g2MOWFrOmHjDHlsI/ml7bvvInigJTlm73pl6jmma/ljLrvvIg45YWs6Ye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Wll+Wog+W5v+Wcuu+8iDblhazph4wx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c6MzA8L2I+5pep6aSQ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g6MDA8L2I+5LmY6L2m6LW0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Kirnvo7kuL3nmoTojYnljp/mma/ljLrjgIIg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A6MDA8L2I+5oq16L6+PGI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iPu+8jOS6sui6q+aEn+WPl+WNg+eZvuW5tOadpeiSmeWPpOS6uuS4gOebtOW7tu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elgOS8oOe7n+OAguWWneS4gOeilzxiPuS4i+mprOmFkjxzcGFuPls8L3NwYW4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Twvc3Bhbj48L2I+77yM5oSf5Y+X6JKZ5Y+k5pePKirng63mg4XjgIEqKu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i0teWuvuS7quW8j++8jOWPguWKoOiSmeWPpOaXjyoq56We5Zyj55qE56Wt56W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GI+W+elreelgOaVluWMhTxzcGFuPl0gWzwvc3Bhbj7otaDpgIE8c3Bhbj5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DQo8L3A+DQo8cCBjbGFzcz0iTXNvTm9ybWFsIj4NCgk8Yj4xM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jppJDlj6/lk4HlsJ3nibnoibLpo47lkbPigJQ8Yj7igJTmiYvmiZLogonvvI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HNwYW4+PC9zcGFuP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6I2J5Y6f6Ieq55Sx5rS75Yqo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zA8L2I+5LmY6L2m6LW05Lit5Zu9KirlpKfnmoTpmY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jgIHprYXlipvlkI3ln47igJTigJQ8Yj7mu6HmtLLph4w8L2I+77yM5qyj6LWP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bu6562R77yM5L2T6aqM5byC5Zu95oOF6LCD55qE55Sf5rS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MTQ6MzA8L2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6Zeo5pmv5Yy677yM5ri46KeIPGI+5Zu96Zeo5pmv5Yy6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uNTwvc3Bhbj7lsI/ml7blt6blj7PvvInvvIznmbvlm73pl6jvvIzkv6/nnrDk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I7otJ3liqDlsJTmlq/lhYvlsI/plYfvvIznlYznopHnlZnlvb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jowMDwvYj7kuZjovab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kp+eahDxiPuWll+Wog+W5v+WcujwvYj7vvIjmuLjop4jml7bpl7Q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lt6blj7PvvInvvIg8c3Bhbj4yMDA3PC9zcGFuPuW5tOWFpemAieS4lueVj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6quW9le+8i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3OjAwPC9iPuWFpeS9j+mFkuW6l+S8keaBr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xLuiNieWOn+iHqueUsea0u+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xzcGFuPjwvc3Bhbj4NCjwvcD4NCjxwIGNsYXNzPSJNc29Ob3JtYWw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njqnojYnljp/vvIzkuI3opoHnprvlj4LnhafnianvvIjlpoLlhazot6/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YnvvInov4fov5zvvIzku6XlhY3ov7flpLHmlrnlkJHjgILkuLrmraTluKbkuIrlsI/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6rlpIfnlKjvvIzljYHliIblv4XopoHjgII8c3Bhbj4yPC9zcGFuPu+8i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OWknOa4qeW3rui+g+Wkp++8jDxzcGFuPjU8L3NwYW4+44CBPHNwYW4+Njwvc3Bhbj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luqbkuZ/nm7jlr7novoPkvY7vvIzms6jmhI/pmo/ml7blop7lh4/ooaPni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zwvc3Bhbj7vvInojYnljp/kuIromorlrZDovoPlpJrvvIzlupTpgILlvZPluKb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vvIjlvZPlnLDmnInllK7vvInvvIzku6XlhY3omoromavlj67lkqzjgII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mguW4puS4iuaKmOWPoOS8nu+8jOS5n+aYr+aYjuaZuuS5i+S4vu+8jOaZt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umYs++8jOWFjeWPl+aatOaZkuS5i+iLpu+8jOS5n+WPr+W6lOS7mOWPmOW5u+iOq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OAgjxzcGFuPjwvc3Bhbj4NCjwvcD4NCjxw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aWu6aOf5Lul5YyX5pa56I+c57O75Li65Li777yM5Y+j5ZGz55u45a+5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5qE5Y+j5ZGz77yM5YG2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qE546w6LGh77yM5L2T6LSo5YGP5byx55qE5a6i5Lq66K+36Ieq5aSH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bqU5oCl5rC05Zyf5LiN5pyN55qE546w6LGh44CC6I2J5Y6f5Lul6aOf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676I2J5Y6f55qE5pe25YCZKirlpb3ov5jmmK/lh4blpIfkuIDkup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o5/nianjgILpgILph4/ppa7nlKjlpbbojLbjgIHlpbbliLblk4HnrYnlj6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7nojYnljp/msJTlgJnnmoTpgILlupTog73lipvjgII8c3Bhbj48L3NwYW4+DQo8L3A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JgOWIl+aXtumXtOS7heS+m+WPguiAg++8jOWPr+iDveS8muWboOS4u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eJueauiuaDheWGteiAjOabtOaUue+8jOWFt+S9k+aXpeeoi+Wu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kqeawlOWPiui3r+WGteWvvOa4uOS8mueBtea0u+WuieaOkuiwg+aVt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7oea0sumHjOKAlOWRvOS8p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s6YeMMeWwj+aXtu+8ieKAlOa1t+aLieWwlCgxOTDlhazph4wyLjXlsI/ml7Yp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j4wNzozMD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j4NCgk8Y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ovabotbTlkbzkvKbmuZb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owMDwvYj7muLjop4jkuK3lm73nrKzkupTlpKfmuZbjgIH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muZbjgIHmnInmnLrmsLTkuqfln7rlnLDigJTigJQ8Yj7lub/lr5Lku5nlooP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ZY8L2I+77yI5ri46KeI5pe26Ze0PHNwYW4+Mjwvc3Bhbj7lsI/ml7blt6blj7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mlrnlnIblhavnmb7ph4zvvIznoqfms6LojaHmvL7vvIzlg4/kuIDpop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fnmoTmmI7nj6DvvIzplbbltYzlnKjojYnljp/kuIrvvIzmraTmuZbku6XlpKfjgIH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XjgIHpspzjgIHnvo7okZfnp7Dlhajlm73vvIzlubbnuYHmrpbpsbznsbs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Znnp43vvIzmuZbkuK3nm5vkuqfnp4DkuL3nmb3omb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TowMDwvYj7ljYjppJDlk4HlsJ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nibnoibLpsbzlrrTvvIjlt7LlkKvvvIk8L2I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I6MDA8L2I+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TQ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ZCO5Y+C6KeCPGI+5ZG85Lym6LSd5bCU5Y2a54mp6aa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t6blj7PvvIk8L2I+PGI+77yI6LWg6YCB5pmv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5LiN6YCA6LS555So77yJPC9iPu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+8jOWQjue7k+adn+aEieW/q+ihjOeoi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Ilu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e+juWlveeahOiNieWOn+S5i+aXheOAkT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pgIHmnLror7TmmI7vvJrmiJHku6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gIHmnLrmnI3liqHvvIzmiJHku6znmoTlt6XkvZzkurrlkZjkvJrluKbpoobmgq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kbzkvKbotJ3lsJTkuJzlsbHlm73pmYXmnLrlnLrmirXovr7lkI7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ov5Tlm57muKnppqjnmoTlrrbjgILjgJ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44CQ5rip6aao5o+Q56S6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Eu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v5Y+C5Yqg5ri46Ii544CB5rmW6L6554On54Ok562J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pmv5Yy65a6e6ZmF5YWs56S65Lu35qC85Li65YeG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8c3Bhbj48L3NwYW4+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5LMjc4PC9zcGFuPu+8iDxzcGFuPjE4OjI1LzIzOjI5PC9zcGFuPu+8i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LMTMwMjwvc3Bhbj7vvIg8c3Bhbj4xNTowMC8yMToxODwvc3Bhbj7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miJHlm73nmoTngavovabov5DlipvntKflvKD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lr7nlhbfkvZPpk7rkvY3nmoTkuKrmgKfljJbpnIDmsYLvvIzov5jor7fop4H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mZrmirXovr7ljJfkuqzvvIznu5PmnZ/mhInlv6vnmoTojYnljp/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MHB0OyI+DQoJPGI+Kirnu4/lhbjnmoTnur/ot6/vvIzpgILlkIjml7bpl7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JHlvoDojYnljp/nmoTmnIvlj4s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BwdDt0ZXh0LWluZGVudDot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LWw6L+b5Lit5Zu9KirlpKfnmoTpmYbot6/lj6Plsrjln47luILigJTigJ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vvIzpoobnlaXlvILlm73po47mg4U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B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6LS05b+D6LWg6YCB6JKZ5Y+k5Lq655qE5Lyg57uf5rS75Yqo77ya5Li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pWW5YyF56Wt56WA77yM5oSf5Y+X5rWT5rWT55qE6I2J5Y6f6aOO5oO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iPuiIjOWwluS4iueahOe+juWRs++8muiNieWOn+aJi+aJk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S8pua5lumxvOWutDwvY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TxiPjEuPC9iPjxiPuS9j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/77yaPC9iPumFkuW6l+WPjOS6uuagh+mXtO+8jDx1PuaZr+WMuumFkuW6l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ieWwlOOAgea7oea0sumHjO+8ieS4juWkp+WfjuW4guaciei+g+Wkp+W3rui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qOWIhumFkuW6l+ayoeacieeUteairzwvdT7vvIzlrprml7bng63msLT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z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lronmjpLkuInkurrpl7TvvIzlrqLkurrlpoLkuI3mjqXlj5fmi7zmiL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njrDku5jljZXmiL/lt67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guNXB0O3RleHQtaW5kZW50Oi0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jqjojZDphZLlupfvvJo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jwvYj48Yj7ph5HmtbfllYbliqHlrr7ppobjgIHog5zliKnppa3lupfjgIHkuLDlrp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ojYnljp/kuYvmmJ/lv6vmjbfphZLlupfjgIHmtbfkvJrppobjgIHmsrn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c8L2I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k8Yj7mu6HmtLLph4zvvJrovab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m73otLjjgIHkuIflkJvlm63jgIHljY7nvo7llYbliqHlrr7ppobjgIHkuL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I7nj6Dppa3lupfjgIHnuqLlpKoxNjjjgIHnlLXlipvlrr7ppobjgIH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2I+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jI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qDxzcGFuPiZuYnNwOyA8L3NwYW4+6aSQ77yaPHNwYW4+Mjwvc3Bhbj48L2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Mjwvc3Bhbj48L2I+5q2j6aSQ77yIPHNwYW4+Mjwvc3Bhbj7nibnoib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c3Bhbj41MDwvc3Bhbj7lhYM8c3Bhbj4vPC9zcGFuPuS6uu+8jOaXqemkkOS4u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S4jeWNoOW6iuS9jeaXoOaXqemkkO+8jOato+mkkOWFq+iPnOS4gOaxp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jOWNgeS6uuS4gOahjO+8jOS4jei2s+WNgeS6uu+8jOiPnOmHj+enjeexu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j+Wwke+8jOS9huagh+WHhuS4jeWPmO+8ieOAguaXhea4uOWumueCuemkkOWO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6kOaciemZkO+8jOmkkOmlrui0qOmHj+ivt+S4jeimgee7meS6iOi2hemrm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OAgjxzcGFuPjwvc3Bhbj4NCjwvcD4NCjxwIGNsYXNzPSJNc29Ob3JtYWwiPg0KCTx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L2m77yaPC9iP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zxzcGFuPjwvc3Bhbj4NCjwvcD4NCjxwIGNsYXNzPSJNc29Ob3JtYWwiPg0KCTx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mXqDxzcGFuPiZuYnNwOyA8L3NwYW4+56Wo77yaPC9iP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OAkOWbvemXqOOAgeWRvOS8pua5luOAg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OAkT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iPjxiPuWvvDxzcGFuPiZuYnNwOyA8L3NwYW4+5ri477yaPC9iP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DTkurrku6XkuIvnlLHlj7jmnLrmj5DkvpvnroDljZXnmoTnlJ/mtL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nvvJsNCjwvcD4NCjxwPg0KCTxiPjYu5aSn5Lqk6YCa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rW35ouJ5bCU5b6A6L+U56Gs5Y2nDQrvvIjmiJb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aLieWwlOW+gOi/lOe7j+a1juiIse+8iQ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yF5ZCr77ya5Y2K5Lu35q2j6aSQ77yM5a+85pyN77yM5peF5ri46L2m5L2N6LS5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pWs6K+36Ieq55CG44CCPC9i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Pg0KCTxi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b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6Ieq6YCJ6Ieq6LS56aG555uu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5Y2V5oi/5beu5oiW5Yqg5bqK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Lit5Zu95aKD5YaF5py65Zy677yI6L2m56uZ77yJ5o6l6YC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244CB5Liq5Lq66LS555So44C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NCjwvcD4NCjxwIGNsYXNzPSJNc29Ob3JtYWwiPg0KCTf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iJfmmI7mmK/lkKbmnInlvZPlnLDmlL/lupzmlLblj5bnmoT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osIPoioLln7rph5HnrYnvvIn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44CB6Ieq55Sx5rS75Yqo5pyf6Ze055qE6aSQ6aOf6LS55ZK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HNwYW4+PC9zcGFuPg0KPC9wPg0KPHAgY2xhc3M9Ik1zb05vcm1hbCI+DQoJ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4jeWPr+aKl+aLkuWKm+WvvOiHtOeahOmineWklu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w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DQo8L3A+DQoxMe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y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Ey5ZGo5bKB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m6DmraTlm6LmmK/mlaPlrqLmi7z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lj6/og73lrZjlnKjkuI3lkIzovabmrKHliY3lvoDlrqLkur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g4XlhrXvvIzor7flkKzku47lr7zmuLjlronmjp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Qu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6L+Y5pyq5Y+C5Yqg6aG555uu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6buE6YeR5ZGo5pyf6Ze05LiN6YCA5L2P5a6/6LS555So77yJ44CB55So6aS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6YCA6LS555So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LuihjOeoi+S4reWMheWQq+aZr+eCuemXqOelqOS+neeFp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inhOWumu+8jOWvueeJueWumuaMgeivgeS6uue7meS6iOmXqOelqO+8i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4uOiIueetieayoeacieS8mOaDoO+8ieS8mOaDoO+8jOivt+aCqO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emu+mAgOS8keivgeOAgeWGm+WumOivgeOAgeaui+eWvu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/hemhu+aPkOWJjeWQkeWvvOa4uOWHuuekuu+8jOWmgumBh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whuS7peaXheihjOekvuS6q+WPl+eahOmXqOelqOaKmOaJo+S7t+agvOS4j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aDoOmXqOelqOS7t+agvOS5i+mXtOeahOW3rumine+8jOW9k+WcsOe7n+S4gO+8i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PkeWcsO+8ieWQjumAgOi/m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cuMjPlpKnlpJbmiqXlkI3lrqLkurrngavovabnpajkuLr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lronmjpLlkIjnkIb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pg6jmjZ/lpLH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kuLrpnIDopoHlrqLkurrmjIHouqvku73or4HmnKzkurrlip7nkIbpgID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yMDwvc3Bhbj7lpKnlhoXmiqXlkI3lrqLkurrkuI3og73lrp7lkI3liL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aPluLjlh7rooYz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csOaOpei0qOmHj+S7peWuouS6uuWcqOW9k+WcsO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pys5Lqn5ZOB5Zyw5o6l56S+5Li677ya5ZG85Lym6LSd5bCU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eF6KGM56S+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pys5Zui6Zif57Sn5oCl6IGU57O75Lq65ZKM55u45YWz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44CCPHNwYW4+PC9zcGFuPg0KPC9wPg0KPHA+DQoJMTE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PHNwYW4+MTwvc3Bhbj7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jgIINCjwvcD4NCjxwPg0KCT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gwIiBzdHlsZT0id2lkdGg6MThj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JPHRib2R5Pg0KCQkJCTx0cj4NCgkJCQkJPHRkIHdpZHRoPSI2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S4wcHQ7YmFja2dyb3VuZDojQ0NGRk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a0u+WKqOacn+mXtO+8jOaXhea4uOiAhe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jOaWueWNj+WVhuS4gOiHtOWPr+mAieaLqeWPguWKoOeahOiHqui0uemhueebr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JlZDsiPuS7peS4i+S7t+agvOS7heS+m+WPguiAg++8jO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S7t+agvOS4uuWHh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8L2I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wvYj48Yj48c3BhbiBzdHlsZT0iZm9udC1zaXplOjkuMH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6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iNGRjk5MDA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Mw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oU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WuuTxzcGFuPiZuYnNwOyZuYnNwOyA8L3NwYW4+5Lu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nu408c3Bhbj48L3NwYW4+PC9zcGFuPjwvY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dpZHRoPSIxM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2PHNwYW4+Jm5ic3A7Jm5ic3A7IDwvc3Bhbj7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PHNwYW4+Jm5ic3A7Jm5ic3A7IDwvc3Bhbj7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CTwvcD4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xM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qR6amsPHNwYW4+KDwvc3Bhbj7ojYnlj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qkeS4iuefq+WBpeeahOiSmeWPpOmprO+8jOmihueVpei+ve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RvOS8pui0neWwlOWkp+iNieWOn+mjjuWFiTxzcGFuPiw8L3NwYW4+5oSf5Y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Cd5rGX5pe26JKZ5Y+k6ZOB6aqR55qE6LGq5oO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xMT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5bem5Y+z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dpZHRoPSIxM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I6LW3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dpZHRoPSIxM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L+E572X5pav5q2M6Ii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JPHNwYW4+PC9zcGFu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zA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e6r+ecn+eahOS/hOe9l+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OeOsOWFtueyvuW/g+WItuS9nOeahOatjOiInuihqOa8lDxzcGFuPiw8L3NwYW4+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u96Zeo5L2T5ZGz5byC5Zu96aOO5oOFPHNwYW4+L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TE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Et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Wwj+aXtuW3puWP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iBzdHlsZT0iYm9yZGVyOnNvbGlkIHdpbmRvd3RleHQ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C8yNjg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rotbc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Cr5L+E6aSQ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8L3RyPg0KCQkJCTx0cj4NCgk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5ri46Ii5PHNwYW4+PC9zcGFuPjwvc3Bhbj48L2I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zA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S5mOW/q+iJh+a4uOiI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cqOWRvOS8pua5lumdojxzcGFuPiw8L3NwYW4+5LqG6Kej5YeE576O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HNwYW4+PC9zcGFu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A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5bem5Y+z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xM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LGq5Y2O5ri46ImH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6LW3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dpZHRoPSIxM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cHQ7Zm9udC1mYW1pbHk65a6L5L2TOyI+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HNwYW4+PC9zcGFuPjwvc3Bhbj48L2I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A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Wug+aYr+aIkOWQieaAneaxlyoq5Zac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a6r5bu35ZCN6I+c77yM5Lmf5piv5YWD5pyd5a6r5bu35b6h5a604oCc6K+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Lit5LiN5Y+v5oiW57y655qE5LiA6YGT576O6aOf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JPHRkIHdpZHRoPSIxM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L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dpZHRoPSIxM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MTk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1tzxzcGFuPjwvc3Bhbj4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3aWR0aD0iMTM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iuv+eJp+aI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7Top4Lkuobop6PnjrDku6PniafmsJHnmoTnlJ/mtLvvvIz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ojYnljp/phbjlpbblkozljp/lkbPniZvlpbbjgILnqb/kuIrokpnlj6To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Ynljp/nmoTlt7TnibnlsJQ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d2lkdGg9IjEx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iIbpkp/lt6blj7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z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i1tzxzcGFuPjwvc3Bhb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3aWR0aD0iMTM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1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7oea0sumHjOWknOa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SIgc3R5bGU9ImJvcmRlcjpzb2xpZCB3aW5kb3d0ZXh0IDE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ga/ngavnu5rng4LnmoTlpJzmmZrpobrml7b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nu7TlpJrliKnkuprmuK/mub4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x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bCP5pe25bem5Y+z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JPHRkIHdpZHRoPSIxM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V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vY3otbc8c3Bhbj48L3NwYW4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TwvZGl2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F70A45E66363B7AF54ACB94026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