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3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6E2B4CD55F61F937F33A2A7F7D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6E2B4CD55F61F937F33A2A7F7D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okpnlhYPmlofljJbln47jgIHnjonpvpn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nZLlsbHlhrDoh7zlhazlm63lj4zljaf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k0Mg0KDQo8YnI+DQoNCgk8Pui1pOWzsOWFi+S7gOWFi+iFvuWkp+iNieWOn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uOAgeeOiem+meaymea8oOOAgeWkp+mdkuWxseWGsOiHvOWFrOWbreWPjO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hoXokpnlj6TotaTls7DluII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aSn6Z2S5bGx5Yaw6Ie877yIMjAw5YWs6YeM57qmM+Wwj+aXtu+8iS3lhYvku4D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KHmoLzlsJTlpKfojYnljp/vvIg0MOWFrOmHjOe6pjH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ieWOn+ixquWNjuWPjO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Yvku4DlhYvohb7ml5figJTnv4HniZvnibnml5fnjonpvpnmspnmuZbvvI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z5bCP5pe277yJLei1pOWzsO+8iDEyMOWFrOmHjOe6pjL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5bi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kuZjngavovabnoazljafliJfovabotbTojYnljp/mmI7nj6D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aTls7DluI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lsI/otLTlo6vjgJE8L2I+5oyH5a6a5pe26Ze05Zyo5YyX5Lqs5YyX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jI1NTk8L3NwYW4+5qyhPHNwYW4+WzIwOjQ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XSA8L3NwYW4+5oiWIDxzcGFuPjE0NTc8L3NwYW4+5qyhPHNwYW4+WzIwOjIxLTA1OjMz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5ZOm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pOWzsC3lpKfpnZLlsbHlhrDoh7zvvIgyMDDlhazph4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Fi+S7gOWFi+iFvui0oeagvOWwlOWkp+iNieWOn++8iDQw5YWs6Ye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Dc6MDA8L2I+6LWk5bOw54Gr6L2m56uZ5o6l5Zui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MDc6MzA8L2I+5LmY6L2m6LW0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PGI+5aSn6Z2S5bGx5Yaw6Ie85Zyw6LSo5YWs5ZutPC9iPuOAguWNiOmkk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mrmOepuue0oumBkzwvYj7lj4Lop4LkuJbnlYzkuIrlj5HnjrDop4TmqKEqKuWkp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oq5aW944CB57G75Z6LKirlpJrjgIHkv53lrZgqKuWujOaVtOeahOKAlOKAlO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aZr+WMuuOAguWcqOi/memHjOWPr+S7peaEn+WPl+KAnOW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/nuOAgeayn+iwt+e6teaoquOAgeeAkeW4g+a6qua1geOAgemjnuePoOa6heeOi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W2gu+8jOWkp+Wwj+WGsOiHvOmbhOa1keWzpeW1mOOAgeW3jeWzqOmZqeWz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S6uuaZr+iJsu+8jOi/mOWPr+S7peingui1j+KAnOWFs+WFrOaAneicgOOAgeWvv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p+iZjuefs+OAgeS7meS6uuWvueW8iOOAgeelnumpvOWzsOKAneetieWlh+WzsO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zcGFuPjwvc3Bhbj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0OjAwPC9iPuS5mOi9pui1tOe+juS4v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S7gOWFi+iFvjwvYj48Yj7otKHmoLzlsJTlpKfojYnljp88L2I+77yM5oq1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6JKZ5Y+k5peP5Lq65rCR5pWs54yuPGI+5LiL6ams6YWSPHNwYW4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E8L2I+Xe+8jOa8q+atpeiNieWOn++8jOWRvOWQuOaWsOmynOepuua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Sf5Y+X5ZKM54i95riF6aOO5LiO6I2J5Y6f55qE6L696ZiU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KZ5YWD5paH5YyW5Z+OPC9iPu+8jOingueci+mCo+i+vuaFleihqOa8lOOAg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OAgeWcqOWbreWMuuWGheWPr+ingueci+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WSjOeyvuW9qeeahOatjOiInuihqOa8l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E4OjMwPC9iPuaZmumkkOS4vuihjOiSmeWPpOaXj+asoui/jui/nO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Coq6auY56S86IqCPGI+6ZO256KX5ZOI6L6+54yu5q2M5pWs6YWS5Luq5byPPC9iPjx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Wg6YCBPC9iPl3vvIzppJDlkI7moLnmja7lpKnmsJTmg4XlhrXop4LotY/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msJHml4/po47mg4XnmoQ8Yj7okpnlj6Tml4/mrYzoiJ7ooajmvJQ8L2I+PGI+W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E8L2I+Xe+8jOWPguWKoOiNieWOn+S5i+WknDxiPuevneeBq+aZmuS8mjwvYj4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1oOmAgTwvYj5d77yM6KeC576O5Li955qE5pif56m677yM5YWl5L2P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q5Y2O6JKZ5Y+k5YyF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uNDVwdDt0ZXh0LWluZGVudDotMy40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i1pOWzsOWcsOWMuuWcsOWkhOWBj+i/nO+8jOe7j+a1juWPkeWxlei/nOi/nOiQ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+8jOmFkuW6l+ehrOS7tuiuvuaWveWPiui9r+aAp+acjeWKo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qOWfjuW4guW/g+aAgeWOu+ihoemHj+WGheiSmeWcsOWMuueahOmjn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TpuOAgjxzcGFuPjwvc3Bhbj4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yw5Yy65pi85aSc5rip5beu6L6D5aSn77yM6KaB5rOo5oSP5pC65bim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ul5YWN5oSf5YaS77yb5Y2z5L2/5Zyo5aSP5a2j5Lmf5bu66K6u5oKo5bim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6a55qE6KGj54mp77yM5Y+K5pe25aKe5re76KGj54mp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Mu6I2J5Y6f5ri4546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kuMHB0OyI+DQoJ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xMy41cHQ7Ij4NCgky77yJ6LWk5bOw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5omA5Lul5aSP5a2j5peF5ri45LiN6IO95Y+q56m/55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5+t6KOk5oiW6KOZ6KOF77yM5bqU6YCC5b2T5bim6ZW/6KKW6KGj5py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44CCPHNwYW4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xMy41cHQ7Ij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2J5Y6f5LiK6JqK5a2Q6L6D5aSa77yM5bqU6YCC5b2T5bim5Lqb6aOO5rK5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ml4XmuLjpnovogIzkuI3nqb/lh4npnovvvIzku6XlhY3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TMuNXB0OyI+DQoJNO+8ieWmguW4puS4iuaKmOW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aYr+aYjuaZuuS5i+S4vu+8jOaZtOWkqeWPr+mBrumYs++8jOWFjeWPl+aatOaZ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WPr+W6lOS7mOivtOadpeWwseadpeeahOWkp+mbq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ieWOn+ixquWNjuWPjOS6uuiSmeWPpOWMh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5peX4oCU57+B54mb54m55peX546J6b6Z5rKZ5rmW77yIMjQ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3otaTls7DvvIgxMjDlhazph4znuqYy5bCP5pe277yJ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A8L2I+5Y+r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Dc6MDA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Dc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4oCc5Lit5Y2O56ys5LiA6b6Z55qE5pWF5Lmh4oCd57+B54mb54m55peX5LmM5Li5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bGx546J6b6Z5rKZ5rmW5Zu96ZmF55Sf5oCB5paH5YyW5peF5ri45Yy6PC9i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EwOjMw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aOouKAnOe6ouWxseaWh+WMluWvu+agueS5i+aXhe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QwPC9zcGFuPuWkhOW3qOWei+e6ouiJsuaAquefs+mjjuWFie+8jOW9sOaY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lnuWlh+S8n+WKm+eahOmYtOefs+OAgemYs+efs+OAgeefs+mVv+WfjuOAgee6o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etieetieOAguWQjuaZr+WMuuWGheiHqueUsea0u+WKqO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ipuW5u+aymea8oOaJgOW4puadpeeahOaXoOmZkOaDiuWlh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ahOiHqueEtumjjuWFi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1OjMwPC9iPuS5mOi9pui/lOWbnui1pOWzsOW4guWM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guingjxiPuWKm+eOi+awkeaXj+W3peiJuuWTgeWxlemUgOS4reW/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5bC95oOF6LSt5Lmw6Ieq5bex5Zac5qyi55qE5b2T5Zyw5Zyf54m55Lqn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c6MzA8L2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ZCO5LmY54Gr6L2m56Gs6L+U5Zue5YyX5Lqs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E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KZ5Zyw5pGp5omY44CB6aqR6aqG6am8562J5rS75Yqo77yM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Li65YeG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c3Bhbj48L3NwYW4+DQo8L3A+DQo8Yj7jgJDlj4LogIPovabmrKHjgJE8c3Bhbj4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lsyMToxMC0wNTo1OV0gLyAyNjIyPC9zcGFuPuasoTxzcGFuPls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ToyOF08L3NwYW4+5oiW5YW25LuW77yM5peF5ri45pe65a2j5pyf6Ze05oiR5Zu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7Sn5byg77yM5oiR5Lus5LiN6IO95ruh6Laz5oKo5a+55YW35L2T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yA5rGC77yM6L+Y6K+36KeB6LCF5ZOm44CCPC9iP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WMl+S6rO+8jOe7k+adn+aEieW/q+eahOiNieWOn+aymea8o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wcHQ7Ij4NCgk8Yj4qKue7j+WFuOeahOe6v+i3r++8jOS4gOaymeS4gOiNi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zcGFuPjwvc3Bhbj48L2I+DQo8L3A+DQo8Yj7kvZPpqozmsJHml4/nibnoib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kpnlj6TljIXkvY/lrr88L2I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dmVydGljYWwtYWxpZ246YmFzZWxpbmU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Yj7kvY88c3Bhbj4mbmJzcDsgPC9zcGFuPuWuv++8mjwvYj7ojYnljp/osarljY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pnlj6TljIU8Yj7vvIjmtJfmvLHnlKjlk4Hoh6rlpIfvvIk8L2I+77yb6K+3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bqK77yI5Yqg5bqK5Li66ZKi5Lid5bqK77yJ77yM5a6i5Lq65aaC5LiN5o6l5Y+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M6K+3546w5LuY5Y2V5oi/5beu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3ZlcnRpY2FsLWFsaWduOmJhc2VsaW5lOyI+DQoJ5o6o6I2Q6YWS5bqX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dmVydGljYWwtYWxpZ246YmFzZWxpbmU7Ij4NCgk8Yj7ojYnljp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pnlj6TljIXjgJDojYnljp/kvY/lrr/mnaHku7bmnInpmZDvvIzor7f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JE8L2I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E8L3NwYW4+PC9iPuaXqemkkDxi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to+mkkO+8iOato+mkkOmkkOagh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y48L2I+PGI+5Lqk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gJrvvJo8L2I+5b2T5Zyw56m66LCD5peF5ri46L2m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MXB0Oy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56ys5LiA6YGT5aSn6Zeo56WoPGI+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44CB6JKZ5YWD5paH5YyW5Z+O44CB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ntKLpgZPjgJE8L2I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FwdDt0ZXh0LWluZGVudDotND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otaDpgIHnibnoibI8L2I+PGI+54mn5Yy65pyN5Yqh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5bit6Ze05pWs6YWS44CB5q+P5Lq65pWs54yu5LiA5p2h5ZCJ56Wl5ZOI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+d54Gr5pma5Lya44CB5rCR5peP5q2M6Iie6KGo5ryU77yb44CQ5LiN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RPC9iPg0KPC9wPg0KPHAgY2xhc3M9Ik1zb05vcm1hbCI+DQoJPGI+NS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Jm5ic3A7IDwvc3Bhbj7muLjvvJo8L2I+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LiN5ZCr5a+85ri45pyN5Yqh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Ni7lpKfkuqTpgJrvvJo8L2I+5YyX5Lqs4oCU6LWk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DQo8L3A+DQo8cD4NCgk8Yj7lhL/nq6Xku7fljIXlkKvvvJrmiqX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7zmnI3vvIzml4XmuLjovabkvY3otLnjgILlhbbku5botLnnlKj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Q0KPC9wPg0KPHAgY2xhc3M9Ik1zb05vcm1hbCI+DQoJ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+DQoJM+OAge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w0KPC9wPg0KPHAgY2xhc3M9Ik1zb05vcm1hbCI+DQoJ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w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aJmOeuoeaIlui2hemHje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zcGFuPiZuYnNwOy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n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4xMuWRqOWyge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NCjwvcD4NCjxwIGNsYXNzPSJNc29Ob3JtYWw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PHNwYW4+PC9zcGFuPg0KPC9wPg0KPHAgY2xhc3M9Ik1zb05vcm1hbCI+DQo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A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S4remAlOWboOWuouS6uuiHqui6q+WOn+WboOmcgOiEseWbou+8jOmAg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+8iOm7hOmHkeWRqOacn+mXtOS4jem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Uu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vvIjmiJblm57lh7rlj5HlnLDvvInlkI7pgIDov5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3LjIz5aSp5aS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Gr6L2m56Wo5Li65a6e5ZCN5Yi2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a6J5o6S5ZCI55CG5oC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PHNwYW4+MjA8L3NwYW4+5aSp5Ya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a6e5ZCN5Yi277yM5L2G5L+d6K+B5q2j5bi45Ye6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OC7lnLDmjqX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mhI/op4HljZXkuLrlh63or4HvvIzor7fmgqjorqTnnJ/loavlhp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5LuacrOS6p+WT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4uu+8muWRvOS8pui0neWwlOWMl+WbveWBh+acn+aXheihjOekv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Lu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S/oeaBr++8jOWwhuWcqOWHuuWboumAmuefpeS4rei9v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ExLu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ndpZHRoOjE4Y20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jgwIiBjb2xzcGFuPSI0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NDRkZDQz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g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d2lkdGg9IjEz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h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i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5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5OTAwOyI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aFPHNwYW4+Jm5ic3A7Jm5ic3A7IDwvc3Bhbj7lrr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S7izxzcGFuPiZuYnNwOyA8L3NwYW4+57uN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8L3A+DQoJCQkJCTwvdGQ+DQoJCQkJCTx0ZCB3aWR0aD0iMT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2ZvbnQtZmFtaWx5OuWui+S9kzsiPu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S7t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qC8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3aWR0aD0iMTM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PHNwYW4+Jm5ic3A7Jm5ic3A7Jm5ic3A7IDwvc3Bhbj7mvK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jU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+t57q/5aWX56Wo77yI6aqR6aqG6am8PHNwYW4+Kzwvc3Bhbj7mspnlnL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rPC9zcGFuPuaymeiinO+8i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MT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qR6aqG6am8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6LaK6YeO6L2mPHNwYW4+MjA8L3NwYW4+5YiG6ZKf77yM5rKZ6KK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dpZHRoPSIy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ur/lpZfnpajvvJrvvIjpqpHpqobpqbw8c3Bhbj4rPC9zcGFuPuaymeWcs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jxzcGFuPis8L3NwYW4+5rKZ6KKc77yJ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x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pqobpqb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w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nLDotorph47ovaY8c3Bhbj4yMDwvc3Bhbj7liIbpkp/vvIzmspnoop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8L3RkPg0KCQ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z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B3aW5kb3d0ZXh0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NiTxzcGFuPiZuYnNwOyZuYnNwOyA8L3NwYW4+5Y6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pOWFqOe+iu+8iOeDpOWFqOe+iuWboOWkp+Wwj+OAgeWcsOWMuuWtmOWcq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PkOWJjTxzcGFuPjU8L3NwYW4+5bCP5pe26aKE6K6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M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y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wMDwvc3Bhbj7lhYM8c3Bhbj4vPC9zcGFuPuWPq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PC90cj4NCgkJCQk8dHI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4IiByb3d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qR6ams77yI5oyJ5pmv54K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J54mn5rCR5LmL5a6244CB5pWW5YyFPHNwYW4+Lzwvc3Bhbj7lsqnnlLvjgIH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r7lhYvmspnlnLA8c3Bhbj4vPC9zcGFuPua7keiNie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3aWR0aD0iMT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IhumSn+W3puWP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Yw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6LW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3aWR0aD0iM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Ok576K6IW/77yI5YmN5ZCO6IW/5LmL5YiG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N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Y8c3Bhbj48L3NwYW4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d2lkdGg9IjEz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Q4MC01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a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3aWR0aD0iMjU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mL5oq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IHN0eWxlPSJib3JkZXI6c29saWQgd2luZG93dGV4dC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o/ml7bpooTlrpo8c3Bhbj48L3NwYW4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d2lkdGg9IjEz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pak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yNT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ZXni6zljIXlnLr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c3Bhbj4g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WPHNwYW4+NjA8L3NwYW4+5YiG6ZK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dpZHRoPSIxM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O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MDwvc3Bhbj7liIbpkp88c3Bhbj4vPC9zcGFuPuWc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v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nLrotbc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d2lkdGg9IjEz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NXB0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xzcGFuPjwvc3Bhbj48L3NwYW4+PC9i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1OCI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UteeTtui9pu+8mumdku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UteeTtui9pua3seW6puWPguingj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NX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d2luZG93dGV4dCAxLjV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TwvdGJvZHk+DQoJCTwvdGFibGU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6E2B4CD55F61F937F33A2A7F7D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