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9:0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DD09A989540B2DDCEE615F8E5F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DD09A989540B2DDCEE615F8E5F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Yvku4DlhYvohb7lpKfojYnljp/jgIHokpnlhYPmlofljJbln47jgIHnjonpvpnmspn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nZLlsbHlhrDoh7zlhazlm63lj4zljaflm5v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GheiSm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k0Mg0KDQo8YnI+DQoNCgk8Pui1pOWzsOWFi+S7gOWFi+iFvuWkp+iNieWOn+OAgeiS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h+WMluWfjuOAgeeOiem+meaymea8oOOAgeWkp+mdkuWxseWGsOiHvOWFrOWbreWPjOWN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aF6JKZ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TM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zigJTlhoXokpnlj6TotaTls7DluII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s7At5aSn6Z2S5bGx5Yaw6Ie877yIMjAw5YWs6YeM57qmM+Wwj+aXtu+8iS3lhYvku4D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tKHmoLzlsJTlpKfojYnljp/vvIg0MOWFrOmHjOe6pjH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NieWOn+ixquWNjuWPjOS6uuiSmeWPpOWMh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Yvku4DlhYvohb7ml5figJTnv4HniZvnibnml5fnjonpvpnmspnmuZbvvIg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z5bCP5pe277yJLei1pOWzsO+8iDEyMOWFrOmHjOe6pjLlsI/ml7bvvIk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6LWk5bOw5biC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Jfnq5nkuZjngavovabnoazljafliJfovabotbTojYnljp/mmI7nj6Dln47lu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taTls7DluILjgII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lsI/otLTlo6vjgJE8L2I+5oyH5a6a5pe26Ze05Zyo5YyX5Lqs5YyX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aKG5Y+W54Gr6L2m56Wo77yI5YeG56Gu55qE6ZuG5ZCI5pe26Ze05Zyo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+t5L+h5oiW55S16K+d6YCa55+l5oKo77yJPGI+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OAkOWPguiAg+i9puasoeOAkTxzcGFuPjI1NTk8L3NwYW4+5qyhPHNwYW4+WzIwOjQ5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XSA8L3NwYW4+5oiWIDxzcGFuPjE0NTc8L3NwYW4+5qyhPHNwYW4+WzIwOjIxLTA1OjMz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F5ri45pe65a2j5pyf6Ze05oiR5Zu955qE54Gr6L2m6L+Q5Yqb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ruh6Laz5oKo5a+55YW35L2T6ZO65L2N55qE5Liq5oCn5YyW6ZyA5rG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5ZOm44CCPC9i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1pOWzsC3lpKfpnZLlsbHlhrDoh7zvvIgyMDDlhazph4z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WFi+S7gOWFi+iFvui0oeagvOWwlOWkp+iNieWOn++8iDQw5YWs6YeM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MDc6MDA8L2I+6LWk5bOw54Gr6L2m56uZ5o6l5Zui77yM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44CC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PGI+MDc6MzA8L2I+5LmY6L2m6LW05YW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W+5peXPGI+5aSn6Z2S5bGx5Yaw6Ie85Zyw6LSo5YWs5ZutPC9iPuOAguWNiOmkkOWQ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mrmOepuue0oumBkzwvYj7lj4Lop4LkuJbnlYzkuIrlj5HnjrDop4TmqKEqKuWkp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Coq5aW944CB57G75Z6LKirlpJrjgIHkv53lrZgqKuWujOaVtOeahOKAlOKAlOWkp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OiHvOWcsOi0qOWFrOWbreaZr+WMuuOAguWcqOi/memHjOWPr+S7peaEn+WPl+KAnOWz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i/nuOAgeayn+iwt+e6teaoquOAgeeAkeW4g+a6qua1geOAgemjnuePoOa6heeOi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WPoOW2gu+8jOWkp+Wwj+WGsOiHvOmbhOa1keWzpeW1mOOAgeW3jeWzqOmZqeWzu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oeS6uuaZr+iJsu+8jOi/mOWPr+S7peingui1j+KAnOWFs+WFrOaAneicgOOAgeWvv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Np+iZjuefs+OAgeS7meS6uuWvueW8iOOAgeelnumpvOWzsOKAneetieWlh+WzsO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zcGFuPjwvc3Bhbj4NCjwvcD4NCj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E0OjAwPC9iPuS5mOi9pui1tOe+juS4ve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S7gOWFi+iFvjwvYj48Yj7otKHmoLzlsJTlpKfojYnljp88L2I+77yM5oq16I2J5Y6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95a6i55qE6JKZ5Y+k5peP5Lq65rCR5pWs54yuPGI+5LiL6ams6YWSPHNwYW4+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taDpgIE8L2I+Xe+8jOa8q+atpeiNieWOn++8jOWRvOWQuOaWsOmynOepuuaw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oSf5Y+X5ZKM54i95riF6aOO5LiO6I2J5Y6f55qE6L696ZiU44CC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JKZ5YWD5paH5YyW5Z+OPC9iPu+8jOingueci+mCo+i+vuaFleihqOa8lOOAgeWPgu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Un+a0u+eUqOWTgeWxleekuuWMuuOAgeWcqOWbreWMuuWGheWPr+ingueci+i1m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lOi3pOOAgeWwhOeureWSjOeyvuW9qeeahOatjOiInuihqOa8lO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PjE4OjMwPC9iPuaZmumkkOS4vuihjOiSmeWPpOaXj+asoui/jui/nOaWu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Coq6auY56S86IqCPGI+6ZO256KX5ZOI6L6+54yu5q2M5pWs6YWS5Luq5byPPC9iPjxi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6LWg6YCBPC9iPl3vvIzppJDlkI7moLnmja7lpKnmsJTmg4XlhrXop4LotY/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msJHml4/po47mg4XnmoQ8Yj7okpnlj6Tml4/mrYzoiJ7ooajmvJQ8L2I+PGI+W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aDpgIE8L2I+Xe+8jOWPguWKoOiNieWOn+S5i+WknDxiPuevneeBq+aZmuS8mjwvYj48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i1oOmAgTwvYj5d77yM6KeC576O5Li955qE5pif56m677yM5YWl5L2P6I2J5Y6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Gq5Y2O6JKZ5Y+k5YyF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uNDVwdDt0ZXh0LWluZGVudDotMy40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PHNwYW4+PC9zcGFu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5LjBwdDt0ZXh0LWluZGVudDotO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i1pOWzsOWcsOWMuuWcsOWkhOWBj+i/nO+8jOe7j+a1juWPkeWxlei/nOi/nOiQv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kp+WfjuW4gu+8jOmFkuW6l+ehrOS7tuiuvuaWveWPiui9r+aAp+acjeWKoei+g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eUqOWfjuW4guW/g+aAgeWOu+ihoemHj+WGheiSmeWcsOWMuueahOmjn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TpuOAgjxzcGFuPjwvc3Bhbj4NCjwvcD4NCjxwIGNsYXNzPSJNc29Ob3JtYWwi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Zyw5Yy65pi85aSc5rip5beu6L6D5aSn77yM6KaB5rOo5oSP5pC65bim5b6h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ul5YWN5oSf5YaS77yb5Y2z5L2/5Zyo5aSP5a2j5Lmf5bu66K6u5oKo5bim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6a55qE6KGj54mp77yM5Y+K5pe25aKe5re76KGj54mp44CC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Mu6I2J5Y6f5ri4546p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HNwYW4+PC9zcGFuPg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kuMHB0OyI+DQoJMe+8iea4uOeOqeiNieWOn++8jOS4jeimgeemu+WPg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guWFrOi3r+OAgeiSmeWPpOWMheetie+8iei/h+i/nO+8jOS7peWFje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1NXB0O3RleHQtaW5kZW50Oi0xMy41cHQ7Ij4NCgky77yJ6LWk5bOw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rip5beu6L6D5aSn77yM5omA5Lul5aSP5a2j5peF5ri45LiN6IO95Y+q56m/55+t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44CB55+t6KOk5oiW6KOZ6KOF77yM5bqU6YCC5b2T5bim6ZW/6KKW6KGj5pyN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eP44CCPHNwYW4+Jm5ic3A7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1NXB0O3RleHQtaW5kZW50Oi0xMy41cHQ7Ij4NCgk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6I2J5Y6f5LiK6JqK5a2Q6L6D5aSa77yM5bqU6YCC5b2T5bim5Lqb6aOO5rK5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nqb/ml4XmuLjpnovogIzkuI3nqb/lh4npnovvvIzku6XlhY3omoromavlj67lk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IuNTVwdDt0ZXh0LWluZGVudDotMTMuNXB0OyI+DQoJNO+8ieWmguW4puS4iuaKmOWP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n+aYr+aYjuaZuuS5i+S4vu+8jOaZtOWkqeWPr+mBrumYs++8jOWFjeWPl+aatOaZ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+8jOWPr+W6lOS7mOivtOadpeWwseadpeeahOWkp+mbqO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Qu6KGM56iL5omA5YiX5pe26Ze0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NieWOn+ixquWNjuWPjOS6uuiSmeWPpOWMh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uA5YWL6IW+5peX4oCU57+B54mb54m55peX546J6b6Z5rKZ5rmW77yIMjQ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3otaTls7DvvIgxMjDlhazph4znuqYy5bCP5pe277yJ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GI+MDY6MDA8L2I+5Y+r5pe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GI+MDc6MDA8L2I+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MDc6MzA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4oCc5Lit5Y2O56ys5LiA6b6Z55qE5pWF5Lmh4oCd57+B54mb54m55peX5LmM5Li5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bGx546J6b6Z5rKZ5rmW5Zu96ZmF55Sf5oCB5paH5YyW5peF5ri45Yy6PC9iP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jEwOjMwPC9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ymea8oOiEmuS4i++8jOaOouKAnOe6ouWxseaWh+WMluWvu+agueS5i+aXheKAn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QwPC9zcGFuPuWkhOW3qOWei+e6ouiJsuaAquefs+mjjuWFie+8jOW9sOaYv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lnuWlh+S8n+WKm+eahOmYtOefs+OAgemYs+efs+OAgeefs+mVv+WfjuOAgee6ouWx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Dj+etieetieOAguWQjuaZr+WMuuWGheiHqueUsea0u+WKqO+8iOinhuaXtumXt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aOku+8ie+8jOaipuW5u+aymea8oOaJgOW4puadpeeahOaXoOmZkOaDiuWlh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mea8oOeahOiHqueEtumjjuWFie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1OjMwPC9iPuS5mOi9pui/lOWbnui1pOWzsOW4guWMu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WPguingjxiPuWKm+eOi+awkeaXj+W3peiJuuWTgeWxlemUgOS4reW/g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L2I+5bC95oOF6LSt5Lmw6Ieq5bex5Zac5qyi55qE5b2T5Zyw5Zyf54m55Lqn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MTc6MzA8L2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ZCO5LmY54Gr6L2m56Gs6L+U5Zue5YyX5Lqs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5rip6aao5o+Q56S644CR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Pg0KCTEu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Yqg5rKZ5Zyw5pGp5omY44CB6aqR6aqG6am8562J5rS75Yqo77yM5Lu35qC85Lu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e6ZmF5pS26LS55Li65YeG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i7ooYznqIvmiYDliJfml7bpl7Tku4Xkvpvlj4LogIP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msJTjgIHloLXovabnrYnnibnmrormg4XlhrXogIzmm7TmlLnvvIzlhbfk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moLnmja7lvZPml7blpKnmsJTlj4rot6/lhrXlr7zmuLjkvJrngbXmtL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8c3Bhbj48L3NwYW4+DQo8L3A+DQo8Yj7jgJDlj4LogIPovabmrKHjgJE8c3Bhbj4y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TxzcGFuPlsyMToxMC0wNTo1OV0gLyAyNjIyPC9zcGFuPuasoTxzcGFuPls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ToyOF08L3NwYW4+5oiW5YW25LuW77yM5peF5ri45pe65a2j5pyf6Ze05oiR5Zu9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Q5Yqb57Sn5byg77yM5oiR5Lus5LiN6IO95ruh6Laz5oKo5a+55YW35L2T6ZO6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6ZyA5rGC77yM6L+Y6K+36KeB6LCF5ZOm44CCPC9iPj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aKtei+vuWMl+S6rO+8jOe7k+adn+aEieW/q+eahOiNieWOn+aymea8o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KnppqjnmoTlrrY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Tc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wcHQ7Ij4NCgk8Yj4qKue7j+WFuOeahOe6v+i3r++8jOS4gOaymeS4gOiNie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xzcGFuPjwvc3Bhbj48L2I+DQo8L3A+DQo8Yj7kvZPpqozmsJHml4/nibnoibL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okpnlj6TljIXkvY/lrr88L2I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OC41cHQ7dmVydGljYWwtYWxpZ246YmFzZWxpbmU7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j48Yj7kvY88c3Bhbj4mbmJzcDsgPC9zcGFuPuWuv++8mjwvYj7ojYnljp/osarljY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kpnlj6TljIU8Yj7vvIjmtJfmvLHnlKjlk4Hoh6rlpIfvvIk8L2I+77yb6K+35Yu/5Lu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+D5oCB6KGh6YeP77yM5aaC6YGH5Y2V55S35Y2V5aWz5a6i5Lq66Ieq6KGl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g5bqK77yI5Yqg5bqK5Li66ZKi5Lid5bqK77yJ77yM5a6i5Lq65aaC5LiN5o6l5Y+X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5Yqg5bqK77yM6K+3546w5LuY5Y2V5oi/5beu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4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guNXB0O3ZlcnRpY2FsLWFsaWduOmJhc2VsaW5lOyI+DQoJ5o6o6I2Q6YWS5bqX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g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C41cHQ7dmVydGljYWwtYWxpZ246YmFzZWxpbmU7Ij4NCgk8Yj7ojYnljp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kpnlj6TljIXjgJDojYnljp/kvY/lrr/mnaHku7bmnInpmZDvvIzor7foh6rlpIf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JE8L2I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guNXB0O3RleHQtaW5kZW50Oi00OC41cHQ7Ij4NCgk8Yj4yLjwvYj48Yj7nlKg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mkkO+8mjxzcGFuPjE8L3NwYW4+PC9iPuaXqemkkDxiP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ato+mkkO+8iOato+mkkOmkkOaghzxzcGFuPjM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M5q2j6aSQ5YWr6I+c5LiA5rGk77yM5LiN5ZCr6YWS5rC0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77yM6I+c6YeP56eN57G755u45a+55YeP5bCR77yM5L2G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J44CC5peF5ri45a6a54K56aSQ5Y6F77yM5pmv5Yy66LWE5rqQ5pyJ6ZmQ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35LiN6KaB57uZ5LqI6LaF6auY55qE5pyf5pyb5YC8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y48L2I+PGI+5Lqk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pgJrvvJo8L2I+5b2T5Zyw56m66LCD5peF5ri46L2m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F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MXB0OyI+DQoJPGI+NC48L2I+PGI+6ZeoPHNwYW4+Jm5ic3A7I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o8L2I+6KGM56iL5Lit5omA5YiX5pmv54K556ys5LiA6YGT5aSn6Zeo56WoPGI+44CQ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rmW44CB6JKZ5YWD5paH5YyW5Z+O44CB5aSn6Z2S5bGx5Yaw6Ie8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ntKLpgZPjgJE8L2I+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FwdDt0ZXh0LWluZGVudDotNDQ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Yj48Yj7otaDpgIHnibnoibI8L2I+PGI+54mn5Yy65pyN5Yqh77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WS44CB5bit6Ze05pWs6YWS44CB5q+P5Lq65pWs54yu5LiA5p2h5ZCJ56Wl5ZOI6L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6+d54Gr5pma5Lya44CB5rCR5peP5q2M6Iie6KGo5ryU77yb44CQ5LiN5Y+C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RPC9iPg0KPC9wPg0KPHAgY2xhc3M9Ik1zb05vcm1hbCI+DQoJPGI+NS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PHNwYW4+Jm5ic3A7IDwvc3Bhbj7muLjvvJo8L2I+5b2T5Zyw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yf6Ze05LiN5ZCr5a+85ri45pyN5Yqh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I+Ni7lpKfkuqTpgJrvvJo8L2I+5YyX5Lqs4oCU6LWk5bOw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DQo8L3A+DQo8cD4NCgk8Yj7lhL/nq6Xku7fljIXlkKvvvJrmiqX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r7zmnI3vvIzml4XmuLjovabkvY3otLnjgILlhbbku5botLnnlKj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MeOAgeaXhea4uOaEj+WklumZqe+8m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WPi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Q0KPC9wPg0KPHAgY2xhc3M9Ik1zb05vcm1hbCI+DQoJMuOAgeiHqumAi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gY2xhc3M9Ik1zb05vcm1hbCI+DQoJM+OAgeWNle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w0KPC9wPg0KPHAgY2xhc3M9Ik1zb05vcm1hbCI+DQoJNOOAgeS4reWbveWig+WG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rme+8ieaOpemAge+8mw0KPC9wPg0KPHAgY2xhc3M9Ik1zb05vcm1hbC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eJqeWTgeaJmOeuoeaIlui2hemHjei0ue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quS6uui0ueeUqOOAgeWMheaLrO+8mu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zxzcGFuPiZuYnNwOyA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344CB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OO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mjn+i0ueWSjOS6pOmAmui0ue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njgIH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miJjkuonjgIHnvaLlt6XjgIHoh6rnhLbngb7lrrP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zoh7TnmoTpop3lpJbotLnnlKjvvJs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MO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MTH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u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MS4xMuWRqOWygeS7peS4i+WEv+erp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+8muWPquWQq+ebrueahOWcsOeUqOmkkOOAgeaXhea4uOi9pui0ueWP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zcGFuPjwvc3Bhbj4NCjwvcD4NCjxwIGNsYXNzPSJNc29Ob3JtYWwiPg0KCTIu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YmN5b6A5a6i5Lq6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PHNwYW4+PC9zcGFuPg0KPC9wPg0KPHAgY2xhc3M9Ik1zb05vcm1hbCI+DQoJ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moTppJDpo5/vvIzml6nppJDkuLrphZLlupflhoXvvIzljY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kuK3lvI/moYzppJA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LuS4remAlOWboOWuouS6uuiHqui6q+WOn+WboOmcgOiEseWbou+8jOmAgOi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PguWKoOmhueebrumXqOelqOOAgeS9j+Wuv++8iOm7hOmHkeWRqOacn+mXtOS4jem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eUqO+8ieOAgeeUqOmkkO+8jOWkp+S6pOmAmuagueaNruebuOWFs+aUv+etluaJ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n+WkseWQjumAgOi/mOWJqeS9mei0ueeUqO+8jO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TUu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Ni7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l6jnpajkvp3nhaflvZPlnLDmma/ljLrop4TlrprvvIzlr7nnibnlrp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rnu5nkuojpl6jnpajvvIjlsI/kuqTpgJrlj4rmuLjoiLnnrYnmsqHmnInkvJjmg6D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r7fmgqjmkLrluKblrabnlJ/or4HjgIHogIHlubTor4HjgIHnprvpgIDkvJ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rovnlr7or4HnrYnmnInmlYjor4Hku7bvvIzlv4Xpobvmj5D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npLrvvIzlpoLpgYfpl6jnpajkvJjmg6DvvIzlsIbku6Xml4XooYznpL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mipjmiaPku7fmoLzkuI7lrp7pmYXkvJjmg6Dpl6jnpajku7fmoLz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vvIjmiJblm57lh7rlj5HlnLDvvInlkI7pgIDov5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3LjIz5aSp5aSW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Gr6L2m56Wo5Li65a6e5ZCN5Yi277yM6ZO65L2N6ZqP5py65Lqn55Sf77yM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5a6J5o6S5ZCI55CG5oCn77yM5aaC5Zug5a6i5Lq66Ieq6Lqr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peg5rOV5q2j5bi45Y+C5Zui77yM54Gr6L2m56Wo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I5YyF5ous5byC5Zyw54Gr6L2m56Wo77yM5Zug5Li66ZyA6KaB5a6i5Lq6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pys5Lq65Yqe55CG6YCA56Wo77yJ44CCPHNwYW4+MjA8L3NwYW4+5aSp5Ya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6IO95a6e5ZCN5Yi277yM5L2G5L+d6K+B5q2j5bi45Ye66KGM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OC7lnLDmjqXotKjph4/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ZPlnLDmhI/op4HljZXkuLrlh63or4HvvIzor7fmgqjorqTnnJ/loavlhp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5LuacrOS6p+WTg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S4uu+8muWRvOS8pui0neWwlOWMl+WbveWBh+acn+aXheihjOekv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wLuacrOWboumYn+e0p+aAp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buOWFs+S/oeaBr++8jOWwhuWcqOWHuuWboumAmuefpeS4rei9veaYj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ExLuWHuuWboumAmuefpeWwhuWcqOWHuuWPkeWJj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Y+R6YCB77yI5aaC6YGH54m55q6K5oOF5Ya177yM5Y+m6KGM6YCa55+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ZGl2IGFsaWduPSJjZW50ZXIiPg0KCQk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MCIgc3R5bGU9IndpZHRoOjE4Y207Ym9yZGVyOm5vbmU7Ij4NCgk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3aWR0aD0iNjgwIiBjb2xzcGFuPSI0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NDRkZDQzsi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l4XmuLjogIXkuI7ml4XooYznpL7lj4zmlrnljY/llYbkuIDoh7T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oh6rotLnpobnnm67vvIw8c3BhbiBzdHlsZT0iYmFja2dyb3VuZDpyZWQ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7fmoLzku4Xkvpvlj4LogIPvvIzku6Xmma/ljLrlrp7pmYXku7fmoLzkuLrlh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g0KCQkJCQkJPC9wP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d2lkdGg9IjEzM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mhu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siPiZuYnNwOyZuYnNwOyZuYnNwOy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5u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5OTAwOyI+PC9zcGFuPjwvYj4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T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PGI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aFPHNwYW4+Jm5ic3A7Jm5ic3A7IDwvc3Bhbj7lrrk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S7izxzcGFuPiZuYnNwOyA8L3NwYW4+57uN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Qk8L3A+DQoJCQkJCTwvdGQ+DQoJCQkJCTx0ZCB3aWR0aD0iMTU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XB0O2ZvbnQtZmFtaWx5OuWui+S9kzsiPuaX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A8L3NwYW4+6Ze0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3aWR0aD0iMTM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S7tz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qC8PHNwYW4+PC9zcGFuPjwvc3Bhbj48L2I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CB3aWR0aD0iMTMz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HdpbmRvd3RleHQgMS4wcHQ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KZPHNwYW4+Jm5ic3A7Jm5ic3A7Jm5ic3A7IDwvc3Bhbj7mvK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JCTwvcD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6LS56aG555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DQoJCQkJCQk8L3A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CTx0ZCB3aWR0aD0iMjU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+t57q/5aWX56Wo77yI6aqR6aqG6am8PHNwYW4+Kzwvc3Bhbj7mspnlnLDoto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rPC9zcGFuPuaymeiinO+8iT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3aWR0aD0iMTU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aqR6aqG6am8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PHNwYW4+PC9zcGFuPjwvc3Bhbj4NCgkJCQkJCTwvcD4NCg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w6LaK6YeO6L2mPHNwYW4+MjA8L3NwYW4+5YiG6ZKf77yM5rKZ6KK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PC90ZD4NCgkJCQkJPHRkIHdpZHRoPSIxM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6LW3PHNwYW4+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IHdpZHRoPSIyNT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lb/nur/lpZfnpajvvJrvvIjpqpHpqobpqbw8c3Bhbj4rPC9zcGFuPuaymeWcsO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jxzcGFuPis8L3NwYW4+5rKZ6KKc77yJ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dpZHRoPSIxNT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qpHpqobpqbw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w8c3Bhbj4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lnLDotorph47ovaY8c3Bhbj4yMDwvc3Bhbj7liIbpkp/vvIzmspnoopw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PC9wPg0KCQkJCQk8L3RkPg0KCQkJCQk8dGQgd2lkdGg9IjE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z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otbc8c3Bhbj4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gd2lkdGg9IjEzMy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pzb2xpZCB3aW5kb3d0ZXh0IDEuMHB0OyI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NiTxzcGFuPiZuYnNwOyZuYnNwOyA8L3NwYW4+5Y6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Qk8L3A+DQo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Hqui0uemhueeb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5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I1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DpOWFqOe+iu+8iOeDpOWFqOe+iuWboOWkp+Wwj+OAgeWcsOWMuuWtmOWcqO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DQoJCQkJCQk8L3A+DQoJCQkJCTwvdGQ+DQo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5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PkOWJjTxzcGFuPjU8L3NwYW4+5bCP5pe26aKE6K6i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PC90ZD4NCgkJCQkJPHRkIHdpZHRoPSIxMz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y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gwMDwvc3Bhbj7lhYM8c3Bhbj4vPC9zcGFuPuWPq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PC90cj4NCgkJCQk8dHI+DQo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4IiByb3dzcGFuPSI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aqR6ams77yI5oyJ5pmv54K5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77yJ54mn5rCR5LmL5a6244CB5pWW5YyFPHNwYW4+Lzwvc3Bhbj7lsqnnlLvjgIH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vr7lhYvmspnlnLA8c3Bhbj4vPC9zcGFuPua7keiNieeti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3aWR0aD0iMTU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WIhumSn+W3puWP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TwvdGQ+DQo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wIiBzdHlsZT0iYm9yZGVyOnNvbGlkIHdpbmRvd3RleHQ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Yw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i88L3NwYW4+5Lq66LW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g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gd2lkdGg9IjE1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c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PC9zcGFuPjwvc3Bhbj4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zNjA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Lzwvc3Bhbj7kurrotb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CB3aWR0aD0iMjU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Ok576K6IW/77yI5YmN5ZCO6IW/5LmL5YiG77yJ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PC90ZD4NCgkJCQkJPHRkIHdpZHRoPSIxN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5o+Q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sI/ml7Y8c3Bhbj48L3NwYW4+PC9zcGFuPg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d2lkdGg9IjEz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Q4MC01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c3Bhbj4vPC9zcGFuPuad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DQoJCQkJCQk8L3A+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CB3aWR0aD0iMjU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CTxwIGNsYXNzPSJNc29Ob3JtYWw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omL5oqK6I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PC90ZD4NCg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kiIHN0eWxlPSJib3JkZXI6c29saWQgd2luZG93dGV4dCAxLjBwdD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mo/ml7bpooTlrpo8c3Bhbj48L3NwYW4+PC9zcGFuPg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d2lkdGg9IjEz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FgzxzcGFuPi88L3NwYW4+5pak6LW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IHdpZHRoPSIyNT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AgY2xhc3M9Ik1zb05vcm1hb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jZXni6zljIXlnLr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c3Bhbj4gPC9zcGFuPjwvc3Bhbj4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k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zA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oiWPHNwYW4+NjA8L3NwYW4+5YiG6ZKf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dpZHRoPSIxM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xO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MDwvc3Bhbj7liIbpkp88c3Bhbj4vPC9zcGFuPuWcuui1t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Mw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c3Bhbj4v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nLrotbc8c3Bhbj4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gd2lkdGg9IjEz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NXB0OyI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jxzcGFuPjwvc3Bhbj48L3NwYW4+PC9iPg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I1OCIgc3R5bGU9ImJvcmRlcjpzb2xpZCB3aW5kb3d0ZXh0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jbGFzcz0iTXNvTm9ybWFs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eUteeTtui9pu+8mumdkuWxs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UteeTtui9pua3seW6puWPguingjxzcGFuPi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E1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NX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PC90ZD4NCg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AiIHN0eWxlPSJib3JkZXI6c29saWQgd2luZG93dGV4dCAxLjVwdD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zMD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S6uui1tz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PC90cj4NCgkJCTwvdGJvZHk+DQoJCTwvdGFibGU+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DD09A989540B2DDCEE615F8E5F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