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5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A9212A53679A761D141F7EF919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A9212A53679A761D141F7EF919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Yvku4DlhYvohb7lpKfojYnljp/jgIHokpnlhYPmlofljJbln47jgIHpmL/mlq/lk4j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njonpvpnmspnmuZbjgIHlpKfpnZLlsbHlhrDoh7zlhazlm63kupT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GheiSm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k0NA0KDQo8YnI+DQoNCgk8Pui1pOWzsOWFi+S7gOWFi+iF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OAgeiSmeWFg+aWh+WMluWfjuOAgemYv+aWr+WTiOWbvuefs+ael+OAgeeOie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OAgeWkp+mdkuWxseWGsOiHvOWFrOWbreS6l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otaTls7DluII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aTls7At5aSn6Z2S5bGx5Yaw6Ie877yI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S3lhYvku4DlhYvohb7otKHmoLzlsJTlpKfojYnljp/vvIgz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LeiSmeWPpOWMh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2J5Y6f6LGq5Y2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KZ5Y+k5Yy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i+S7gOWFi+iFvui0o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KAlOiSmeWFg+aWh+WMluWfju+8iDQw5YWs6YeM6L2m56iLMeWwj+aXtu+8iS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4jlm77nn7PmnpfvvIg2MOWFrOmHjOi9pueoizEuNeWwj+aXtu+8iS3lpKfmnb8v5p6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Iw5YWs6YeM77yM6L2m56iLMu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/5p6X6KW/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el+ilvy/lpKfmnb8t57+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eX546J6b6Z5rKZ5rmW77yIMTIw5YWs6YeM6L2m56iLMuWwj+aXtu+8iS3otaTls7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ovabnqIsy5bCP5pe2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4oCU5YaF6JKZ5Y+k6LWk5bOw5biC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zljJfnq5nkuZjngavovabnoazljafli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jYnljp/mmI7nj6Dln47luILigJTigJTotaTls7DluIL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lsI/otLTlo6vjgJE8L2I+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YyX5Lqs5YyX56uZ6ZuG5ZCI5bm26aKG5Y+W54Gr6L2m56Wo77yI5YeG56Gu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yo5Ye65Y+R5YmN5LiA5aSp55+t5L+h5oiW55S16K+d6YCa55+l5oKo77y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jwvcD4NCjxiPuOAkOWPguiAg+i9puasoeOAkTxzcGFuPjI1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WzIwOjQ5LTA2OjUyXSA8L3NwYW4+5oiWIDxzcGFuPjE0N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WzIwOjIxLTA1OjMzXSA8L3NwYW4+5peF5ri45pe65a2j5pyf6Ze05oiR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Q5Yqb57Sn5byg77yM5oiR5Lus5LiN6IO95ruh6Laz5oKo5a+55YW35L2T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YyW6ZyA5rGC77yM6L+Y6K+36KeB6LCF5ZOm44CCPC9i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1pOWzsC3lpKfpnZLlsbH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vIgz5bCP5pe26L2m56iL77yJLeWFi+S7gOWFi+iFvui0oeagvOWwlOWkp+iNieWOn++8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t6JKZ5Y+k5Yy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Yj4wNjo1MjwvYj7otaT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vvIzpm4blkIjlm6Llj4v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DwvYj7kuZjovabotbTlhYvku4DlhYvohb7ml5c8Yj7lpKfpnZLlsbHlhrDoh7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77yIPHNwYW4+MjAwa208L3NwYW4+77yM6KGM6L2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YjppJDlkI48Yj7kuZjpq5jnqbrntKLpgZM8L2I+5Y+C6KeC5LiW55WM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eE5qihKirlpKfjgIHlvaLmiJAqKuWlveOAgeexu+Weiyoq5aSa44CB5L+d5a2YKi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igJTigJTlpKfpnZLlsbHlhrDoh7zlnLDotKjlhazlm63mma/ljLrjgIL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lj5figJzls7Dlsq3nm7jov57jgIHmsp/osLfnurXmqKrjgIHngJHluIPmuqr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j6DmuoXnjonjgIHls7Dls6blj6DltoLvvIzlpKflsI/lhrDoh7zpm4TmtZHls6Xl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43ls6jpmanls7vigJ3nmoTmgKHkurrmma/oibLvvIzov5jlj6/ku6Xop4LotY/igJ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gJ3onIDjgIHlr7/mmJ/nn7PjgIHljafomY7nn7PjgIHku5nkurrlr7nlvIjjgIHnpZ7p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3nrYnlpYflpYfls7DmgKrnn7PvvIzljobnu4/ljYPnmb7kuIflubTnmoTpo47liaX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vIzlsqnnn7PkuIrlpJrnlJ/nmoTlsqnmmZLvvIzotaTmqZnplb/ovbTnmoTlsbHmsL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IblsZXnjrDlnKjmgqjnmoTpnaLliY3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8Yj4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kuZjovabotbTnvo7kuL3nmoQ8Yj7lhYvku4DlhYvohb48L2I+PGI+6LSh5qC85b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PC9iPu+8iDxzcGFuPjQwa20sPC9zcGFuPuihjOi9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I2J5Y6f5ZCO54Ot5oOF5aW95a6i55qE6JKZ5Y+k5peP5Lq65rCR5pWs54y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ms6YWSPHNwYW4+Wzwvc3Bhbj7otaDpgIE8L2I+Xe+8jOa8q+atpeiNieWOn+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mynOepuuawlDxzcGFuPiw8L3NwYW4+5oSf5Y+X5ZKM54i95riF6aOO5LiO6I2J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44CC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PGI+MTg6MzA8L2I+5pma6aSQ5Li+6KGM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qyi6L+O6L+c5pa55a6i5Lq655qEKirpq5jnpLzoioI8Yj7pk7bnopflk4jovr7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lazphZLku6rlvI88L2I+PGI+WzwvYj48Yj7otaDpgIE8L2I+Xe+8jOmkkOWQju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ngui1j+WFt+aciea1k+mDgeawkeaXj+mjjuaDheeahDxiPuiSmeWPpO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DwvYj48Yj5bPC9iPjxiPui1oOmAgTwvYj5d77yM5Y+C5Yqg6I2J5Y6f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+d54Gr5pma5LyaPC9iPjxiPls8L2I+PGI+6LWg6YCBPC9iPl3vvIzop4L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lhaXkvY/ojYnljp/lj4zkurrosarljY7okpnlj6TljIX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y40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LjQ1cHQ7Ij4NCgk8Yj7jgJDmuKnppqjmj5DnpLr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c3R5bGU9Im1hcmdpbi1sZWZ0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5LjBwdDsiPg0KCTEu6LWk5bOw5Zyw5Yy65Zyw5aSE5YGP6L+c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+R5bGV6L+c6L+c6JC95ZCO5YaF5Zyw5aSn5Z+O5biC77yM6YWS5bqX56Gs5Lu2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v5oCn5pyN5Yqh6L6D5beu77yM6K+35LiN6KaB55So5Z+O5biC5b+D5oCB5Y67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Zyw5Yy655qE6aOf5a6/5qCH5YeG5ZOm44CCPGI+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Iu6I2J5Y6f5ri4546p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kuMHB0OyI+DQoJMe+8iea4uOeOqeiNieWOn++8jOS4jeimgeemu+WPgueFp+eJ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i3r+OAgeiSmeWPpOWMheetie+8iei/h+i/nO+8jOS7peWFjei/t+WkseaWueWQk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1NXB0O3RleHQtaW5kZW50Oi0xMy41cHQ7Ij4NCgky77yJ6LWk5bOw6I2J5Y6f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77yM5omA5Lul5aSP5a2j5peF5ri45LiN6IO95Y+q56m/55+t6KKW6K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k5oiW6KOZ6KOF77yM5bqU6YCC5b2T5bim6ZW/6KKW6KGj5pyN77yM6ZqP5pe25Yq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Jm5ic3A7ID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i41NXB0O3RleHQtaW5kZW50Oi0xMy41cHQ7Ij4NCgkz77yJ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6JqK5a2Q6L6D5aSa77yM5bqU6YCC5b2T5bim5Lqb6aOO5rK557K+77yM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4XmuLjpnovogIzkuI3nqb/lh4npnovvvIzku6XlhY3omoromavlj67lkq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dDt0ZXh0LWluZGVudDotMTMuNXB0OyI+DQoJNO+8ieWmguW4puS4iuaKmOWPoOS8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YjuaZuuS5i+S4vu+8jOaZtOWkqeWPr+mBrumYs++8jOWFjeWPl+aatOaZkuS5i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6lOS7mOivtOadpeWwseadpeeahOWkp+mbqOOAgjxzcGFuPjwvc3Bhbj4NCjwvcD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xquWNjuWPjOS6uuiSmeWPpOWMh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YW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W+6LSh5qC85bCU6I2J5Y6f4oCU6JKZ5YWD5paH5YyW5Z+O77yINDDlhazph4zovab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mYv+aWr+WTiOWbvuefs+ael++8iDYw5YWs6YeM6L2m56iL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advy/mnpfopb/vvIgxMjDlhazph4zvvIzovabnqIsy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wNjowMDwvYj7lj6vml6k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8Yj4wNzowMDwv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DQo8L3A+DQo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wNzozMDwvYj7otbQ8Yj7okpnlhYPmlofljJb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C6KeC5ri46KeI77yIPHNwYW4+NDBrbSw8L3NwYW4+6KGM6L2m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nKjlm63ljLrlhoXlj6/op4LnnIvotZvpqazjgIHmkZTot6TnrY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v5jmnInnsr7lvannmoTmrYzoiJ7ooajmvJTvvIjplb/osIPjgIHpqazlpLTnk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nrYnvvInvvIzov5jlj6/ku6XnjrDlnLrop4LnnIvnhqzlpbbojLbjgIHlpbb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nliLblk4HnrYnnlJ/mtLvnlKjlk4HnmoTliLbkvZz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zowMDwvYj7otbTlhYvml5fkuJbnlYzlnLDotKjlhazlm608Yj7pmL/mlq/lk4j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8L2I+77yIPHNwYW4+ODBrbTwvc3Bhbj7vvIzooYzovaY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KeC55S15b2x44CK5peg5p6B44CL55qE5ouN5pGE546w5Zy677yM6LWP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6f5aeL55m95qGm5p6X77yM5ri46KeI5pyI5Lqu5Z+O5aCh44CB572X5rGJ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LuZ5aWz44CB5bCG5Yab5bqK44CB5qGD5Zut5LiJ57uT5LmJ44CB6bKy6bmP6JC9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2J5Zyw6LSo5aWH6KeC77yM5Lqr5Y+X5aSn6Ieq54S26LWQ5LqI5Lq657G755qE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oSf5Y+X5LiK5Lq/5bm05Yaw5bGx6L+Q5Yqo5bim57uZ5oKo55qE6ZyH5p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p6X6KW/5Y6/PHNwYW4+Lzwvc3Bhbj7lpKfmnb/plYfvvI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xODozMDwvYj7mmZrppJDvvIjoh6rnkIbvvIn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y40NXB0O3RleHQtaW5kZW50Oi0zLjQ1cHQ7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c3Bhbj48L3NwYW4+PC9iPg0KPC9wPg0KPHAgY2xhc3M9Ik1zb05vcm1hb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nLDljLrmmLzlpJzmuKnlt67ovoPlpKfvvIzopoHms6jmhI/mkLrluKblvqHlr5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6XlhY3mhJ/lhpLvvJvljbPkvb/lnKjlpI/lraPkuZ/lu7rorq7mgqjluKbkuKT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jprnmoTooaPnianvvIzlj4rml7blop7mt7vooaPnianjgII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Mi7ooYznqIvmiYDliJfml7bpl7Tku4Xkvpvlj4LogIPvvIzlj6/og7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jgIHloLXovabnrYnnibnmrormg4XlhrXogIzmm7TmlLnvvIzlhbfkvZP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oLnmja7lvZPml7blpKnmsJTlj4rot6/lhrXlr7zmuLjkvJrngbXmtLvlronmjp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Sn5p2/5p6X6KW/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pfopb8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Lee/geeJm+eJueaXl+eOiem+meaymea5lu+8iDEyMOWFrOmHjOi9pueoizL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77yIMTIw5YWs6YeM6L2m56iLMuWwj+aXtu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Y6MDA8L2I+5Y+r5pep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c6MDA8L2I+5pep6aSQ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Dc6MzA8L2I+5LmY6L2m6LW04oCc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b6Z55qE5pWF5Lmh4oCd57+B54mb54m55peX5LmM5Li56ZWHPGI+57qi5bGx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5Zu96ZmF55Sf5oCB5paH5YyW5peF5ri45Yy6PC9iPu+8iDxzcGFuPjEyMGt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jOi9pjxzcGFuPjI8L3NwYW4+5bCP5pe277yJ77yM5oq16L6+5rKZ5ryg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4oCc57qi5bGx5paH5YyW5a+75qC55LmL5peF4oCd77yMPHNwYW4+NDA8L3NwYW4+5aS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qi6Imy5oCq55+z6aOO5YWJ77yM5b2w5pi+5aSn6Ieq54S256We5aWH5Lyf5Yqb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6Ziz55+z44CB55+z6ZW/5Z+O44CB57qi5bGx5aWz56We5YOP562J562J44CC5ZC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55Sx5rS75Yqo77yI6KeG5pe26Ze05oOF5Ya15a6J5o6S77yJ77yM5qKm5bm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omA5bim5p2l55qE5peg6ZmQ5oOK5aWH77yM5oSf5Y+X5rKZ5ryg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PGI+MTU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Y6L2m6L+U5Zue6LWk5bOw5biC5Yy677yIPHNwYW4+MTIwa208L3NwYW4+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sI/ml7bvvInvvIzoh6rnlLHmtLvliqjvvIzlj4Lop4I8Yj7lip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t6Xoibrlk4HlsZXplIDkuK3lv4M8L2I+PGI+77yMPC9iPuWwveaDhei0reS5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W9k+WcsOWcn+eJueS6p+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3OjMwPC9iPuaZmumkkOiHqueQhu+8jOWQju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lOWbnuWMl+S6rO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OAkOa4qemmqOaPkOekuuOAkTwvYj48Y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LuiHqueUsea0u+WKqOacn+mXtOWPr+WPguWKoOaymeWcsOaRqeaJmO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etiea0u+WKqO+8jOS7t+agvOS7peaZr+WMuuWunumZheaUtui0ueS4uuWH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I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+C6ICD6L2m5qyh44CRPHNwYW4+MjU2MDwvc3Bhbj7mrKE8c3Bhbj5bMjE6MTA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IC8gMjYyMjwvc3Bhbj7mrKE8c3Bhbj5bMTk6MzAtMDU6MjhdPC9zcGFuPuaIlu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acn+mXtOaIkeWbveeahOeBq+i9pui/kOWKm+e0p+W8o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7oei2s+aCqOWvueWFt+S9k+mTuuS9jeeahOS4quaAp+WMlumcgOaxgu+8jO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WTpuOAg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aKtei+vuWMl+S6rO+8jOe7k+adn+aEieW/q+eahOiNie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5i+aXhe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KnppqjnmoTlrr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y4wcHQ7Ij4NCgk8Yj7ljIXlkKvotaTls7AqKueyvuWN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NieWOn+OAgeaymea8oOOAgemdkuWxseOAgeefs+aelzxzcGFuPuKA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Yj7kvZPpqozmsJHml4/nibnoibLokpnlj6TljIXkvY/lrr8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NXB0O3RleHQtaW5kZW50Oi00OC4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xLjwvYj48Yj7kvY8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+8mjwvYj7ojYnljp/osarljY7lj4zkurrokpnlj6TljIU8Yj7vvIjmtJfmvLHnlK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k8L2I+77yb6K+35Yu/5Lul5Z+O5biC5b+D5oCB6KGh6YeP77yM5aaC6YGH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a6i5Lq66Ieq6KGl5oi/5beu5oiW5piv5Yqg5bqK77yI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i5Lq65aaC5LiN5o6l5Y+X5ou85oi/5oiW5Yqg5bqK77yM6K+3546w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VwdDt0ZXh0LWluZGVudDotNDgu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5o6o6I2Q6YWS5bqX77ya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guNXB0O3RleHQtaW5kZW50Oi00OC4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CBjbGFzcz0iTXNvTm9ybWFsIiBhbGlnbj0ibGVmdCI+DQoJCT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muixquWNjuiSmeWPpOWMheOAkOiNieWOn+S9j+Wuv+adoeS7tuaciemZk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0l+a8seeUqOWTgeOAkTxzcGFuPjwvc3Bhb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GI+5p6X6KW/77ya5bCa6aWu5a6+6aaG44C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Gq5rOw5a6+6aaG44CB5aSp5LmL6JOd5a6+6aaG44CB6ZOc6YO95a6+6aaG44CB5a6P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iPg0KCTwvcD4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kp+adv++8mum+memqp+WuvummhuOAgem+meeUsOWuvummh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g0KCTwvcD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OC41cHQ7dGV4dC1pbmRlbnQ6LTQ4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iPjxiPueUqDxzcGFuPiZuYnNwOyA8L3NwYW4+6aSQ77yaPHNwYW4+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I+PHNwYW4+NDwvc3Bhbj48L2I+5q2j6aSQ77yI5q2j6aSQ6aSQ5qCH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mraPppJDlhavoj5zkuIDmsaT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ljYHkurrkuIDmoYzvvIzkuI3otrPljYHkurrvvIzoj5zph4/np43nsbv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moIflh4bkuI3lj5jvvInjgILml4XmuLjlrprngrnppJDljoXvvIz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ppJDppa7otKjph4/or7fkuI3opoHnu5nkuojotoXpq5jnmoT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c3Bhbj48L3NwYW4+DQo8L3A+DQo8cCBjbGFzcz0iTXNvTm9ybWFsIj4NCgk8Yj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kuqQ8c3Bhbj4mbmJzcDsgPC9zcGFuPumAmu+8mjwvYj7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MXB0O3RleHQtaW5kZW50Oi00NC4xcHQ7Ij4NCgk8Yj40LjwvYj48Yj7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lqO+8mjwvYj7ooYznqIvkuK3miYDliJf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g8Yj7jgJDnjonpvpnmspnmuZbjgIHokpnlhYPmlofljJbln47jgIHlpK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rDoh7zlnLDotKjlhazlm608c3Bhbj4rPC9zcGFuPue0oumBk+OAgemYv+aWr+WTiOW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zxzcGFuPis8L3NwYW4+5ri46KeI6L2m44CRPC9i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FwdDsiPg0KCTx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2I+PGI+6LWg6YCB54m56ImyPC9iPjxiPueJp+WM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4i+mprOmFkuOAgeW4remXtOaVrOmFkuOAgeavj+S6uuaVrOeMruS4gOadoeWQieel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OAgeiNieWOn+evneeBq+aZmuS8muOAgeawkeaXj+atjOiInuihqOa8lO+8m+OA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mAgOi0ueOAkTwvYj4NCjwvcD4NCjxwIGNsYXNzPSJNc29Ob3JtYWwiPg0KCTx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vvDxzcGFuPiZuYnNwOyA8L3NwYW4+5ri477yaPC9iP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iHqueUsea0u+WKqOacn+mXtOS4jeWQq+WvvOa4uOacjeWKo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iPjYu5aSn5Lqk6YCa77yaPC9iPuWMl+S6rOKAlOi1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i/lOeBq+i9puehrOWNpw0KPC9wPg0KPHA+DQoJPGI+5YS/56ul5Lu35YyF5ZCr77y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2j6aSQ77yM5a+85pyN77yM5peF5ri46L2m5L2N6LS544CC5YW25LuW6LS555So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i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ml4XmuLjmhI/lpJbpm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lj4roiKrnqbrmhI/lpJb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kNCjwvcD4NCjxwIGNsYXNzPSJNc29Ob3JtYWwiPg0KCTLjgIHoh6rpg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sNCjwvcD4NCjxwIGNsYXNzPSJNc29Ob3JtYWwiPg0KCTPjgIH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JsNCjwvcD4NCjxwIGNsYXNzPSJNc29Ob3JtYWwiPg0KCTTjgIHkuK3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lnLrvvIjovabnq5nvvInmjqXpgIH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oYzmnY7nianlk4HmiZjnrqHmiJbotoXph43otL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bjgIHkuKrkurrotLnnlKjjgIHljIXmi6zvvJr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v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ppa7mlpnvvIzng5/phZLvvIz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vvJv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s8c3Bhbj4mbmJzcDs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+OAge+8iOagueaNruWunumZheaDheWGte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QpuacieW9k+WcsOaUv+W6nOaUtuWPlueahOeojumHkeaIluiwg+iKguWfuumH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NCjwvcD4NCjxwIGNsYXNzPSJNc29Ob3JtYWwiPg0KCTj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s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D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jwvcD4NCjEx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L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uMTLlka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c3Bhbj48L3NwYW4+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tpOWbouaYr+aVo+WuouaLvOWbou+8jOWuouS6uuWIsOi+vuW9k+WcsOWQju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QjOi9puasoeWJjeW+gOWuouS6uuS6kuebuO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6KGM56iL5Lit5omA5YiX55qE6aSQ6aOf77yM5pep6aSQ5Li66YWS5bqX5Ya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5Li65Lit5byP5qGM6aSQ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C7kuK3pgJTlm6DlrqLkurroh6rouqvljp/lm6DpnIDohLH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v5jmnKrlj4LliqDpobnnm67pl6jnpajjgIHkvY/lrr/vvIjpu4Tph5Hlka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vY/lrr/otLnnlKjvvInjgIHnlKjppJDvvIzlpKfkuqTpgJr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vvIz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c3Bhbj48L3NwYW4+DQo8L3A+DQo8cCBjbGFzcz0iTXNvTm9ybWFsIj4NCgk1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u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jxzcGFuPjwvc3Bhbj4NCjwvcD4NCjxwIGNsYXNzPSJNc29Ob3JtYWwiPg0KCTY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77yI5bCP5Lqk6YCa5Y+K5ri46Ii5562J5rKh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J5LyY5oOg77yM6K+35oKo5pC65bim5a2m55Sf6K+B44CB6ICB5bm06K+B44CB56a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44CB5Yab5a6Y6K+B44CB5q6L55a+6K+B562J5pyJ5pWI6K+B5Lu2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a+85ri45Ye656S677yM5aaC6YGH6Zeo56Wo5LyY5oOg77yM5bCG5Lu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6Zeo56Wo5oqY5omj5Lu35qC85LiO5a6e6ZmF5LyY5oOg6Zeo56Wo5Lu35qC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77yI5oiW5Zue5Ye65Y+R5Zyw77yJ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Ny4y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eWQjeWuouS6uueBq+i9puelqOS4uuWunuWQjeWItu+8jO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ivgemTuuS9jeWuieaOkuWQiOeQhuaAp+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WboOe0oOmAoOaIkOaXoOazleato+W4uOWPguWbou+8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DqOaNn+Wkse+8iOWMheaLrOW8guWcsOeBq+i9puelqO+8jOWboOS4uumcgOim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i6q+S7veivgeacrOS6uuWKnueQhumAgOelqO+8ieOAgjxzcGFuPjIwPC9zcGFu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uouS6uuS4jeiDveWunuWQjeWItu+8jOS9huS/neivgeato+W4uOWHuuihj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gu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OS7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jqXnpL7kuLrvvJrlkbzkvKbotJ3lsJTljJflm73lgYfmnJ/ml4XooYznpL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xMC7mnKzlm6LpmJ/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lkoznm7jlhbPkv6Hmga/vvIzlsIblnKjlh7rlm6LpgJrnn6XkuK3ovb3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xMS7lh7rlm6LpgJrnn6XlsIblnKjlh7rlj5H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XpeWPkemAge+8iOWmgumBh+eJueauiuaDheWGte+8jOWPp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OAgg0KPC9wPg0KPHA+DQoJPGRpdiBhbGlnbj0iY2VudGVyIj4NCgk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2ODAiIHN0eWxlPSJ3aWR0aDoxOGNtO2JvcmRlcjpub25lOyI+DQoJ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JPHRyPg0KCQkJCQk8dGQgd2lkdGg9IjY4MCIgY29sc3Bhbj0i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BwdDtiYWNrZ3JvdW5kOiNDQ0ZGQ0M7Ij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peF5ri46ICF5LiO5peF6KGM56S+5Y+M5pa55Y2P5ZWG5LiA6I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55qE6Ieq6LS56aG555uu77yMPHNwYW4gc3R5bGU9ImJhY2tncm91bmQ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L5Lu35qC85LuF5L6b5Y+C6ICD77yM5Lul5pmv5Yy65a6e6ZmF5Lu35qC8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GI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dpZHRoPSIxMzM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ob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mbmJzcDs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OTkwMDsiPjwvc3Bhbj48L2I+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U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CTxi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GhTxzcGFuPiZuYnNwOyZuYnNwOyA8L3NwYW4+5a6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ku4s8c3Bhbj4mbmJzcDsgPC9zcGFuPue7j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QkJPC9wPg0KCQkJCQk8L3RkPg0KCQk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8Y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7Y8c3Bhbj4mbmJzcDsmbmJzcDsgPC9zcGFuPumXt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QkJPC9wPg0KCQkJCQk8L3RkPg0KCQk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c8c3Bhbj4mbmJzcDsmbmJzcDsgPC9zcGFuPuagv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yIgcm93c3Bhbj0i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ymTxzcGFu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ygPHNwYW4+PC9zcGFuPjwvc3Bhbj48L2I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i0uemhueebrjxzcGFuPjwvc3Bhbj48L3NwYW4+PC9i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d2lkdGg9IjI1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Qk8cCBjbGFzcz0iTXNvTm9ybWFs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efree6v+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kemqhumpvDxzcGFuPis8L3NwYW4+5rKZ5Zyw6LaK6YeO6L2mPHNwYW4+Kzwvc3Bhbj7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k8c3Bhbj48L3NwYW4+PC9zcGFuPg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OSIgY29sc3Bhbj0i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qkemqhumpvD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wvc3Bhbj48L3NwYW4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ymeWc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9pjxzcGFuPjIwPC9zcGFuPuWIhumSn++8jOaymeiin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3aWR0aD0iMTM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I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1tzxzcGFuPjwvc3Bhbj48L3NwYW4+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3aWR0aD0iMjU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WX56Wo77ya77yI6aqR6aqG6am8PHNwYW4+Kzwvc3Bhbj7mspnlnLDotorph47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aymeiinO+8iT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3aWR0aD0iMTU5IiBjb2x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aqR6aqG6am8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MPHNwYW4+PC9zcGFuPjwvc3Bhbj4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KZ5Zyw6LaK6YeO6L2mPHNwYW4+MjA8L3NwYW4+5YiG6ZKf77yM5rKZ6KK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PC90ZD4NCg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HN0eWxlPSJib3JkZXI6c29saWQgd2luZG93dGV4dCAxLjBwdDsi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6LW3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IHdpZHRoPSIxMzM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N0eWxlPSJib3JkZXI6c29saWQgd2luZG93dGV4dC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jYk8c3Bhbj4mbmJzcDsmbmJzcDsgPC9zcGFuPuWO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JPC9wPg0K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h6rotLnpobnnm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O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PC90ZD4NCgkJCQkJPHRkIHdpZHRoPSIyNT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g6TlhajnvorvvIjng6Tlhajnvorlm6DlpKflsI/jgIHlnLDljLrlrZjlnKj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k8c3Bhbj48L3NwYW4+PC9zcGFuPg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OSIgY29sc3Bhbj0i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j5DliY08c3Bhbj41PC9zcGFuPuWwj+aXtumihOiu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TwvdGQ+DQo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wIiBzdHlsZT0iYm9yZGVyOnNvbGlkIHdpbmRvd3RleHQ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gw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AlDxzcGFuPjM4MDA8L3NwYW4+5YWDPHNwYW4+Lzwvc3Bhbj7lj6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d2lkdGg9IjI1OCIgcm93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qk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aZr+eCuee6v+i3r+aUtui0ue+8ieeJp+awkeS5i+WutuOAgeaVluWMh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p55S744CB5rWR5ZaE6L6+5YWL5rKZ5ZywPHNwYW4+Lzwvc3Bhbj7mu5HojYnnrY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PC9wPg0KCQkJCQk8L3RkPg0K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SIgY29sc3Bhbj0i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1MD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/lt6blj7M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d2lkdGg9IjEz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I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kiIGNvbHNwYW49I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3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+W3puWPs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CTx0ZCB3aWR0aD0iMTM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6LW3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JPC9wPg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gd2lkdGg9IjI1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eDpOe+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JjeWQjuiFv+S5i+WIhu+8iT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3aWR0aD0iMTU5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PkOWJj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PHNwYW4+PC9zcGFuPjwvc3Bhbj4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0ODAtNT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HNwYW4+Lzwvc3Bhbj7mnaHotb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PC9wP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d2lkdGg9IjI1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Ji+aKiuiC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TwvdGQ+DQoJCQkJCTx0ZCB3aWR0aD0i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qP5pe26aKE5a6a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dpZHRoPSIxMz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vPC9zcGFuPuaW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DQoJCQkJCQk8L3A+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CB3aWR0aD0iMjU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TxwIGNsYXNzPSJNc29Ob3JtYWw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2V54us5Yy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PHNwYW4+IDwvc3Bhbj48L3NwYW4+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3aWR0aD0iMTU5IiBjb2xzcGFuPSI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aIljxzcGFuPjYwPC9zcGFu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TwvdGQ+DQo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wIiBzdHlsZT0iYm9yZGVyOnNvbGlkIHdpbmRvd3RleHQ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gw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i8gMzA8L3NwYW4+5YiG6ZKfPHNwYW4+Lzwvc3Bhbj7lnLr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z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YwPC9zcGFuPuWIhumSnzxzcGFuPi88L3NwYW4+5Zy66LW3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MiIHN0eWxlPSJib3JkZXI6c29saWQgd2luZG93dGV4dCAx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nZLlsbHmma/ljLo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dpZHRoPSIyNT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VwdDsiPg0K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JrpnZLlsbHlsbHpobbmnInnlLXnk7bovabmt7Hluqblj4Lop4I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NCgkJCQkJCTwvcD4NCgkJCQkJPC90ZD4NCg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kiIGNvbHNwYW49IjIiIHN0eWxlPSJib3JkZXI6c29saWQgd2luZG93dGV4dC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3aWR0aD0iMTM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1cHQ7Ij4NCgk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YWDPHNwYW4+Lzwvc3Bhb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c3Bhbj48L3NwYW4+PC9zcGFuPg0KCQkJCQkJPC9wPg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gd2lkdGg9IjY4MCIgY29sc3Bhbj0i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NXB0O2JhY2tncm91bmQ6I0NDRkZDQz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HmtLvliqjmnJ/pl7TvvIzml4XmuLjogIXkuI7ml4XooYznpL7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Q8c3Bhbj4sPC9zcGFuPuaXhea4uOiAheWPr+mAieaLqei/m+WFp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Dwvc3Bhbj48L2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Qk8L3A+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3aWR0aD0iMTMz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mhueebr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I1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lhoXlr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JCTwvcD4NCgkJCQkJPC90ZD4NCg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UiIHN0eWxlPSJib3JkZXI6c29saWQgd2luZG93dGV4dC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26Ze0PHNwYW4+PC9zcGFuPjwvc3Bhbj48L2I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3aWR0aD0iMTQ1IiBjb2x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zqOaEj+S6i+mh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QkJPC9wPg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gd2lkdGg9IjEzM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NXB0OyI+DQoJ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lipvnjovmsJHml4/lt6Xoibrlk4HlsZ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otaTls7DvvIk8c3Bhbj48L3NwYW4+PC9zcGFuPjwvY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dpZHRoPSIyNT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VwdDsi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Li76KaB57uP6JCl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R5peP54m56Imy5Lqn5ZOB77ya6JKZ5Y+k5peP5peP5YiA5YW344CB576K57uS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6KeS5bel6Im65ZOB5Y+K5Zu65L2T5aW26aOf5ZOB5ZKM54mb576K6IKJ5bmy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l6Im65ZOB44CB5be05p6X55+z5Y2w56ug562J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dpZHRoPSIx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VwdDsiPg0K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K+355CG5oCn5raI6LS577yM6LSt5Lmw5ZWG5ZOB77yM6K+35LiA5a6a57Si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HNwYW4+PC9zcGFuPjwvc3Bhb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UiIGNvbHNwYW49I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JPHAgY2xhc3M9Ik1zb05vcm1hb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aSH5rOo77ya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5Y+C5Yqg6LSt54mp5rS75Yqo77yM5Lmf5Y+v5Zyo6K+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ZmE6L+R5bCP5oap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PC90Ym9keT4NCgkJPC90YWJsZT4NCgk8L2Rpd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A9212A53679A761D141F7EF919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