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0:37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6EDE713895137DF7CA3B9DF88943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EDE713895137DF7CA3B9DF88943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O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+OAgea7oea0sumHjOOAgeWbvemXqOOAgeWRvOS8pua5luOAge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WPjOWNp+S4g+aXpV9f5peF5ri457q/6Lev5Zu95YaF5peF5ri45YaF6JKZ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OTQ1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kbzkvKbotJ3lsJTojYnljp/jgIHmu6HmtLLph4zjgIHlm73pl6jjgIHlkbzkvKbmuZ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j4zljafkuIPml6U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3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GheiSm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Y2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WRvOS8pui0neWwlOW4gu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O+8iS3ngavovabnoazljafvvIjph4znqIsyMjYw5YWs6YeM77yb6L+Q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sI/ml7Y1MOWIhumSn+W3puWPs++8i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RvOS8pui0neWwlO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O+8i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W35ouJ5bC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1t+aLieWwlOKAlOmYv+WwlOWxseW4gu+8iDM3M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sI/ml7bvvInigJTpmL/lsJTlsbHlhazlm63vvIg5MOWFrOmHjDEu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i/5bCU5bGx5YWs5Zut5YaF5a625bqt5a6+6a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Yv+WwlOWxseajruael+WFrOWbreKAlOa1t+aLieWwlO+8i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Db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1t+aLieWwl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mi4nlsJTigJTlkbzkvKbotJ3lsJTojYnljp/vvIg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y5bCP5pe277yJ4oCU5ruh5rSy6YeM77yINjDlhazph4wx5bCP5pe277yJ4oCU5Zu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OOWFrOmHjDXliIbpkp/vvInigJTlpZflqIPlub/lnLrvvIg25YWs6Ye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7oea0sumHj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u6HmtLLph4zigJTlkbzkvKbmuZbvvIg1MOWFrOmHjDHlsI/ml7bvvInigJ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QoMTkw5YWs6YeMMi415bCP5pe2K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6aao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lkbzkvKbotJ3lsJTluILvvIjmtbfmi4nlsJTvvIk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I6YeM56iLMjI2MOWFrOmHjO+8m+i/kOihjOaXtumXtDMz5bCP5pe2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k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e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eBq+i9puehrOWNp+i1tOWRvOS8pui0neWwlOW4gu+8iOa1t+aLieWwlO+8i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iPuOAkOWwj+i0tO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mjIflrprml7bpl7TlnKjljJfkuqznq5nlub/lnLrkuK3lpK7ml5fmnYbkuIvop4E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m73lgYfmnJ/lr7zmuLjml5c8L2I+6ZuG5ZCI5bm26aKG5Y+W54Gr6L2m56Wo77yI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CI5pe26Ze05Zyo5Ye65Y+R5YmN5LiA5aSp55+t5L+h5oiW55S16K+d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I+PHNwYW4+PC9zcGFuPjwvYj4NCjwvcD4NCjxiPuOAkOWPguiAg+i9puasoe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xMzAxWzEwPC9zcGFuPu+8mjxzcGFuPjE1LzE3PC9zcGFuPu+8mjxzcGFuPjIzXS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F5ri45pe65a2j5pyf6Ze05oiR5Zu955qE54Gr6L2m6L+Q5Yqb57Sn5b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ruh6Laz5oKo5a+55YW35L2T6ZO65L2N55qE5Liq5oCn5YyW6ZyA5rG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LCF5ZOm44CCPC9i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RvOS8pui0neWwlO+8iOa1t+aLieWwlO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rK/6YCU5qyj6LWP5YyX5pa55ZCE5Z+O5biC5LiN5ZC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HNwYW4+PC9zcGFuPg0KPC9wPg0KPHAgY2xhc3M9Ik1zb05vcm1hbCI+DQoJMTc6MjP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jYnljp/kuYvln47igJQ8Yj7mtbfmi4nlsJQ8L2I+77yM5peF6KGM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Ye656uZ5Y+j5Li+PGI+5YyX5Zu95YGH5pyf5a+85ri45peXPC9iPuaOpeer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peS9j+mFkuW6l+S8keaBr+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OAkOa4qemmqOaPkOekuuOAkTxzcGFuPjwvc3Bhb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Lue7j+i/hzxzcGFuPjMwPC9zcGFuPuWk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i3r+mAlO+8jOS7iuWkqeaZmuS4iuWkp+WutuWlveWlveS8keaBr++8jOenr+iT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HhuWkh+acquadpeWHoOaXpeeahOaXpeeoi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Iu5YaF6JKZ5Zyw5Yy65pi85aSc5rip5beu6L6D5aSn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pC65bim5b6h5a+S6KGj5pyN77yM5Lul5YWN5oSf5YaS77yb5Y2z5L2/5Zyo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u66K6u5oKo5bim5Lik5Lu26L6D5Y6a55qE6KGj54mp77yM5Y+K5pe25aKe5re7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ZG85Lym6LSd5bCU6I2J5Y6f57Sr5aSW57q/5by654OI77yM5Yqh5b+F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oqk6IKk55So5ZOB44CCPHNwYW4+PC9zcGFuPg0KPC9wPg0KMy7mtbfmi4nlsJ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LDlpITlgY/ov5zvvIznu4/mtY7lj5HlsZXov5zov5zokL3lkI7lhoXlnLDlpKf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noazku7borr7mlr3lj4rova/mgKfmnI3liqHovoPlt67vvIzlpKflrrb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jYPkuIfkuI3opoHnlKjln47luILlv4PmgIHljrvooaHph4/lhoXokpnlnLDlj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/moIflh4blk6b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W35ouJ5bC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mi4nlsJTigJTpmL/lsJTlsbHluILvvIgzNzLlhazph4w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6Zi/5bCU5bGx5YWs5Zut77yIOTDlhazph4wxLjXlsI/ml7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A3OjAwPC9iPuaXqemkkD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A3OjMwPC9iPuS5mOi9pu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wlOWxseWbveWutuajruael+WFrOWbrTwvYj7vvIzmsr/pgJTkuIDot6/ok53lpKn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niZvnvormiJDnvqTvvIznlLHojYnljp/ov4fluqbliLDlpKflhbTlronlsq0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Yj4xMjozMDwvYj7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uILvvIzljYjppJA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MzozMDwvYj7kuZjovabotbTkupTph4zms4nvvIzlk4HlsJ3ooqvmna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HlsIblhpvnp7DkuLrigJzlpKnkuIvlpYfms4nvvIzkurrpl7TlnKPmsLTigJ3nmoQ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4zms4njgII8c3Bhbj48L3NwYW4+PC9i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Q6MzA8L2I+5ZCO57un57ut5LmY6L2m5YmN5b6A6Zi/5bCU5bGx5Zu95a6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PHNwYW4+PC9zcGFuPg0KPC9wPg0KPHAgY2xhc3M9Ik1zb05vcm1hbCI+DQoJPGI+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oq16L6+6Zi/5bCU5bGx5Zu95a625qOu5p6X5YWs5Zut77yM5o2i5LmY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mv5Yy65YaF5bCP5Lqk6YCa77yM6LS555So6Ieq55CGPHNwYW4+MT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J6L+b5YWl6Zi/5bCU5bGx5qOu5p6X5YWs5Zut5pmv5Yy6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GI+MTY6MjA8L2I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i/5bCU5YWs5Zut5YaF5a625bqt5a6+6aaG77yM6Ieq55Sx5rS75Yqo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GI+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NCjwvcD4NCjxwIGNsYXNzPSJNc29Ob3JtYWwiPg0KCTEu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pe26Ze06L6D6ZW/5LiU6Lev5Ya15Li65pmu6YCa5YWs6Lev77yM5pyJ5pmV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+35o+Q5YmN5YeG5aSH5aW95pmV6L2m6I2v77yM5rK/6YCU5oiR5Lus5Lya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LiA6Lev6KeC5pmv77yM5LiN5Lya5aSq6L6b6Ium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i7pmL/lsJTlsbH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sJTlgJnlpJrlj5jvvIzor7fluKblpb3ljprlpJblpZfvvIzmkLrluKbpm6jlhbfvvIz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LLomoromavlj67lkqznlKjlk4HvvIzkuJTluLjlubTpmLLngavvvIzlhazlm63lho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jgII8c3Bhbj48L3NwYW4+DQo8L3A+DQozLuihjOeoi+aJgOWIl+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Pr+iDveS8muWboOS4uuWkqeawlOOAgeWgtei9puetieeJueauiu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Uue+8jOWFt+S9k+aXpeeoi+WuieaOkuagueaNruW9k+aXtuWkqeawlOWPiui3r+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eBtea0u+WuieaOkuiwg+aVtA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mL/lsJTlsbHlhazlm63lhoX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v+WwlOWxseajruael+WFrOWbreKA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O+8iDQ2MOWFrOmHjDb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A3OjMwPC9iPuaXqemkkDxiPjxzcGFuPjwvc3Bhb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wODowMDwvYj7kuZjnjq/kv53ovabotbT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flpKnmsaDigJTigJQ8Yj7pmL/lsJTlsbHlpKnmsaA8L2I+PGI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Dg6MzA8L2I+5ri46KeIPGI+6Zi/5bCU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PC9iPu+8iOmVv+eZveWxseWkqeaxoOacieWHuuWPo+aXoOWFpeWPo++8jO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FpeWPo+aXoOWHuuWPo++8jOmYv+WwlOWxseWkqeaxoOaXouaXoOWHuuWPo+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WPo++8ie+8jOaxoOawtOa3seS4jeWPr+a1i++8jOelnuWlh+eahOaYr+S5hembqOaw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Nh++8jOS5heaXseawtOS9jeS4jemZjeOAgjxi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EwOjAwPC9iPuWPguinguawtOa1gea5jeaApeOAgeaZr+ingu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DxiPuS4iea9reWzoe+8jDwvYj7kuInmva3ls6HmmK/lk4jmi4nlk4jmsrPnmoTkuI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pKnmsaDlsbHpgaXnm7jlkbzlupTjgILmsrPluornlLHlsqnnn7Pnu4TmiJDvvIzm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moTlk4jmi4nlk4jmsrPku47msrPosLfnqb/ov4fvvIznj6Dpo57njonljbfjgILmnIn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va3jgIHomY7nn7Pmva3lkozmgqblv4Pmva3kuInlpITkuLvopoHmma/op4L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xOjAwPC9iPuWPguingjxiPuefs+WhmO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nIvpvp/og4zlsqnjgIHllrfmsJTnop/nrYnni6znibnnmoTngavlsbHlsqnlnLDos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aHkuIDlnZfngavlsbHnn7PlgZrmjInmkannn7PjgII8Yj48c3Bhbj4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MTI6MDA8L2I+5ri46KeI54Gr5bGx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rmW4oCU4oCUPGI+5p2c6bmD5rmWPC9iPu+8iOWug+aYr+eBq+WxseWWt+WPkeacn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lOWyqeWjheWhnuays+iwt+WIh+aWreays+a1geW9ouaIkOeahOWgsOWhnua5lu+8ie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a0u+awtOa5lu+8jOWbm+Wto+mjjuaZr+e+juS4jeiDnOaUtuOAgjxi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yOjMwPC9iPuWNiOmkkD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zOjMwPC9iPuS5mOi9pui/lOWb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OOAgu+8iOW9k+aXpei9pueoi+aXtumXtOi+g+mVv++8jOivt+iHquWkh+Wwj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Q0KPC9wPg0KPHAgY2xhc3M9Ik1zb05vcm1hbCI+DQoJPGI+MTk6MzA8L2I+5oq16L6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77yM5YWl5L2P6YWS5bqX5ZCO6Ieq55Sx5rS75Yqo44CC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TxiPuOAkOa4qemmqOaPkOekuu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j4NCgkxLuWbo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aZr+WMuuWGheeUqOmkkOmkkOWOhei+g+Wwke+8jOWQhOaZr+eCueavlOi+g+WIhuaV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XtumXtOS8muagueaNruWunumZheaDheWGteacieaJgOiwg+aVtO+8jOWFt+S9k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aNruW9k+aXtuaDheWGteWvvOa4uOS8mueBtea0u+WuieaOkuiwg+aVt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g0KCTxwIGNsYXNzPSJNc29Ob3JtYWwiPg0KCQkyLuW9k+aXpeaZmumk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p+WutuWPr+S7peiHquihjOmAieaLqeWTgeWwneWRvOS8pui0neWwlOeahOWcsOaW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iOa2rue+iuiCieOAgeeDpOe+iuaOkuOAgeeDpOeJm+aOkumDveaYr+S4jemUm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iTxzcGFuPjwvc3Bhbj4NCgk8L3A+DQoNCjMu6KGM56iL5omA5YiX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Y+v6IO95Lya5Zug5Li65aSp5rCU44CB5aC16L2m562J54m55q6K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77yM5YW35L2T5pel56iL5a6J5o6S5qC55o2u5b2T5pe25aSp5rCU5Y+K6Lev5Ya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4G15rS75a6J5o6S6LCD5pW0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1t+aLieWwl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35ouJ5bCU4oCU5ZG85Lym6LSd5bCU6I2J5Y6f77yIMTUw5YWs6Ye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AlOa7oea0sumHjO+8iDYw5YWs6YeMMeWwj+aXtu+8ieKAlOWbvemXqOaZr+WMuu+8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15YiG6ZKf77yJ4oCU5aWX5aiD5bm/5Zy677yINuWFrOmHjDEw5YiG6ZKf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Yj4wNzozMDwvYj7ml6nppJ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Yj4wODowMDwvYj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bzkvKbotJ3lsJQqKue+juS4veeahOiNieWOn+aZr+WMuuOAgjxzcGFuPi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MDowMDwvYj7mirXovr48Yj7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ojYnljp88L2I+77yM5Lqy6Lqr5oSf5Y+X5Y2D55m+5bm05p2l6JKZ5Y+k5Lq6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5qE56Wt56WA5Lyg57uf44CC5Zad5LiA56KXPGI+5LiL6ams6YWSPHNwYW4+W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taDpgIE8c3Bhbj5dPC9zcGFuPjwvYj7vvIzmhJ/lj5fokpnlj6Tml48qKueDreaDhe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YeN55qE5qyi6L+O6LS15a6+5Luq5byP77yM5Y+C5Yqg6JKZ5Y+k5pePKirnpZ7lnK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mtLvliqg8Yj5b56Wt56WA5pWW5YyFPHNwYW4+XSBbPC9zcGFuPui1oOmAgTxzcGFuP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Pjwvc3Bhb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jAwPC9iPuWNiOmkkOWPr+WTgeWwneeJueiJsumjjuWRs+KAlDxiPuKAlOaJi+aJku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WQq++8iTwvYj4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MTozMDwvYj7ojYnljp/oh6rnlLHmtLvliqjjgII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MzozMDwvYj7kuZjovabotbTkuK3lm70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ui3r+WPo+WyuOOAgemtheWKm+WQjeWfjuKAlOKAlDxiPua7oea0sumHjDwvYj7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vILlm73mg4XosIPnmoTlu7rnrZHvvIzkvZPpqozlvILlm73mg4XosIP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Yj4xNDozMD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otbTlm73pl6jmma/ljLrvvIzmuLjop4g8Yj7lm73pl6jmma/ljLo8L2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HNwYW4+MS41PC9zcGFuPuWwj+aXtuW3puWPs++8ie+8jOeZu+WbvemXq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S/hOKAouWQjui0neWKoOWwlOaWr+WFi+Wwj+mVh++8jOeVjOeikeeVmeW9s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iPjE2OjAwPC9i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i1j+S4lueVjCoq5aSn55qEPGI+5aWX5aiD5bm/5Zy6PC9iPu+8iOa4uOiniOaXtu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PC9zcGFuPuWIhuW3puWPs++8ie+8iDxzcGFuPjIwMDc8L3NwYW4+5bm05YWl6YC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J5bC85pav57qq5b2V77yJ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Tc6MDA8L2I+5YWl5L2P6YWS5bqX5LyR5oGv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44CQ5rip6aao5o+Q56S6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jwvcD4NCjxwIGNsYXNzPSJNc29Ob3JtYWwiPg0KCTEu6I2J5Y6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rOo5oSP5LqL6aG5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e+8iea4uOeOqeiNieWOn++8jOS4jeimgeemu+WPgueFp+eJqe+8iOWmguWFr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meWPpOWMheetie+8iei/h+i/nO+8jOS7peWFjei/t+WkseaWueWQkeOAguS4uuatp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e9l+ebmOS7quWkh+eUqO+8jOWNgeWIhuW/heimgeOAgjxzcGFuPjI8L3NwYW4+77yJ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5pi85aSc5rip5beu6L6D5aSn77yMPHNwYW4+NTwvc3Bhbj7jgIE8c3Bhb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ciOS7vea4qeW6puS5n+ebuOWvuei+g+S9ju+8jOazqOaEj+maj+aXtuWinuWHj+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zcGFuPiAzPC9zcGFuPu+8ieiNieWOn+S4iuiaiuWtkOi+g+Wkmu+8jOW6lOmAguW9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+mjjuayueeyvu+8iOW9k+WcsOacieWUru+8ie+8jOS7peWFjeiaiuiZq+WPruWSr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8L3NwYW4+77yJ5aaC5bim5LiK5oqY5Y+g5Lye77yM5Lmf5piv5piO5pm65LmL5L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5Y+v6YGu6Ziz77yM5YWN5Y+X5pq05pmS5LmL6Ium77yM5Lmf5Y+v5bqU5LuY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WL55qE5aSp5rCU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i7lhoXokpnlj6Tppa7po5/ku6XljJfmlrnoj5zns7vkuLrkuLvvvIzlj6Plkb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oPph43vvIzlm6LppJDml6Dms5Xmu6HotrPmiYDmnInlrqLkurrnmoTlj6PlkbPvvIz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lnJ/kuI3mnI3nmoTnjrDosaHvvIzkvZPotKjlgY/lvLHnmoTlrqLkurror7foh6r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oja/vvIzku6Xkvr/lupTmgKXmsLTlnJ/kuI3mnI3nmoTnjrDosaHjgILojYnljp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vorogonkuLrkuLvvvIzljrvojYnljp/nmoTml7blgJkqKuWlvei/mOaYr+WHh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WWnOasoueahOmjn+eJqeOAgumAgumHj+mlrueUqOWltuiMtuOAgeWltuWItu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WinuW8uuWvueiNieWOn+awlOWAmeeahOmAguW6lOiDveWKm+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Mu6KGM56iL5omA5YiX5pe26Ze05LuF5L6b5Y+C6ICD77yM5Y+v6IO9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aC16L2m562J54m55q6K5oOF5Ya16ICM5pu05pS577yM5YW35L2T5p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C55o2u5b2T5pe25aSp5rCU5Y+K6Lev5Ya15a+85ri45Lya54G15rS75a6J5o6S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7oea0sumHj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uh5rSy6YeM4oCU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77yINTDlhazph4wx5bCP5pe277yJ4oCU5rW35ouJ5bCUKDE5MOWFrOmHjD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xiPjA3OjMwPC9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wvc3Bhbj4NCjwvcD4NCjxwIGNsYXNzPSJNc29Ob3JtYWwiPg0KCTxiPjA4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9pui1tOWRvOS8pua5luOAgj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A5OjAwPC9iPua4uOiniOS4reWbveesrOS6lOWkp+a5luOAgeWMl+aW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a5luOAgeacieacuuawtOS6p+WfuuWcsOKAlOKAlDxiPuW5v+WvkuS7meWig+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jwvYj7vvIjmuLjop4jml7bpl7Q8c3Bhbj4yPC9zcGFuPuWwj+aXtuW3puWPs++8ie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uaWueWchuWFq+eZvumHjO+8jOeip+azouiNoea8vu+8jOWDj+S4gOmil+aZtuiO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eahOaYjuePoO+8jOmVtuW1jOWcqOiNieWOn+S4iu+8jOatpOa5luS7peWkp+OAge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peOAgemynOOAgee+juiRl+ensOWFqOWbve+8jOW5tue5geaulumxvOexuz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9meenje+8jOa5luS4reebm+S6p+engOS4veeZveiZvu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ExOjAwPC9iPuWNiOmkkOWTgeWwnTx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ueJueiJsumxvOWutO+8iOW3suWQq++8iTwvYj4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MjowMDwvYj7kuZjovabov5Tlm57mtbfmi4n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j4NCgk8Yj4xND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rXovr7lkI7lj4Lop4I8Yj7lkbzkvKbotJ3lsJTljZrnianppobvvIjmuLjop4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uW3puWPs++8iTwvYj48Yj7vvIjotaDpgIHmma/ngrn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ibnmrormg4XlhrXml6Dms5Xlj4Lop4LkuI3pgIDotLnnlKjvvIk8L2I+77yM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M5ZCO57uT5p2f5oSJ5b+r6KGM56iL44CC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44CQ5oiW5LmY5py6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76O5aW955qE6I2J5Y6f5LmL5peF44CRPHNwYW4+PC9zcGFu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OAkOmAgeacuuivtOaYju+8muaIkeS7rO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mAgeacuuacjeWKoe+8jOaIkeS7rOeahOW3peS9nOS6uuWRmOS8muW4pumihuaCq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RvOS8pui0neWwlOS4nOWxseWbvemZheacuuWcuuaKtei+vuWQju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i/lOWbnua4qemmqOeahOWutuOAguOAkT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jgJDmuKnppqjmj5DnpLr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HAgY2xhc3M9Ik1zb05vcm1hbCI+DQoJMS7lkbzkvKb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j6/lj4LliqDmuLjoiLnjgIHmuZbovrnng6fng6TnrYnvvI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6Xmma/ljLrlrp7pmYXlhaznpLrku7fmoLzkuLrlh4Y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LuihjOeoi+aJgOWIl+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boOS4uuWkqeawlOOAgeWgtei9puetieeJueauiuaDheWGteiAjO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peeoi+WuieaOkuagueaNruW9k+aXtuWkqeawlOWPiui3r+WGteWvvOa4u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uieaOkuiwg+aVtDxzcGFuPjwvc3Bhbj4NCjwvcD4NCjxiPuOAkOWPguiAg+i9pu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ksyNzg8L3NwYW4+77yIPHNwYW4+MTg6MjUvMjM6Mjk8L3NwYW4+77yJ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EsxMzAyPC9zcGFuPu+8iDxzcGFuPjE1OjAwLzIxOjE4PC9zcGFuPu+8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cn+mXtOaIkeWbveeahOeBq+i9pui/kOWKm+e0p+W8oO+8jOaIkeS7rOS4jei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CqOWvueWFt+S9k+mTuuS9jeeahOS4quaAp+WMlumcgOaxgu+8jOi/mOivt+ingeiw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Y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ZmuaKtei+vuWMl+S6rO+8jOe7k+adn+aEieW/q+eahOiNieWOn+S5i+aXh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KnppqjnmoTlrrY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c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y4wcHQ7Ij4NCgk8Yj4qKue7j+WFuOeahOe6v+i3r++8jOmAguWQiOaXtumXtOaciemZ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W+gOiNieWOn+eahOaci+WPizxzcGFuPjwvc3Bhbj4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MHB0O3RleHQtaW5kZW50Oi0xNy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ojYnljp/jgIHovrnlooPln47luILmu6HmtLLph4zjgIHpmL/lsJTlsb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vvIzmhJ/lj5fnuq/lh4DnmoTojYnljp/mo67mnpfkuYvnvo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PC9wPg0KPHAgY2xhc3M9Ik1zb05vcm1hbCIgc3R5bGU9Im1hcmdpbi1sZWZ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cuMHB0OyI+DQoJPGI+6LS05b+D6LWg6YCB6JKZ5Y+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rS75Yqo77ya5LiL6ams6YWS44CB5pWW5YyF56Wt56WA77yM5oSf5Y+X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aOO5oOFPHNwYW4+PC9zcGFuPjwvYj4NCjwvcD4NCjxiPuiIjOWwluS4iueah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iNieWOn+aJi+aJkuiCieOAgeWRvOS8pua5lumxvOWutDwvY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OC41cHQ7dGV4dC1pbmRlbnQ6LTQ4LjVwdDsiPg0KCTxiPjEu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zxzcGFuPiZuYnNwOyA8L3NwYW4+5a6/77yaPC9iPumFkuW6l+WPjOS6uuagh+mXtO+8j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umFkuW6l+iuvuaWve+8iOmYv+WwlOWxseOAgea1t+aLieWwlOOAgea7oea0s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Wkp+WfjuW4guaciei+g+Wkp+W3rui3ne+8jOWkp+mDqOWIhumFkuW6l+ayoeaci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T7vvIzlrprml7bng63msLTvvIzor7fli7/ku6Xln47luILlv4PmgIHooaHph4/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ZXnlLfljZXlpbPlrqLkurroh6rooaXmiL/lt67miJbmmK/lronmjpLkuInkur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kuI3mjqXlj5fmi7zmiL/miJbkuInkurrpl7TvvIzor7fnjrDku5j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guNXB0O3RleHQtaW5kZW50Oi00OC41cHQ7Ij4NCgnlj4LogIPphZLlupf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OC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4LjVwdDsiPg0KCTxiPua1t+aLieWwlO+8mjwvYj48Yj7ph5HmtbfllYbliq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og5zliKnppa3lupfjgIHkuLDlrp7llYbliqHphZLlupfjgIHojYnljp/kuYvmmJ/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hZLlupfjgIHmtbfkvJrppobjgIHmsrnnlLDppa3lupc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guNXB0O3RleHQtaW5kZW50Oi00O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u6HmtLLph4zvvJrovabkuYvnvo7lrr7ppobjgIHlm73otLjjgIHkuIflkJv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nvo7llYbliqHlrr7ppobjgIHkuLDmnpflrr7ppobjgIHmmI7nj6Dppa3lupfjgI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NjjjgIHnlLXlipvlrr7ppobjgIHnvo7moqbmgJ08L2I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guNXB0O3RleHQtaW5kZW50Oi00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pmL/lsJTlsbHvvJrmma/ljLrlhoXlrrbluq3lrr7ppoY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guNXB0O3RleHQtaW5kZW50Oi00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jwvcD4NCjxwIGNsYXNzPSJNc29Ob3JtYWwiIHN0eWxlPSJtYXJnaW4tbGVmdDo0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4LjVwdDsiPg0KCTxiPjIuPC9iPjxiPueUqD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aSQ77yaPHNwYW4+NDwvc3Bhbj48L2I+5pep6aSQPGI+PHNwYW4+N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IPHNwYW4+Mjwvc3Bhbj7mraPppJDppJDmoIc8c3Bhbj4z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jDxzcGFuPjI8L3NwYW4+54m56Imy6aSQ6aSQ5qCHPHNwYW4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zml6nppJDkuLrphZLlupflkKvml6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ml6Dml6nppJDvvIzmraPppJDlhavoj5zkuIDmsaTvvIzkuI3lkKvphZLmsLT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kuI3otrPljYHkurrvvIzoj5zph4/np43nsbvnm7jlr7nlh4/ls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lj5jvvInjgILml4XmuLjlrprngrnppJDljoXvvIzmma/ljLrotYTmupD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ppa7otKjph4/or7fkuI3opoHnu5nkuojotoXpq5jnmoTmnJ/mnJvlgLz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Yj4zLjwvYj48Yj7nl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ui9pu+8mjwvYj7lvZPlnLDnqbrosIPml4XmuLjovab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Yj40LjwvYj48Yj7pl6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uelqO+8mjwvYj7ooYznqIvkuK3miYDliJfmma/ngrnnrKz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jgJDlm73pl6jjgIHlkbzkvKbmuZbjgIHlkbzkvKbotJ3lsJTojYnljp/jgI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lpKfpl6jnpajjgJE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1LjwvYj48Yj7lr7w8c3Bhbj4mbmJzcDsgPC9zcGFuPua4uO+8mjwvYj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vvIg05Lq65Lul5LiL55Sx5Y+45py65o+Q5L6b566A5Y2V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K6K6y6Kej5pyN5Yqh77yJ77ybDQo8L3A+DQo8cD4NCgk8Yj42LuWkp+S6pOmAm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8c3Bhbj4tPC9zcGFuPua1t+aLieWwlOW+gOi/lOehrOWNp++8iOaIluWMl+S6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rW35ouJ5bCU5b6A6L+U57uP5rWO6Iix77yJDQo8L3A+DQo8cD4NCgk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7fljIXlkKs65Y2K5Lu35q2j6aSQ77yM5a+85pyN77yM5peF5ri46L2m5L2N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5pWs6K+36Ieq55CG44CCPC9i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GNsYXNzPSJNc29Ob3JtYWwiPg0KCTx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B5peF5ri45oSP5aSW6Zmp77yb5peF5ri45oSP5aSW5Lyk5a6z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I5bu66K6u5peF5ri46ICF6LSt5Lmw77yJ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44CB6Ieq6YCJ6Ieq6LS56aG555uu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z44CB5Y2V5oi/5beu5oiW5Yqg5bqK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044CB5Lit5Zu95aKD5YaF5py65Zy677yI6L2m56uZ77yJ5o6l6YCB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144CB6KGM5p2O54mp5ZOB5omY566h5oi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3RleHQtaW5kZW50Oi0xOC4wcHQ7Ij4NCgk244CB5Liq5Lq66LS555So44C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77yb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562J56eB5Lq66LS555So77yb562+6K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6L5aaC5pyq5oiQ5bm05Lq65YWs6K+B77yM6K6k6K+B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NCjwvcD4NCjxwIGNsYXNzPSJNc29Ob3JtYWwiPg0KCTfj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lrp7pmYXmg4XlhrXliJfmmI7mmK/lkKbmnInlvZPlnLDmlL/lupzmlLblj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miJbosIPoioLln7rph5HnrYnvvInvvJs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444CB6Ieq55Sx5rS75Yqo5pyf6Ze055qE6aSQ6aOf6LS55ZK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bPHNwYW4+PC9zcGFuPg0KPC9wPg0KPHAgY2xhc3M9Ik1zb05vcm1hbCI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ivr+OAgeWPlua2iOetieaEj+WkluS6i+S7tuaIlu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ueEtueBvuWus+etieS4jeWPr+aKl+aLkuWKm+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NCjwvcD4NCjxwIGNsYXNzPSJNc29Ob3JtYWwiPg0KCTEw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DQo8L3A+DQoxMeOA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WMheWQq+KAneWGheWuueS7peWklueahOaJgOaciei0ueeUqO+8my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jEy5ZGo5bKB5Lul5LiL5YS/56ul5pS26LS55qCH5YeG77ya5Y+q5ZCr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6LS55Y+K5a+85ri45pyN5Yqh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i7lm6DmraTlm6LmmK/mlaPlrqLmi7zlm6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ovr7lvZPlnLDlkI7lj6/og73lrZjlnKjkuI3lkIzovabmrKHliY3lvoDlrqLkurr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rYnlvoXnmoTmg4XlhrXvvIzor7flkKzku47lr7zmuLjlronmjp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zLu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Ghe+8jOWNiOmkkOOAgeaZmumkkOS4uuS4reW8j+ahjO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Qu5Lit6YCU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ZyA6ISx5Zui77yM6YCA6L+Y6L+Y5pyq5Y+C5Yqg6aG555uu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I6buE6YeR5ZGo5pyf6Ze05LiN6YCA5L2P5a6/6LS555So77yJ44CB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5qC55o2u55u45YWz5pS/562W5omj6Zmk5o2f5aSx5ZCO6YCA6L+Y5Ymp5L2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LWg6YCB6aG555uu5LiN6YCA6LS555So44CC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S7or7fkuI3opoHlsIbotLXph43nianlk4Hlj4roh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mlL7lnKjmiZjov5DooYzmnY7kuK3vvIzku6XlhY3kuKLlpLH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kuZ/or7flpqXlloTkv53lrZjjgII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LuihjOeoi+S4reWMheWQq+aZr+eCuemXqOelqOS+neeF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r+WMuuinhOWumu+8jOWvueeJueWumuaMgeivgeS6uue7meS6iOmXqOelqO+8i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Piua4uOiIueetieayoeacieS8mOaDoO+8ieS8mOaDoO+8jOivt+aCqOaQuuW4p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OAgeiAgeW5tOivgeOAgeemu+mAgOS8keivgeOAgeWGm+WumOivgeOAgeaui+eWvu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ViOivgeS7tu+8jOW/hemhu+aPkOWJjeWQkeWvvOa4uOWHuuekuu+8jOWmgumBh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+8jOWwhuS7peaXheihjOekvuS6q+WPl+eahOmXqOelqOaKmOaJo+S7t+agv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8mOaDoOmXqOelqOS7t+agvOS5i+mXtOeahOW3rumine+8jOW9k+WcsOe7n+S4gO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nuWHuuWPkeWcsO+8ieWQjumAgOi/mOOAg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cuMjPlpKnlpJbmiqXlkI3lrqLkurrngavovabnpajkuLr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pk7rkvY3pmo/mnLrkuqfnlJ/vvIzkuI3kv53or4Hpk7rkvY3lronmjpLlkIjnkIb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lrqLkurroh6rouqvljp/lm6DmiJbkuI3lj6/mipflipvlm6DntKD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raPluLjlj4Llm6LvvIzngavovabnpajlhajpg6jmjZ/lpLHvvIjljIXmi6zlvILlnL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zlm6DkuLrpnIDopoHlrqLkurrmjIHouqvku73or4HmnKzkurrlip7nkIb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c3Bhbj4yMDwvc3Bhbj7lpKnlhoXmiqXlkI3lrqLkurrkuI3og73lrp7lkI3l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53or4HmraPluLjlh7rooYzjgII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4LuWcsOaOpei0qOmHj+S7peWuouS6uuWcqOW9k+WcsOaEj+inge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ivt+aCqOiupOecn+Whq+WGmeOAg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ku5pys5Lqn5ZOB5Zyw5o6l56S+5Li677ya5ZG85Lym6LSd5b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GH5pyf5peF6KGM56S+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Au5pys5Zui6Zif57Sn5oCl6IGU57O75Lq65ZKM55u45YWz5L+h5oGv77yM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t6L295piO44CCPHNwYW4+PC9zcGFuPg0KPC9wPg0KPHA+DQoJMTE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bCG5Zyo5Ye65Y+R5YmNPHNwYW4+MTwvc3Bhbj7ml6Xlj5HpgIHvvIj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lj6booYzpgJrnn6XvvInjgIINCjwvcD4NCjxwPg0KCT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T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IiBzdHlsZT0id2lkdGg6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b3JkZXI6bm9uZTsiPg0KCQkJPHRib2R5Pg0KCQkJCTx0cj4NCgk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IGNvbHNwYW49IjQiIHN0eWxlPSJib3JkZXI6c29saWQgIzMzMzM5OS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ZGQ0M7Ij4NCgk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Ieq55Sx5rS75Yqo5pyf6Ze0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iO5peF6KGM56S+5Y+M5pa55Y2P5ZWG5LiA6Ie05Y+v6YCJ5oup5Y+C5Yq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MPHNwYW4gc3R5bGU9ImJhY2tncm91bmQ6cmVkOyI+5Lul5LiL5Lu35qC8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Lul5pmv5Yy65a6e6ZmF5Lu35qC85Li65YeG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JCTwvcD4NCgkJCQkJPC90ZD4NCgkJCQk8L3RyPg0K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g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obk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mbmJzcDsmbmJzcDsmbmJzcDs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ebr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Y29sb3I6I0ZGOTk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Qk8L3A+DQoJCQkJCTwvdGQ+DQoJCQkJCTx0ZCB3aWR0aD0i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G5PC9zcGFuPjwvYj48Yj48c3BhbiBzdHlsZT0iZm9udC1zaXplOjkuMH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2I+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m64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2NvbG9yOiNGRjk5MDA7Ij4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d2lkdGg9IjE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mh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5LjBwdDsiPi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5uuPC9zcGFuPjwvYj4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RkY5OTAwOyI+PC9zcGFuPjwvY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dpZHRoPSIxMz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pob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Ij4mbmJzcDsmbmJzcDsmbmJzcDs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eb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OTkwMDsiPjwvc3Bhbj48L2I+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CB3aWR0aD0iMTE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mqkemprDxzcGFu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PHNwYW4+KTwvc3Bhbj48L3NwYW4+PC9iPg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I4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jbGFzcz0iTXNvTm9ybWFs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7pqpHkuIrnn6vlgaXnmoTokpnlj6T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nlaXovr3pmJTlo67nvo7nmoTlkbzkvKbotJ3lsJTlpKfojYnljp/po47lhYk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En+WPl+aIkOWQieaAneaxl+aXtuiSmeWPpOmTgemqkeeahOixquaD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3aWR0aD0iMTQ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WIhumSn+W3puWPs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Qk8L3A+DQoJCQkJCTwvdGQ+DQo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IiBzdHlsZT0iYm9yZGVyOnNvbGlkIHdpbmRvd3RleHQgMS4wcHQ7Ij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D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c3Bhbj4vPC9zcGFuPuWciOi1tzxzcGFuPjwvc3Bhb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CB3aWR0aD0iMTE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XB0O2ZvbnQtZmFtaWx5OuWui+S9kzsi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tjOiInjxzcGFuPjwvc3Bhbj48L3NwYW4+PC9i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JPGI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77yI5ruh5rSy6YeM77yJPHNwYW4+PC9zcGFuPjwvc3Bhbj48L2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3aWR0aD0iMjg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ui+S9kzsiPue6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hOe9l+aWr+S6uuWRiOeOsOWFtueyvuW/g+WItuS9nOeahOatjOiInuihqOa8lD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K6p5oKo5LiN5Ye65Zu96Zeo5L2T5ZGz5byC5Zu96aOO5oO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TwvcD4NCgkJCQkJPC90ZD4NCgkJCQkJPHRkIHdpZHRoPSIxN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MS0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5a6L5L2T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PHNwYW4+PC9zcGFuPjwvc3Bhbj4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k4LzI2OD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vPC9zcGFuPuS6uui1t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lkKvkv4TppJA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TwvdHI+DQoJCQkJPHRy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OCIgc3R5bGU9ImJvcmRlcjpzb2xpZCAjMzMzMzk5IDEuMH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Qk8Y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bzkvKbmuZbmuLjoiLk8c3Bhbj48L3NwYW4+PC9zcGFuPjwvY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dpZHRoPSIyO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5OSAxLjBwdDsiPg0KCQkJCQkJPHAgY2xhc3M9Ik1zb05vcm1hb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5LmY5b+r6Im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GM6am25Zyo5ZG85Lym5rmW6Z2iPHNwYW4+LDwvc3Bhbj7kuobop6Plh4Tnvo7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Xkuos8c3Bhbj48L3NwYW4+PC9zcGFuPg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0NCIgc3R5bGU9ImJvcmRlcjpzb2xpZCAjMzMzMzk5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zMDwvc3Bhbj4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/lt6blj7M8c3Bhbj48L3NwYW4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d2lkdGg9IjEzMCIgc3R5bGU9ImJvcmRlcjp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IDEuMHB0OyI+DQoJ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osarljY7muLjoiYc8c3Bhbj4x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otbc8c3Bhbj48L3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gd2lkdGg9IjEx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MzMzk5IDEuMHB0OyI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ng6Tlhajnv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giIHN0eWxlPSJib3JkZXI6c29saWQgIzMzMzM5OS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a6D5piv5oiQ5ZCJ5oCd5rGXKirllpzniLHlkIP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qvlu7flkI3oj5zvvIzkuZ/mmK/lhYPmnJ3lrqvlu7flvqHlrrTigJzor4jpqazlrrT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j6/miJbnvLrnmoTkuIDpgZPnvo7po5/jgII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d2lkdGg9IjE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Mzk5IDEuMHB0OyI+DQo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v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d2lkdGg9IjEzMCIgc3R5bGU9ImJvcmRlcjp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IDEuMHB0OyI+DQoJ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xOTg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uWFgzxzcGFuPi88L3NwYW4+5Y+q6LW3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TwvcD4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IHdpZHRoPSIxMTgiIHN0eWxlPSJib3JkZXI6c29saWQgIzMzMzM5O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PGI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K6/54mn5oi3PHNwYW4+PC9zcGFu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3aWR0aD0iMjg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zMzOTkgMS4wcHQ7Ij4NCg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u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ino+eOsOS7o+eJp+awkeeahOeUn+a0u++8jOWTgeWwneS8oOe7n+eahOiNieWOn+mF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On+WRs+eJm+WltuOAguepv+S4iuiSmeWPpOiije+8jOWBmuiNieWOn+eahOW3tOeJ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jwvc3Bhbj48L3NwYW4+DQoJCQkJCQk8L3A+DQoJCQkJCTwvdGQ+DQo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0IiBzdHlsZT0iYm9yZGVyOnNvbGlkICMzMzMzOTkgMS4wcHQ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w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IhumSn+W3puWPszxzcGFuPjwvc3Bhbj48L3NwYW4+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3aWR0aD0iMTMwIiBzdHlsZT0iYm9yZGVyOnNvbGlkICMzMzMzOTk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Uw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i88L3NwYW4+5L2N6LW3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TwvcD4NCgkJCQkJPC90ZD4NCgkJCQk8L3RyPg0K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giIHN0eWxlPSJib3JkZXI6c29saWQgIzMzMzM5OS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JPGI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uh5rSy6YeM5aSc5ri4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3aWR0aD0iMjg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zOTkgMS4wcHQ7Ij4NCg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ui+S9kzsiPueBr+eB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eahOWknOaZmumhuuaXtuWwhuaCqOW4puWIsOe7tOWkmuWIqeS6mua4r+a5v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Qk8L3A+DQoJCQkJCTwvdGQ+DQoJCQkJCTx0ZCB3aWR0aD0i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zMzOTkgMS4wcHQ7Ij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rlrovkvZM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M8c3Bhbj48L3NwYW4+PC9zcGFuPg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zMCIgc3R5bGU9ImJvcmRlcjpzb2xpZCAjMzMzMzk5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1MDwvc3Bhbj4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c3Bhbj4vPC9zcGFuPuS9jei1t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PC90cj4NCgkJCQk8dHI+DQo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4IiBzdHlsZT0iYm9yZGVyOnNvbGlkIHdpbmRvd3RleHQgMS41cHQ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CTxi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Yv+WwlOWxseeOr+S/nei9pjxzcGFuPjwvc3Bhbj48L3NwYW4+PC9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d2lkdGg9IjI4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NXB0OyI+DQoJ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I/kuqTpgJo8c3Bhbj48L3NwYW4+PC9zcGFuPg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E0NCIgc3R5bGU9ImJvcmRlcjpzb2xpZCB3aW5kb3d0ZXh0ID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zMD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iIbpkp/lt6blj7M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d2lkdGg9IjEz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NXB0OyI+DQo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x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YWDPHNwYW4+Lzwvc3Bhbj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c3Bhbj48L3NwYW4+PC9zcGFuPg0KCQkJCQkJPC9wPg0KCQkJCQk8L3RkPg0K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ib2R5Pg0KCQk8L3RhYmxlPg0KCTwvZGl2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EDE713895137DF7CA3B9DF88943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