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F0FD33102DA2487936D9AE5014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F0FD33102DA2487936D9AE5014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OAgea7oea0sumHjOOAgeWbvemXqOOAgeWRvOS8pua5luOAg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WPjOWNp+S4g+aXpV9f5peF5ri457q/6Lev5Zu95YaF5peF5ri45YaF6JKZ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OTQ1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kbzkvKbotJ3lsJTojYnljp/jgIHmu6HmtLLph4zjgIHlm73pl6jjgIHlkbzkvKbmuZ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j4zljafkuIP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GheiSm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Y2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RvOS8pui0neWwlOW4g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+8iS3ngavovabnoazljafvvIjph4znqIsyMjYw5YWs6YeM77yb6L+Q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sI/ml7Y1MOWIhumSn+W3puWPs++8i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RvOS8pui0neWwlO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O+8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5ouJ5bC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aLieWwlOKAlOmYv+WwlOWxseW4gu+8iDM3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sI/ml7bvvInigJTpmL/lsJTlsbHlhazlm63vvIg5MOWFrOmHjDE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/5bCU5bGx5YWs5Zut5YaF5a625bqt5a6+6a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Yv+WwlOWxseajruael+WFrOWbreKAlOa1t+aLieWwlO+8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Db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aLieWw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mi4nlsJTigJTlkbzkvKbotJ3lsJTojYnljp/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5bCP5pe277yJ4oCU5ruh5rSy6YeM77yINjDlhazph4wx5bCP5pe277yJ4oCU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OOWFrOmHjDXliIbpkp/vvInigJTlpZflqIPlub/lnLrvvIg25YWs6Ye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7oea0sumHj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u6HmtLLph4zigJTlkbzkvKbmuZbvvIg1MOWFrOmHjDHlsI/ml7bvvInigJ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QoMTkw5YWs6YeMMi415bCP5pe2K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kbzkvKbotJ3lsJTluILvvIjmtbfmi4nlsJTvvIk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I6YeM56iLMjI2MOWFrOmHjO+8m+i/kOihjOaXtumXtDMz5bCP5pe2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Bq+i9puehrOWNp+i1tOWRvOS8pui0neWwlOW4gu+8iOa1t+aLieWwlO+8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iPuOAkOWwj+i0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mjIflrprml7bpl7TlnKjljJfkuqznq5nlub/lnLrkuK3lpK7ml5fmnYbkuIvop4E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lgYfmnJ/lr7zmuLjml5c8L2I+6ZuG5ZCI5bm26aKG5Y+W54Gr6L2m56Wo77yI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5Zyo5Ye65Y+R5YmN5LiA5aSp55+t5L+h5oiW55S16K+d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I+PHNwYW4+PC9zcGFuPjwvYj4NCjwvcD4NCjxiPuOAkOWPguiAg+i9puaso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MzAxWzEwPC9zcGFuPu+8mjxzcGFuPjE1LzE3PC9zcGFuPu+8mjxzcGFuPjIzX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F5ri45pe65a2j5pyf6Ze05oiR5Zu955qE54Gr6L2m6L+Q5Yqb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ruh6Laz5oKo5a+55YW35L2T6ZO65L2N55qE5Liq5oCn5YyW6ZyA5rG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5ZOm44CC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RvOS8pui0neWwlO+8iOa1t+aLieWwlO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rK/6YCU5qyj6LWP5YyX5pa55ZCE5Z+O5biC5LiN5ZC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HNwYW4+PC9zcGFuPg0KPC9wPg0KPHAgY2xhc3M9Ik1zb05vcm1hbCI+DQoJMTc6Mj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jYnljp/kuYvln47igJQ8Yj7mtbfmi4nlsJQ8L2I+77yM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Ye656uZ5Y+j5Li+PGI+5YyX5Zu95YGH5pyf5a+85ri45peXPC9iPuaOpeer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S8keaBr+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OAkOa4qemmqOaPkOekuuOAkTxzcGFuP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Lue7j+i/hzxzcGFuPjMwPC9zcGFuPuWk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i3r+mAlO+8jOS7iuWkqeaZmuS4iuWkp+WutuWlveWlveS8keaBr++8jOenr+i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HhuWkh+acquadpeWHoOaXpeeahOaXpeeoi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Iu5YaF6JKZ5Zyw5Yy65pi85aSc5rip5beu6L6D5aSn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C65bim5b6h5a+S6KGj5pyN77yM5Lul5YWN5oSf5YaS77yb5Y2z5L2/5Zyo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u66K6u5oKo5bim5Lik5Lu26L6D5Y6a55qE6KGj54mp77yM5Y+K5pe25aKe5re7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ZG85Lym6LSd5bCU6I2J5Y6f57Sr5aSW57q/5by654OI77yM5Yqh5b+F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oqk6IKk55So5ZOB44CCPHNwYW4+PC9zcGFuPg0KPC9wPg0KMy7mtbfmi4nlsJ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LDlpITlgY/ov5zvvIznu4/mtY7lj5HlsZXov5zov5zokL3lkI7lhoXlnLDlpKf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noazku7borr7mlr3lj4rova/mgKfmnI3liqHovoPlt67vvIzlpKflrrb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jYPkuIfkuI3opoHnlKjln47luILlv4PmgIHljrvooaHph4/lhoXokpnlnLD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moIflh4blk6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5ouJ5bC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mi4nlsJTigJTpmL/lsJTlsbHluILvvIgzNzLlhazph4w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6Zi/5bCU5bGx5YWs5Zut77yIOTDlhazph4wxLjX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3OjAwPC9iPuaXqemkkD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A3OjMwPC9iPuS5mOi9p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eWbveWutuajruael+WFrOWbrTwvYj7vvIzmsr/pgJTkuIDot6/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niZvnvormiJDnvqTvvIznlLHojYnljp/ov4fluqbliLDlpKflhbTlronlsq0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xMjozMDwvYj7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uILvvIzljYjppJA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MzozMDwvYj7kuZjovabotbTkupTph4zms4nvvIzlk4HlsJ3ooqvmna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HlsIblhpvnp7DkuLrigJzlpKnkuIvlpYfms4nvvIzkurrpl7TlnKPmsLTigJ3nmoQ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4zms4njgII8c3Bhbj4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Q6MzA8L2I+5ZCO57un57ut5LmY6L2m5YmN5b6A6Zi/5bCU5bGx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HNwYW4+PC9zcGFuPg0KPC9wPg0KPHAgY2xhc3M9Ik1zb05vcm1hbCI+DQoJPGI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oq16L6+6Zi/5bCU5bGx5Zu95a625qOu5p6X5YWs5Zut77yM5o2i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5Yy65YaF5bCP5Lqk6YCa77yM6LS555So6Ieq55CGPHNwYW4+M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J6L+b5YWl6Zi/5bCU5bGx5qOu5p6X5YWs5Zut5pmv5Yy6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MTY6MjA8L2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i/5bCU5YWs5Zut5YaF5a625bqt5a6+6aaG77yM6Ieq55Sx5rS75Yq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NCjwvcD4NCjxwIGNsYXNzPSJNc29Ob3JtYWwiPg0KCTEu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pe26Ze06L6D6ZW/5LiU6Lev5Ya15Li65pmu6YCa5YWs6Lev77yM5pyJ5pmV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o+Q5YmN5YeG5aSH5aW95pmV6L2m6I2v77yM5rK/6YCU5oiR5Lus5Ly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LiA6Lev6KeC5pmv77yM5LiN5Lya5aSq6L6b6Ium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pmL/lsJT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sJTlgJnlpJrlj5jvvIzor7fluKblpb3ljprlpJblpZfvvIzmkLrluKbpm6jlhbfvvIz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LLomoromavlj67lkqznlKjlk4HvvIzkuJTluLjlubTpmLLngavvvIzlhazlm63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jgII8c3Bhbj48L3NwYW4+DQo8L3A+DQozLuihjOeoi+aJgOWIl+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Pr+iDveS8muWboOS4uuWkqeawlOOAgeWgtei9puetie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+8jOWFt+S9k+aXpeeoi+WuieaOkuagueaNruW9k+aXtuWkqeawlOWPiui3r+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eBtea0u+WuieaOkuiwg+aVt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mL/lsJTlsbHlhazlm63lhoX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WwlOWxseajruael+WFrOWbre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+8iDQ2MOWFrOmHjDb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A3OjMwPC9iPuaXqemkkDxiPj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wODowMDwvYj7kuZjnjq/kv53ovabotbT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flpKnmsaDigJTigJQ8Yj7pmL/lsJTlsbHlpKnmsaA8L2I+PGI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Dg6MzA8L2I+5ri46KeIPGI+6Zi/5bCU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PC9iPu+8iOmVv+eZveWxseWkqeaxoOacieWHuuWPo+aXoOWFpeWPo++8jO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peWPo+aXoOWHuuWPo++8jOmYv+WwlOWxseWkqeaxoOaXouaXoOWHuuWPo+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WPo++8ie+8jOaxoOawtOa3seS4jeWPr+a1i++8jOelnuWlh+eahOaYr+S5hembqO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Nh++8jOS5heaXseawtOS9jeS4jemZjeOAg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wOjAwPC9iPuWPguinguawtOa1gea5jeaApeOAgeaZr+ingu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DxiPuS4iea9reWzoe+8jDwvYj7kuInmva3ls6HmmK/lk4jmi4nlk4jmsrPnmoTkuI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pKnmsaDlsbHpgaXnm7jlkbzlupTjgILmsrPluornlLHlsqnnn7Pnu4TmiJDvvIzm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oTlk4jmi4nlk4jmsrPku47msrPosLfnqb/ov4fvvIznj6Dpo57njonljbfjgILmnIn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va3jgIHomY7nn7Pmva3lkozmgqblv4Pmva3kuInlpITkuLvopoHmma/op4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xOjAwPC9iPuWPguingjxiPuefs+WhmO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nIvpvp/og4zlsqnjgIHllrfmsJTnop/nrYnni6znibnnmoTngavlsbHlsqnlnLD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aHkuIDlnZfngavlsbHnn7PlgZrmjInmkannn7PjgII8Yj48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TI6MDA8L2I+5ri46KeI54Gr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mW4oCU4oCUPGI+5p2c6bmD5rmWPC9iPu+8iOWug+aYr+eBq+WxseWWt+WPkeacn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yqeWjheWhnuays+iwt+WIh+aWreays+a1geW9ouaIkOeahOWgsOWhnua5lu+8ie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0u+awtOa5lu+8jOWbm+Wto+mjjuaZr+e+juS4jeiDnOaUtuOAgj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yOjMwPC9iPuWNiOmkkD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zOjMwPC9iPuS5mOi9pui/lOWb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OAgu+8iOW9k+aXpei9pueoi+aXtumXtOi+g+mVv++8jOivt+iHquWkh+Wwj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wPg0KPHAgY2xhc3M9Ik1zb05vcm1hbCI+DQoJPGI+MTk6MzA8L2I+5oq16L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M5YWl5L2P6YWS5bqX5ZCO6Ieq55Sx5rS75Yqo44CC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xiPuOAkOa4qemmqOaPkOekuu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xLuWbo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aZr+WMuuWGheeUqOmkkOmkkOWOhei+g+Wwke+8jOWQhOaZr+eCueavlOi+g+WIhua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XtumXtOS8muagueaNruWunumZheaDheWGteacieaJgOiwg+aVtO+8jOWFt+S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aDheWGteWvvOa4uOS8mueBtea0u+WuieaOkuiwg+aVt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CTxwIGNsYXNzPSJNc29Ob3JtYWwiPg0KCQkyLuW9k+aXpeaZmu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p+WutuWPr+S7peiHquihjOmAieaLqeWTgeWwneWRvOS8pui0neWwlOeahOWcsOaW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iOa2rue+iuiCieOAgeeDpOe+iuaOkuOAgeeDpOeJm+aOkumDveaYr+S4jemUm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iTxzcGFuPjwvc3Bhbj4NCgk8L3A+DQoNCjMu6KGM56iL5omA5YiX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+v6IO95Lya5Zug5Li65aSp5rCU44CB5aC16L2m562J54m55q6K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M5YW35L2T5pel56iL5a6J5o6S5qC55o2u5b2T5pe25aSp5rCU5Y+K6Lev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4G15rS75a6J5o6S6LCD5pW0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1t+aLieWw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ouJ5bCU4oCU5ZG85Lym6LSd5bCU6I2J5Y6f77yIMTUw5YWs6Ye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a7oea0sumHjO+8iDYw5YWs6YeMMeWwj+aXtu+8ieKAlOWbvemXqOaZr+WMuu+8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15YiG6ZKf77yJ4oCU5aWX5aiD5bm/5Zy677yINuWFrOmHjDEw5YiG6ZKf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4wNzozMDwvYj7ml6n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wODowMDwvYj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bzkvKbotJ3lsJQqKue+juS4veeahOiNieWOn+aZr+WMuuOAgjxzcGFuP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DowMDwvYj7mirXovr48Yj7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jYnljp88L2I+77yM5Lqy6Lqr5oSf5Y+X5Y2D55m+5bm05p2l6JKZ5Y+k5Lq6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qE56Wt56WA5Lyg57uf44CC5Zad5LiA56KXPGI+5LiL6ams6YWSPHNwYW4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aDpgIE8c3Bhbj5dPC9zcGFuPjwvYj7vvIzmhJ/lj5fokpnlj6Tml48qKueDreaDh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N55qE5qyi6L+O6LS15a6+5Luq5byP77yM5Y+C5Yqg6JKZ5Y+k5pePKirnpZ7lnK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tLvliqg8Yj5b56Wt56WA5pWW5YyFPHNwYW4+XSBbPC9zcGFuPui1oOmAgTxzcGFuP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Pjwvc3Bhb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jAwPC9iPuWNiOmkkOWPr+WTgeWwneeJueiJsumjjuWRs+KAlDxiPuKAlOaJi+aJku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WQq++8iTwvY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MTozMDwvYj7ojYnljp/oh6rnlLHmtLvliqj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zozMDwvYj7kuZjovabotbTkuK3lm70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ui3r+WPo+WyuOOAgemtheWKm+WQjeWfjuKAlOKAlDxiPua7oea0sumHjDwvYj7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vILlm73mg4XosIPnmoTlu7rnrZHvvIzkvZPpqozlvILlm73mg4XosIP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Yj4xNDozM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tbTlm73pl6jmma/ljLrvvIzmuLjop4g8Yj7lm73pl6jmma/ljLo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MS41PC9zcGFuPuWwj+aXtuW3puWPs++8ie+8jOeZu+WbvemX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S/hOKAouWQjui0neWKoOWwlOaWr+WFi+Wwj+mVh++8jOeVjOeikeeVmeW9s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iPjE2OjAwPC9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i1j+S4lueVjCoq5aSn55qEPGI+5aWX5aiD5bm/5Zy6PC9iPu+8iOa4uOiniO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uWIhuW3puWPs++8ie+8iDxzcGFuPjIwMDc8L3NwYW4+5bm05YWl6YC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J5bC85pav57qq5b2V77yJ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c6MDA8L2I+5YWl5L2P6YWS5bqX5LyR5oGv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5rip6aao5o+Q56S6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xwIGNsYXNzPSJNc29Ob3JtYWwiPg0KCTEu6I2J5Y6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rOo5oSP5LqL6aG5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+8iea4uOeOqeiNieWOn++8jOS4jeimgeemu+WPgueFp+eJqe+8iOWmguWFr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meWPpOWMheetie+8iei/h+i/nO+8jOS7peWFjei/t+WkseaWueWQkeOAguS4uuatp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e9l+ebmOS7quWkh+eUqO+8jOWNgeWIhuW/heimgeOAgjxzcGFuPjI8L3NwYW4+77yJ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pi85aSc5rip5beu6L6D5aSn77yMPHNwYW4+NTwvc3Bhbj7jgIE8c3Bhb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iOS7vea4qeW6puS5n+ebuOWvuei+g+S9ju+8jOazqOaEj+maj+aXtuWinuWHj+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zcGFuPiAzPC9zcGFuPu+8ieiNieWOn+S4iuiaiuWtkOi+g+Wkmu+8jOW6lOmAguW9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+mjjuayueeyvu+8iOW9k+WcsOacieWUru+8ie+8jOS7peWFjeiaiuiZq+WPruWSr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77yJ5aaC5bim5LiK5oqY5Y+g5Lye77yM5Lmf5piv5piO5pm65LmL5L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Y+v6YGu6Ziz77yM5YWN5Y+X5pq05pmS5LmL6Ium77yM5Lmf5Y+v5bqU5LuY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55qE5aSp5rCU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lhoXokpnlj6Tppa7po5/ku6XljJfmlrnoj5zns7vkuLrkuLvvvIzlj6Plkb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ph43vvIzlm6LppJDml6Dms5Xmu6HotrPmiYDmnInlrqLkurrnmoTlj6PlkbPvvIz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lnJ/kuI3mnI3nmoTnjrDosaHvvIzkvZPotKjlgY/lvLHnmoTlrqLkurror7f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oja/vvIzku6Xkvr/lupTmgKXmsLTlnJ/kuI3mnI3nmoTnjrDosaHjgILojYnljp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vorogonkuLrkuLvvvIzljrvojYnljp/nmoTml7blgJkqKuWlvei/mOaYr+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WWnOasoueahOmjn+eJqeOAgumAgumHj+mlrueUqOWltuiMtuOAgeWltuWIt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WinuW8uuWvueiNieWOn+awlOWAmeeahOmAguW6lOiDveWKm+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Mu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7oea0sumH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uh5rSy6YeM4oCU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77yINTDlhazph4wx5bCP5pe277yJ4oCU5rW35ouJ5bCUKDE5MOWFrOmHjD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PjA3OjMwPC9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NCjwvcD4NCjxwIGNsYXNzPSJNc29Ob3JtYWwiPg0KCTxiPjA4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i1tOWRvOS8pua5lu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A5OjAwPC9iPua4uOiniOS4reWbveesrOS6lOWkp+a5luOAgeWMl+aW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5luOAgeacieacuuawtOS6p+WfuuWcsOKAlOKAlDxiPuW5v+WvkuS7meWig+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jwvYj7vvIjmuLjop4jml7bpl7Q8c3Bhbj4yPC9zcGFuPuWwj+aXtuW3puWPs++8ie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aWueWchuWFq+eZvumHjO+8jOeip+azouiNoea8vu+8jOWDj+S4gOmil+aZtuiO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ahOaYjuePoO+8jOmVtuW1jOWcqOiNieWOn+S4iu+8jOatpOa5luS7peWkp+OAge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peOAgemynOOAgee+juiRl+ensOWFqOWbve+8jOW5tue5geaulumxvOexuz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9meenje+8jOa5luS4reebm+S6p+engOS4veeZveiZv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xOjAwPC9iPuWNiOmkkOWTgeWwnTx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eJueiJsumxvOWutO+8iOW3suWQq++8iTwvYj4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jowMDwvYj7kuZjovabov5Tlm57mtbfmi4n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k8Yj4xND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lkI7lj4Lop4I8Yj7lkbzkvKbotJ3lsJTljZrnianppobvvIj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W3puWPs++8iTwvYj48Yj7vvIjotaDpgIHmma/ngr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ml6Dms5Xlj4Lop4LkuI3pgIDotLnnlKjvvIk8L2I+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ZCO57uT5p2f5oSJ5b+r6KGM56iL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5oiW5LmY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76O5aW955qE6I2J5Y6f5LmL5peF44CRPHNwYW4+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mAgeacuuivtOaYju+8muaIkeS7rO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AgeacuuacjeWKoe+8jOaIkeS7rOeahOW3peS9nOS6uuWRmOS8muW4pumihuaCq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RvOS8pui0neWwlOS4nOWxseWbvemZheacuuWcuuaKtei+vuWQju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i/lOWbnua4qemmqOeahOWutuOAguOAk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MS7lkbzkvKb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6/lj4LliqDmuLjoiLnjgIHmuZbovrnng6fng6TnrYn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6Xmma/ljLrlrp7pmYXlhaznpLrku7fmoLzkuLrlh4Y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LuihjOeoi+aJgOWIl+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S4uuWkqeawlOOAgeWgtei9puetieeJueauiuaDheWGteiAj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peeoi+WuieaOkuagueaNruW9k+aXtuWkqeawlOWPiui3r+WGteWvvOa4u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uieaOkuiwg+aVtDxzcGFuPjwvc3Bhbj4NCjwvcD4NCjxiPuOAkOWPguiAg+i9p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ksyNzg8L3NwYW4+77yIPHNwYW4+MTg6MjUvMjM6Mjk8L3NwYW4+77y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EsxMzAyPC9zcGFuPu+8iDxzcGFuPjE1OjAwLzIxOjE4PC9zcGFuPu+8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cn+mXtOaIkeWbveeahOeBq+i9pui/kOWKm+e0p+W8oO+8jOaIkeS7rOS4j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CqOWvueWFt+S9k+mTuuS9jeeahOS4quaAp+WMlumcgOaxgu+8jOi/mOivt+ingeiw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Y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ZmuaKtei+vuWMl+S6rO+8jOe7k+adn+aEieW/q+eahOiNieWOn+S5i+aX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wcHQ7Ij4NCgk8Yj4qKue7j+WFuOeahOe6v+i3r++8jOmAguWQiOaXtumXtOaciemZ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W+gOiNieWOn+eahOaci+WPizxzcGFuPjwvc3Bhbj4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MHB0O3RleHQtaW5kZW50Oi0x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jYnljp/jgIHovrnlooPln47luILmu6HmtLLph4zjgIHpmL/lsJTlsb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vvIzmhJ/lj5fnuq/lh4DnmoTojYnljp/mo67mnpfkuYvnvo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PC9wPg0KPHAgY2xhc3M9Ik1zb05vcm1hb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cuMHB0OyI+DQoJPGI+6LS05b+D6LWg6YCB6JKZ5Y+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rS75Yqo77ya5LiL6ams6YWS44CB5pWW5YyF56Wt56WA77yM5oSf5Y+X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aOO5oOFPHNwYW4+PC9zcGFuPjwvYj4NCjwvcD4NCjxiPuiIjOWwluS4iueah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iNieWOn+aJi+aJkuiCieOAgeWRvOS8pua5lumxvOWutDwvY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C41cHQ7dGV4dC1pbmRlbnQ6LTQ4LjVwdDsiPg0KCTxiPjEu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zxzcGFuPiZuYnNwOyA8L3NwYW4+5a6/77yaPC9iPumFkuW6l+WPjOS6uuagh+mXtO+8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mFkuW6l+iuvuaWve+8iOmYv+WwlOWxseOAgea1t+aLieWwlOOAgea7oea0s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kp+WfjuW4guaciei+g+Wkp+W3rui3ne+8jOWkp+mDqOWIhumFkuW6l+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T7vvIzlrprml7bng63msLTvvIzor7fli7/ku6Xln47luILlv4PmgIHooaHph4/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XnlLfljZXlpbPlrqLkurroh6rooaXmiL/lt67miJbmmK/lronmjpLkuIn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kuI3mjqXlj5fmi7zmiL/miJbkuInkurrpl7TvvIzor7fnjrDku5j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NXB0O3RleHQtaW5kZW50Oi00OC41cHQ7Ij4NCgnlj4LogIPphZLlupf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OC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VwdDsiPg0KCTxiPua1t+aLieWwlO+8mjwvYj48Yj7ph5HmtbfllYbliq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og5zliKnppa3lupfjgIHkuLDlrp7llYbliqHphZLlupfjgIHojYnljp/kuYvmmJ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hZLlupfjgIHmtbfkvJrppobjgIHmsrnnlLDppa3lupc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guNXB0O3RleHQtaW5kZW50Oi00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u6HmtLLph4zvvJrovabkuYvnvo7lrr7ppobjgIHlm73otLjjgIHkuIflkJv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nvo7llYbliqHlrr7ppobjgIHkuLDmnpflrr7ppobjgIHmmI7nj6Dppa3lupfjgI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NjjjgIHnlLXlipvlrr7ppobjgIHnvo7moqbmgJ0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pmL/lsJTlsbHvvJrmma/ljLrlhoXlrrbluq3lrr7ppoY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guNXB0O3RleHQtaW5kZW50Oi0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jwvcD4NCjxwIGNsYXNzPSJNc29Ob3JtYWwiIHN0eWxlPSJtYXJnaW4tbGVmdDo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VwdDsiPg0KCTxiPjIuPC9iPjxiPueUqD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SQ77yaPHNwYW4+NDwvc3Bhbj48L2I+5pep6aSQPGI+PHNwYW4+N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IPHNwYW4+Mjwvc3Bhbj7mraPppJDppJDmoIc8c3Bhbj4z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jDxzcGFuPjI8L3NwYW4+54m56Imy6aSQ6aSQ5qCH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z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6Dml6nppJDvvIzmraPppJDlhavoj5zkuIDmsaTvvIzkuI3lkKvphZLmsL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kuI3otrPljYHkurrvvIzoj5zph4/np43nsbvnm7jlr7nlh4/ls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vvInjgILml4XmuLjlrprngrnppJDljoXvvIzmma/ljLrotYTmupD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a7otKjph4/or7fkuI3opoHnu5nkuojotoXpq5jnmoTmnJ/mnJvlgL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zLjwvYj48Yj7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i9pu+8mjwvYj7lvZPlnLDnqbrosIPml4XmuLjovab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0LjwvYj48Yj7pl6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elqO+8mjwvYj7ooYznqIvkuK3miYDliJfmma/ngrnnrKz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JDlm73pl6jjgIHlkbzkvKbmuZbjgIHlkbzkvKbotJ3lsJTojYnljp/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pKfpl6jnpajjgJE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1LjwvYj48Yj7lr7w8c3Bhbj4mbmJzcDsgPC9zcGFuPua4uO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g05Lq65Lul5LiL55Sx5Y+45py65o+Q5L6b566A5Y2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K6K6y6Kej5pyN5Yqh77yJ77ybDQo8L3A+DQo8cD4NCgk8Yj42LuWkp+S6pOmAm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c3Bhbj4tPC9zcGFuPua1t+aLieWwlOW+gOi/lOehrOWNp++8iOaIlu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rW35ouJ5bCU5b6A6L+U57uP5rWO6Iix77yJDQo8L3A+DQo8cD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ljIXlkKs65Y2K5Lu35q2j6aSQ77yM5a+85pyN77yM5peF5ri46L2m5L2N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pWs6K+36Ieq55CG44CCPC9i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Pg0KCTx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5peF5ri45oSP5aSW6Zmp77yb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6Ieq6YCJ6Ieq6LS56aG555uu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44CB5Y2V5oi/5beu5oiW5Yqg5bqK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044CB5Lit5Zu95aKD5YaF5py65Zy677yI6L2m56uZ77yJ5o6l6YCB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44CB6KGM5p2O54mp5ZOB5omY566h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244CB5Liq5Lq66LS555So44C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NCjwvcD4NCjxwIGNsYXNzPSJNc29Ob3JtYWwiPg0KCTfj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rp7pmYXmg4XlhrXliJfmmI7mmK/lkKbmnInlvZPlnLDmlL/lupzmlLblj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miJbosIPoioLln7rph5HnrYnvvInvvJs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44CB6Ieq55Sx5rS75Yqo5pyf6Ze055qE6aSQ6aOf6LS55ZK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HNwYW4+PC9zcGFuPg0KPC9wPg0KPHAgY2xhc3M9Ik1zb05vcm1hbCI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NCjwvcD4NCjxwIGNsYXNzPSJNc29Ob3JtYWwiPg0KCTEw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8L3A+DQoxMe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y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jEy5ZGo5bKB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i7lm6DmraTlm6LmmK/mlaPlrqLmi7z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lj6/og73lrZjlnKjkuI3lkIzovabmrKHliY3lvoDlrqLkurr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XnmoTmg4XlhrXvvIzor7flkKzku47lr7zmuLjlronmjp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Lu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Qu5Lit6YCU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ZyA6ISx5Zui77yM6YCA6L+Y6L+Y5pyq5Y+C5Yqg6aG555uu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I6buE6YeR5ZGo5pyf6Ze05LiN6YCA5L2P5a6/6LS555So77yJ44CB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5qC55o2u55u45YWz5pS/562W5omj6Zmk5o2f5aSx5ZCO6YCA6L+Y5Ymp5L2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LWg6YCB6aG555uu5LiN6YCA6LS555So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S7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lrZj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ihjOeoi+S4reWMheWQq+aZr+eCuemXqOelqOS+ne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WMuuinhOWumu+8jOWvueeJueWumuaMgeivgeS6uue7meS6iOmXqOelqO+8i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iua4uOiIueetieayoeacieS8mOaDoO+8ieS8mOaDoO+8jOivt+aCqO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AgeW5tOivgeOAgeemu+mAgOS8keivgeOAgeWGm+WumOivgeOAge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+8jOW/hemhu+aPkOWJjeWQkeWvvOa4uOWHuuekuu+8jOWmgumBh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jOWwhuS7peaXheihjOekvuS6q+WPl+eahOmXqOelqOaKmOaJo+S7t+agv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8mOaDoOmXqOelqOS7t+agvOS5i+mXtOeahOW3rumine+8jOW9k+WcsOe7n+S4g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WHuuWPkeWcsO+8ieWQjumAgOi/mO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cuMjPlpKnlpJbmiqXlkI3lrqLkurrngavovabnpajkuLr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pk7rkvY3pmo/mnLrkuqfnlJ/vvIzkuI3kv53or4Hpk7rkvY3lronmjpLlkIjnkIb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ouqvljp/lm6DmiJbkuI3lj6/mipflipvlm6DntKD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aPluLjlj4Llm6LvvIzngavovabnpajlhajpg6jmjZ/lpLHvvIjljIXmi6zlvILlnL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lm6DkuLrpnIDopoHlrqLkurrmjIHouqvku73or4HmnKzkurrlip7nkIb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j4yMDwvc3Bhbj7lpKnlhoXmiqXlkI3lrqLkurrkuI3og73lrp7lkI3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mraPluLjlh7rooYz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4Lu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ku5pys5Lqn5ZOB5Zyw5o6l56S+5Li677ya5ZG85Lym6LSd5b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GH5pyf5peF6KGM56S+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Au5pys5Zui6Zif57Sn5oCl6IGU57O75Lq65ZKM55u45YWz5L+h5oGv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t6L295piO44CCPHNwYW4+PC9zcGFuPg0KPC9wPg0KPHA+DQoJMTE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PHNwYW4+MTwvc3Bhbj7ml6Xlj5HpgIH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j6booYzpgJrnn6XvvInjgIINCjwvcD4NCjxwPg0KCT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IiBzdHlsZT0id2lkdGg6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b3JkZXI6bm9uZTsiPg0KCQkJPHRib2R5Pg0KCQkJCTx0cj4NCgk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GNvbHNwYW49IjQiIHN0eWxlPSJib3JkZXI6c29saWQgIzMzMzM5OS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ZGQ0M7Ij4NCg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eq55Sx5rS75Yqo5pyf6Ze0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O5peF6KGM56S+5Y+M5pa55Y2P5ZWG5LiA6Ie05Y+v6YCJ5oup5Y+C5Yq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PHNwYW4gc3R5bGU9ImJhY2tncm91bmQ6cmVkOyI+5Lul5LiL5Lu35qC8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Lul5pmv5Yy65a6e6ZmF5Lu35qC85Li65Ye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JCTwvcD4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ob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mbmJzcDsmbmJzcDsmbmJzcDs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br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I0ZG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Qk8L3A+DQoJCQkJCTwvdGQ+DQoJCQkJCTx0ZCB3aWR0aD0i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G5PC9zcGFuPjwvYj48Yj48c3BhbiBzdHlsZT0iZm9udC1zaXplOjkuMH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2I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64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iNGRjk5MDA7I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d2lkdGg9IjE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5LjBwdDsi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uu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5OTAwOyI+PC9zcGFuPjwvY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dpZHRoPSIxMz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pob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mbmJzcDsmbmJzcDsmbmJzcDs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OTkwMDsiPjwvc3Bhbj48L2I+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CB3aWR0aD0iMTE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mqkemprDxzcGFu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PHNwYW4+KTwvc3Bhbj48L3NwYW4+PC9iPg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I4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jbGFzcz0iTXNvTm9ybWFs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pqpHkuIrnn6vlgaXnmoTokpnlj6T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Xovr3pmJTlo67nvo7nmoTlkbzkvKbotJ3lsJTlpKfojYnljp/po47lhYk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En+WPl+aIkOWQieaAneaxl+aXtuiSmeWPpOmTgemqkeeahOixquaD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3aWR0aD0iMT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WIhumSn+W3puWP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Qk8L3A+DQoJCQkJCTwvdGQ+DQo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IiBzdHlsZT0iYm9yZGVyOnNvbGlkIHdpbmRvd3RleHQgMS4wcH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vPC9zcGFuPuWciOi1tz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CB3aWR0aD0iMTE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XB0O2ZvbnQtZmFtaWx5OuWui+S9kzsi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tjOiInjxzcGFuPjwvc3Bhbj48L3NwYW4+PC9i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PGI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I5ruh5rSy6YeM77yJPHNwYW4+PC9zcGFuPjwvc3Bhbj48L2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3aWR0aD0iMjg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ue6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hOe9l+aWr+S6uuWRiOeOsOWFtueyvuW/g+WItuS9nOeahOatjOiInuihqOa8l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K6p5oKo5LiN5Ye65Zu96Zeo5L2T5ZGz5byC5Zu96aOO5oO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cD4NCgkJCQkJPC90ZD4NCgkJCQkJPHRkIHdpZHRoPSIx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MS0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HNwYW4+PC9zcGFuPjwvc3Bhbj4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k4LzI2O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ui1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lkKvkv4TppJ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OCIgc3R5bGU9ImJvcmRlcjpzb2xpZCAjMzMzMzk5IDEu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8Y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bzkvKbmuZbmuLjoiLk8c3Bhbj48L3NwYW4+PC9zcGFuPjwvY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dpZHRoPSIyO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5OSAxLjBwdDsiPg0KCQkJCQkJPHAgY2xhc3M9Ik1zb05vcm1hb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LmY5b+r6Im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6am25Zyo5ZG85Lym5rmW6Z2iPHNwYW4+LDwvc3Bhbj7kuobop6Plh4Tnvo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s8c3Bhbj48L3NwYW4+PC9zcGFuPg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NCIgc3R5bGU9ImJvcmRlcjpzb2xpZCAjMzMzMzk5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zMD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/lt6blj7M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d2lkdGg9IjEzMCIgc3R5bGU9ImJvcmRlcjp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IDEuMHB0OyI+DQoJ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osarljY7muLjoiYc8c3Bhbj4x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otbc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gd2lkdGg9IjEx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MzMzk5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ng6Tlhajn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giIHN0eWxlPSJib3JkZXI6c29saWQgIzMzMzM5OS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6D5piv5oiQ5ZCJ5oCd5rGXKirllpzniLHlkIP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qvlu7flkI3oj5zvvIzkuZ/mmK/lhYPmnJ3lrqvlu7flvqHlrrTigJzor4jpqazlrrT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6/miJbnvLrnmoTkuIDpgZPnvo7po5/jgII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d2lkdGg9IjE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Mzk5IDEuMHB0OyI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v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d2lkdGg9IjEzMCIgc3R5bGU9ImJvcmRlcjp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IDEuMHB0OyI+DQoJ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xOT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WFgzxzcGFuPi88L3NwYW4+5Y+q6LW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IHdpZHRoPSIxMTgiIHN0eWxlPSJib3JkZXI6c29saWQgIzMzMzM5O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G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6/54mn5oi3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3aWR0aD0iMjg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zMzOTkgMS4wcHQ7Ij4NCg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u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ino+eOsOS7o+eJp+awkeeahOeUn+a0u++8jOWTgeWwneS8oOe7n+eahOiNieWOn+mF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On+WRs+eJm+WltuOAguepv+S4iuiSmeWPpOiije+8jOWBmuiNieWOn+eahOW3tOeJ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wvc3Bhbj48L3NwYW4+DQoJCQkJCQk8L3A+DQoJCQkJCTwvdGQ+DQo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iBzdHlsZT0iYm9yZGVyOnNvbGlkICMzMzMzOTk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w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+W3puWPszxzcGFuPjwvc3Bhbj48L3NwYW4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3aWR0aD0iMTMwIiBzdHlsZT0iYm9yZGVyOnNvbGlkICMzMzMzOTk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w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5L2N6LW3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cD4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giIHN0eWxlPSJib3JkZXI6c29saWQgIzMzMzM5OS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G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uh5rSy6YeM5aSc5ri4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3aWR0aD0iMjg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zOTkgMS4wcHQ7Ij4NCg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ueBr+eB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ahOWknOaZmumhuuaXtuWwhuaCqOW4puWIsOe7tOWkmuWIqeS6mua4r+a5v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TwvdGQ+DQoJCQkJCTx0ZC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zMzOTkgMS4wcHQ7Ij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8c3Bhbj48L3NwYW4+PC9zcGFuPg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MCIgc3R5bGU9ImJvcmRlcjpzb2xpZCAjMzMzMzk5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1MD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vPC9zcGFuPuS9jei1t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PC90cj4NCgkJCQk8dHI+DQo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4IiBzdHlsZT0iYm9yZGVyOnNvbGlkIHdpbmRvd3RleHQgMS41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Txi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Yv+WwlOWxseeOr+S/nei9pj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d2lkdGg9IjI4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NXB0OyI+DQo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I/kuqTpgJo8c3Bhbj48L3NwYW4+PC9zcGFuPg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E0NCIgc3R5bGU9ImJvcmRlcjpzb2xpZCB3aW5kb3d0ZXh0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zM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/lt6blj7M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d2lkdGg9IjEz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NXB0OyI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x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YWDPHNwYW4+Lzwvc3Bhb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c3Bhbj48L3NwYW4+PC9zcGFuPg0KCQkJCQkJPC9wPg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ib2R5Pg0KCQk8L3RhYmxlPg0KCTwvZGl2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F0FD33102DA2487936D9AE5014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