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7:35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7FE18FF70C65CD44663E46C50E02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7FE18FF70C65CD44663E46C50E02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lsI/lhbTlronlsq3kvIrmmKXjgIHlhrfnn7/ms4nkuYvkupTlpKfov57msaD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25pelX1/ml4XmuLjnur/ot6/lm73lhoXml4XmuLjkuJzljJfkupTlpKfov57msaA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Q5NDY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lk4jlsJTmu6jjgIHlsI/lhbTlronlsq3kvIrmmKXjgIHlhrfnn7/ms4nkuYvkupTlpKf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j4zljac2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i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kupTlpKfov57msaA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E5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OKAlOWTiOWwlOa7qC3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vIjph4znqIsxMjQ55YWs6YeM77yb6L+Q6KGM5pe26Ze0MTHlsI/ml7Y45YiG6ZKf77yJ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ZOI5bCU5ruo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ZOI5bCU5ruoLeS6lOWkp+i/nuaxoO+8iO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4MOWFrOmHjO+8jOi9pueoizQuNeWwj+aXtu+8i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6L+e5rGg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S6lOWkp+i/nuaxoOKAlOS8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Oe6pjMwMOWFrOmHjO+8jOihjOi9pue6pjPlsI/ml7bvvIkt5LqU6JCl77yI57qm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LSDkvIrmmKU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8iuaYp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vIrmmKUg4oCT5LiK55SY5bKt5rqq5rC05YWs5Zut77yIMjT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MOWIhumSn++8ieKAlCDlk4jlsJTmu6jvvIjpq5jpgJ8zMjXlhazph4zvvIznuqY0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abnqIvvvIk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ut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zigJTlk4jlsJTmu6gt54Gr6L2m56Gs5Y2n77yI6YeM56iLMTI0OeWFrOmHjO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XtumXtDEx5bCP5pe2OOWIhumSn++8iS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BjbTsiPg0KCeaZmuWMl+S6rOermeS5mO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i1tOe0oOacieKAnOS4nOaWueWwj+W3tOm7juKAneS5i+ensDxzcGFuPi0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PC9iPu+8jOW8gOWni+aEieW/q+eahOaXheeoi+OAgjxi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7jgJDlsI/otLTlo6vjgJHmjIflrprml7bpl7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q5nlub/lnLrkuK3lpK7ml5fmnYbkuIvop4E8L2I+PGI+5YyX5Zu95YGH5pyf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PC9iPjxiPumbhuWQiOW5tumihuWPlueBq+i9puelqO+8iOWHhuehrueahO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HuuWPkeWJjeS4gOWkqeefreS/oeaIlueUteivnemAmuefpeaCqO+8i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GI+44CQ5Y+C6ICD6L2m5qyh44CRPHNwYW4+IFQ0N1sxO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1Ny8wNjwvc3Bhbj7vvJo8c3Bhbj4xN108L3NwYW4+5oiWPHNwYW4+VDE3WzI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IzLzA4PC9zcGFuPu+8mjxzcGFuPjMxXTwvc3Bhbj7miJblhbbku5b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ml4XmuLjml7rlraPmnJ/pl7TvvIzngavovabov5DlipvntKflvKDvvIzmiJHku6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53or4Hku7vkvZXljp/lm6Dlr7nngavovabnpajlhbfkvZPpk7rkvY3nmoTopoHmsY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h7rliLDova/ljafvvIzpnIDooaXlt67ku7c8c3Bhbj4xNTA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rvvIzop4HosIXvvIE8L2I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ZOI5bCU5ruo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wOTwvYj48Yj7vvJo8c3Bhbj4wMDwvc3Bhbj48L2I+6ZuG5ZCI77y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n5a625LmY5Z2Q55qE5Lqk6YCa5bel5YW35LiN5ZCM77yM5oiR5Lus6ZyA6KaB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6l5LiK5YmN5LiA5aSp5LmY6auY6ZOB5oiW6aOe5py65oq16L6+55qE5pyL5Y+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H5ZCI5ZCO5bCx5byA5aeL5oiR5Lus55qE5qyi5LmQ5LmL5peF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A5PC9iPjxiPu+8mjxzcGFu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7kuZjovabotbTlk4jlsJTmu6jmoIflv5fmgKflu7rnrZHigJTigJQ8Yj7l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j7LkuprmlZnloILlub/lnLrvvIw8L2I+5ZOI5bCU5ruo5Lq65rCR5oiY6IOc5rG55raM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Q55qE5rSq5rC055qE5qCH5b+XPHNwYW4+LS08L3NwYW4+PGI+6Ziy5rSq57qq5b+15aGU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I5ri46KeI5pe26Ze05LiN5bCR5LqOPHNwYW4+MTU8L3NwYW4+5YiG6ZKf77yJ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mua0sioq6ZW/55qE5ZWG5Lia5q2l6KGM6KGX4oCUPGI+5Lit5aSu5aSn6KGX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PHNwYW4+NjA8L3NwYW4+5YiG6ZKf77yJ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xMTwvYj48Yj7vvJo8c3Bhbj4z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HNwYW4+PC9zcGFuPiANCjwvcD4NCjxwIGNsYXNzPSJNc29Ob3JtYWwiPg0KCTx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+8mjxzcGFuPjMwPC9zcGFuPjwvYj7kuZjovabotbTmnb7oirHmsZ/kuIo8Yj7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spvlhazlm63vvIjkuI3lkKvnlLXnk7bovabvvIk8L2I+77yM5aSq6Ziz5bKb5YWs5Zu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PHNwYW4+MS41PC9zcGFuPuWwj+aXtu+8jOWQq+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jOWGheacieWkqumYs+Wym+a5luOAgeWkqumYs+Wym+WxseOAgeawtOmYgeS6k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+iwiuWbreetieaZr+inguOAguWQjuiHqueUsea0u+WKqDxzcGFuPig8L3NwYW4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Twvc3Bhbj7lsI/ml7Y8c3Bhbj4pPC9zcGFuPu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xNTwvYj48Yj7vvJo8c3Bhbj4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6LW0576k5Yqb56ys5LqU5aSn6YGT55qEPGI+4oCc5YWz5Lic5Y+k5be34oCd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mAgemhueebru+8jOS4jeWPguWKoOS4jemAgOasvu+8ieOAgjxi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xNTwvYj48Yj7vvJo8c3Bhbj4z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PGI+5YWz5Lic5Y+k5be3PC9iPu+8iOa4uOiniOaXtumXtDxzcGFuPjE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Lu/5L2b6L+b5YWl5pe25YWJ6Zqn6YGT77yM56m/6LaK5pe256m677yM5Lu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K77yM5bC96KeI5ZOI5bCU5ruo5paH5YyW77yM5YGa5LiA5Zue5Zyw5Zyw6YGT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c5Lq644CC5YWz5Lic5Y+k5be35piv5LiA5p2h5a6k5YaF5Lu/5Y+k5q2l6KGM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57qm77yV77yV77yQ77yQ5bmz5pa557Gz77yM5bu6562R6KeE5qih77yZ7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Q77yQ5bmz5pa557Gz77yM55Sx5Lmh6YeO6aOO5oOF5Yy644CB6Zmi6JC96aOO5oOF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6aOO5oOF5Yy644CB54m56Imy5bCP5ZCD5Y+K5ryU6Im65Yy644CB5YWz5Lic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ZOB6KGX57uE5oiQ44CC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E2PC9iPjxiPu+8mjxzcGFuPjMwPC9zcGFuPjwvYj7otbQ8Yj7mnpzmi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o47mg4XooZfvvIzkv4TnvZfmlq/msrPlm608L2I+6Ieq55Sx5rS75Yqo77yI6KeG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6LWg6YCB6aG555uu77yM5LiN5Y+C5Yqg5LiN6YCA5qy+77y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E3PC9iPjxiPu+8mjxzcGFu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7pm4blkIjvvIzkuZjovabotbTphZLlupfvvIzlhaXkvY/kvJHmga8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1cHQ7dGV4dC1pbmRlbnQ6LTEzLjU1cHQ7Ij4NCgk8Yj7jgJDmuKnppqjmj5DnpLrjgJ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jwvcD4NCjxwIGNsYXNzPSJNc29Ob3JtYWwiPg0KCTEu5LuK5aS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N5ZCr77yM5aSn5a625Y+v5LulPHNwYW4+QUE8L3NwYW4+5Yi25ZOB5bCd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Iqx5rGf54m55Lqn6bG85aSn5a6244CB5pma6aSQ5Y+v5ZOB5bCd5Lic5YyX5Yac5a62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5oiW5Lic5YyX6aW65a2Q5a60562J44CCIOaOqOiNkOmkkOWOhe+8mjxzcGFuPjE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Ml+WyuOa4lOadkTxzcGFuPiAyLjwvc3Bhbj7mnY7msI/pk4HplIXngpbpsbw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3NwYW4+KirkuJzljJfmsJHkv5fppa3lupc8c3Bhbj4gNC48L3NwYW4+5Lic5pa56aW6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PHNwYW4+PC9zcGFuPiANCjwvcD4NCjIu6KGM56iL5omA5YiX5pe26Ze0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Lya5Zug5Li65aSp5rCU44CB5aC16L2m562J54m55q6K5oOF5Ya16ICM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5pel56iL5a6J5o6S5qC55o2u5b2T5pe25aSp5rCU5Y+K6Lev5Ya15a+85ri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rS75a6J5o6S6LCD5pW0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TiOWwlOa7q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OI5bCU5ruoLeS6lOWkp+i/nuaxoO+8iOmrmOmAnzM4MOWFrOmHjO+8j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NeWwj+aXtu+8i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05vcm1hbCI+DQoJPGI+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I+5pep6aSQ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A3OjMwPC9iPumbhuWQiOWHuuWPkei1tDxiPuS6lOWkp+i/nuaxoDwvYj7vvIznga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jlnLDosozkv53lrZjlrozlpb3vvIzmmK/kuJbnlYzkuIrlsJHop4HnmoTnsbvlnov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oTngavlsbHlnLDotKjlnLDosozmma/op4L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MTI6MDA8L2I+5oq16L6+5ZCO5LqU5aSn6L+e5r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HNwYW4+PC9zcGFuPiANCjwvcD4NCjxwIGNsYXNzPSJNc29Ob3JtYWwiPg0KCTx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iPuS5mOi9pui1tOm+memXqOefs+WvqOinguWFieWMu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xMzozMDwvYj7muLjop4g8Yj7pvpnpl6j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op4LlhYnljLo8L2I+LS3nlLHkuo7ngavlsbHniIblj5HvvIzlsIblpKfph4/nmoTlsqnmt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qnnn7PmipvlkJHlnLDpnaLvvIznlLHlpKfniYflpKflnZflsqnnn7PloIbnoIzmiJD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irbnmoTnibnmrorlnLDosozvvIzlnKjnm77lvaLlj7DlnLDkuIrlvaLmiJDkuobmsJTli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pLTnmoTnn7Plr6jvvIzlvaLmiJDni6znibnnmoToh6rnhLbmma/op4L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I+MTQ6MzA8L2I+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5LiW55WM6JGX5ZCN5Ya355+/5rOJ6KeC5YWJ5Yy6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E1OjAwPC9iPua4uOiniDxiPuWGt+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guWFieWMuuKAlOKAlOWMl+WGt+efvzwvYj48Yj7ms4k8L2I+44CBPGI+6I2v5rOJ5bGx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efv+aziei/nOi/kemXu+WQjeOAguS6lOWkp+i/nuaxoDxzcGFuPjE0PC9zcGFuPuW6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S4rSoq5bCP55qE77yM5Lmf5piv5rW35ouUKirkvY7nmoTkuIDluqf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I+MTY6MDA8L2I+5Y+C6KeC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b6Z5rOJPC9iPuWPiOensOS6jOm+meecvDxzcGFuPiw8L3NwYW4+5L2N5LqO6I2v5rO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5Y2X56uv5bGx6ISa5LiLPHNwYW4+LDwvc3Bhbj7ms4nmsLTmmK/ku44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L3NwYW4+6I2v5rOJ5bGxPHNwYW4+4oCdPC9zcGFuPueahOWxseiFueS4ree7jz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7nn7Ppvpk8c3Bhbj7igJ08L3NwYW4+55qE5Lik5Liq55y8552b6YeM5Za3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HNwYW4+LDwvc3Bhbj7kvKDor7TmmK/ogIHpvpnnjovnmoTms6rmsLQ8c3Bhb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ieawtOeUmOe+jua4heWHie+8jOiiq+ensOS4ujxzcGFuPuKAnDwvc3Bhbj7lnKPmsL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J08L3NwYW4+IA0KPC9wPg0KPHAgY2xhc3M9Ik1zb05vcm1hbCI+DQoJPGI+MTY6Mz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PGI+6Ieq55Sx5rS75YqoPC9iPu+8iOinhuWunumZheaXtumXtOaDheWGt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ie+8jOWFpeS9j+S8keaBr+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MuNTVwdDt0ZXh0LWluZGVudDotMTMuNT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OAkOa4qemmqOaPkOekuuOAkT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S7kupTlpKfov57msaDmma/ljLrnu4/mtY7kuI3lj5Hov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u7zlkIjog73lipvku6Xlj4rphZLlupfnoazku7borr7mlr3vvIjln7rmnK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oq/vvIzng63msLTkuLrlpKrpmLPog73kuJTlrprml7bng63msLTvvInlkozova/mgK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g73pnZ7luLjmnInpmZDvvIzkvYbngavlsbHpgZfov7nmma/oibLpnZ7luLjmo5L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poHosIPmlbTlpb3lv4PmgIHlk6b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U4LjVwdDt0ZXh0LWluZGVudDotNTg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i7mraTooYznqIvkuLrliIbmrrXlr7zmuLjmnI3liqHvvIzlk4jlsJTmu6joh7P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msaDpgJTkuK3ml6Dlr7zmuLjjgII8c3Bhbj48L3NwYW4+IA0KPC9wPg0KMy7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l7bpl7Tku4Xkvpvlj4LogIPvvIzlj6/og73kvJrlm6DkuLrlpKnmsJTjgIHloLX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mrormg4XlhrXogIzmm7TmlLnvvIzlhbfkvZPml6XnqIvlronmjpLmoLnmja7lvZ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j4rot6/lhrXlr7zmuLjkvJrngbXmtLvlronmjpLosIPmlbT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rGg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pTlpKfov57msaDigJTkvIrmmKX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DDlhazph4zvvIzooYzovabnuqYz5bCP5pe277yJLeS6lOiQpe+8iOe6p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g5LyK5pil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Tm9ybWFsIj4NCgk8Yj4wNz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ZLlupfml6nppJA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MDc6MzA8L2I+6ZuG5ZCI5LmY6L2m6LW0PGI+5bCP5YW05a6J5bKt5LyK5pil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Yj4xMDozMD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kvIrmmKXluILvvIzmuLjop4g8Yj7kuK3lm73mnpfpg73mnKjpm5Xlm63jgIHlsI/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sq3nn7Poi5E8L2I+77yI6LWg6YCB6aG555uu77yM5LiN5Y+C5Yqg5LiN6YCA5qy+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6ZuV5Yi75Zyo6YeH6Ieq5bCP5YW05a6J5bKt5b2i54q25ZCE5byC55qE5YOP5b2i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mm5rOV5ZCN5a6255qE5Yqb5L2c5Y+K6IO95bel5ben5Yyg6ZuV5Yi755qE5oOf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KW55qE5Y2B5aSn5pmv6KeC5Yy677yM6L+c55y655+X56uL5Zyo5beN5beN5bCP5YW0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5rW35ouUPHNwYW4+NjM4PC9zcGFuPuexs+S5i+S4iueahOWFtOWuieWhlO+8jOa8q+at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suahpeOAgj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xMTozMDwvYj7ljYjppJA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MTI6MzA8L2I+6ZuG5ZCI5LmY6L2m6LW0PGI+5LqU6JCl5qOu5p6X5YWs5Zu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PHNwYW4+QUFBQTwvc3Bhbj7nuqfvvIk8L2I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E0OjAwPC9iPui/m+WFpeS6lOiQpeajruael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guingjxiPuKAnOWwkeWlh+WPt+KAneajruael+Wwj+eBq+i9pjwvYj7vvIzlnKg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g4XmoJE8L2I+5YmN6K645LiL54ix55qE5om/6K+644CB5LiOPGI+5ZCM5qC55qCRPC9i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se+8jOeZuzxiPuingua2m+WhlDwvYj7kv6/nnrDljp/lp4vmo67mnpflhajmma/vvIz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lkIrmoaXvvIzogYblkKznuqLmnb7moJHlpKfmoJHnjovnmoTmlYXkuovjgIHmsr/p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h6rnhLbmuZblhYnlsbHoibI8c3Bhbj4tLTwvc3Bhbj7lpKnotZDmuZbjgIHlk4HlsJ3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TvvIzmvKvmraXkuo48Yj7mo67mnpfmtbTlnLo8L2I+5ZG85ZC45ZCr5Liw5a+M6LSf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2Q55qE5riF5paw56m65rCU77yM6LSf5rCn56a75a2Q5Lya5Li65oKo5o6S5q+S56Wb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L+b5oKo55qE6Lqr5b+D5YGl5bq344CC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xNjowMDwvYj7kuZjovabov5Tlm57kvIrmmKXlu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MTc6MzA8L2I+5oq16L6+5LyK5pil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MuNTVwdDt0ZXh0LWluZGVudDotMTMuNTVwdDsiPg0KCTxiPuOAk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OAkTxzcGFuPjwvc3Bhbj48L2I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kvIrmmKXluILml4XmuLjooYzkuJrotbfmraXmmZrkuo7lm73lhoXlhbbku5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zlm6DmraTphZLlupfnoazku7borr7mlr3mnInpmZDvvIzkuI3opoHnlKjnu4/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r7ln47luILlv4PmgIHooaHph4/phZLlupfmoIflh4Y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i7liIbmrrXlr7zmuLjmnI3liqHvvIzkupTlpKf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oh7PkvIrmmKXpgJTkuK3ml6Dlr7zmuLg8c3Bhbj48L3NwYW4+IA0KPC9wPg0KMy7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l7bpl7Tku4Xkvpvlj4LogIPvvIzlj6/og73kvJrlm6DkuLrlpKnmsJTjgIHloLX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mrormg4XlhrXogIzmm7TmlLnvvIzlhbfkvZPml6XnqIvlronmjpLmoLnmja7lvZ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j4rot6/lhrXlr7zmuLjkvJrngbXmtLvlronmjpLosIPmlbT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LyK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vIrmmKUg4oCT5LiK55SY5bKt5rqq5rC0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hazph4zvvIwzMOWIhumSn++8ieKAlCDlk4jlsJTmu6jvvIjpq5jpgJ8zMjX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0LjXlsI/ml7bovabnqIvvvIk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A3OjMwPC9iPumFkuW6l+aXqemkkD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wODowMDwvYj7pm4blkIjvvIzkuZjovabotbToh6rnhLb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I7kurrmlofmma/op4Lnm7jlrrnnmoTkuIrnlJjlsq3muqrmsLTlhazlm60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I+MDg6MzA8L2I+5ri46KeI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Y5bKt5rqq5rC05qOu5p6X5YWs5ZutPC9iPu+8iDxiPuWQq+eUteeTtui9pjwvYj7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JblpJbmoYPlm63oiKzlnLDkvJjpm4XlsIbmtZPmtZPnmoTkuaHlnJ/msJTmga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h7TnmoTlvILlm73mg4XosIPono3kuLrkuIDkvZPvvIzmuLjop4jomJHoj4fkuq3jgIH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kuq3jgIHlsIblhpvkuq3jgIHplb/pnZLkuq3jgIHlk6jlhbXmoJHjgIHnjI7kurrlsY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gJLmoJHjgIHnjLTlpLTmoJHjgIHnjb7lrZDmtJ7jgIHov4fnm5jlsbHpgZM8Yj7jgI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oKs57Si5qGl5qGl5LiL5bGx5rOJ5rC05rqq44CB5riF5r6I6KeB5bqV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iPjExOjAwPC9iPumbhuWQ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8iuaYpeW4g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xMTozMDwvYj7ljYjppJA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MTI6MzA8L2I+5LmY6L2m6L+U5Zue5ZOI5bCU5ruo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E3OjAwPC9iPuaKtei+v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ZmuS5mOWdkOeBq+i9puehrOWNp+i/lOWbnuWMl+S6rO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TMuN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MuNTVwdDsiPg0KCTxiPuOAkOa4qemmqOaPkOekuuOAk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+DQoJMS7liIbmrrX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IrmmKXov5Tlm57lk4jlsJTmu6jpgJTkuK3ml6Dlr7zmuLg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i7ooYznqIvmiYDliJfml7bpl7T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lj6/og73kvJrlm6DkuLrlpKnmsJTjgIHloLXovabnrYnnibnmrormg4XlhrXog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vvIzlhbfkvZPml6XnqIvlronmjpLmoLnmja7lvZPml7blpKnmsJTlj4rot6/lhrX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gbXmtLvlronmjpLosIPmlbTjgII8c3Bhbj48L3NwYW4+IA0KPC9wPg0KPGI+44CQ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44CRPC9iPu+8mjxiPjxzcGFuPlQ0OFsyMjwvc3Bhbj7vvJo8c3Bhbj4wOC8w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o8c3Bhbj4xNF0gPC9zcGFuPuaIljxzcGFuPlQ0MFsyMTo0OS8xMjoyMF0gPC9zcGFu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cGFuPloyMDRbMTk6MTIvMDY6MjhdIDwvc3Bhbj7miJY8c3Bhbj5UMThbMjA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TUvMDg8L3NwYW4+77yaPHNwYW4+MzZdPC9zcGFuPuaIluWFtuS7lui9puaso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uuWto+acn+mXtO+8jOeBq+i9pui/kOWKm+e0p+W8oO+8jOaIkeS7rOS4jeiDv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u+S9leWOn+WboOWvueeBq+i9puelqOWFt+S9k+mTuuS9jeeahOimgeaxguOAguWmgumB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i9r+WNp++8jOmcgOihpeW3ruS7tzxzcGFuPjE1MDwvc3Bhb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jOingeiwhe+8gTwvY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4Gr6L2m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Ktei+vuWMl+S6rO+8jOe7k+adn+aEieW/q+eahO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aXhe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uKnppqjnmoTlrr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jbGFzcz0iTXNvTm9ybWFsIiBzdHlsZT0ibWFyZ2luLWxlZnQ6MTc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Ny4wcHQ7Ij4NCgk8Yj7lsI/lhbTlronlsq3kvIrmmKXnmoTmo67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JbnlYzokZflkI3lhrfnn7/ms4nkuYvkupTlpKfov57msaDvvIzmt7HluqbmuLjop4jp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sZ/vvIzngavlsbHkuI7mo67mnpfmma/op4LvvIzkuI3omZrmraTooYw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tYXJnaW4tbGVmdDoxN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3LjBwdDsiPg0KCTxiPui1oOmAgeaenOaIiOmHjOmjjuaDhe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+S4nOWPpOW3t++8jOa4uOWOhueZvuW5tOWTiOWwlOa7qO+8m+i1oOmAgeacqOmbl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WFtOWuieWyreefs+iLke+8jOaEn+WPl+ael+mDveS8iuaYpemtheWK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GI+6IiM5bCW576O5ZGz77ya5LqU5aSn6L+e5rGg55+/5rOJ6LGG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I5bCU5ruo5Lic5pa56aW65a2Q44CB5LyK5pil5bGx6YeO6I+cPHNwYW4+4oC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OC41cHQ7dGV4dC1pbmRlbnQ6L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g0KCTxiPjEuPC9iPjxiPuS9jzxzcGFuPiZuYnNwOyA8L3NwYW4+5a6/77yaPC9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jOS6uuagh+mXtO+8jOaZr+WMuuS9j+Wuv+mFkuW6l++8iOS6lOWkp+i/nuaxoO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pe+8iTx1PuWkp+mDqOWIhumFkuW6l+ayoeacieeUteairzwvdT7vvIzlrprml7bng63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7/ku6Xln47luILlv4PmgIHooaHph4/vvIzlpoLpgYfljZXnlLfljZXlpbP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aXmiL/lt67miJbmmK/lronmjpLkuInkurrpl7TvvIzlrqLkurrlpoLkuI3mjqXlj5f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iJbkuInkurrpl7TvvIzor7fnjrDku5jljZXmiL/lt67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4L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guNXB0OyI+DQoJ5o6o6I2Q6YWS5bqX77ya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guNXB0O3RleHQtaW5kZW50Oi00OC4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4gg5bCUIOa7qO+8muS9s+mhuuWVhuWKoemFkuW6l+OAgeWSjOmikOi/numUg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tuW6p+S9s+mpv+mFkuW6l+OAgeelnuWGnOWuvummhuOAgeS4nOaWueWuvummhuS4lue6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juOAgeWwmumDveWuvummhjwvY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guNXB0O3RleHQtaW5kZW50Oi00OC41cHQ7Ij4NCgk8Yj7kup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saDvvJrljJflrpvlrr7ppobjgIHpvpnlrofphZLlupfjgIHmraborabmjqXlvoX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KHlv4Plrr7ppoY8L2I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4LjVwdDt0ZXh0LWluZGVudDotNDguNXB0OyI+DQoJPGI+5LyK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Ype+8muS8iuaYpeS8iuiIqumFkuW6l+OAgeS8iuaYpee7v+a1t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v+Wym+mFkuW6l+OAgeaDoOe+pOmFkuW6lz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guNXB0O3RleHQtaW5kZW50Oi00OC4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GNsYXNzPSJNc29Ob3JtYWwiIHN0eWxlPSJtYXJnaW4tbGVmdDo0O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4LjVwdDsiPg0KCTxiPjIuPC9iPjxiPueUqDxzcGFu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aSQ77yaPHNwYW4+Mzwvc3Bhbj48L2I+5pep6aSQPGI+NDwvYj7mraPppJDvvIj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JDmoIc8c3Bhbj4yMDwvc3Bhbj7lhYM8c3Bhbj4vPC9zcGFuPuS6uu+8jOaXqemkkOS4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Qq+aXqe+8jOS4jeWNoOW6iuS9jeaXoOaXqemkkO+8jOato+mkkO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mFkuawtO+8jOWNgeS6uuS4gOahjO+8jOS4jei2s+WNgeS6uu+8jOiPnOmHj+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uOWvueWHj+Wwke+8jOS9huagh+WHhuS4jeWPmO+8ieOAguaXhea4uOWumueCue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WMuui1hOa6kOaciemZkO+8jOmkkOmlrui0qOmHj+ivt+S4jeimgee7meS6iOi2he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acm+WAvOOAg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zLjwvYj48Yj7nlKg8c3Bhbj4mbmJzcDsgPC9zcGFuPui9pu+8mjwvYj7lvZPlnL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vvJs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NC48L2I+PGI+6ZeoPHNwYW4+Jm5ic3A7IDwvc3Bhbj7npajvvJo8L2I+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mv54K556ys5LiA6YGT5aSn6Zeo56Wo44CQ5aSq6Ziz5bKb5YWs5Zut44CB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rGg6b6Z6Zeo55+z5a+oPHNwYW4+Kzwvc3Bhbj7ljJflhrfms4njgIHkupTokKX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IHkuIrnlJjlsq3muqrmsLTlhazlm608c3Bhbj4rPC9zcGFuPueUteeTtui9puOA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Yj41LjwvYj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8c3Bhbj4mbmJzcDsgPC9zcGFuPua4uO+8mjwvYj7lvZPlnLDkuK3mlof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rXlr7zvvJrlk4jlsJTmu6jjgIHkupTlpKfov57msaDjgIHkvIrmmKXliIbmrrX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kNCjwvcD4NCjxwPg0KCTxiPjYu5aSn5Lqk6YCa77yaPC9iPuWMl+S6rDxzcGFu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ZOI5bCU5ruo5b6A6L+U56Gs5Y2n44CCDQo8L3A+DQo8cD4NCgk8Yj7lhL/nq6X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vvJrljYrku7fmraPppJDvvIzlr7zmnI3vvIzml4XmuLjovabkvY3otLnjgIL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mlazor7foh6rnkIbjgII8L2I+IA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wIGNsYXNzPSJNc29Ob3JtYWwiPg0KCTHjg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vvJvml4XmuLjmhI/lpJbkvKTlrrPkv53pmanlj4roiKrnqbrmhI/lpJbpma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l4XmuLjogIXotK3kubDvvIkNCjwvcD4NCjxwIGNsYXNzPSJNc29Ob3JtYWwiPg0K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pgInoh6rotLnpobnnm67vvJsNCjwvcD4NCjxwIGNsYXNzPSJNc29Ob3JtYWwiPg0K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XmiL/lt67miJbliqDluorvvJsNCjwvcD4NCjxwIGNsYXNzPSJNc29Ob3JtYWwiPg0K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m73looPlhoXmnLrlnLrvvIjovabnq5nvvInmjqXpgIH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jgIHooYzmnY7nianlk4HmiZjnrqHmiJbotoXph43otLn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OC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4LjBwdDsiPg0KCTbjgIHkuKrkurrotLnnlKjjgIHljIXmi6zvvJrphZLlupf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kvKDnnJ/jgIHmtJfnhqjjgIHmlLbotLnnlLXop4bjgIHppa7mlpnnrYn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tJfooaPvvIznkIblj5HvvIznlLXor53vvIzppa7mlpnvvIzng5/phZLvvIzku5j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vvIzooYzmnY7mkKzov5DnrYnnp4HkurrotLnnlKjvvJvnrb7or4Hnm7jlhbPnmoTkv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lhazor4HvvIzorqTor4HnrYnnm7jlhbPotLnnlKjvvJs8c3Bhb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fjgIHvvIj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liJfmmI7mmK/lkKbmnInlvZPlnLDmlL/lupzmlLblj5bnmoTnqI7ph5HmiJb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n7rph5HnrYnvvInvvJs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OOOAgeiHqueUsea0u+WKqOacn+mXtOeahOmkkOmjn+i0ueWSjOS6pOmAmui0u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OeOAgeWboOS6pOmAmuW7tuivr+OAg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ieaEj+WkluS6i+S7tuaIluaImOS6ieOAgee9ouW3peOAgeiHqueEtueBvuWus+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Km+WvvOiHtOeahOmineWklui0ueeUqO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xMOOAgeWboOaXhea4uOiAhei/nee6puOAgeiHqui6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meOAgeiHqui6q+eWvueXheWvvOiHtOeahOS6uui6q+i0ouS6p+aNn+WkseiAjOmineWk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eahOi0ueeUqO+8mw0KPC9wPg0KMTHjgIHigJzml4XmuLjotLnnlKjljIXlkKvigJ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6XlpJbnmoTmiYDmnInotLnnlKjvvJsu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AgY2xhc3M9Ik1zb05vcm1hbCI+DQoJMS4xMuWRqOWygeS7peS4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Utui0ueagh+WHhu+8muWPquWQq+ebrueahOWcsOeUqOmkkOOAgeaXhea4uOi9pu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vOa4uOacjeWKoT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LuWboOatpOWbouaYr+aVo+WuouaLvOWbou+8jOWuouS6uuWIsOi+vuW9k+WcsOWQj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mOWcqOS4jeWQjOi9puasoeWJjeW+gOWuouS6uuS6kuebuOetieW+heeahOaDheWGt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rOS7juWvvOa4uOWuieaOk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zLuihjOeoi+S4reaJgOWIl+eahOmkkOmjn++8jOaXqemkkOS4uumFkuW6l+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mkkOOAgeaZmumkkOS4uuS4reW8j+ahjOmkkD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0LuS4remAlOWboOWuouS6uuiHqui6q+WOn+WboOmcgOiE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AgOi/mOi/mOacquWPguWKoOmhueebrumXqOelqOOAgeS9j+Wuv++8iOm7hOmHke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4jemAgOS9j+Wuv+i0ueeUqO+8ieOAgeeUqOmkkO+8jOWkp+S6pOmAmuagueaNr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v+etluaJo+mZpOaNn+WkseWQjumAgOi/mOWJqeS9mei0ueeUqO+8jOi1oOmAgemhue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0ueeUqOOAg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Luivt+S4jeimgeWwhui0temHjeeJqeWTgeWPiuiHqueUqOW6lOaApeiNr+WTgeaUvu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S4re+8jOS7peWFjeS4ouWkseOAguaXhea4uOi/h+eoi+S4re+8jOS5n+iv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S/neWtmOOAg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LuihjOeoi+S4reWMheWQq+aZr+eCuemXqOelqOS+neeFp+W9k+WcsOaZr+WMuu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eJueWumuaMgeivgeS6uue7meS6iOmXqOelqO+8iOWwj+S6pOmAmuWPiua4uOiIueet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8mOaDoO+8ieS8mOaDoO+8jOivt+aCqOaQuuW4puWtpueUn+ivgeOAgeiAgeW5t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mAgOS8keivgeOAgeWGm+WumOivgeOAgeaui+eWvuivgeetieacieaViOivgeS7t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PkOWJjeWQkeWvvOa4uOWHuuekuu+8jOWmgumBh+mXqOelqOS8mOaDoO+8jOWwhuS7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6q+WPl+eahOmXqOelqOaKmOaJo+S7t+agvOS4juWunumZheS8mOaDoOmXqO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S5i+mXtOeahOW3rumine+8jOW9k+WcsOe7n+S4gO+8iOaIluWbnuWHuuWPkeWcsO+8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Oi/mOOAgjxzcGFuPjwvc3Bhbj4gDQo8L3A+DQo8cCBjbGFzcz0iTXNvTm9ybWFsIj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z5aSp5aSW5oql5ZCN5a6i5Lq654Gr6L2m56Wo5Li65a6e5ZCN5Yi277yM6ZO65L2N6Zq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77yM5LiN5L+d6K+B6ZO65L2N5a6J5o6S5ZCI55CG5oCn77yM5aaC5Zug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oiW5LiN5Y+v5oqX5Yqb5Zug57Sg6YCg5oiQ5peg5rOV5q2j5bi45Y+C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5YWo6YOo5o2f5aSx77yI5YyF5ous5byC5Zyw54Gr6L2m56Wo77yM5Zug5Li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i5Lq65oyB6Lqr5Lu96K+B5pys5Lq65Yqe55CG6YCA56Wo77yJ44CCPHNwYW4+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Sp5YaF5oql5ZCN5a6i5Lq65LiN6IO95a6e5ZCN5Yi277yM5L2G5L+d6K+B5q2j5bi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HNwYW4+PC9zcGFuPiANCjwvcD4NCjxwIGNsYXNzPSJNc29Ob3JtYWwiPg0KCTg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So6YeP5Lul5a6i5Lq65Zyo5b2T5Zyw5oSP6KeB5Y2V5Li65Yet6K+B77yM6K+35oKo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Gr5YaZ44CC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u5pys5Lqn5ZOB5Zyw5o6l56S+5Li677ya5ZCJ5p6X5YyX5Zu95YGH5pyf5peF6KGM56S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YyX5Zu95YGH5pyf5peF6KGM56S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EwLuacrOWboumYn+e0p+aApeiBlOezu+S6uuWSjOebuOWF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WwhuWcqOWHuuWboumAmuefpeS4rei9veaYju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MS7lh7rlm6LpgJrnn6XlsIblnKjlh7rlj5HliY08c3Bhbj4xPC9zcGFuPuaX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+8iOWmgumBh+eJueauiuaDheWGte+8jOWPpuihjOmAmuefpe+8i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ZGl2IGFsaWduPSJjZW50ZXIiPg0KCTx0YWJsZS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VGFibGUiIGJvcmRlcj0iMSIgY2VsbHNwYWNpbmc9IjAiIGNlbGxwYWRkaW5nPSI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gxIiBzdHlsZT0iYm9yZGVyOm5vbmU7Ij4NCgkJPHRib2R5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gwIiBjb2xzcGFuPSI0IiBzdHlsZT0iYm9yZGVyOj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RkZDQz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h6rnlLHmtLvliqjmnJ/pl7TvvIzml4XmuLjogIXkuI7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lrnljY/llYbkuIDoh7Tlj6/pgInmi6nlj4LliqDnmoToh6rotLnpobnnm67vvIw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pyZWQ7Ij7ku6XkuIvku7fmoLzku4Xkvpvlj4LogIPvvIzku6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rp7pmYXku7fkuLrlh4Y8L3NwYW4+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jwvYj4g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d2lkdGg9IjM1O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GhTxzcGFuPiZuYnNwOyZuYnNwOyA8L3NwYW4+5a65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7ku4s8c3Bhbj4mbmJzcDsgPC9zcGFuPue7j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PC9wPg0KCQkJCTwvdGQ+DQoJCQkJPHRkIHdpZHRoPSIxM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7ml7Y8c3Bhb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umXtDxzcGFuPjwvc3Bhbj48L3NwYW4+PC9i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MDY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u7c8c3Bhbj4mbmJzcDsmbmJzcDsgPC9zcGFuPuagvD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U4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HN0eWxlPSJiYWNrZ3JvdW5k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I+DQoJCQkJCQk8c3BhbiBzdHlsZT0iZm9udC1mYW1pbHk65a6L5L2TOyI+5pei5Y+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Sf5py655m+5oCB44CB57ua5Li95oKm55uu55qE5Yaw5Lit5Yqo5qSN54mp77yM5Y+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Yaw5Z2X55qE6YCg5Z6L576O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OSIgc3R5bGU9ImJvcmRlcjpzb2xp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siPjQ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liIbpkp/lt6blj7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A2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PC9zcGFuPjxzcGFuIHN0eWxlPSJmb250LWZhbWlseTrlrovkvZM7I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i1tzwvc3Bhb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8L3RyPg0KCQkJPHRy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U4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sZWZ0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mFja2dyb3VuZDp3aGl0ZTsiPuaegeWcsOmm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mmluW6p+aegeWcsOa8lOiJuua4uOS5kOWbre+8jOS4reWbvemmluWutuS7peae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OeJqeWoseS5kOihqOa8lOS4uuS4u+mimOeahOaegeWcsOmmhuOAguS4lueVjOWUr+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eZvemyuOawtOS4i+ihqOa8l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JPC9wPg0KCQkJCTwvdGQ+DQoJCQkJPHRkIHdpZHRoPSIxM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lsI/ml7blt6blj7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2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mYW1pbHk65a6L5L2TOyI+MT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zwvc3Bhbj48c3BhbiBzdHlsZT0i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3aWR0aD0iM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6lOWkp+i/nuaxoCoq5pma5pyf5rKh5pyJ5Za35Y+R55qE54Gr5bGx5r2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U5bKp5L2T5Zyo5rip5rOK55qE5LiL6Z2i77yM5Y2z5L2/5piv5Zyo5pWw5Lmd5a+S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2j77yM6L+Z6YeM55qE5rC06Z2i5Lmf5LiN5Lya57uT5Yaw77yM5L6d5pen54Ot5rCU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77yM5rC05Lit55qE5ri46bG86L+Y5riF5pmw5Y+v6KeB77yM5Y2B5YiG56We5aWH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wOS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NX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EuNT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PC9zcGFuPjxzcGFuIHN0eWxlPSJmb250LWZhbWlseTrlrovkvZM7Ij7lt6blj7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TA2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NTA8L3NwYW4+PHNwYW4gc3R5bGU9ImZvbnQtZmFtaWx5OuWui+S9kz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8c3BhbiBzdHlsZT0iZm9udC1mYW1pbHk65a6L5L2T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Lq66LW3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mFsaWduPSJ0b3AiIHN0eWxlPSJib3JkZXI6c29saWQgd2luZG93dGV4dCAxL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zdHlsZT0iYmFja2dyb3VuZDp3aGl0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ui/nOingueBq+eDp+Wxs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t+OAgeWxsemioOeBq+WPo+OAgeefs+m+memdkuiLlOWbreOAgeWxseadqOOAgeeBq+WP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OAgeWkq+Wmu+agkeOAgeefs+ays+OAgeWPpOefs+WhmOmVv+Wvv+advuOAgeawtOW4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7meWls+Wuq+OAgeahpuael+W5vemdmeOAgeefs+eMv+OAgeefs+eGiuOAgeWWt+awl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Wt+awlOein+OAgeaKl+iBlOmBl+WdgOOAgeaWsOacn+eBq+WxseeGlOWyqeOAgeeB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l+WdgOOAgeWyqea1hua6ouWHuuWPo+OAguaso+i1j+S6lOWkp+i/nuaxoOeBq+WxseWg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juS4veeahOiHqueEtumjjuWFieiBhuWQrOelnuWlh+eahOeng+WwvuW3tOiAgeadjuWwj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+meWkp+aImOeZvem+meeahOawkemXtOaVheS6iz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EwO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NX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EuN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bCP5pe2PC9zcGFuPjxzcGFuIHN0eWxlPSJmb250LWZhbWlseTrlrovkvZM7Ij7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8L3NwYW4+PHNwYW4gc3R5bGU9Im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TA2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i4yNX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gw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hYM8c3Bhbj4vPC9zcGFuP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Lq66LW3PC9zcGFuPj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TwvdHI+DQoJCTwvdGJvZHk+DQoJ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wvZGl2Pg0KPHA+DQoJPGJyIC8+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7FE18FF70C65CD44663E46C50E02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