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D1D3754107A5199E12A7DD0AE0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D1D3754107A5199E12A7DD0AE0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sI/lhbTlronlsq3kvIrmmKXjgIHlhrfnn7/ms4nkuYvkupTlpKfov57msa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X1/ml4XmuLjnur/ot6/lm73lhoXml4XmuLjkuJzljJfkupTlpKfov57msa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5ND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k4jlsJTmu6jjgIHlsI/lhbTlronlsq3kvIrmmKXjgIHlhrfnn7/ms4nkuYv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pTlpKfov57msa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KAlOWTiOWwlOa7qC3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jph4znqIsxMjQ55YWs6YeM77yb6L+Q6KGM5pe26Ze0MTHlsI/ml7Y45YiG6ZKf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OI5bCU5ru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eS6lOWkp+i/nuaxoO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MOWFrOmHjO+8jOi9pueoizQuNe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6lOWkp+i/nuaxoOKAlOS8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e6pjMwMOWFrOmHjO+8jOihjOi9pue6pjPlsI/ml7bvvIkt5LqU6JCl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SDkvIrmmK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8iuaYp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IrmmKUg4oCT5LiK55SY5bKt5rqq5rC05YWs5Zut77yIMjT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OWIhumSn++8ieKAlCDlk4jlsJTmu6jvvIjpq5jpgJ8zMjXlhazph4zvvIz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lk4jlsJTmu6gt54Gr6L2m56Gs5Y2n77yI6YeM56iLMTI0OeWFrOmHj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DEx5bCP5pe2OOWIhumSn+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siPg0KCeaZmuWMl+S6rOerme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e0oOacieKAnOS4nOaWueWwj+W3tOm7juKAneS5i+ensDxzcGFuPi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iPu+8jOW8gOWni+aEieW/q+eahOaXheeoi+OAg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lsI/otLTlo6vjgJHmjIflrpr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lub/lnLrkuK3lpK7ml5fmnYbkuIvop4E8L2I+PGI+5YyX5Zu95YGH5py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PC9iPjxiPumbhuWQiOW5tumihuWPlueBq+i9puelqO+8iOWHhuehr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HuuWPkeWJjeS4gOWkqeefreS/oeaIlueUteivnemAmuefpeaCq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GI+44CQ5Y+C6ICD6L2m5qyh44CRPHNwYW4+IFQ0N1sx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y8wNjwvc3Bhbj7vvJo8c3Bhbj4xN108L3NwYW4+5oiWPHNwYW4+VDE3Wz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IzLzA4PC9zcGFuPu+8mjxzcGFuPjMxXTwvc3Bhbj7miJblhbbku5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l4XmuLjml7rlraPmnJ/pl7TvvIzngavovabov5DlipvntKflvKD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ku7vkvZXljp/lm6Dlr7nngavovabnpajlhbfkvZPpk7rkvY3nmoTopoH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h7rliLDova/ljafvvIzpnIDooaXlt67ku7c8c3Bhbj4xN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op4HosIXvvIE8L2I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OI5bCU5r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wOTwvYj48Yj7vvJo8c3Bhbj4wMDwvc3Bhbj48L2I+6ZuG5ZCI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a625LmY5Z2Q55qE5Lqk6YCa5bel5YW35LiN5ZCM77yM5oiR5Lus6ZyA6Ka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LiK5YmN5LiA5aSp5LmY6auY6ZOB5oiW6aOe5py65oq16L6+55qE5pyL5Y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ZCI5ZCO5bCx5byA5aeL5oiR5Lus55qE5qyi5LmQ5LmL5pe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A5PC9iPjxiP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kuZjovabotbTlk4jlsJTmu6jmoIflv5fmgKflu7rnrZHigJTigJQ8Yj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lub/lnLrvvIw8L2I+5ZOI5bCU5ruo5Lq65rCR5oiY6IOc5rG55ra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5qE5rSq5rC055qE5qCH5b+XPHNwYW4+LS08L3NwYW4+PGI+6Ziy5rSq57qq5b+15aG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ri46KeI5pe26Ze05LiN5bCR5LqOPHNwYW4+MTU8L3NwYW4+5YiG6ZKf77y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a0sioq6ZW/55qE5ZWG5Lia5q2l6KGM6KGX4oCUPGI+5Lit5aSu5aSn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NjA8L3NwYW4+5YiG6ZKf77yJ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TwvYj48Yj7vvJo8c3Bhb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HNwYW4+PC9zcGFuPiANCjwvcD4NCjxwIGNsYXNzPSJNc29Ob3JtYWwiPg0KCTx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mjxzcGFuPjMwPC9zcGFuPjwvYj7kuZjovabotbTmnb7oirHmsZ/kuIo8Yj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lhazlm63vvIjkuI3lkKvnlLXnk7bovabvvIk8L2I+77yM5aSq6Ziz5bKb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HNwYW4+MS41PC9zcGFuPuWwj+aXtu+8jOWQq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WGheacieWkqumYs+Wym+a5luOAgeWkqumYs+Wym+WxseOAgeawtOmYgeS6k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WbreetieaZr+inguOAguWQjuiHqueUsea0u+WKqDxzcGFuPig8L3NwYW4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Y8c3Bhbj4pPC9zcGFuP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NTwvYj48Y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6LW0576k5Yqb56ys5LqU5aSn6YGT55qEPGI+4oCc5YWz5Lic5Y+k5be34oCd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S4jeWPguWKoOS4jemAgOasvu+8ieOAg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NTwvYj48Yj7vvJo8c3Bhb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PGI+5YWz5Lic5Y+k5be3PC9iPu+8iOa4uOiniOaXtumXtD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u/5L2b6L+b5YWl5pe25YWJ6Zqn6YGT77yM56m/6LaK5pe256m677yM5Lu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77yM5bC96KeI5ZOI5bCU5ruo5paH5YyW77yM5YGa5LiA5Zue5Zyw5Zyw6YGT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Lq644CC5YWz5Lic5Y+k5be35piv5LiA5p2h5a6k5YaF5Lu/5Y+k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57qm77yV77yV77yQ77yQ5bmz5pa557Gz77yM5bu6562R6KeE5qih77yZ7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Q77yQ5bmz5pa557Gz77yM55Sx5Lmh6YeO6aOO5oOF5Yy644CB6Zmi6JC96aOO5oOF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5Yy644CB54m56Imy5bCP5ZCD5Y+K5ryU6Im65Yy644CB5YWz5Lic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6KGX57uE5oiQ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2PC9iPjxiPu+8mjxzcGFuPjMwPC9zcGFuPjwvYj7otbQ8Yj7mnp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47mg4XooZfvvIzkv4TnvZfmlq/msrPlm608L2I+6Ieq55Sx5rS75Yqo77yI6Ke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Wg6YCB6aG555uu77yM5LiN5Y+C5Yqg5LiN6YCA5qy+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3PC9iPjxiP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pm4blkIjvvIzkuZjovabotbTphZLlupfvvIzlhaXkvY/kvJHmga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HQ7dGV4dC1pbmRlbnQ6LTEzLjU1cHQ7Ij4NCgk8Yj7jgJDmuKnppqjmj5DnpLr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Eu5LuK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ZCr77yM5aSn5a625Y+v5LulPHNwYW4+QUE8L3NwYW4+5Yi25ZOB5bCd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Gf54m55Lqn6bG85aSn5a6244CB5pma6aSQ5Y+v5ZOB5bCd5Lic5YyX5Yac5a6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5oiW5Lic5YyX6aW65a2Q5a60562J44CCIOaOqOiNkOmkkOWOhe+8mjxzcGFu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WyuOa4lOadkTxzcGFuPiAyLjwvc3Bhbj7mnY7msI/pk4HplIXngpbpsbw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3NwYW4+KirkuJzljJfmsJHkv5fppa3lupc8c3Bhbj4gNC48L3NwYW4+5Lic5pa5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PHNwYW4+PC9zcGFuPiANCjwvcD4NCjIu6KGM56iL5omA5YiX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Zug5Li65aSp5rCU44CB5aC16L2m562J54m55q6K5oOF5Ya16ICM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l56iL5a6J5o6S5qC55o2u5b2T5pe25aSp5rCU5Y+K6Lev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a6J5o6S6LCD5pW0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S6lOWkp+i/nuaxoO+8iOmrmOmAnzM4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NeWwj+aXtu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pep6aSQ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3OjMwPC9iPumbhuWQiOWHuuWPkei1tDxiPuS6lOWkp+i/nuaxoDwvYj7vv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nLDosozkv53lrZjlrozlpb3vvIzmmK/kuJbnlYzkuIrlsJHop4HnmoTnsbvlno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gavlsbHlnLDotKjlnLDosozmma/op4L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I6MDA8L2I+5oq16L6+5ZCO5LqU5aSn6L+e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HNwYW4+PC9zcGFuPiANCjwvcD4NCjxwIGNsYXNzPSJNc29Ob3JtYWwiPg0KCTx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S5mOi9pui1tOm+memXqOefs+WvqOinguWFieWMu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zozMDwvYj7muLjop4g8Yj7pvpnpl6j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p4LlhYnljLo8L2I+LS3nlLHkuo7ngavlsbHniIblj5HvvIzlsIblpKfph4/nmoTlsqnm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qnnn7PmipvlkJHlnLDpnaLvvIznlLHlpKfniYflpKflnZflsqnnn7PloIbnoIzmiJ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irbnmoTnibnmrorlnLDosozvvIzlnKjnm77lvaLlj7DlnLDkuIrlvaLmiJDkuob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nn7Plr6jvvIzlvaLmiJDni6znibnnmoToh6rnhLbmma/op4L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TQ6MzA8L2I+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iW55WM6JGX5ZCN5Ya355+/5rOJ6KeC5YWJ5Yy6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1OjAwPC9iPua4uOiniDxiPuWGt+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WFieWMuuKAlOKAlOWMl+WGt+efvzwvYj48Yj7ms4k8L2I+44CBPGI+6I2v5rOJ5bG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fv+aziei/nOi/kemXu+WQjeOAguS6lOWkp+i/nuaxoDxzcGFuPjE0PC9zcGFuPuW6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4rSoq5bCP55qE77yM5Lmf5piv5rW35ouUKirkvY7nmoTkuIDluq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TY6MDA8L2I+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6Z5rOJPC9iPuWPiOensOS6jOm+meecvDxzcGFuPiw8L3NwYW4+5L2N5LqO6I2v5rO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Y2X56uv5bGx6ISa5LiLPHNwYW4+LDwvc3Bhbj7ms4nmsLTmmK/ku4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6I2v5rOJ5bGxPHNwYW4+4oCdPC9zcGFuPueahOWxseiFueS4ree7j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nn7Ppvpk8c3Bhbj7igJ08L3NwYW4+55qE5Lik5Liq55y8552b6YeM5Za3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LDwvc3Bhbj7kvKDor7TmmK/ogIHpvpnnjovnmoTms6rmsLQ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ieawtOeUmOe+jua4heWHie+8jOiiq+ensOS4ujxzcGFuPuKAnDwvc3Bhbj7lnKPms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8L3NwYW4+IA0KPC9wPg0KPHAgY2xhc3M9Ik1zb05vcm1hbCI+DQoJPGI+MTY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PGI+6Ieq55Sx5rS75YqoPC9iPu+8iOinhuWunumZheaXtumXtO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e+8jOWFpeS9j+S8keaBr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MuNTVwdDt0ZXh0LWluZGVudDotMTMuN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OAkOa4qemmqOaPkOekuuOAkT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7kupTlpKfov57msaDmma/ljLrnu4/mtY7kuI3lj5H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u7zlkIjog73lipvku6Xlj4rphZLlupfnoazku7borr7mlr3vvIjln7rmnK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vvIzng63msLTkuLrlpKrpmLPog73kuJTlrprml7bng63msLTvvInlkozova/mgK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73pnZ7luLjmnInpmZDvvIzkvYbngavlsbHpgZfov7nmma/oibLpnZ7luLjmo5L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oHosIPmlbTlpb3lv4PmgIHlk6b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4LjVwdDt0ZXh0LWluZGVudDotNT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i7mraTooYznqIvkuLrliIbmrrXlr7zmuLjmnI3liqHvvIzlk4jlsJTmu6joh7P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pgJTkuK3ml6Dlr7zmuLjjgII8c3Bhbj48L3NwYW4+IA0KPC9wPg0KM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pTlpKfov57msaDigJTkvIrmmKX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DDlhazph4zvvIzooYzovabnuqYz5bCP5pe277yJLeS6lOiQp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5LyK5pi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8Yj4w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ml6nppJA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Dc6MzA8L2I+6ZuG5ZCI5LmY6L2m6LW0PGI+5bCP5YW05a6J5bKt5LyK5pil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MDozM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vIrmmKXluILvvIzmuLjop4g8Yj7kuK3lm73mnpfpg73mnKjpm5Xlm63jgIHlsI/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q3nn7Poi5E8L2I+77yI6LWg6YCB6aG555uu77yM5LiN5Y+C5Yqg5LiN6YCA5qy+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ZuV5Yi75Zyo6YeH6Ieq5bCP5YW05a6J5bKt5b2i54q25ZCE5byC55qE5YOP5b2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mm5rOV5ZCN5a6255qE5Yqb5L2c5Y+K6IO95bel5ben5Yyg6ZuV5Yi755qE5oO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KW55qE5Y2B5aSn5pmv6KeC5Yy677yM6L+c55y655+X56uL5Zyo5beN5beN5bCP5YW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rW35ouUPHNwYW4+NjM4PC9zcGFuPuexs+S5i+S4iueahOWFtOWuieWhlO+8jOa8q+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hpeOAg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TozMDwvYj7ljYjppJ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I6MzA8L2I+6ZuG5ZCI5LmY6L2m6LW0PGI+5LqU6JCl5qOu5p6X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QUFBQTwvc3Bhbj7nuqfvvIk8L2I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0OjAwPC9iPui/m+WFpeS6lOiQpe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guingjxiPuKAnOWwkeWlh+WPt+KAneajruael+Wwj+eBq+i9pjwvYj7vvIzlnKg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4XmoJE8L2I+5YmN6K645LiL54ix55qE5om/6K+644CB5LiOPGI+5ZCM5qC55qCRPC9i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+8jOeZuzxiPuingua2m+WhlDwvYj7kv6/nnrDljp/lp4vmo67mnpflhajmma/vvI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kIrmoaXvvIzogYblkKznuqLmnb7moJHlpKfmoJHnjovnmoTmlYXkuovjgIH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h6rnhLbmuZblhYnlsbHoibI8c3Bhbj4tLTwvc3Bhbj7lpKnotZDmuZbjgIHlk4HlsJ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IzmvKvmraXkuo48Yj7mo67mnpfmtbTlnLo8L2I+5ZG85ZC45ZCr5Liw5a+M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5qE5riF5paw56m65rCU77yM6LSf5rCn56a75a2Q5Lya5Li65oKo5o6S5q+S56W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5oKo55qE6Lqr5b+D5YGl5bq3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NjowMDwvYj7kuZjovabov5Tlm57kvIrmmKXlu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c6MzA8L2I+5oq16L6+5LyK5pil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MuNTVwdDt0ZXh0LWluZGVudDotMTMuNTVwdDsiPg0KCTx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vIrmmKXluILml4XmuLjooYzkuJrotbfmraXmmZrkuo7lm73lhoXlhbbku5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m6DmraTphZLlupfnoazku7borr7mlr3mnInpmZDvvIzkuI3opoHnlKj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n47luILlv4PmgIHooaHph4/phZLlupfmoIflh4Y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i7liIbmrrXlr7zmuLjmnI3liqHvvIz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h7PkvIrmmKXpgJTkuK3ml6Dlr7zmuLg8c3Bhbj48L3NwYW4+IA0KPC9wPg0KM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IrmmKUg4oCT5LiK55SY5bKt5rqq5rC0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hazph4zvvIwzMOWIhumSn++8ieKAlCDlk4jlsJTmu6jvvIjpq5jpgJ8zMj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0LjXlsI/ml7bovabnqIv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3OjMwPC9iPumFkuW6l+aXqemkk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wODowMDwvYj7pm4blkIjvvIzkuZjovabotbT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7kurrmlofmma/op4Lnm7jlrrnnmoTkuIrnlJjlsq3muqrmsLTlhazlm60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Dg6MzA8L2I+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Y5bKt5rqq5rC05qOu5p6X5YWs5ZutPC9iPu+8iDxiPuWQq+eUteeTtui9pjwvYj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JblpJbmoYPlm63oiKzlnLDkvJjpm4XlsIbmtZPmtZPnmoTkuaHlnJ/msJTmga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7TnmoTlvILlm73mg4XosIPono3kuLrkuIDkvZPvvIzmuLjop4jomJHoj4fkuq3jgI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q3jgIHlsIblhpvkuq3jgIHplb/pnZLkuq3jgIHlk6jlhbXmoJHjgIHnjI7kurrls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gJLmoJHjgIHnjLTlpLTmoJHjgIHnjb7lrZDmtJ7jgIHov4fnm5jlsbHpgZM8Yj7jg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Ks57Si5qGl5qGl5LiL5bGx5rOJ5rC05rqq44CB5riF5r6I6KeB5bqV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ExOjAwPC9iPumbhuWQ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8iuaYpeW4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MTozMDwvYj7ljYjppJ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TI6MzA8L2I+5LmY6L2m6L+U5Zue5ZOI5bCU5ruo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3OjAwPC9iPuaKtei+v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S5mOWdkOeBq+i9puehrOWNp+i/lOWbnuWMl+S6r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MuN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NTVwdDsiPg0KCTxiPuOAkOa4qemmqOaPkOeku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S7liIbmrrX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mmKXov5Tlm57lk4jlsJTmu6jpgJTkuK3ml6Dlr7zmuLg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i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TjgII8c3Bhbj48L3NwYW4+IA0KPC9wPg0KPGI+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PC9iPu+8mjxiPjxzcGFuPlQ0OFsyMjwvc3Bhbj7vvJo8c3Bhbj4wOC8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xNF0gPC9zcGFuPuaIljxzcGFuPlQ0MFsyMTo0OS8xMjoyMF0g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oyMDRbMTk6MTIvMDY6MjhdIDwvc3Bhbj7miJY8c3Bhbj5UMThbMjA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UvMDg8L3NwYW4+77yaPHNwYW4+MzZdPC9zcGFuPuaIluWFtuS7lui9puas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cn+mXtO+8jOeBq+i9pui/kOWKm+e0p+W8oO+8jOaIkeS7rOS4j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S9leWOn+WboOWvueeBq+i9puelqOWFt+S9k+mTuuS9jeeahOimgeaxguOAguWmgum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9r+WNp++8jOmcgOihpeW3ruS7tzxzcGFuPjE1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ingeiwhe+8gT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Ml+S6rO+8jOe7k+adn+aEieW/q+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Xh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MT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wcHQ7Ij4NCgk8Yj7lsI/lhbTlronlsq3kvIrmmKXnmoT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nlYzokZflkI3lhrfnn7/ms4nkuYvkupTlpKfov57msaDvvIzmt7HluqbmuLjop4j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Z/vvIzngavlsbHkuI7mo67mnpfmma/op4LvvIzkuI3omZrmraTooY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x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BwdDsiPg0KCTxiPui1oOmAgeaenOaIiOmHjOmjjuaDh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S4nOWPpOW3t++8jOa4uOWOhueZvuW5tOWTiOWwlOa7qO+8m+i1oOmAgeacqOmbl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FtOWuieWyreefs+iLke+8jOaEn+WPl+ael+mDveS8iuaYpemtheWK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GI+6IiM5bCW576O5ZGz77ya5LqU5aSn6L+e5rGg55+/5rOJ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CU5ruo5Lic5pa56aW65a2Q44CB5LyK5pil5bGx6YeO6I+cPHNwYW4+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OC41cHQ7dGV4dC1pbmRlbnQ6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iPjEuPC9iPjxiPuS9jzxzcGFuPiZuYnNwOyA8L3NwYW4+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+8jOaZr+WMuuS9j+Wuv+mFkuW6l++8iOS6lOWkp+i/nuaxo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+8iTx1PuWkp+mDqOWIhumFkuW6l+ayoeacieeUteairzwvdT7vvIzlrprml7b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ku6Xln47luILlv4PmgIHooaHph4/vvIzlpoLpgYfljZXnlLfljZXlpbP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miJbmmK/lronmjpLkuInkurrpl7TvvIzlrqLkurrlpoLkuI3mjqXlj5f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JbkuInkurrpl7TvvIzor7fnjrDku5jljZXmiL/lt67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NXB0OyI+DQoJ5o6o6I2Q6YWS5bqX77ya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NXB0O3RleHQtaW5kZW50Oi00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gg5bCUIOa7qO+8muS9s+mhuuWVhuWKoemFkuW6l+OAgeWSjOmikOi/numU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6p+S9s+mpv+mFkuW6l+OAgeelnuWGnOWuvummhuOAgeS4nOaWueWuvummhuS4lue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OAgeWwmumDveWuvummh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guNXB0O3RleHQtaW5kZW50Oi00OC41cHQ7Ij4NCgk8Yj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vvJrljJflrpvlrr7ppobjgIHpvpnlrofphZLlupfjgIHmraborabmjqXlvoX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Hlv4Plrr7ppoY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VwdDt0ZXh0LWluZGVudDotNDguNXB0OyI+DQoJPGI+5Ly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Ype+8muS8iuaYpeS8iuiIqumFkuW6l+OAgeS8iuaYpee7v+a1t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Wym+mFkuW6l+OAgeaDoOe+pOmFkuW6lz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NXB0O3RleHQtaW5kZW50Oi00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HN0eWxlPSJtYXJnaW4tbGVmdDo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VwdDsiPg0KCTxiPjIuPC9iPjxiPueUqD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SQ77yaPHNwYW4+Mzwvc3Bhbj48L2I+5pep6aSQPGI+NDwvYj7mraPppJD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8c3Bhbj4yMDwvc3Bhbj7lhYM8c3Bhbj4vPC9zcGFuPuS6uu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jOS4jeWNoOW6iuS9jeaXoOaXqemkkO+8jOato+mkk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WNgeS6uuS4gOahjO+8jOS4jei2s+WNgeS6uu+8jOiPnOmHj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vueWHj+Wwke+8jOS9huagh+WHhuS4jeWPmO+8ieOAguaXhea4u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i1hOa6kOaciemZkO+8jOmkkOmlrui0qOmHj+ivt+S4jeimgee7meS6iOi2he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WAv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zLjwvYj48Yj7nlKg8c3Bhbj4mbmJzcDsgPC9zcGFuPui9pu+8mjwvYj7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C48L2I+PGI+6ZeoPHNwYW4+Jm5ic3A7IDwvc3Bhbj7npajvvJo8L2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YGT5aSn6Zeo56Wo44CQ5aSq6Ziz5bKb5YWs5Zut44CB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6b6Z6Zeo55+z5a+oPHNwYW4+Kzwvc3Bhbj7ljJflhrfms4njgIHkupTokKX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kuIrnlJjlsq3muqrmsLTlhazlm608c3Bhbj4rPC9zcGFuPueUteeTtui9pu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1Lj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c3Bhbj4mbmJzcDsgPC9zcGFuPua4uO+8mjwvYj7lvZPlnLD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rXlr7zvvJrlk4jlsJTmu6jjgIHkupTlpKfov57msaDjgIHkvIrmmKXliIbmrr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kNCjwvcD4NCjxwPg0KCTxiPjYu5aSn5Lqk6YCa77yaPC9iPuWMl+S6rD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OI5bCU5ruo5b6A6L+U56Gs5Y2n44CCDQo8L3A+DQo8cD4NCgk8Yj7lhL/nq6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ljYrku7fmraPppJDvvIzlr7zmnI3vvIzml4XmuLjovabkvY3otLnjgIL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lazor7foh6rnkIbjgII8L2I+IA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Pg0KCTH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Jvml4XmuLjmhI/lpJbkvKTlrrPkv53pmanlj4roiKrnqbrmhI/lpJb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otK3kubDvvIk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pgInoh6rotLnpobnnm67vvJs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miL/lt67miJbliqDluorvvJsNCjwvcD4NCjxw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ooPlhoXmnLrlnLrvvIjovabnq5nvvInmjqXpgIH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ooYzmnY7nianlk4HmiZjnrqHmiJbotoXph43otL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bjgIHkuKrkurrotLnnlKjjgIHljIXmi6zvvJr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tJfnhqjjgIHmlLbotLnnlLXop4bjgIHppa7mlpn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vnrb7or4Hnm7jlhbPnmoT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nm7jlhbPotLnnlKjvvJs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fjgI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iJfmmI7mmK/lkKbmnInlvZPlnLDmlL/lupzmlLblj5bnmoTnqI7ph5HmiJb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7rph5HnrYnvvIn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OOAgeiHqueUsea0u+WKqOacn+mXtOeahOmkkOmjn+i0ueWSjOS6pOmAmui0u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e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eeUq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OOAge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WvvOiHtO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w0KPC9wPg0KMTHjgIH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vvJsu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+DQoJMS4xM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Utui0ueagh+WHhu+8muWPquWQq+ebrueahOWcsOeUqOmkkOOAgeaXhea4uOi9p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boOatpOWbouaYr+aVo+WuouaLvOWbou+8jOWuouS6uuWIsOi+vuW9k+WcsOWQj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S4jeWQjOi9puasoeWJjeW+gOWuouS6uuS6kuebuOetieW+he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ihjOeoi+S4reaJgOWIl+eahOmkkOmjn++8jOaXqemkkOS4u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OAgeaZmumkkOS4uuS4reW8j+ahjOmkk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0LuS4remAlOWboOWuouS6uuiHqui6q+WOn+WboOmcg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gOi/mOi/mOacquWPguWKoOmhueebrumXqOelqOOAgeS9j+Wuv++8iOm7hOmHk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mAgOS9j+Wuv+i0ueeUqO+8ieOAgeeUqOmkkO+8jOWkp+S6pOmAmuagueaNr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+etluaJo+mZpOaNn+WkseWQjumAgOi/mOWJqeS9mei0ueeUqO+8jOi1oOmAg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ihjOeoi+S4reWMheWQq+aZr+eCuemXqOelqOS+neeFp+W9k+WcsOaZr+WMu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JueWumuaMgeivgeS6uue7meS6iOmXqOelqO+8iOWwj+S6pOmAmuWPiua4uOiIuee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mOaDoO+8ieS8mOaDoO+8jOivt+aCqOaQuuW4puWtpueUn+ivgeOA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mAgOS8keivgeOAgeWGm+WumOivgeOAgeaui+eWvuivgeetieacieaViOivgeS7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PkOWJjeWQkeWvvOa4uOWHuuekuu+8jOWmgumBh+mXqOelqOS8mOaDoO+8jOWwhu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6q+WPl+eahOmXqOelqOaKmOaJo+S7t+agvOS4juWunumZheS8mOaDoO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5i+mXtOeahOW3rumine+8jOW9k+WcsOe7n+S4gO+8iOaIluWbnuWHuuWPkeWcsO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OAgjxzcGFuPjwvc3Bhbj4g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5aSp5aSW5oql5ZCN5a6i5Lq654Gr6L2m56Wo5Li65a6e5ZCN5Yi277yM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N5L+d6K+B6ZO65L2N5a6J5o6S5ZCI55CG5oCn77yM5aaC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6YOo5o2f5aSx77yI5YyF5ous5byC5Zyw54Gr6L2m56Wo77yM5Zug5Li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5oyB6Lqr5Lu96K+B5pys5Lq65Yqe55CG6YCA56Wo77yJ44CC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5YaF5oql5ZCN5a6i5Lq65LiN6IO95a6e5ZCN5Yi277yM5L2G5L+d6K+B5q2j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HNwYW4+PC9zcGFuPiANCjwvcD4NCjxwIGNsYXNzPSJNc29Ob3JtYWwiPg0KCTg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6i5Lq65Zyo5b2T5Zyw5oSP6KeB5Y2V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pys5Lqn5ZOB5Zyw5o6l56S+5Li677ya5ZCJ5p6X5YyX5Zu95YGH5pyf5peF6KGM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yX5Zu95YGH5pyf5peF6KGM56S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wLuacrOWboumYn+e0p+aApeiBlOezu+S6uuWSjOebuOW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whuWcqOWHuuWboumAmuefpeS4rei9veaYju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S7lh7rlm6LpgJrnn6XlsIblnKjlh7rlj5HliY08c3Bhbj4xPC9zcGFuP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iOWmgumBh+eJueauiuaDheWGte+8jOWPpuihjOmAmuefpe+8i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ZGl2IGFsaWduPSJjZW50ZXIi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xIiBzdHlsZT0i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wIiBjb2xzcGFuPSI0IiBzdHlsZT0iYm9yZGVyOj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RkZDQ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h6rnlLHmtLvliqjmnJ/pl7TvvIzml4XmuLjogIX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lj6/pgInmi6nlj4LliqDnmoToh6rotLnpobnnm67vvIw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yZWQ7Ij7ku6XkuIvku7fmoLzku4Xkvpvlj4LogIPvvIzku6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p7pmYXku7fkuLrlh4Y8L3NwYW4+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M1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GhTxzcGFuPiZuYnNwOyZuYnNwOyA8L3NwYW4+5a65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7ku4s8c3Bhbj4mbmJzcDsgPC9zcGFuPue7j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xM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7ml7Y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mXtD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7c8c3Bhbj4mbmJzcDsmbmJzcDsgPC9zcGFuPuagv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Qk8c3BhbiBzdHlsZT0iZm9udC1mYW1pbHk65a6L5L2TOyI+5pei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f5py655m+5oCB44CB57ua5Li95oKm55uu55qE5Yaw5Lit5Yqo5qSN54mp77yM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aw5Z2X55qE6YCg5Z6L576O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iIbpkp/lt6blj7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PC9zcGFuPjxzcGFuIHN0eWxlPSJmb250LWZhbWlseTrlrovkvZM7I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i1tz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Dp3aGl0ZTsiPuaegeWcsOmm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mmluW6p+aegeWcsOa8lOiJuua4uOS5kOWbre+8jOS4reWbvemmluWutuS7pe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eJqeWoseS5kOihqOa8lOS4uuS4u+mimOeahOaegeWcsOmmhuOAguS4lueVjOWUr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ZvemyuOawtOS4i+ihqOa8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sI/ml7blt6blj7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2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MT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z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lOWkp+i/nuaxoCoq5pma5pyf5rKh5pyJ5Za35Y+R55qE54Gr5bGx5r2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L2T5Zyo5rip5rOK55qE5LiL6Z2i77yM5Y2z5L2/5piv5Zyo5pWw5Lmd5a+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77yM6L+Z6YeM55qE5rC06Z2i5Lmf5LiN5Lya57uT5Yaw77yM5L6d5pen54Ot5rC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rC05Lit55qE5ri46bG86L+Y5riF5pmw5Y+v6KeB77yM5Y2B5YiG56We5aW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O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NX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uN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WZhbWlseTrlrovkvZM7Ij7lt6blj7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A8L3NwYW4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mYW1pbHk65a6L5L2T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66LW3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i/nOingueBq+eDp+Wx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OAgeWxsemioOeBq+WPo+OAgeefs+m+memdkuiLlOWbreOAgeWxseadqOOAgeeBq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kq+Wmu+agkeOAgeefs+ays+OAgeWPpOefs+WhmOmVv+Wvv+advuOAge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7meWls+Wuq+OAgeahpuael+W5vemdmeOAgeefs+eMv+OAgeefs+eGiuOAgeWWt+aw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Wt+awlOein+OAgeaKl+iBlOmBl+WdgOOAgeaWsOacn+eBq+WxseeGlOWyqeOAgeeB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l+WdgOOAgeWyqea1hua6ouWHuuWPo+OAguaso+i1j+S6lOWkp+i/nuaxoOeBq+Wxse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4veeahOiHqueEtumjjuWFieiBhuWQrOelnuWlh+eahOeng+WwvuW3tOiAgeadjuWw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Wkp+aImOeZvem+meeahOawkemXtOaVheS6i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w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NX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u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CP5pe2PC9zcGFuPjxzcGFuIHN0eWxlPSJmb250LWZhbWlseTrlrovkvZM7I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i4yNX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g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66LW3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D1D3754107A5199E12A7DD0AE0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