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C82DE3C6B6AD72B310AF1C9BDA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82DE3C6B6AD72B310AF1C9BDA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3kvIrmmKXjgIHlhrfnn7/ms4nkuYvkupTlpKfov57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5N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lsI/lhbTlronlsq3kvIrmmKXjgIHlhrfnn7/ms4nkuYv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pTlpKfov57msa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TiOWwlOa7qC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jQ55YWs6YeM77yb6L+Q6KGM5pe26Ze0MTHlsI/ml7Y45YiG6ZKf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OWFrOmHjO+8jOi9pueoizQ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OKAl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6pjMwMOWFrOmHjO+8jOihjOi9pue6pjPlsI/ml7bvvIkt5LqU6JCl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SDkvIrmm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mKUg4oCT5LiK55SY5bKt5rqq5rC05YWs5Zut77yI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+8ieKAlCDlk4jlsJTmu6jvvIjpq5jpgJ8zMjXlhazph4zvvI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k4jlsJTmu6gt54Gr6L2m56Gs5Y2n77yI6YeM56iLMTI0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Ex5bCP5pe2OOWIhumSn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eaZm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e0oOacieKAnOS4nOaWueWwj+W3tOm7juKAneS5i+ensDxzcGFuPi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iPu+8jOW8gOWni+aEieW/q+eahOaXheeoi+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sI/otLTlo6vjgJH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E8L2I+PGI+5YyX5Zu95YGH5py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iPjx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44CQ5Y+C6ICD6L2m5qyh44CRPHNwYW4+IFQ0N1s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y8wNjwvc3Bhbj7vvJo8c3Bhbj4xN108L3NwYW4+5oiWPHNwYW4+VDE3W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IzLzA4PC9zcGFuPu+8mjxzcGFuPjMx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4XmuLjml7rlraPmnJ/pl7TvvIz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7vkvZXljp/lm6Dlr7nngavovabnpajlhbfkvZPpk7rkvY3nmoT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pnID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p4HosI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ZuG5ZCI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5qyi5LmQ5LmL5pe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A5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ZjovabotbTlk4jlsJTmu6jmoIflv5fmgKflu7rnrZHigJTigJQ8Yj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w8L2I+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PHNwYW4+LS08L3NwYW4+PGI+6Ziy5rSq57qq5b+1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5LiN5bCR5LqOPHNwYW4+MTU8L3NwYW4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ioq6ZW/55qE5ZWG5Lia5q2l6KGM6KGX4oCUPGI+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NjA8L3NwYW4+5YiG6ZKf77yJ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kuZjovabotbTmnb7oirHmsZ/kuIo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3vvIjkuI3lkKvnlLXnk7bovabvvIk8L2I+77yM5aSq6Ziz5bKb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S41PC9zcGFuPuWwj+aXtu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GheacieWkqumYs+Wym+a5luOAgeWkqumYs+Wym+WxseOAgeawtOmYgeS6k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breetieaZr+inguOAgu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576k5Yqb56ys5LqU5aSn6YGT55qEPGI+4oCc5YWz5Lic5Y+k5be3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S4jeWPguWKoOS4jemAgOasvu+8ie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GI+5YWz5Lic5Y+k5be3PC9iP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u/5L2b6L+b5YWl5pe25YWJ6Zqn6YGT77yM56m/6LaK5pe256m677yM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77yM5bC96KeI5ZOI5bCU5ruo5paH5YyW77yM5YGa5LiA5Zue5Zyw5Zyw6YGT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Lq644CC5YWz5Lic5Y+k5be35piv5LiA5p2h5a6k5YaF5Lu/5Y+k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77yV77yV77yQ77yQ5bmz5pa557Gz77yM5bu6562R6KeE5qih77yZ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77yQ5bmz5pa557Gz77yM55Sx5Lmh6YeO6aOO5oOF5Yy644CB6Zmi6JC96aOO5oOF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Yy644CB54m56Imy5bCP5ZCD5Y+K5ryU6Im65Yy644CB5YWz5L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KGX57uE5oiQ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3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zkuZjovabotbTphZLlupfvvIzlhaXkvY/kvJHm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EzLjU1cHQ7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54m55Lqn6bG85aSn5a6244CB5pma6aSQ5Y+v5ZOB5bCd5Lic5YyX5Yac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oiW5Lic5YyX6aW65a2Q5a60562J44CCIOaOqOiNkOmkkOWOhe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WyuOa4lOadkTxzcGFuPiAyLjwvc3Bhbj7mnY7msI/pk4HplIXngpbpsb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KirkuJzljJfmsJHkv5fppa3lupc8c3Bhbj4gNC48L3NwYW4+5Lic5pa5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HNwYW4+PC9zcGFuPiANCjwvcD4NCjIu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MwPC9iPumbhuWQiOWHuuWPkei1tD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DA8L2I+5oq16L6+5ZCO5LqU5aSn6L+e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1tOm+memXqOefs+WvqOinguWFieWM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zMDwvYj7muLjop4g8Yj7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4LlhYnljLo8L2I+LS3nlLHkuo7ngavlsbHniIblj5HvvIzlsIblpKfph4/nmoTlsqn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Toh6rnhLbmma/op4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Q6MzA8L2I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6JGX5ZCN5Ya355+/5rOJ6KeC5YWJ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1OjAwPC9iPua4uOiniDxiPuWGt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WMuuKAlOKAlOWMl+WGt+efvzwvYj48Yj7ms4k8L2I+44CBPGI+6I2v5rOJ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fv+aziei/nOi/kemXu+WQjeOAguS6lOWkp+i/nuaxoDxzcGFuPjE0PC9zcGFuPu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rSoq5bCP55qE77yM5Lmf5piv5rW35ouUKirkvY7nmoTkuIDluq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Y6MDA8L2I+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PC9iPuWPiOensOS6jOm+meecvDxzcGFuPiw8L3NwYW4+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PHNwYW4+LDwvc3Bhbj7ms4nmsLTmmK/ku4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I2v5rOJ5bGxPHNwYW4+4oCdPC9zcGFuPueahOWxseiFueS4ree7j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n7Ppvpk8c3Bhbj7igJ08L3NwYW4+55qE5Lik5Liq55y8552b6YeM5Za3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Dwvc3Bhbj7kvKDor7TmmK/ogIHpvpnnjovnmoTms6r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eUmOe+jua4heWHie+8jOiiq+ensOS4ujxzcGFuPuKAnDwvc3Bhbj7lnKP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IA0KPC9wPg0KPHAgY2xhc3M9Ik1zb05vcm1hbCI+DQoJPGI+MT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PGI+6Ieq55Sx5rS75YqoPC9iPu+8iOinhuWunumZhe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WFpeS9j+S8keaBr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NTVwdDt0ZXh0LWluZGVudDotMTM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pTlpKfov57msaDmma/ljLrnu4/mtY7kuI3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7zlkIjog73lipvku6Xlj4rphZLlupfnoazku7borr7mlr3vvIjln7r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ng63msLTkuLrlpKrpmLPog73kuJTlrprml7bng63msLTvvInlkozova/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pnZ7luLjmnInpmZDvvIzkvYbngavlsbHpgZfov7nmma/oibLpnZ7luLjmo5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osIPmlbTlpb3lv4PmgIHlk6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VwdDt0ZXh0LWluZGVudDot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mraTooYznqIvkuLrliIbmrrXlr7zmuLjmnI3liqHvvIzlk4jlsJTmu6joh7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jgII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DigJTkvIrmm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lhazph4zvvIzooYzovabnuqYz5bCP5pe277yJLeS6lOiQp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5LyK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l6n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zA8L2I+6ZuG5ZCI5LmY6L2m6LW0PGI+5bCP5YW05a6J5bKt5LyK5pil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IrmmKXluILvvIzmuLjop4g8Yj7kuK3lm73mnpfpg73mnKjpm5Xlm63jgIHlsI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nn7Poi5E8L2I+77yI6LWg6YCB6aG555uu77yM5LiN5Y+C5Yqg5LiN6YCA5qy+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uV5Yi75Zyo6YeH6Ieq5bCP5YW05a6J5bKt5b2i54q25ZCE5byC55qE5YOP5b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mm5rOV5ZCN5a6255qE5Yqb5L2c5Y+K6IO95bel5ben5Yyg6ZuV5Yi755qE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55qE5Y2B5aSn5pmv6KeC5Yy677yM6L+c55y655+X56uL5Zyo5beN5beN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ouUPHNwYW4+NjM4PC9zcGFuPuexs+S5i+S4iueahOWFtOWuieWhlO+8jOa8q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hpe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TozMDwvYj7ljYj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A8L2I+6ZuG5ZCI5LmY6L2m6LW0PGI+5LqU6JCl5qOu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vvIk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0OjAwPC9iPui/m+WFpeS6lOiQp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guingjxiPuKAnOWwkeWlh+WPt+KAneajruael+Wwj+eBq+i9pjwvYj7vvIzlnKg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moJE8L2I+5YmN6K645LiL54ix55qE5om/6K+644CB5LiOPGI+5ZCM5qC55qCRPC9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zxiPuingua2m+WhlDwvYj7kv6/nnrDljp/lp4vmo67mnpflhajmma/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IrmoaXvvIzogYblkKznuqLmnb7moJHlpKfmoJHnjovnmoTmlYXkuovjgIH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nhLbmuZblhYnlsbHoibI8c3Bhbj4tLTwvc3Bhbj7lpKnotZDmuZbjgIHlk4HlsJ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vKvmraXkuo48Yj7mo67mnpfmtbTlnLo8L2I+5ZG85ZC45ZCr5Liw5a+M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6LSf5rCn56a75a2Q5Lya5Li65oKo5o6S5q+S56W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oKo55qE6Lqr5b+D5YGl5bq3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v5Tlm57kvIrmmKXlu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c6MzA8L2I+5oq16L6+5LyK5pil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TVwdDt0ZXh0LWluZGVudDotMTMuNTVwdDs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vIrmmKXluILml4XmuLjooYzkuJrotbfmraXmmZrkuo7lm73lhoXlhbbku5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m6DmraTphZLlupfnoazku7borr7mlr3mnInpmZDvvIzkuI3opoHnlK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lv4PmgIHooaHph4/phZLlupfmoIflh4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iIbmrrXlr7zmuLjmnI3liqHvvIz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h7PkvIrmmKX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mKUg4oCT5LiK55SY5bKt5rqq5rC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hazph4zvvIwzMOWIhumSn++8ieKAlCDlk4jlsJTmu6jvvIjpq5jpgJ8zM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LjXlsI/ml7bovabnqIv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mFkuW6l+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DowMDwvYj7pm4blkIjvvIzkuZjovabotb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urrmlofmma/op4Lnm7jlrrnnmoTkuIrnlJjlsq3muqrmsLTlhaz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6Mz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bKt5rqq5rC05qOu5p6X5YWs5ZutPC9iPu+8iDxiPuWQq+eUteeTtui9pjwvY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blpJbmoYPlm63oiKzlnLDkvJjpm4XlsIbmtZPmtZPnmoTkuaHlnJ/msJTmg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vILlm73mg4XosIPono3kuLrkuIDkvZPvvIzmuLjop4jomJHoj4fkuq3j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q3jgIHlsIblhpvkuq3jgIHplb/pnZLkuq3jgIHlk6jlhbXmoJHjgIHnjI7kurr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JLmoJHjgIHnjLTlpLTmoJHjgIHnjb7lrZDmtJ7jgIHov4fnm5jlsbHpgZM8Y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Ks57Si5qGl5qGl5LiL5bGx5rOJ5rC05rqq44CB5riF5r6I6KeB5bq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AwPC9iPu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YpeW4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A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5mOWdkOeBq+i9puehrOWNp+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S7liIbmrr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mKXov5Tlm57lk4jlsJTmu6jpgJTkuK3ml6Dlr7zmuL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PC9iPu+8mjxiPjxzcGFuPlQ0OFsyMjwvc3Bhbj7vvJo8c3Bhbj4wOC8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F0gPC9zcGFuPuaIljxzcGFuPl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eBq+i9pui/kOWKm+e0p+W8oO+8jOaIkeS7rO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On+WboOWvueeBq+i9puelqOWFt+S9k+mTuuS9jeeahOimgeaxgu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mcg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ngeiwhe+8g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O+8jOe7k+adn+aEieW/q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sI/lhbTlronlsq3kvIrmmKX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okZflkI3lhrfnn7/ms4nkuYvkupTlpKfov57msaDvvIzmt7HluqbmuLjop4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zngavlsbHkuI7mo67mnpfmma/op4LvvIzkuI3omZrmraTooY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oOmAgeaenOaIiOmHj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4nOWPpOW3t++8jOa4uOWOhueZvuW5tOWTiOWwlOa7qO+8m+i1oOmAgeacqOmbl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tOWuieWyreefs+iLke+8jOaEn+WPl+ael+mDveS8iuaYpemtheWK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6IiM5bCW576O5ZGz77ya5LqU5aSn6L+e5rGg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Lic5pa56aW65a2Q44CB5LyK5pil5bGx6YeO6I+cPHNwYW4+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EuPC9iPjxiPuS9jzxzcGFuPiZuYnNwOyA8L3NwYW4+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+8jOaZr+WMuuS9j+Wuv+mFkuW6l++8iOS6lOWkp+i/nuax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+8iTx1PuWkp+mDqOWIhumFkuW6l+ayoeacieeUteairzwvdT7vvIz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ku6Xln47luILlv4PmgIHooaHph4/vvIz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5o6o6I2Q6YWS5bqX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gg5bCUIOa7qO+8muS9s+mhuuWVhuWKoemFkuW6l+OAgeWSjOmikOi/numU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S9s+mpv+mFkuW6l+OAgeelnuWGnOWuvummhuOAgeS4nOaWueWuvummhu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OAgeWwmumDveWuvummh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Ij4NCgk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JrljJflrpvlrr7ppobjgIHpvpnlrofphZLlupfjgIHmraborabmjqXlvo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lv4Plrr7ppoY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5Ly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Ype+8muS8iuaYpeS8iuiIqumFkuW6l+OAgeS8iuaYpee7v+a1t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mFkuW6l+OAgeaDoOe+pOmFkuW6l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zwvc3Bhbj48L2I+5pep6aSQPGI+ND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5YWs5Zut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b6Z6Zeo55+z5a+oPHNwYW4+Kzwvc3Bhbj7ljJflhrfms4njgIHkupTokKX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IrnlJjlsq3muqrmsLTlhazlm608c3Bhbj4rPC9zcGFuPueUteeTtui9p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1L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c3Bhbj4mbmJzcDsgPC9zcGFuPua4uO+8mjwvYj7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rXlr7zvvJrlk4jlsJTmu6jjgIHkupTlpKfov57msaDjgIHkvIrmmKXliIbmrr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NCjwvcD4NCjxwPg0KCT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b6A6L+U56Gs5Y2n44CCDQo8L3A+DQo8cD4NCgk8Yj7lhL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Yrku7fmraPppJDvvIzlr7zmnI3vvIzml4XmuLjovabkvY3otLnjgIL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jgII8L2I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gInoh6rotLnpobnnm67vvJ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oYzmnY7nianlk4HmiZjnrqHmiJbotoXph43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iHqueUsea0u+WKqOacn+mXtOeahOmkkOmjn+i0ueWSjOS6pOmAmu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S4remAlOWboOWuouS6uuiHqui6q+WOn+WboOmcg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i/mOacquWPguWKoOmhueebrumXqOelqOOAgeS9j+Wuv++8iOm7hOmHk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AgOS9j+Wuv+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+8iOWwj+S6pOmAmuWPiua4uOiIu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aDoO+8ieS8mOaDoO+8jOivt+aCqOaQuuW4puWtpueUn+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AgOS8keivgeOAgeWGm+WumOivgeOAgeaui+eWvuivgeetieacieaViOivgeS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WJjeWQkeWvvOa4uOWHuuekuu+8jOWmgumBh+mXqOelqOS8mOaDoO+8jOWwh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q+WPl+eahOmXqOelqOaKmOaJo+S7t+agvOS4juWunumZheS8mOaDo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5i+mXtOeahOW3rumine+8jOW9k+WcsOe7n+S4gO+8iOaIluWbnuWHuuWPkeWcs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OAgj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acrOWboumYn+e0p+aApeiBlOezu+S6uuWSjO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i9veaYj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S7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x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jb2xzcGFuPSI0IiBzdHlsZT0iYm9yZGVyOj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kuLrlh4Y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M1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GhTxzcGFuPiZuYnNwOyZuYnNwOyA8L3NwYW4+5a65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ku4s8c3Bhbj4mbmJzcDsgPC9zcGFuPue7j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ml7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Xt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c8c3Bhbj4mbmJzcDsmbmJzcDsgPC9zcGFuPuag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Qk8c3BhbiBzdHlsZT0iZm9udC1mYW1pbHk65a6L5L2TOyI+5pei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py655m+5oCB44CB57ua5Li95oKm55uu55qE5Yaw5Lit5Yqo5qSN54mp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aw5Z2X55qE6YCg5Z6L576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uaegeWcsO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mluW6p+aegeWcsOa8lOiJuua4uOS5kOWbre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uS4lueVjOWU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ZvemyuOawtOS4i+ihqOa8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sI/ml7blt6blj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lOWkp+i/nuaxoCoq5pma5pyf5rKh5pyJ5Za35Y+R55qE54Gr5bGx5r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L2T5Zyo5rip5rOK55qE5LiL6Z2i77yM5Y2z5L2/5piv5Zyo5pWw5Lmd5a+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6L+Z6YeM55qE5rC06Z2i5Lmf5LiN5Lya57uT5Yaw77yM5L6d5pen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C05Lit55qE5ri46bG86L+Y5riF5pmw5Y+v6KeB77yM5Y2B5YiG56We5aW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u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7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6LW3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nOingueBq+eDp+Wx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xsemioOeBq+WPo+OAgeefs+m+memdkuiLlOWbreOAgeWxseadqOOAgeeBq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+Wmu+agkeOAgeefs+ays+OAgeWPpOefs+WhmOmVv+Wvv+advuOAge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ls+Wuq+OAgeahpuael+W5vemdmeOAgeefs+eMv+OAgeefs+eGiuOAgeWWt+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Wt+awlOein+OAgeaKl+iBlOmBl+WdgOOAgeaWsOacn+eBq+WxseeGlOWyqeOAge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dgOOAgeWyqea1hua6ouWHuuWPo+OAguaso+i1j+S6lOWkp+i/nuaxo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iHqueEtumjjuWFieiBhuWQrOelnuWlh+eahOeng+WwvuW3tOiAgeadju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kp+aImOeZvem+meeahOawkemXtO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i4y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6LW3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82DE3C6B6AD72B310AF1C9BDA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