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471615B49BEBD1022A880042C6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471615B49BEBD1022A880042C6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pvZDmspnmvKDjgIHmiJDpmbX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ODYNCg0KPGJyPg0KDQoJPD7luIzmi4nnqYbku4HojYnlj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uIPpvZDmspnmvKDjgIHmiJDpmbXlj4zljac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RvOWSjOa1qeeJueKAlOKAlOW4jOaLieephu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5YWs6YeM77yM6KGM6L2mMu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uS6uuixquWNjuiSmeWPpOWM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gJTigJTmiJDpmbXml4XmuLjljLrvvIjooYzovabnuqY15bCP5pe25bem5Y+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LljLrlh4bkuInmiJbogIXllYbliqHlnov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6+5ouJ54m55peX4oCU4oCU5bqT5biD6b2Q77yI5YW277yJ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G85ZKM5rWp54m577yI6KGM6L2m57qmM+Wwj+aXtuW3puWPs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KAlOWRvOWSjOa1qeeJu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iBzdHlsZT0idGV4dC1hbGlnbjpqdXN0aWZ5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YyX5Lqs5pma5LmY54Gr6L2m77yI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J6LW05YaF6JKZ5Y+k6Ieq5rK75Yy66aaW5bqc4oCU5ZG85ZKM5rWp54m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RvOWSjOa1qeeJueKAlOKAlOW4jOaLieephuS7ge+8iDkw5YWs6YeM77yM6KGM6L2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Cgk8c3BhbiBzdHlsZT0ibGluZS1oZWlnaHQ6MS41OyI+5ZG85ZKM5rWp54m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77yI6Ieq55CG77yJ44CC5LmY6L2m5YmN5b6A5biM5ouJ56mG5LuB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6Zi05bGx5bGx6ISJ77yM5oq16L6+6I2J5Y6f5ZCO5o6l5Y+X5LiL6ams6YW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uq5byP77yM6Ieq55Sx5rS75Yqo77yM5Y2I6aSQ5ZOB5bCd6aOO5ZGz5omL5omS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KeC55yL6LWb6ams6KGo5ryU44CB6JKZ5Y+k5byP5pGU6Lek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6aSQ5bit6Ze06JKZ5Y+k5Luq5byP5pWs6YWS77yM54yu5ZOI6L6+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WT6YOB5rCR5peP6aOO5oOF55qE6JKZ5Y+k5peP5q2M6Iie6KGo5ryU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5aSc56+d54Gr5pma5Lya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jYnljp8y5Lq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KZ5Y+k5Yy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zmi4nnqYbku4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bXml4XmuLjljLrvvIjooYzovabnuqY15bCP5pe25bem5Y+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0ZXh0LWFsaWduOmp1c3RpZnk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6nop4Lnvo7kuL3lo67op4LnmoTojYnljp/ml6Xlh7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kInmgJ3msZfpmbXml4XmuLjljLrvvIjlj4Lop4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aCqOS8muS6huino+S4gOS7o+WkqemqhOeahOS4sOWKn+S8n+e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meWPpOaXj+WIm+mAoOeahOi+ieeFjOWOhuWPsu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iC5Yy65YeG5LiJ5oiW6ICF5ZWG5Yqh5Z6L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vr7mi4nnibnml5figJTigJTlupPluIPpvZDvvIjlhbbvv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TigJTlkbzlkozmtannibnvvIjooYzovabnuqYz5bCP5pe25bem5Y+z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IHN0eWxlPSJ0ZXh0LWFsaWduOmp1c3RpZnk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DlkI7kuZjovabliY3lvoDnpZ7lpYfnmo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vZDvvIjlhbbvvInmspnmvKDvvIjmuLjop4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8L3NwYW4+PHNwYW4gc3R5bGU9ImxpbmUtaGVpZ2h0OjEuNT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eUsea0u+WKqO+8j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5qC55oyC5Zyo6buE5rKz5LiK55qE5bym77yM6YeR6buE6Imy55qE5rKZ5Z2h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peg6ZmF77yM5Zyo6JOd5aSp55m95LqR5LiL5Y+I5aW95Ly85LiA5p2h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77yM6LW05rKZ5ryg5pmv5Yy66Ieq55Sx5ri46KeI77yM5LmY6L2m6L+U5Zue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M5Y+C6KeC5Zu95a62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QTwvc3Bhbj48c3BhbiBzdHlsZT0ibGluZS1oZWlnaHQ6MS41OyI+57qn5pmv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okpnkuq7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4Lop4I8L3NwYW4+PHNwYW4gc3R5bGU9ImxpbmUtaGVpZ2h0OjEuN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wj+aXtuW3puWPs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YCB5Zui44CC5pma6aSQ77y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mY56m66LCD54Gr6L2m6L+U5Zue5YyX5Lqs44CC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aKtei+vuWMl+S6rO+8jOe7k+adn+aEieW/q+iNieWOn+aymea8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eS5i+aXh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YheS4gOWkp+S5i+eJueiJsu+8muWRiuWIq+WWp+Wao+eahOmDv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9kuWQkeW+gOW3suS5heeahOiHqueEtu+8mzxiciAvPg0K4piF6I2J5Y6f5Lm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05aW96ams77yM5YGc5aW96L2m77yM5aSn5Y+j5Zad6Iy277yM5aSn5Z2X5ZCD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KX5Zad6YWS77yM5aSn5aOw5ZSx5q2M77ybPGJyIC8+DQrimIXmspnmvKDkuYv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YblkKznpZ7lpYflk43mspnvvIzmjqLntKLmspnmvKDlpaXnp5jvvIzlk4HlkbP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pZ7pn7XvvJs8YnIgLz4NCuKYheeJueiJsumjjuWRs+iPnO+8muaJi+aJkue+iu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jLml6k15q2j6aSQ77yM77yI5pep6aSQ5YyF5ZCr5Zyo5oi/6LS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b5q2j6aSQ6aSQ5qCHMjDlhYMv5Lq6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q65pWw5LiN6Laz77yM5pWw6YeP5Z2H5YeP77yJ77yM6I2J5Y6f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r54m56Imy5omL5omS6IKJPGJyIC8+DQoy44CB5L2P5a6/77ya6I2J5Y6f5Y+M5Lq6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77yI54us5Y2r44CB5aSq6Ziz6IO954Ot5rC05Zmo77yJPGJyIC8+DQo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5YyX5Lqs6Iez5ZG85ZKM5rWp54m55b6A6L+U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6WoPGJyIC8+DQo044CB6Zeo56Wo77ya5pmv54K55aSn6Zeo56Wo5Y+K54m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GJyIC8+DQo144CB5a+85pyN77ya5b2T5Zyw5Lit5paH5a+85ri4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Jrmma/ljLrlhoXnlKjovabvvIjvvInjgII8YnIgLz4NCjLjgIHljZXmiL/lt67vvJ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jYnljp80MOWFgy/luorvvIzluILljLo2MOWFgy/luor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s6jmmI7pnIDopoHlj6booYzmlK/ku5jnmoT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vvInjgII8YnIgLz4NCjTjgIHooaXlhYXvvJrlm6DkuqTpgJrlu7bpmLv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jgIH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r7zoh7TnmoTpop3lpJbotLnnlKjvvIw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77yMIO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Yju+8mjxiciAvPg0KMeOAgeaOpemAgeermeS6uuWRmOS4jeS4gOWumuaYr+WvvO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iIrOS4uuaXheihjOekvuW3peS9nOS6uuWRmOaIluaXheihjOekvuWPuOac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UvuW/g+OAgjxiciAvPg0KMuOAgeihjOeoi+S4reWPr+iDveS8muS6p+eUn+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+huWSjOWvvOa4uOeahOaDheWGte+8jOivt+a4uOWuouW4pu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JqeWTge+8jOeUseatpOW4puadpeeahOS4jeS+v+ivt+a4uOWuo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seS6juaXheihjOekvua4oOmBk+OAgeinhOaooeOAgeaIkOacrOOAg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6p+OAgeWUruWQjuS/nemanOetieWkmuenjeS4jeWQjOeahOWOn+WboO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WbouaXhea4uOiAheWPr+iDveS8muWtmOWcqOWQjOWbouS4jeWQjOS7t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UseatpOS6p+eUn+e6oOe6t+W9seWTjeWFtuS7lua4uOWuouWPiu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OAgjxiciAvPg0KNOOAgeWQjOWbouaXhea4uOiAheimgeWboue7k+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qOaEj+WFrOWFseWNq+eUn++8jOaXhea4uOiAheS5i+mXtOWPkeeUn+e6oOe6t+W5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AoOaIkOaNn+WkseeahO+8jOeUseaXhea4uOiAheiHquihjOaJv+aLhe+8iOWmguaK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ei9puS4iuS5seaJlOWeg+WcvuOAgeaKoumkkOmjn+OAgeaPkumYn+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S4uuS6huaWueS+v+a4uOWuoua4uOiniO+8jOWcqO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j+Wwkea4uOiniOaXtumXtOOAgeS4jemZjeS9juacjeWKoe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agueaNruWunumZheaDheWGteWPr+S7peiwg+aVtOaZr+eCuemhuuW6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TEuMuexs+S7peS4i+Wwj+WtqeaKpeS7t+WQq+WNiumkkOOAgei9puS9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Wj5a6i5o6l6YCB77yaPGJyIC8+DQox44CB5oiR56S+5o+Q5L6b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W5Lit6L2s5LmY5Z2Q54Gr6L2m5Y675YaF6JKZ5peF5ri455qE5pWj5ou85ri45a6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N5Yqh77yM5ri45a6i6ZyA5oyJ5peF6KGM56S+5oyH5a6a5pe26Ze06Ieq6KGM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uG5ZCI5Zyw54K56aKG5Y+W54Gr6L2m56Wo77yM54Gr6L2m56Wo6YeH55S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+d6K+B5pyJ56Wo77yM5L2G5LiN5L+d6K+B6ZO65L2N77yb6Ieq5bex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55qE6Ieq6KGM5Y6754Gr6L2m56uZ5Y+W56Wo77yb5LmY6aOe5py6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Y6L+Q6KGM5p2O44CB6Ieq6KGM5Yqe55CG55m75py654mM77yb5pyJ54m55Y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K+35o+Q5YmN5ZGK55+l5oiR56S+44CCPGJyIC8+DQoy44CB55Sx5LqO5o6l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55qE5Lq65pWw5LiN5ZCM77yM5Y+v6IO95Lya5Li+5ri45a6i5ZCN5a2X5oiW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L2z6KqJ5peF5ri44oCd57q454mM562J5aSa56eN5pa55byP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pel5pyf5L+d5oyB5omL5py65byA5py677yM5bm25LiA5a6a6KaB5o6l5ZC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pyJ6Iiq54+t44CB6L2m5qyh5pe26Ze05Y+Y5pu05LiA5a6a6KaB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Wj5a6i5ou85Zui5ri45a6i6L+U56iL54+t5qyh5aS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ya57uf5LiA6YCB5Zui77yM5LiN6IO95oyJ54Wn5q+P5LiA5Liq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G5Yir6YCB5Zui77yM6K+35ri45a6i6LCF6Kej44CCPGJyIC8+DQrkvY/lrr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HjgIHlnLDmjqXnpL7kuI3lnKjooYznqIvkuK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i7zmiL/mnI3liqHvvIzkuZ/kuI3mjqXlj5fmpbzlsYLlj4rmiL/lnovmjIf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pKflpJrmlbDphZLlupflj4rokpnlj6TljIXkuIDoiKzmsqHmnIn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sqHmnInliqDluorvvIjliqDluorkuLrpkqLkuJ3luorvvInvvIzlpoLmsqHmnI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DkuInkurrpl7TmiJbkuI3og73liqDluorvvIzor7fmuLjlrqLooaXpvZD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3ljaDluorkvY3nmoTmuLjlrqLkuqfnlJ/ml6nppJDotLnnlKjor7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hZLlupfjgII8YnIgLz4NCjTjgIHokpnlj6TljIXkuIDoiKzkuI3mj5Dkvpv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i5bpnovvvIzor7fmuLjlrqLoh6rluKbjgILluIzmi4nnqYbku4HojYnljp/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kurrokpnlj6TljIXvvIzni6zljavvvIzlpKrpmLPog73ng63msLTlm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ng63msLTlmajlj4rnlLXop4bkv6Hlj7fkvb/nlKjkuI3nqLPlrpr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kvb/nlKjvvIzor7fop4HosIXjgII8YnIgLz4NCjXjgIHmlaPmi7zlm6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Y/lrr/mirzph5HpnIDopoHmuLjlrqLoh6rku5jliY3lj7DvvIzlubbkuo7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ooYzpgIDlm57vvIzkuqfnlJ/nmoTmiL/pl7TmtojotLnnrYnlnYf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bjgIHlkbzlkozmtannibnphZLlupfvvJrpk4HpgZPppa3lupfvvI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rr7ppobvvIzkub7ls7DphZLlupfvvIzokpnkuYvml4XphZLlupfvvIzmgqblm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mgKHllYbliqHphZLlupfvvIzmiJbkuI3kvY7kuo7ku6XkuIrphZLlupfmoaP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fjgIHovr7ml5fphZLlupfvvJrov5zpkavlpKfphZLlupfvvIz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KfphZLlupfvvIzlmInpmoblupzlpKfphZLlupfvvIzmiJb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fjgII8YnIgLz4NCumkkOmlruivtOaYju+8mj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MheWQq+WcqOaIv+i0ueS4re+8jOS4jeeUqOS4jemAgO+8m+ato+mkkOmkkOagh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geS6uuS4gOahjO+8jOWFq+iPnOS4gOaxpO+8jOS6uuaVsOS4jei2s++8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h+WHj++8jOiNieWOn+S4gOato+mkkOWQq+eJueiJsuaJi+aJkuiC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mlrumjn+S7pee+iuiCieS4uuS4u+OAgee7v+iJsuaXoOaxoeafk+avlOi+g+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g+e+iuiCieWQjuS4jeWunOi/m+mjn+ilv+eTnOOAgeWVpOmFkuetieWPkeWvkuaA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jOS7pemYsuiFueazu+OAgjxiciAvPg0K6Zeo56Wo6K+05piO77ya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ql5Lu35Lit6Zeo56Wo5Lu35qC85bey5oyJ54Wn5L2O5LqO5Y2K5Lu3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omA5Lul5oyB5pyJ5Y2K5Lu36K+B5Lu255qE5ri45a6i5LiN5YaN5Y+m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mv5Yy65Y2K5Lu36Zeo56Wo5pS/562W77yb5oyB5pyJ5YWN56Wo5ZCE56eN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5aaC5LiL5Lu35qC86YCA56Wo77ya5bqT5biD5YW25rKZ5rygMTDlhY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ZnnvbIxMOWFg+OAgeaIkOmZtTYw5YWD44CCPGJyIC8+DQoy44CB5Lqn55Sf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Oexs+WEv+erpemXqOelqOS7t+agvOaMieeFp+W6k+W4g+WFtuaymea8oDEw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6KGZ572yMTDlhYPjgIHmiJDpmbU2MOWFg+eOsOaUtuOAgjxiciAvPg0K6L2m6L6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44CB5oiR56S+5o+Q5L6b5peF5ri46L2m6L6G5Z2H5Li66JCl6L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2Q5YWo44CB6L2m5Ya16Imv5aW955qE56m66LCD5peF5ri46L2m77yM5oyJ54W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+d6K+B5q+P5Lq65LiA5Liq5q2j5bqn77yM5LiN5o+Q5L6b5bqn5qyh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qC55o2u5ZCM5Zui5Lq65pWw5a6J5o6S6L2m5Z6L77yM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6LCD5o2i6L2m6L6G5oOF5Ya177yM6K+35oKo6YWN5ZCI5bm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KGM56iL5Lit5ri45a6i5Y2z5L2/5oCA5oqx5Yia5Ye655Sf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b+F6aG75o+Q5YmN5ZGK55+l5Zyw5o6l56S+77yM5Zug5Li65Lqk6YCa5rOV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LaF6L2977yM5ZCm5YiZ5Y+45py65Lya5ouS57ud5Y+R6L2m77yM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Ca55+l57uE5Zui56S+5ZKM5Zyw5o6l56S+56eB6Ieq5aKe5Yqg5Lq65pWw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ouS57ud5o6l5b6F77yM5Lqn55Sf55qE5o2f5aSx6ZyA5ri45a6i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z44CB6KGM56iL5YaF6Ieq55Sx5rS75Yqo5pe26Ze05Y+K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LiN5ZCr55So6L2m77yM5Li65LqG5aSn5a6255qE6LSi54mp5a6J5YWo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6Zif5ri45a6i6ZyA5Zyo5a+85ri45Y+45py65Zyo5peF5ri46L2m5LiK5pe2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77yM5LiN5o+Q5L6b5bCR6YeP5ri45a6i5Y2V54us5Zyo5peF5ri46L2m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Lmf5LiN6IO95Y2V54us5Li65pyq5Yiw6ZuG5ZCI5pe26Ze05LiK6L2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m66LCD5pyN5Yqh77yM5LiL6L2m5pe26LS16YeN54mp5ZOB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KGM6L2m6YCU5Lit5bqU57O75a6J5YWo5bim77yM5bm2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6LWw5Yqo77yM6ICB5Lq65ZKM5YS/56ul6KaB5pyJ5oiQ5bm05Lq66Zmq5oq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N56Gu5a6a5Y2x6Zmp44CC6L2m6L6G5Zyo6aKg57C46Lev5q616KGM6am2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bqn5L2N5ZKM6aWu6aOf77yM5Lul5YWN5Y+R55Sf5Y2x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7zmuLjmnI3liqE8YnIgLz4NCjHjgIHmiJHnpL7lr7zmuLjlkZjlnYfkuLrmjIH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r4HnmoTlkIjmoLzlr7zmuLjlkZjvvIzooYznqIvkuK3kvJrlsL3ph4/kuLr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vvIzkvYbnlLHkuo7mlaPmi7zlm6LkurrmlbDovoPlpJrvvIzlr7zmuLj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7nkuIDnmoTmnI3liqHvvIzor7fmuLjlrqLmiqXlkI3ml7b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ooYznqIvkuK3lr7nouqvkvZPmnaHku7bnmoTopoHmsYL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hI/ouqvkvZPlkozotKLnianlronlhajlubbkv53miqTlpb3pmo/ooY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ouqvkvZPlkozotKLnianlronlhajvvIz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YnIgLz4NCjLjgIHlpoLmgqjlr7nlr7zmuLjmnI3liqHmu6HmhI/vvIzor7fnu5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JvlpoLmgqjlr7nlr7zmuLjmnI3liqHkuI3mu6HmhI/or7flj4rml7blko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ZTns7vvvIzku6Xkvr/miJHku6zlj4rml7bmlLnov5vjgII8YnIgLz4NCu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xiciAvPg0KMeOAgeihjOeoi+S4reaXoOS7u+S9lei0reeJqeWuieaOku+8jOiNieWO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CueWPiuWQhOaZr+WMuuWGheWQhOWVhuW6l+WPiuWwj+aRiuS4jeWxnuS6j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+WbtO+8jOivt+a4uOWuouaFjumHjei0reS5sO+8jOS7pemYsuS4iuW9k++8m+Wbo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exu+WVhuW6l+WPiuWwj+aRiuWSjOWVhui0qeeahOWVhuWTgeW8lei1t+eahOWQhOe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WPiuWvvOa4uOS4jeaJv+aLheS7u+S9l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XoOS7u+S9leWvvOa4uOaOqOiNkOiHqui0ueaZr+eCueWPi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mFjeWll+iHqui0ueiuvuaWveWPiumhueebruacieaYjueggeagh+S7t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mAieaLqe+8m+Wmgua4uOWuouimgeaxgu+8jOWcsOaOpeekvuWPqu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hueebruS7i+e7je+8jOS4jeW8uui/q+OAgeS4jee7hOe7h+aXhea4uOiAh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WPguWKoOeahOa2iOi0ueiAheW6lOW9k+mAieaLqeiHquW3seiDveWkn+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WPpuihjOa2iOi0uemhueebru+8jOW5tuWvueiHquW3seeahOihjOS4uu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ekvuWvueaXhea4uOiAhea2iOi0ueihjOS4uuWPiuWQjuaenO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+OAgeWboumYn+eUqOmkkOS4rea2ieWPiuWKoOmkkOWPiuiHquihjO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a4uOWuouaMieiPnOWNleS4iuiHquW3seiupOWPr+W5tuWPr+S7peaOpeWPl+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eiPnOOAgeiHquihjOS7mOi0ueW5tue0ouimgeWPkeelqOOAgjxiciAvPg0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PGJyIC8+DQox44CB6K+35oKo5Zyo562+6K6i5ZCI5ZCM5pe25o+Q5L6b55yf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qr5Lu95L+h5oGv77yM5bm25Zyo5peF6YCU5Lit5YWo56iL6ZqP6Lqr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M5aaC5Zug6K+B5Lu25LiN5a6e5oiW5pyq5pC65bim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6YCg5oiQ55qE5o2f5aSx55Sx5ri45a6i6Ieq5bex5om/5ouF6LSj5Lu7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WI5Yqb44CB5YWl5L2P6YWS5bqX44CB5LmY54Gr6L2m6aOe5py6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+35Zyo5peF6YCU5Lit6ZqP6Lqr5L+d566h5aW96Ieq5bex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aC5pyJ5Lii5aSx5peF6KGM56S+5LiN5om/5ouF6LSj5Lu744CCPGJyIC8+DQ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7TmmI7vvJo8YnIgLz4NCjHjgIHmuLjlrqLmiqXlkI3ml7bpnIDnoa7kv5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irblhrXpgILlkIjlj4Llm6Lml4XmuLjvvIzml4XmuLjogIXnrb7orq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lkIjlkIzvvIzljbPop4bkuLrml4XmuLjogIXlr7nmraTmrKHml4XmuLj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qIvluqblkozljLvnlpfmnaHku7bkuobop6PvvJvlm6DkuKrkurrml6LmnInnl4Xlj7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miJbnqoHlj5Hnlr7nl4XlnKjooYznqIvkuK3lj5HkvZzmiJbkvKT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vml4XooYznpL7mipXkv53nmoT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ozml4XmuLjmhI/lpJbkvKTlrrPkv53pmanmnaHmrL7kuK3lr7nmraTnsbv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Z7kuo7lhY3otKPlhY3otZTojIPlm7TjgII8YnIgLz4NCjLjgIHmnInlkKzlipvjgI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hJHlipvjgIHlm5vogqLpmpznoo3nmoTmuLjlrqLpnIDmnInlgaXlurfml4XkvL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3lj6/lj4Llm6LvvJvmnInnsr7npZ7nlr7nl4XjgIHml6DooYzkuLrmjqfliLb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mnInkvKDmn5Pnl4XnmoTmuLjlrqLkuI3og73lj4Llm6LvvJvmnInlv4PjgIHoh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lr7nl4XmgqPogIXku6Xlj4rlhbbku5bkuI3pgILlrpzplb/pgJTml4XooYz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o3MOWygeS7peS4iuiAgeW5tOS6uu+8jOS4jemAguWunOWPguWKoOatpOaVo+aLv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4uuS6huaCqOeahOWuieWFqOivt+a4uOWuouS4jeimge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puWImeS6p+eUn+WQjuaenOiHqui0n++8jOWboOatpOW9seWTjeWIsO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to+W4uOaXheeoi+i/mOmcgOaJv+aLhei1lOWBv+i0o+S7u+OAgjxiciAvPg0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q5oiQ5bm05Lq65L+d5oqk77yaPGJyIC8+DQox44CB5peF6KGM56S+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TjlkajlsoHlkozkuI3lhbflpIflrozlhajmsJHkuovooYzkuLrog73lip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Llm6LjgILmnKrmiJDlubTkurrlv4XpobvmnInmiJDlubTkurrpmarkvLTmiY3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lj4Llm6LnmoTmiJDlubTkurrljbPkuLrlhbbnm5HmiqTkurrvvIz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kuYnliqHlgZrlpb3mnKrmiJDlubTkurrnmoTlronlhajpmLLojIPlt6XkvZ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ooYznpL7kuI3mjqXmlLblubTpvoTotoXov4c3MOWRqOWygeeah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KoOatpOexu+aVo+aLvOWbou+8jDcw5ZGo5bKB5Lul5LiK55qE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C5Yqg6YWN5pyJ6ZqP5Zui5Yy755Sf55qE5LiT6Zeo6ICB5bm05Zui6Zi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53pmanor7TmmI7vvJo8YnIgLz4NCjHjgIHml4XooYznpL7lt7LotK3kub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vvIzlu7rorq7muLjlrqLotK3kubDml4XmuLjkurrouqvkvKTlrrP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Lroh6rlt7Hmj5DkvpvlhajmlrnkvY3nmoTkv53pmpzjgIL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K/ml4XooYznpL7mipXkv53vvIzmipXkv53kurrlj4rlj5fnm4rkurr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Jvkv53pmanlhazlj7jmib/kv53ml4XooYznpL7lnKjnu4Tnu4fml4XmuLjmtLvliq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nlo/lv73jgIHov4flpLHpgKDmiJDkuovmlYXmiYDlupTmib/mi4XnmoT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nmoTpmannp43jgII8YnIgLz4NCjLjgIH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ko6K+35YWz5rOo5ZCE5L+d6Zmp5YWs5Y+45a+55LqO5oqV5L+d5ri45a6i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a+55LqONzDlsoHku6XkuIrmuLjlrqLvvIzkv53pmanlhazlj7jkuIDoi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ipXkv53vvInvvIzmuLjlrqLoh6rooYznvLTotLnljbPkuLror6Xkv53pm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kurrlkozlj5fnm4rkurrvvIjlj5fnm4rkurrkuLrkv53ljZXmiYDovb3mmI7nmo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rrvvIzlpoLooqvkv53pmankurrlp5PlkI3jgIHmnInmlYjor4Hku7bjgIH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vvIzlsIbml6Dms5XojrflvpfnkIbotZTvvInvvIznlLHkv53pmanlhazlj7j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fliLDnmoTmhI/lpJbkvKTlrrPov5vooYzmib/kv53jgILmhI/lpJbkvKTlrrP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jgJDmjIfpga3lj5flpJbmnaXnmoTjgIHnqoHlj5HnmoTjgIHpnZ7mnKzmhI/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r7nl4XnmoTlrqLop4Lkuovku7bnm7TmjqXoh7Tkvb/ouqvkvZPlj5fliLDnmoT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YnIgLz4NCjPjgIHmuLjlrqLorqTnnJ/pmIXor7v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nmoTlhbfkvZPmnaHmrL7lubbml6DlvILorq7lkI7vvIzoh6rlt7HlnKj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K3kubDmiJblp5TmiZjml4XooYznpL7ku6PkuLrotK3kubDjgILkv53pmanotKPku7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qKue7iOaJgOi0reS5sOeahOS/nemZqeS6p+WTgee6puWumuS4uuWHhu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WNlee6puWumui0o+S7u+eahOi1lOS7mOmineS4uioq57uI6LWU5Lu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6L+b6KGM6LWU5YG/44CC5ri45a6i5bqU5L+d6K+B6Ieq6Lqr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a6M5oiQ5peF5ri45rS75Yqo77yM5ri45a6i6Ieq6Lqr55a+55e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WU5LuY6IyD5Zu05LmL5YiX77yM55Sx6Ieq6Lqr55a+55eF5omA5Lqn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6Ieq55CG77yM5LiA5YiH5ZCO5p6c5Z2H6Ieq5ouF77yM5peF6KGM56S+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Z2H5LiN5om/5ouF6LSj5Lu744CCPGJyIC8+DQo044CB5Zug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ri45a6i5Lq66Lqr5Y+K6LSi5Lqn5o2f5aSx77yM5bCG5L6d5o2u44C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LqL5pWF5aSE55CG5Yqe5rOV44CL6L+b6KGM6LWU5YG/77yM5oiR56S+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44CC5ri45a6i5Zyo5peF5ri45rS75Yqo5Lit77yM5Y+R55Sf5oSP5aSW5Lyk5a6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2P5Yqp5ri45a6i6IGU57uc5Yy755aX5py65p6E6L+b6KGM5pWR5rK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5YWs5Y+45oql5qGI77yM5ri45a6i5oiW5YW25a625bGe6Ieq6KGM57y05LuY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5So77yM5Zug5ri45a6i5oiW5a625bGe5ouS5LuY5Yy755aX6LS555So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k5a6z5ZKM6aOO6Zmp5peF6KGM56S+5LiN5om/5ouF6LSj5Lu777yb5rK755a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peF6KGM56S+5Ye65YW36K+B5piO5Y2P5Yqp5ri45a6i5Yqe55CG5L+d6Zmp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mL57ut44CCPGJyIC8+DQrlronlhajor7TmmI7vvJo8YnIgLz4NCuaXhea4u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IkeekvuaPkOmGkua4uOWuouWKoeW/heazqOaEj++8mu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eUsea0u+WKqOacn+mXtOa4uOWuouS5n+W6lOazqOaEj+iHqui6q+WuieWF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temHjeeJqeWTgeeUsea4uOWuouacrOS6uuiHquihjOWmpeWWhOS/neeuoe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iq+WBt+OAgeiiq+aKouOAgemBl+WkseS6i+S7tu+8jOaIkeekv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eah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TxiciAvPg0K6LWg6YCB6aG555uu77ya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og73lj4LliqDvvIzkuI3pgIDotLnnlKjkuZ/kuI3mjaLlj5b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lm6DlpKnmsJTljp/lm6DmiJbmuLjlrqLoh6rlt7HosIPmlbTooYznqI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a/ljLrlhY3otLnooajmvJTpobnnm67lj5bmtojmiJbkuI3og73op4LnnIvvvIjlpoL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jgIHotZvpqazjgIHmkZTot6TooajmvJTnrYnvvInvvIzlnLDmjqX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YnIgLz4NCuWFjei0o+ivtOaYju+8mjxiciAvPg0K5aaC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aSp5rCU44CB6Ieq54S254G+5a6z44CB54Gr6L2m6aOe5py65bu26K+v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pS/5bqc6KGM5Li6562J5LiN5Y+v5oqX5Yqb5ZKM5LiN6IO96aKE6Ke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oiW5ri45a6i5Liq5Lq65Y6f5Zug6YCg5oiQ55qE6KGM56iL5bu26K+v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rue55WZ77yM5peF6KGM56S+5LiN5om/5ouF6LSj5Lu777yb55Sx5q2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4Wn5pyq5Y+R55Sf6LS555So6YCA6L+Y5ri45a6i77yM6L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5om/5ouF55qE5pa55byP5aSE55CG44CCPGJyIC8+DQrlkIjlk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Jo8YnIgLz4NCjHjgIHml4XmuLjogIXmnKrmjInnuqblrprml7bpl7TliLDovr7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kuZ/mnKrog73lnKjlh7rlj5HkuK3pgJTliqDlhaXml4XmuL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4bkuLrml4XmuLjogIXop6PpmaTlkIjlkIzvvIzlj6rpgIDov5jpl6jnpajlj4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l4XmuLjogIXlj6/ku6XlnKjml4XmuLjlvIDlp4vliY3miJbml4XpgJTkuK3kua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Znmlrnop6PpmaTlkIjlkIzvvIzkvYbpobvmib/mi4Xml4XmuLjkuK3lt7Lnu4/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v4XopoHotLnnlKjjgII8YnIgLz4NCjLjgIHml4XmuLjogIXlnKjooYznqIvkuK3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l4XooYznpL7lj6/ku6Xop6PpmaTlkIjlkIzvvIzml4XmuLjogIXkuI3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LDmjqXnpL7pgIDov5jml4XmuLjotLnnlKjvvIzlpoLnu5nlnLDmjqXnpL7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vvIzlupTlvZPmib/mi4Xnm7jlupTnmoTotZTlgb/otKPku7vjgII8YnIgLz4NC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WKm++8mjxiciAvPg0K5pys5ZCI5ZCM55Sx5peF5ri46ICF5Lqy6Ieq562+5a2X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eU5omY5LuW5Lq65Luj5Li6562+6K6i5pys5ZCI5ZCM77yb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eU5omY5LuW5Lq65oiW5Zui5L2T57uE57uH562+6K6i5pys5ZCI5ZCM77yM5Y+q6Ka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6e6ZmF5Y+C5Yqg5LqG5peF5ri45rS75Yqo77yM5Y2z6KeG5Li65a+54o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L2T57uE57uH4oCd5aeU5omY5o6I5p2D55qE6L+96K6k77yM6K+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pys5ZCI5ZCM5Lit57qm5a6a55qE5omA5pyJ5p2D5Yip5ZKM5LmJ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pXor4nlj5fnkIbvvJrmiJHnpL7lj5fnkIbmipXor4nku6XmuLjlrqLkuqTlm57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tKjph4/nm5HnnaPooajjgIvkuLrkvp3mja7vvIzor7fmgqjlpoLlrp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ku6Xkv53pmpzmgqjnmoTmnYPnm4rjgII8YnIgLz4NCuOAgOOAgOOAg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iZuYnNwOzxiciAvPg0K5LiA44CB5Zug5peF6KGM56S+5a6J5o6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t5LiN5YyF5ous5Y+m5LuY6LS55peF5ri46aG555uu77yM5Li65Lq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ZyA6KaB77yM5Y+M5pa55Y2P5ZWG5LiA6Ie05Zyo6KGM56iL5LmL5aS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m6KGM5LuY6LS55peF5ri46aG555uu77yM6K+l6aG555uu5a6J5o6S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L+b6KGM77yM5peF5ri46ICF5Y+v6Ieq55Sx6YCJ5ou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vvIzlj4zmlrn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v53nuqbotKPku7vjgIImbmJzcDs8YnIgLz4NCuS4ieOAgeaXhea4uOiAhe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vvOa4uOWRiuefpeeahOa0u+WKqOaXtumXtO+8jOS7peWFjeW7tuivr+ihjO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WFtuS7luWuouS6uua0u+WKqOOAgiZuYnNwOzxiciAvPg0K5Zub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aF5pe25oiW5YW25LuW5Y6f5Zug5Lqn55Sf55qE6LS555So5oiW6YGX5ryP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Lqr5om/5ouF44CCJm5ic3A7PGJyIC8+DQrkupTjgI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ibnliKvmj5DphpLml4XmuLjogIXvvJrku6XkuIvmiYDliJflj6b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mgqjoh6rmhL/osKjmhY7pgInmi6nlubbms6jmhI/lronlhajmj5D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I3opoHlj4LliqDoh6rouqvnirblhrXkuI3lrpzlj4LliqDnmoTpobnnm67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nLDngrkgCeaXtumXtCAJ6aG555uuIAnotLnnlKjljIXlkKsgCe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J5Y+C6ICD5Lu35qC8Jm5ic3A7PGJyIC8+DQrojYnljp8JCemqkemprAkJCTM4MC0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uiNieWOnwkJ54Ok5YWo576KCQkJMjg4MC0zMjgw5YWDPGJyIC8+DQrojYnl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pOe+iuiFvwkJCTY4MC03ODDlhYM8YnIgLz4NCuiNieWOnwkJ54Ok576K5o6SCQkJNjgw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iciAvPg0K6I2J5Y6fCQnli5Lli5LovaYJCQkzODAtNTgw5YWD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CUHlpZfnpagJ5rKZ6KKc44CB6ZW/57q/6LaK6YeO6L2m44CB6aqG6am8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s56m65ruR57Si44CB5ruR5rKZCQkzNDDlhYM8YnIgLz4NCuS6jOWTjeaymQkJQu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spnoopzjgIHplb/nur/otorph47ovabjgIHpqobpqbzjgIHmu5HmspkJCTI2M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5ZON5rKZCQlD5aWX56WoCeaymeiinOOAgeefree6v+i2iumHjui9puOAgemqhump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ymQkJMjMw5YWDPGJyIC8+DQrkuozlk43mspkJCeefree6v+i2iumHjui9pgkJC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soTxiciAvPg0K5LqM5ZON5rKZCQnplb/nur/otorph47ovaYJCQk2MOWFgy/kurr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WTjeaymQkJ5ruR5rKZCQkJMjDlhYMv5Lq65qyhPGJyIC8+DQrkuozlk43m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meiinAkJCTIw5YWDL+S6uuasoTxiciAvPg0K5LqM5ZON5rKZCQnmspnmvKDmkanmiZjo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MOWFgy/kuro8YnIgLz4NCuS6jOWTjeaymQkJ5ruR57SiCQkJMTAw5YWDL+S6uuas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5ZON5rKZCQnmspnmvKDpo57oiLkJCQk1MOWFgy/kurrmrKE8YnIgLz4NCuS6jO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5rKZ5ryg6Ieq6am+6L2mCQkJMjAw5YWDL+WciDxiciAvPg0K5LqM5ZON5rKZCQn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kvJ4JCQkxMDDlhYMv5Lq65qyhPGJyIC8+DQrkuozlk43mspkJCeaymea8oOWkquep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CTUw5YWDL+asoTxiciAvPg0K5LqM5ZON5rKZCQnng63msJTnkIPljYfnqboJCQk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PGJyIC8+DQrkuozlk43mspkJCeWNoeS4gei9pgkJCTUw5YWDL+S6uuW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ON5rKZCQnkuZjpo57mnLrpuJ/nnrDlpKfmvKAJ57uV5pmv5Yy65LiK56m65LiA5ZyI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zNTDlhYMv5L2N5YS/56ulMjYw5YWDL+S9jTxiciAvPg0K5LqM5ZON5rKZCQnpqb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gJCQkyMOWFgy/lvKA8YnIgLz4NCuS6jOWTjeaymQkJ6aqR6aqG6am8CTEu5Y67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DIu5rKZ5rmW6KeC5rKZ6ZuVCQkxODAvMjYw5YWDL+S6ujxiciAvPg0K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or7rvvJrmnKzkurrlt7LorqTnnJ/pmIXor7vkuobkuIrov7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lubblkIzmhI/pgbXlrojmnKzooaXlhYXljY/orq7vvIz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jgILlpoLmnKzooaXlhYXljY/orq7kuI7ml4XmuLjlkIjlkIzlrZjlnKjku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KzooaXlhYXljY/orq7kuLrlh4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471615B49BEBD1022A880042C6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