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4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ACD78080CDA66E96441EC56315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ACD78080CDA66E96441EC56315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rfms5XmhI/nkZ4xMuaXpV9f5peF5ri457q/6Lev5Ye65aKD5peF5ri45qyn5rSy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Q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Ynojo7oiKrnqbot6Z2S5peF5oiQ5ZuiPuWwiuaCpuW+t+azleaEj+eRnj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I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b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I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zleWFsOWFi+emjy3nvZfpqa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y3kupT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6amsLeS9m+e9l+S8pu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L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ZvnvZfkvKbokKgt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st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lm6Dmlq/luIPpsoHlhY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ug5pav5biD6bKB5YWLLeW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n6blkInmlq/igJTnkInmo6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5CJ5qOu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m6Dnibnmi4nogq8t5bCR5aWz5bOwLeexs+WNou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Le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q8t5be06b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st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m7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be06buOLeWHoeWwlOi1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y3kupT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azleWFsOWFi+em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5Y+C6ICD6Iiq54+t77yaTEg3MjE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QSAxMO+8mjMwLTE077yaNDUmbmJzcDs8L3N0cm9uZz48c3Ryb25nPlBFSyBGUkEgRkN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0cm9uZz48c3Ryb25nPkxIMjM4IEZSQS9GQ08gMTbvvJoyNS0xOO+8m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D4NCgkwNzozMOmmlumDveacuuWcuumbhuWQiO+8jO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+8mzxiciAvPg0KMTA6MzDmkK3kuZjmsYnojo7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liY3lvoDmhI/lpKfliKnnvZfpqazvvJs8YnIgLz4NCjE4OjE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5Lq65o6l5py677yb5LmY6L2m5YmN5b6A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y3kup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3kvZvnvZfkvKb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6KW/5byP5pep6aSQ77ybPGJyIC8+DQowODowMOe9l+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uaWl+WFveWcuuaYr+WPpOe9l+mprOaXtuacnyo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I5LiN5YWl5YaF5Y+C6KeC77yM5ouN54Wn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4CC5Y+k572X6ams5biC6ZuG5bqf5aKf77yI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nvZfpqazluILpm4bkuI3ku4XmmK/lj6TnvZfpqaznmoTlj5HmupDlnLDlj4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mmK/nvZfpqazkuIPluqflsI/lsbHkuJjnmoTlhbHlkIzkuqTpm4bjgIL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kuJbnlYzlpKnkuLvmlZnnmoTkuK3lv4PmlZnnmoflm73vvI3morXokoLlhog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vvIzlj4Lop4LkuJbnlYzkuIoqKuWkp+OAgeWOhuaXtjE1MOW5tOS/ruW7u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9vOW+l+Wkp+aVmeWggu+8iOeJueWIq+WuieaOkuaVmeWgguiusuino++8i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M6MDAg5Y2I6aSQ77yM5LiD6I+c5LiA5rGk77ybPGJyIC8+DQoxN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vZvnvZfkvKbokKjvvJs8YnIgLz4NCjE4OjAwIOaZmumkkO+8jO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LmY6L2m5YmN5b6A6YWS5bqX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6YWS5bqX5YaF5Lqr55So6KW/5byP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9m+e9l+S8puiQqOW4guWMuua4uOiniO+8muWkluingue6ouiJsuWchumht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iKseWkp+aVmeWggu+8jOeUseWNgeWdl+a1rumblee7hOaIkO+8jOWGheWuueS7pe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e6puWco+e7j+mimOadkOS4uuS4u+eahOWkqeWgguS5i+mXqO+8m+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acieS4gOW6p+W7uuS6juWNgeS4ieS4lue6queahOeiieWgoeW8j+aXp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uuW4guaUv+WOhe+8ie+8jOi/nuWQjOaVtOS4quW5v+WcuuaIkOS4uuS6huS4gO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bleWhkeWNmueJqemmhu+8jOWQhOenjeefs+mbleWSjOmTnOWDj+S9nOWTge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+8jOWmguS6uuS7rOaJgOeGn+aCieeahOexs+W8gOacl+eQque9l+eahOOAiuWkp+W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+WkjeWItuWTge+8m+a4uOiniOe7k+adn+WQjuW4guWMuu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LiD6I+c5LiA5rGk77ybPGJyIC8+DQoxMz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bPlsIbmtojlpLHnmoTmsLTln47igJTlqIHlsLzmlq/vvJs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+iPnOS4gOaxpO+8mzxiciAvPg0KMTk6MDAg5LmY6L2m5YmN5b6A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y3kup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m6Dmlq/luIPpsoHlhY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Aw6YWS5bqX5YaF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aQreS5mOWFrOWFseaxveiIueWJjeW+gOmAkOa4kOmik+avgeayieay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PpOmDveWPguingu+8jOW+kuatpeWPguinguacieOAjum7hOmHkeaVmeWgguOAj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o+mprOWPr+Wkp+aVmeWgguOAgeWco+mprOWPr+W5v+Wcuu+8jOa4uOiniOi/nuaO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h+Wuq+WPiuWFtumZhOWxnuebkeeLseeahOWPueaBr+ahpe+8m+eJueWIq+WuieaOk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0oeWkmuaLie+8jOi0oeWkmuaLieWPiOWQjeKAnOWFrOacteaLieKAne+8jOaYr+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ogeWwvOaWr+WwluiIn++8jOi/meenjei9u+ebiOe6pOe7huOAgemAoOW9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eahOWwj+iIn+W3suacieS4gOWNg+WkmuW5tOeahOWOhuWPsuS6huOAguWug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S9j+WcqOazu+a5luS4iueahOWogeWwvOaWr+S6uuS7o+atpeeahOW3peWFt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WPr+iHqueUsea0u+WKqO+8mzxiciAvPg0KMTI6MDAg5Y2I6aSQ77yM5Li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MzowMCDkuZjovabliY3lvoDlm6Dmlq/luIPpsoHlhY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aZmumkkO+8jOS4g+iPnOS4gOaxpO+8mzxiciAvPg0KMTk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oOaWr+W4g+mygeWFiy3lr4zmo64t6Z+m5ZCJ5pav4oCU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DphZLlupflhoXkuqvnlKjopb/lvI/ml6nppJDvvJs8YnIgLz4NCjA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635Zu95a+M5qOu77ybPGJyIC8+DQoxMDowMOWPguinguerpeivne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kqem5heWgoe+8iOWFpeWGheWPguingu+8ie+8jOWug+aYr+W3tOS8kOWIqeS6m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mBk+Wkq+S6jOS4luS4uuWunueOsOWFtuS4gOeUn+eQhuaDs+ihqOeOsOWHuu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qkeWjq+eyvuelnuaJgOW7uueahOaipuW5u+WfjuWgoe+8jOWfjuWgoeeahCoq5Yi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Li65Ymn6Zmi55S75a625LiO6Iie5Y+w6K6+6K6h6ICF5omA5Yib6YCg77yM5pWF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5aaC5qKm5aaC5bm755qE5LiN55yf5a6e5oSf77yM6K6p5Lq65oCm54S25b+D5Y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bu6562R77yM5bCW5aGU6auY6IC477yM6aOO5qC854us54m5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Y2z5Lu/5q2k5bu66YCg77yM5ZCO5aSW6KeC6auY5aSp6bmF5aCh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ev5b6357u05biM5LqM5LiW5rih6L+H5LuW56ul5bm055qE5Zyw5pa577yM5pen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6buE6Imy5bu6562R77yM5Zyo5aSW6KeC5LiK6Jm954S25rKh5pyJ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L+35Lq65ZKM5qKm5bm777yM5L2G5piv77yM5pen5aSp6bmF5aCh6YeM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6L+Y5Liw5a+M55qE6aaG6JeP4oCm4oCmPGJyIC8+DQr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YnIgLz4NCjEzOjAw5LmY6L2m5YmN5b6A55CJ5qOu77ybPGJyIC8+DQombmJzcDs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g+iPnOS4gOaxpO+8m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kInmo64t5Zug54m55ouJ6IK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lhoXkuqvnlKjml6nppJDvvJs8YnIgLz4NCjA4OjAw5Y+C6KeC55S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ZuV5Yi75a6254m55bCU5be05bCU5qOu6K6+6K6h55qE54uu5a2Q57qq5b+156K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yo5pW05Z2X5bSW5aOB5LiK55qE55+z5YOP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M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+8m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JsmbmJzcDs8YnIgLz4NCjE0OjAwIOS5mOi9puWJjeW+gO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MTg6MDAg5pma6aSQLCDkuIP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mFkuW6l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nibnmi4nogq8t5bCR5aWz5bOwLeexs+W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DphZLlupfkuqvnlKjopb/lvI/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CR5aWz5bOw55m75bGx54Gr6L2m56uZ77ybPGJyIC8+DQowOTowMC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JHlpbPls7Dpvb/ova7ngavovabvvIzlj4jlj6vkupHpnITngavovabvvIwqKue7i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1t+aLlCoq6auY55qE54Gr6L2m56uZ77yb5oq16L6+5ZCO56uZ5Zyo5pav6Iqs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iK5Y+vMzYw5bqm6aWx6KeI5bCR5aWz5bOw576O5pmv77yM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ISJ5LitKirorqnkurrmg4rlv4PliqjprYTnmoTlhajmma/lm77lsLHlj6/ku6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kuIDop4jml6DkvZnvvJrpmL/lsJTljZHmlq/lsbHkuK0qKumVv+eah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VvzIzLjblhazph4zvvIzopobnm5bpnaLnp6/ovr4xMTflubPmlrnlhazph4z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mL/mnaXlpYflhrDmsrPvvJvlsJHlpbPls7DnmoTnvo7lhYXmu6HkuobmtLv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jgILku47lsbHkuIvliLDlsbHpobbvvIzkuIDlsbHkuYvlhoXmma/op4LljbTmiK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lsbHpobbnmb3pm6rpo5jpo57vvIzpm6rpm77lvKXnqbrvvIzkuIDmtL7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Yfop4LjgILogIzlsbHohbDku6XkuIvvvIzljbTmnInnnYDkuIDnnLz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nmoTpnZLojYnnmoTnv6Dnu7/vvIzlsbHoirHnmoTmmI7pu4TvvJvlkoznvJ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iZvnvqTmlaPluIPvvIzniZvpk4Plo7Dlm57ojaHlsbHosLfvvJvlsbHosLfph4z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onor6bmgazmt6HvvIzkurrku6znlJ/mtLvnroDljZXjgIHotKjmnLTogIzpl7Lpg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mraPmnoTmiJDkuobpmL/lsJTljZHmlq/lsbHljLrpgqPni6zmnInnmo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orqnmr4/kuIDkuKrmnaXliLDov5nph4znmoTkurrpg73kvJrnlZnov57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aDlpKnlooPvvJs8YnIgLz4NCuWNiOmkkOaVrOivt+iHqueQhu+8mzxiciAvPg0K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57Gz5Y2i5pav77ybPGJyIC8+DQoxODowMCDmmZrppJDvvIzkuIP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IOS5mOi9puWJjeW+gOmFkuW6l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sbPljaLmlq8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mFkuW6l+WGheaXqemkkO+8mzxiciAvPg0KMDg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5Xlm73pppbpg73igJTlt7Tpu47vvJs8YnIgLz4NC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U6MDDlt7Tpu47luILljLrmuLjop4jvvJrlpJbop4Llh6/ml4vpl6j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iLTpq5jkuZDlub/lnLrvvIzov5nph4zmmK/pppnmpq3ph4zoiI3lpKf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47miLTpq5jkuZDlub/lnLrlkJHlm5vpnaLlhavmlrnlu7bkvLjvvIzmnIk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+8jOWuj+S8n+OAgeWjruS4veeahOWHr+aXi+mXqOWwseiAuOeri+Wcq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ahOeOr+Wym+S4iumdou+8m+WNj+WSjOW5v+WcuuS4iuaciee7v+mTnOiJsu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e+juS4veeahOWWt+azie+8jOS4reWkruaYr+adpeiHquWPpOWfg+WPiuWkqumYs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ueWwlueike+8jOi/meeJh+Wuj+S8n+WjruS4veeahOW5v+Wcuuiiq+azleWbv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lueVjCoq576O5Li955qE5bm/5Zy64oCd77yb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j5zkuIDmsaTvvJs8YnIgLz4NCjE5OjAwIOS5mOi9puWJjeW+g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nlpKfljZrnianppobkuYvkuIDljaLmta7lrqv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a54mp6aaG5pS26JeP55qE6Im65pyv5ZOB5bey6L6+NDDkuIfku7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pm5XloZHvvIznu5jnlLvvvIznvo7mnK/lt6Xoibrlj4rlj6Tku6P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Plj4rlkozlj6TluIzohYrnvZfpqaznrYk35Liq6Zeo57G744CC5Zyo5q2k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LeiSmeWonOiOieiOjueahOW+rueske+8jOexs+e9l+eahO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+8jOiuqeS9oOS4gOeqpeiJuuacr+auv+Wg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mzxiciAvPg0KMTI6MDAg5Y2I6aSQ77yM5LiD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inguW3tOm7juWco+avjemZouOAguW3tOm7juWco+avjemZouWkp+aVmeWg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6juazleWbveW3tOm7juW4guS4reW/g+OAgeilv+WgpOWym+S4iueahOaVmeWg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WkqeS4u+aVmeW3tOm7juaAu+aVmeWMuueahOS4u+aVmeW6p+Wggu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xNjPlubTvvIzmmK/lt7Tpu47lpKfkuLvmlZnojqvph4zmlq/Ct+W+t8K36IuP5Yi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05bu655qE77yM5pW05bqn5pWZ5aCC5ZyoMTM0NeW5tOWFqOmDqOW7uuaIk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MOWkmuW5tO+8m+maj+WQjuS5mOWdkOWhnue6s+ays+a4uOiIuea4uOiniOW3tOm7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nue6s+ays+aYr+azleWbveesrOS6jOWkp+ays++8jOa6kOiHquazleWbveS4nO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a1ge+8jOa1geWfn+WcsOWKv+W5s+WdpuOAgeawtOa1gee8k+aFou+8jOWIqeS6j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lt7Tpu47luILkuK3lv4PnmoTmsrPpgZPku6Xkurrlt6Xnn7PnoIzmsrPloK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ro/kvJ/nmoTlu7rnrZHlu7rlnKjloZ7nurPmsrPkuKTlsrjvvIzkuZ/lsIb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miJDkuI3lkIznmoTnibnoibLpo47moLzlj4rmma/op4LjgILms5Xlm73kurrkvp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tYHlkJHvvIzlsIbloZ7nurPmsrPljJflsrjnp7DkvZzlj7PlsrjvvIzljZflsr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blsrjvvJvlj7PlsrjnmoTlj5HlsZXlvaLmiJDlt7Tpu47nmoTkuLvopoHllYbljL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vvIzlt6blsrjmnInokZflkI3nmoTlkpbllaHlupflj4rmi4nkuI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ofoibrmsJTmga/vvJs8YnIgLz4NCjE4OjAwIOaZmumkkO+8jOeJueWIq+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FqOaZr+mkkOWOheeUqOmkkO+8mzxiciAvPg0KMTk6MDAg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t5Yeh5bCU6LWb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5LmY6L2m5YmN5b6A5Yeh5bCU6LWb5a6r5ri46KeI77y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eh5bCU6LWb5a6r5Z2Q6JC95Zyo5be06buO6KW/5Y2XMTjljYPnsbP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plYfvvIzlroPmmK/kurrnsbvoibrmnK/lrp3lupPkuK3kuIDpopfngb/ng4L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sNCjEyOjAw5Y2I6aSQ77yM5LiD6I+c5LiA5rGk77ybDQoxMzowMOS5mOi9pu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WMuu+8jOeZu+S4iuWfg+iPsuWwlOmTgeWhlOS6jOWxguWPguingu+8m+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4guWMuuiHqueUsea0u+WKqO+8mw0KMTg6MDDmmZrppJDvvIzkuIP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E5OjAw5LmY6L2m5YmN5b6A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y3kup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6IOaxieiOjuWbvemZheiIquepuuWFrOWPu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9j+Wuv+mFkuW6l++8muWFqOeoi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eJueWIq+WNh+e6p+S4gOaZmuS6lOaYn+e6p+mFkuW6l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FqOeoi+eUqOmkkO+8m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eDreaXqe+8jOWNiOaZmumkkOWuieaOkuS4uuS4reW8jzfoj5wx5rGk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aGe57qz5rKz5YWo5pmv6aSQ5Y6F5pma6aSQK+aEj+Wkp+WIq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NC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YnIgLz4NCjxzcGFuIHN0eWxlPSJmb250LXNpemU6MTRweD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OAgeeLrOS4gOaXoOS6jOasp+a0suWxi+iEiuWwkeWls+WzsO+8muWPr+Wwh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EieS4rSoq6K6p5Lq65oOK5b+D5Yqo6a2E55qE5YWo5pmv5Zu+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A6KeI5peg5L2Z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7G76Im65pyv5a6d5bqT5Lit5LiA6aKX54G/54OC5piO54+g4oCU4oCU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77yI5ZCr6ICz5py66K6y6Kej77yJ77yM5YW25aSW6KeC5a6P5Lyf44CB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ZmI6K6+5ZKM6KOF5r2i5a+M5LqO6Im65pyv6a2F5Yq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5m75LiK5Z+D6I+y5bCU6ZOB5aG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KeC6LWP5be06buO5YWo5Z+O6L+35Lq655qE5pmv6Imy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Z2Q5aGe57qz5rKz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+N5Lqy5rKz5Lik5bK45rex5YW35Y6G5Y+y5oSP5LmJ44CB5YWF5ruh5paH6I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u6562R5Y+K5rWq5ryr6L+35Lq655qE576O5pmv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5WM5LiJ5aSn5Y2a54mp6aaG5Lm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KirlpKfnmoTnjovlrqvlu7rnrZHigJTljaLmta7lrqvvvIjlkKv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l4/kuLDlr4znmoTlj6Tlhbjnu5jnlLvlkozpm5XliLvogIzpl7vlkI3kuo7kuJ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s5Xlm73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ml7fkuJbmnbDkvZwt5be06buO5Zyj5q+N6Zmi77yM5Li65qyn5rSy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ZKM6ZuV5Yi76Im65pyv55qE5Luj6KG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M5aCh5pe25LujOuS6suS4tOWmg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ahOi/t+S6uuerpeivneWfjuWgoeKAlOaWsOWkqem5heWgoe+8iOWFpeWGhe+8iSs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6Im65pyv54+N5ZOB55qE55Gw5Li95Z+O5aCh4oCU6auY5aSp6bmF5aCh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bPC9zcGFuPjxiciAvPg0KPHNwYW4gc3R5bGU9ImZvbnQtc2l6ZToxNHB4Oy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K+6YCJKirokZflkI3luqblgYfog5zlnLDnkInmo67igJTku6Tkurrov7fphon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ZblhYnmsLToibLmmKDnhafln47kuK3nvo7mma/vvIzmgqDmuLjlhbbpl7T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blubvvvJ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naLnp68qKuWwj+eahOWbveWutuOAgeaEj+Wkp+WIqeWig+WGheeahOKAnOWbv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KAlOaiteiSguWGiO+8jOeJueWIq+WuieaOkuWco+W9vOW+l+Wkp+aVmeWggu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mzwvc3Bhbj48YnIgLz4NCjxzcGFuIHN0eWxlPSJmb250LXNpemU6MTRweDsiP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p+WIqeWFqOaZr++8muawuOaBkuS5i+mDvee9l+mprO+8jOaWh+iJuuWkjeWF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PpOWfjuS9m+e9l+S8puiQqO+8jOawtOS4iuWfjuW4guWogeWwvOaWr+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5mOWdkOi0oeWkmuaLieOAg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asp+a0suWbveWutumCgOivt+WSj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4peO6KGM56iL5Lit5omA5qCH5piO55qE5qyn5rSyNC01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p6aSQ77ybPGJyIC8+DQril47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nlKjppJDmoIflh4bkuLo36I+cMeaxpO+8ie+8jOWmgu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DfmrKflhYMv5Lq6L+mkkO+8mzxiciAvPg0K4peO5YWo56iL5o+Q5L6b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oyJ5Lq65pWw6ICM5a6a77yJ77yM5LiT5Lia5Y+45py677ybPGJyIC8+DQr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ooPlhoXkuK3mlofpmarlkIzvvJs8YnIgLz4NCuKXjuihjOeoi+S4reW4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TxiciAvPg0K4peO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ooYzotKPku7vpmanjgII8YnIgLz4NCuWig+WkluWPuOacu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cjeWKoei0ueWPiuaEj+Wkp+WIqeW9k+WcsOWcsOmZquacjeWKoei0uT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WFgy/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dmVydGljYWwtYWxpZ246YmFzZWxpbmU7Ij4NCgn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eKXjiZuYnNwO+a0l+iho+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engeS6u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ZlcnRpY2FsLWFsaWduOmJhc2VsaW5lOyI+DQoJ4peOJm5ic3A7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vooYznqIvkuK3mnKrmj5DliLDnmoTlhbblroPotLnnlKg6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i46Ii577yI6L2u77yJ44CB57yG6L2m44CB5Zyw6ZOB56Wo562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MDAwcHQ7dmVydGljYWwtYWxpZ246YmFzZWxpbmU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zliqHmtLvliqjlj4rkuJPkuJrnv7vor5HotLnvvIz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MDAwcHQ7dmVydGljYWwtYWxpZ246YmFzZWxpbmU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v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uqvlkozotKLkuqfmjZ/lpLH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tpOWbouWNlemXtOW3ruS4ujQ15qynL+S6ui/mmZr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l4/pm4blkIjkuI7lh7rlj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iIquePreS4juihjOadjuaQuuW4pjxiciAvPg0K6Iiq54+t57uP5YGc5oiW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Y+N5aSN56Gu6K6k55m75py65Y+j5ZKM55m75py65pe26Ze0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DDliIbpkp/mirXovr7nmbvmnLrlj6PjgILoiKrnj63nmbvmnLrlj6P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mm7TvvIzor7fnlZnlv4PmnLrlnLrlub/mkq3miJblr7zmuLjmj5DnpLr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rjgII8YnIgLz4NCuS4gOiIrOiIquepuuWFrOWPuOWFjei0ueaJmOi/kOihjOadju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vj+S6ujHku7bvvIzmr4/ku7bkuI3otoXov4cyMOWFrOaWpO+8jOi2hei/h+WIm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m+aJi+aPkOihjOadjuS7peS4jei2hei/hzLku7bvvIzlkIjorqHkuI3otoXov4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mZkOWItuiAhe+8jOS7peaJmOi/kOS4uuWHhuOAgu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2suS9k+ihjOadjijljIXmi6zppa7mlpnjgIHmtJfmtbTnlKj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B5omT54Gr5py644CB5oyH55Sy6ZKz44CB5ZCE5byP5YiA5qKw562J77yM5Li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K5py677yM6ZyA5Lul5omY6L+Q5pa55byP5aSE55CG77yM5YW35L2T6KeE5a6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J5YWo5b2i5Yq/5Y+R55Sf5Y+Y5YyW77yM6K+m5oOF6K+35LqL5YWI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+l6K+i44CCPGJyIC8+DQror7flsIbotLXph43nianlk4HmiJbmmJPnoo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ml7bopoHlj5bnlKjnianlk4HmlL7lnKjmiYvmj5DooYzmnY7nrrHlhoXjgILkvovl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a1t+WFs+S4juWHuuWFpeWigzxiciAvPg0K5YWl5aKD5pe277yM6K+36LCo5oW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mN5b6A562U5b2T5Zyw56e75rCR5a6Y55qE6K+i6Zeu5Y+K5qOA5p+l77yM5pC6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pSv56Wo5oiW5YW25a6D5aSW5biB5Lqm5bqU56Gu5a6e55Sz5oql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N5a6e5oiW5LiN56ym77yM5Y+v6IO96YGt5Yiw5ouS57ud5YWl5aKD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5oiW5ouY56aB44CCPGJyIC8+DQr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JjeW+gO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S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wlOWAmeS4juepv+edgDxiciAvPg0K5bim5aW95bqU5a2j6KGj54mp77yM5Lul5YW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655piT552A5YeJ44CB5oSf5YaS44CCPGJyIC8+DQr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lpIflpb3pmLLml6XmmZLjgIHpmLLpm6jjgIHmuLjms7Pml7bmiYDlv4XlpIfnmoT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HlpKrpmLPplZzjgIHpmLLmmZLpnJzjgIHms7Poo4XnrYnnrYnjgII8YnIgLz4N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4peP6KGM56iL6aG755+lPGJyIC8+DQ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Irov7DooYznqIvnmoQqKue7iOino+mHiuadg++8jOivt+S7pe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hjOeoi+S4uuWHhu+8jOacrOWFrOWPuOacieadg+WvueS4iui/sOihjOeoi+aso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iIquePreWPiuS9j+Wuv+WcsOeCueS9nOS4tOaXtuS/ruaUueOAgeWP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8YnIgLz4NCuihjOekvuWwhuaXoOazlemAgOi0ueeUqOOAgj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44CCPGJyIC8+DQrml4XmuLjmnJ/pl7TvvIzlsL3ph4/pgb/lh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7vnmoTlnLDmlrnjgILlh7rooYzml7blsL3ph4/nu5PkvLTogIzooYzvvIzku6X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jgILnlZnmhI/kuIvmprvppa3lupfnmoTlkI3np7DlkozlnLDlnYDvvIwqK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sOe0ouWPluS4gOW8oOmlreW6l+WQjeeJh++8jOmaj+i6q+aQuuW4pu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QjuiDveWkn+mhuuWIqeWJjeW+gOWIsOmFkuW6l+OAg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v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WmgumBh+WuouinguWOn+WboOWvvOiHtOWboumYn+aXoOazleeUqOmk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cqOaKtei+vuWJjeaPkOWJjeWRiuefpeaCqO+8jOW5t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jOivt+aCqOiwheino+OAgjxiciAvPg0K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PGJyIC8+DQr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YnIgLz4NCuinguWFieaXtu+8jOWkp+S7tuihjOadjuWPr+aUvuWcqO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0temHjeeJqeWTgeS4gOWumumaj+i6q+aQuuW4pu+8jOS7peWFje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6YWS5bqX6aG755+lPGJyIC8+DQrlpKflpJrmlbDphZLlupfkuI3mj5Dkvpv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i5bpnovjgIHmtJflj5HmsLTjgIHmspDmtbTkubP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phZLlupfmiL/pl7TkuK3ov7fkvaDlkKfkuK3nmoTpo5/lk4Hku6Xlj4rppa7mlp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qLkurrku5jotLnnmoTvvIzor7flrqLkurrms6jmhI/jgIL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vJrnlLHnlLXohJHorrDlhaXluJDmiLfvvIznrYnlip7nkIbnprvlupfmiYvnu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j7DkvJrpgJrnn6XlrqLkurrkuqTotLnvvIjlrqLkurroh6rku5j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8YnIgLz4NCu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5oSP5aSn5Yip6YWS5bqX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pyJ6Z2i5YyF44CB5ZKW5ZWh44CB6Iy244CB5p6c5rGB562J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44CCPGJyIC8+DQrmoLnmja7mnInlhbPooYzkuJrop4T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ml4XooYzlm6Llm6LlkZjmg4XlhrXvvIzoh6rooYz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mg4XlhrXvvIzlpoLpnIDljZXpl7TvvIzljZXlt67oh6rooYzotJ/otKP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luorlkozlpKvlprvliIblvIDkvY/lrr/vvInvvJs8YnIgLz4NCuKXj+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7OW5bC/55eF562J5oWi5oCn55a+55eF6ICF5bqU6ZqP6Lqr5pC6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ZCs5LuO5Yy755Sf5oyH56S65pyN55So77yM5LiN6ZqP5L6/5ZC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iU5bqU5o+Q5YmN5Yiw5Yy76Zmi57Si5Y+W6ZmE5pyJ6Iux5paH6K+05piO55qE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5aSH55So44CC5Lul56Gu5L+d5Zyo5Zu95aSW5Y+R55eF5pe277yM5Y+v6I635b6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K755aX44CCPGJyIC8+DQril4/otK3nianjgIHpgIDnqI7kuovlrpw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Do8YnIgLz4NCjEuIOWcqOWPr+S7pemAgOeojueahOafk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aAp+i0reS5sOi2hei/h+S4gOWumumHkemineWwseWPr+S7peeUs+ivt+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q+WGmemAgOeojuihqOagvOW5tuWHuuekuuaKpOeFp++8jOWQkeW6l+WRmOe0ouim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aNruOAgjxiciAvPg0KMi4g5Ye65aKD56a75byA5rW35YWz5LmL5Ym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qe55CG5Zyo6YCA56iO5Y2V5o2u5LiK6aqM5pS+55uW56ug55qE5omL57utK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maj+i6q+aQuuW4pu+8jOS7peS+v+a1t+WFs+ajgOafpSnjgII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gOeojuaYr+asp+a0suWbveWutueahOS4gOmhueaUv+etluOAgu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qeebiu+8jOaIkeS7rOWQkeaCqOaOqOiNkOeahOWVhuW6l+mDveaYr+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WxiuaXtu+8jOWvvOa4uOS8muWQkeaCqOS7i+e7jeW5tuW4ruWKqeaCq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cqOi0reeJqeaXtuimgeWQrOWPluWvvOa4uOeahOW7uuiuru+8mz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6KGM5Li677yM5aaC5p6c55Sx5LqO5ZWG5bqX5ZKM5rW35YWz5peg5ZCI5ZC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6f5Zug77yI6aOe5py65pma54K544CB6ZO26KGM5YWz6Zeo44CB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562J77yJ5LiN6IO95Y+K5pe26YCA56iO55qE77yM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Lia5Yqh44CCPGJyIC8+DQril4/muLjlrqLotKPku7s8YnIgLz4NC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6KGM56iL5Lit5omA5a6J5o6S5Lm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lqC/ovabnpagv6YWS5bqX5oiW6KeC5YWJ6aG555uu77yM5Z2H5bGe5Zui5L2T6K6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Ye65Y+R5YmN56Gu6K6k5Y+K6K6i6LSt5ZCO77yM5LiN6K66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pyq6IO95L2/55So6ICF77yM5qaC5LiN6YCA5YmN5b6A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7fkuKXmoLzpgbXlrojlm6LpmJ/lh7rlj5HlvZPml6XnmoTpm4bkuK3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oYznqIvlronmjpLkuK3lj4rov5TliY3lvoDnmoTlkITkuKrpm4blkIj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lpKfpg6jliIbmuLjlrqLnmoTliKnnm4rvvIzpgb/lhY3mnoHlsI/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v5/liLDogIzlvbHlk43lhajlm6LmuLjlrqLooYznqIvlronmjpLjgILlpoL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mnKrmjInnhafmjIflrprmirXovr7pm4blkIjlnLDvvIznu4/or6Xlm6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ajpg6jmuLjlrqLnrb7lkI3vvIzlr7zmuLjlsIbmoLnmja7kuovlhYj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lj5HjgILlm6DmraTkuqfnlJ/nmoTor6Xpg6jliIbmuLjlrqLnmoTmjZ/lpLE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mN5b6A5LiL5LiA55uu55qE5Zyw55qE6LS555So5oiW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562J5LiA5YiH55u45YWz6LS555SoKeeUsei/n+WIsOeahO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mguWbouWRmOaVheaEj+S4jemBteWuiOinhOWImeaIluWmqOeijeWFq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W4uOa0u+WKqOWPiuWIqeebiuaXtu+8jOacrOWFrOWPuOW3peS9nOS6uuWRm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FtuWPguWboui1hOagvO+8jOaJgOe8tOi0ueeUqOaBleS4jeWPkei/mO+8jOiAj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emu+WbouWQjuS4gOWIh+ihjOWKqOS4juacrOWFrOWPuOaXoOWFs+OAgjxiciAvPg0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G76YG15a6I5ZCE5Zu95pS/5bqc5LmL5p2h5L6L77yM5Lil56aB5pC65bim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L6L6ICF6aG76Ieq6KGM6LSf6LSj44CCPGJyIC8+DQril4/nibnliKvms6jmh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h+S4gOmBremBh+W8uuebl+aXtu+8jCo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PGJyIC8+DQrpga3nqoPnm5fmiJbmhI/lpJbkuovmlY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pgJrnn6Xlr7zmuLjvvIzlubblnKjlr7zmuLjljY/liqnkuIvvvIzliY3lvo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lsYDmiJbpqbvlpJbkvb/poobppobvvIzlubbnlLPpoobpgZflpLHmiJbooqv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lofku7bjgII8YnIgLz4NCu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uWmguaen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eaPkOWJjeWQkeWPkeWNoemTtuihjOehruiupOa/gOa0u++8j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UqOWNoeWig+WkluS9v+eUqOacjeWKo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ACD78080CDA66E96441EC56315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