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1:0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C7415A521B985A3CE30ACB8090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C7415A521B985A3CE30ACB8090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Q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paXlnLDliKnoiKrnqbot6Z2S5peF5oiQ5ZuiPuW+t+azleaEj+eRnjEy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e7tOS5n+e6sy3okKjlsJTmlq/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loKEt6JKC6JKC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KC6JKC5rmWLeWvjOajri3lm6Dmlq/luIPpsoHlh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t5aiB5bC85pavLeWNmua0m+WwvO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Nmua0m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r5TokKgt572X6am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eaEj+Wkp+WIqeWwj+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nibnmi4nog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6Dnibnmi4nogq8t5LyK55Om5bCU5bCP6ZWHLeS+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Vhy3ms5Xlm73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5Xlm73lsI/plYc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nu7TkuZ/nurMt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Ryb25nPuWPguiAg+iIquePr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T1MwNjQgMTHvvJoyNS0xNe+8mjUwIDwvc3Ryb25nP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T5aSp5pep5LiKOOeCuTMw5YiG5Zyo5YyX5Lqs6aaW6YO95Zu96ZmF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vvIznlLHpgIHlm6LkurrorrLop6Plh7rlm6Lms6jmhI/kuovpob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p7nkIbnmbvmnLrlj4rlh7rlhbPmiYvnu63vvIzmkK3kuZjlpaXlnLDliK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po57lvoDnu7TkuZ/nurPvvIzmrKfmtLLml7bpl7TkuIvljYjmirX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lhaXlhbPmiYvnu63vvIzkuJPovabmjqXmnLr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KjlsJTmlq/loKEt6JKC6JK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liY3lvoDokoLokoLmuZbjgIL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vrflm73okZflkI3pu5Hmo67mnpfljLrjgILovabooYznqb/moq3kuo7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mnpfvvIzkvYbop4HlsYLls6blj6Dnv6DvvIznvo7kuI3og5zmlLbjgILmirXovr7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nmoTokoLokoLmuZbvvIzmrKPotY/muZblhYnlsbHoibLov57miJDkuID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i6XkuIrluJ3oh6rnhLbmnbDkvZzvvIzogIzmuZbnlZTmm7TlhYXmlqXnnYDlkITlv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I/lupfvvIzmgqjlj6/oh6rnlLHmvKvmraXmrKPotY/lkITlvI/lkITmoLfnsr7lt6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pXlkpXpkp/vvIzku6TkurrniLHkuI3ph4rmiY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koLokoLmuZYt5a+M5qOuLeWboOaWr+W4g+mygeWF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YmN5b6A5bCP6ZWH5a+M5qOu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6bmF5aCh77yI5aSW6KeC77yJ77yM55Sx5LqO5piv6L+q5pav5bC85Z+O5aC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mf5pyJ5Lq65Y+r55m96Zuq5YWs5Li75Z+O5aCh44CC5bu65LqOMTg2OeW5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fjuWgoeeahOW7uueri+iAheaYr+W3tOS8kOWIqeS6mueahOS4gOS4quWbv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+t+e7tOW4jOS6jOS4luOAgui/meS4quWbveeOi+aXoOayu+S4luS5i+aJje+8j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Juuacr+awlOi0qOOAguS7luS6suiHquWPguS4juiuvuiuoei/meW6p+WfjuWgo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fjuWgoeaYr+i3r+W+t+e7tOW4jOS6jOS4lueahOaipueahOS4lueV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k+Wxnue+jueahOS4lueVjOOAgui/meW6p+eZveWimeiTnemhtueahOerpeivneWfju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ZveWkqem5heiIrOWco+a0geWxueeri+S6juS4m+WxseS5i+S4re+8jOmaj+aEj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4i+WxsSzku7/oi6Xpl6/lhaXku5nlooPnmoTniLHkuL3kuJ3moqblubvoiKznmoT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5aiB5bC85pavLeWNmua0m+WwvO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iB5bC85pav77yM5LmY6Ii55Yiw5aiB5bC85pav5pys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+J5ZCI5ouc5Y2g5bqt44CB5ZOl5b6344CB5Lic5pa56aOO5qC85Li66K6+6K6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Zyj6ams5Y+v5pWZ5aCC77yM5Lul5Y+K5aiB5bC85pav5YWx5ZKM5Zu95oC7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mA77yN6YGT5aWH5a6r77yI5aSW6KeC77yJ44CB5Y+55oGv5qGl55qE5Y6G5Y+y6ZmI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5Y+v6ZSZ6L+H55qE5pmv54K544CC6ZqP5ZCO5Zyo5pyJ44CO5qyn5rS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P5LmL56ew55qE5Zyj6ams5Y+v5bm/5Zy66Ieq55Sx5rS75Yqo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S4iueahOeglumAoOmSn+alvOaYr+WogeWwvOaWr+eahOWcsOagh++8jOWFtu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WImeeri+acieS6jOaguemrmOiAuOWFpeWkqeeahOefs+afse+8jOWIhuWIq+mbhOi4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geWwvOaWr+eahOWuiOaKpOelnu+8jeOAjuWco+mprOWPr+e/vOeLruOAj+WPiuOAjuW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+vua0m+OAj++8jOS4gOWmguWogeWwvOaWr+eahOmXqOeln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mua0m+WwvOS6mi3mr5TokKg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liY3lvoDmr5TokKjjgILlj4Lop4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lpzloZTjgILmr5TokKjmlpzloZTmmK/kuJbnlYzokZflkI3lu7rnrZHlpYfop4L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moTmoIflv5fkuYvkuIDjgILmr5TokKjmlpzloZTmmK/mr5TokKjln47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lvI/pkp/mpbzvvIzkvY3kuo7mr5TokKjlpKfmlZnloILnmoTlkI7pna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ub/lnLrkuInlpKflu7rnrZHkuYvkuIDvvIzlp4vlu7rkuo4xMTcz5bm0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6C55u05bu66YCg77yM5L2G5piv5Zyo5bel56iL5byA5aeL5ZCO5LiN5LmF5L6/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65LiN5Z2H5YyA5ZKM5Zyf5bGC5p2+6L2v6ICM5YC+5pac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2X6amsLeaEj+Wkp+WIqeWwj+mV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572X6ams5biC5Yy66KeC5YWJ77yI5YWx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6quW/teaEj+Wkp+WIqeeLrOeri+eahOmYteS6oeWwhuWjq+e6quW/teWgg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+8ieOAgeaWl+WFveWcuu+8iOWkluaZr++8ie+8jOWPpOe9l+mprOW4gumbhuW6n+W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jq+WdpuS4geWHr+aXi+mXqO+8jOiuuOaEv+axoOWJjeiHqueUseaLjeeFp+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WcsOaVmeeah+Wbve+8jeaiteW4neWGiOa4uOiniCjlhaXlhoXlj4Lop4Ix5bCP5pe2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eW4neWGiOWlieaVmeWul+S4uuWFg+mmlu+8jOaYr+WFqOeQg+WkqeS4u+aVmeS8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+8jOS7jjE5MjnlubTotbfkuI7mhI/lpKfliKnliIblvIDmiJDkuLrni6znq4v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hajkuJbnlYwqKuWwj+eahOeLrOeri+Wbv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j+Wkp+WIqeWwj+mVhy3lm6Dnibnmi4nog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JjeW+gOe+juS4veeahOeRnuWjq+Wwj+mVh+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+8jOaKtei+vuWQjuiHqueUsea8q+atpee6pjLlsI/ml7bvvIzlm6Dnibnmi4nog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mlofnmoTljp/mhI/ljbPmmK8i5Lik5rmW5LmL6Ze0Iu+8jOS9jeS6juWbvuaBqe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mHjOaBqea5luS5i+mXtOiAjOW+l+WQje+8jOWcqOW4guS4reW/g+eahOS9lee7tOWF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WuveW5v+e7v+WcsOS4iu+8jOWPr+S7pea4healmueahOi/nOacm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i6q+W9se+8jOS4jeiuuuS9oOS9leaXtuS7jui/meeJh+e7v+WcsOaTpui6q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WPr+S7pemaj+aXtuS4juWwkeWls+WzsOeahOe+juS4veebuOmBh+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W9u+W6leWcsOadvuW8m+i6q+W/g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boOeJueaLieiCry3kvIrnk6blsJTlsI/plYct5L6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eazleWbv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yK55Om5bCU5bCP6ZWH44CC5LyK55Om5bCU5bCP6ZWH5bGe5LqO5rOV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aOB55qE5L6d5LqR6ZWH5pep5bey5ZCN5aOw5Zyo5aSW77yM5aW55Y205L6d54S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LiA5Lu95oCh54S255qE5riF6Z2Z77yM5LiO5LyX5aSa5qyn5rSy5bCP6ZWH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LiA5b6L5a6M5YWo5LiN5ZCM77yM5LyK55Om5bCU5pyJ552A5aW56Ieq5bex6bKc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KSq5Y675b2p6Imy55qE5aSW6KGj77yM5omA5pyJ55qE5oi/5bGL6YO95pi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5qE77yM55So55+z5aS05Z6S56CM6ICM5oiQ77yM5Zyo6bKc6Iqx55qE5pig6KG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66A57qm77yM576O5b6X5Y+k5py077yM5aSE5aSE6YCP6Zyy5Ye65Y6a6YeN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Sf44CC6ZqP5ZCO5YmN5b6A5L6d5LqR5bCP6ZWH44CC5L6d5LqR6ZWH5pivRXZpYW7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n7/ms4nmsLTnmoTkuqflnLDjgILov5nkuKrmgLvlhbHlj6rmnInkuIPljYPlpJ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lhajnp7DmmK9Fdmlhbmxlc0JhaW5z77yM5oSP5Li64oCc5L6d5LqR5rW05a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XZpYW7ov5nkuKror43mnaXmupDkuo7lh6/lsJTnibnor63vvIzlsLHmmK/igJzmsL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jgILlsI/plYflnZDokL3lnKjpmL/lsJTljZHmlq/lsbHljLrnmoT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koznkZ7lo6vnmoTkuqTnlYzlpI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5Xlm73lsI/plYct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lt7Tpu47vvIzlj4Lop4LljaLmta7lrqvvvIjimIU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GheWPguingu+8ie+8jOi/meS4quS4lueVjCoq5aSn55qE5Y2a54mp6aaG5pS26J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piO5LiKKirlkZXlv4Pms6PooYDnmoToibrmnK/nu5PmmbbjgILlgLzlvp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3ph43muLjlubbnu4bnu4blk4HlkbPvvIzlhbbkuK3kuYvokpnlqJzkuL3ojo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Hog5zliKnlpbPnpZ7kuYvnv7zlj4rnu7TnurPmlq/lpbPnpZ7nrYnmm7TmmK/kuI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NCumaj+WQjuWJjeW+gOiKseWuq+WonOmmmeawtOWNmueJqemmhizmmK/kuI3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iLHlpb3ogIXnmoQi5aSp5aCCIuOAguWcqOmCo+mHjOWPr+S7peS5sOWIsOazleWb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e6p+eahOmmmeawtOWTgeeJjOmAgee7meiHquW3seaIluS6suaciyzkuIDlnLroirP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kvJrorqnmgqjnmoTml4XooYznu4jnlJ/pmr7lv5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6fnu63lt7Tpu47luILlhoXmuLjop4jvvJrmnaXliLDlro/kvJ/lo67kuL3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liY3nlZnlvbHlubbov5znnLrkuL7kuJbpl7vlkI3nmoTln4Poj7LlsJTpk4H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ZnlvbHkuo7osarljY7kvJjpm4XnmoTpppnmpq3ph4zoiI3lpKfpgZPvvIz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vvI3lhajplb/nuqbvvJLlhazph4zvvIzku47lh6/ml4vpl6jliLD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pl7TnmoTpppnmpq3ph4zoiI3lpKfpgZPvvIzlh6DkuY7mmK/op4LlhYnlrqL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pKfpgZPnmoTku6PlkI3or43vvIzlroPmmK/lt7Tpu47nmoTkuLvopoHohIn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kuIrnu4jml6XovabmsLTpqazpvpnvvIzlrr3lub/nmoTmnpfojavlpKfpgZPml4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sr7lk4HjgIHmnI3ppbDlupfvvIzmmK/pgKDorr/lt7Tpu47lv4XliLDkuYv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onmjpLlpaXmlq/mm7zlpKfpgZPoh6rnlLHmtLvliqjnuqYz5bCP5pe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oOiuv+WFqOeQg+WkqeS4u+aVmeS8mueahOaAu+acrOa6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qOS4lueVjOWwj+eahOeLrOeri+Wbve+9nuaiteiwm+WG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yvuW/g+WuieaOkuS4lueVjO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KAlOWogeWwvOaWr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ua1rumtheW9se+8mui/vemAkOeUteW9seS4reeahOi/t+W5u+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Noua1ruWuq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OouenmOW+t+Wbvem7keajruael+aZr+WMuu+8jOa8q+atpeiSguiSgua5lu+8jO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e+juaZrzwvc3Bhbj48YnIgLz4NCjxzcGFuIHN0eWxlPSJ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a4oeWBh+Wwj+Wfji3lm6Dnibnmi4nogq/op4LlhYkgLOi/memHjOS4gOW5tOWbm+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GieS6ujwvc3Bhbj48YnIgLz4NCjxzcGFuIHN0eWxlPSJ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S7mei4qu+8muaipuW5u+S4lueVjOKAlOaWsOWkqem5heWg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KoOWinu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avlOiQqOaWnOWhl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OseiSmea5lueVlOeahOS4gOmil+aYjuePoOKAlOS8iueTpuWwlOWwj+mV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azleWbvSoq576O5Lmh5p2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yr5q2l5L6d5LqR5bCP6ZW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K+5b+D5a6J5o6S5aGe57qz5rKz55WU5pma6aSQ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cHQ7dGV4dC1pbmRlbnQ6LTE4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MS4mbmJzcDs8IS0tW2VuZGlmXS0tPuasp+a0suWbve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SjOetvuivgei0ue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Mi4mbmJzcDs8IS0tW2VuZGlmXS0tPuasp+a0suWFqOeoi+S4ie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kkO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dGV4dC1pbmRlbnQ6LTE4cHQ7Ij4NCgk8IS0tW2lmICFzdXBwb3J0TGlzdHNdLS0+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IS0tW2VuZGlmXS0tPuWFqOeoi+avj+aXpeWNiOmkkOWSjO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iOeUqOmkkOagh+WHhuS4uuS6lOiPnOS4gOaxpO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NC4mbmJzcDs8IS0tW2VuZGlmXS0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PkOS+m+ixquWNjuW3tOWjq++8jOS4k+S4muWPuOacuu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cHQ7dGV4dC1pbmRlbnQ6LTE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NS4mbmJzcDs8IS0tW2VuZGlmXS0tPuasp+a0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4reaWh+mZquWQjO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Ni4mbmJzcDs8IS0tW2VuZGlmXS0tPuihjOeoi+S4reW4puKYhe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w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cHQ7Ij4NCgk8IS0tW2lmICFzdXBwb3J0TGlzdHNdLS0+N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IS0tW2VuZGlmXS0tPuWbvemZhemXtOW+gOi/lOacuuelqO+8iOe7j+a1juiIse+8ie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auteacuuelqO+8iOWQq+acuuWcuueoju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cHQ7dGV4dC1pbmRlbnQ6LTE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OC4mbmJzcDs8IS0tW2VuZGlmXS0tP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3RleHQtaW5kZW50Oi0xOH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Jm5ic3A7PCEtLVtlbmRpZl0tLT7miqTnhafotLn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HB0O3RleHQtaW5kZW50Oi0xOHB0OyI+DQ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iAhc3VwcG9ydExpc3RzXS0tPjIuJm5ic3A7PCEtLVtlbmRpZl0tLT7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lhajnqIs0NOasp+WFgy/kurr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HB0O3RleHQtaW5kZW50Oi0xOHB0OyI+DQo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jMuJm5ic3A7PCEtLVtlbmRpZl0tLT7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3RleHQtaW5kZW50Oi0xOH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QuJm5ic3A7PCEtLVtlbmRpZl0tLT7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HB0O3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UuJm5ic3A7PCEtLVtlbmRpZl0tLT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HB0O3RleHQtaW5kZW50Oi0x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EtLVtpZiAhc3VwcG9ydExpc3RzXS0tPjYuJm5ic3A7PCEtLVtlbmRpZl0tLT7lhaz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kuJPkuJrnv7vor5HotLn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HB0O3RleHQtaW5kZW50Oi0xOHB0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cuJm5ic3A7PCEtLVtlbmRpZl0tLT7ovazmnLov54Gr6L2m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siPg0KCTwhLS1baWYgIXN1cHBvcnRMaXN0c10tLT44LiZuYnNw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ZW5kaWZdLS0+5Y2V6Ze05beuMzjmrKflhYMv5Lq6L+aZm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acuuWcuumbhuWQiDxiciAvPg0KMS4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O5Ye65Zui6YCa55+l5oyH5a6a5Zyw54K55ZKM5pe26Ze05YeG5pe26ZuG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kvp3mja7lm73pmYXoiKrnqbrmnaHkvovvvIzmr4/kvY3kuZjlrqL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kuIDku7Yo6YeN6YeP5LiN5b6X6LaF6L+HMjDlhazmlqTvvJ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q5jlkIjorqHkuI3lvpfotoXov4cyNjnlhazliIYpLCDkvYbmgqjliqHlv4XntK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Hku7bjgIHmnLrnpajjgIHku7vkvZXnp43nsbvnmoTnjrDph5Hlj4r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g73miZjov5DvvIzliIDlhbfnrYnliKnlmajjgIHmtrLkvZPlv4XpnID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ooYzmnY7pnIDopoHnu4/luLjooqvmkKzov5DvvIzmiYDku6XliqHor7fpm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mo4Dmn6XmiYDmkLrluKbkuYvooYzmnY7nrrHmmK/lkKblnZrlm7roia/lpb3vvI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nlLXlmajnlKjlk4HkuYvpl7npkp/jgIHliYPliIDlhoXnmoTnlLXms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5blh7rvvIzku6XlhY3lj5Hlh7rlo7Dlk43vvInjgILmraTlpJbmr4/kvY3kuZjlrqL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j5DooYzmnY7kuIDku7bvvIzlpKflsI/lsLrlr7jlj4rph43ph4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nmobmnInkuI3lkIzop4TlrprvvIjljp/liJnkuIrkuI3og73lpK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h43vvInjgILpgJrluLjkuLo1NmNtWDIzY21YMzZjbeOAgemHjemHj+S4jei2hei/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jgII8YnIgLz4NCjxiciAvPg0K6KGM56iLPGJyIC8+DQoxL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aIluKAnCr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mv54K56IqC5YGH5pel5LyR5oGv77yI5YWz6Zeo77yJ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77ybPGJyIC8+DQozLuihjOeoi+aZr+eCueWunumZhea4uOiniCo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77ybPGJyIC8+DQ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NS7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Yu6KGM56iL5Lit5omA5rOo5piO55qE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PGJyIC8+DQo3Lu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xiciAvPg0K562+6K+B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+8jOebuOWFs+i0o+S7u+WSjOi0ueeUqOeUsea4uOWuouiHquihjOaJv+aLh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jInnhafkvb/ppobop4TlrprvvIzlh6HlnKjml4XooYznpL7lip7nkI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m57lm73mirXovr7pppbpg73mnLrlnLrml7bpnID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plIDnrb7vvIzlsYrml7bkvJrmnInkuJPkurrmlLb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nZ7luLjmhJ/osKLmuLjlrqLnmoTphY3lkIjvvIHlkIzml7bvvIz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7bpl7Tlj5blhrPkuo7lkITkvb/ppobnmoTlt6XkvZzov5vluqbvvIznlLHkuo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mnInlpKflnovmtLvliqjnrYnljp/lm6DvvIzkvb/ppobnmoTlt6XkvZz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IDnrb7nmoTml7bpl7TkvJrplb/kupvvvIzor7flrqLkurrkuojku6X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v5nkuKrlh4blpIfjgII8YnIgLz4NCjMu5oyJ54Wn5L2/6aaG6KeE5a6a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O95Lya6KKr6YCa55+l5YmN5b6A5L2/6aaG6L+b6KGM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a6i5Lq65b+F6aG75oyJ54Wn5L2/6aaG6YCa55+l5pe26Ze05pys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77yM6Z2i6K+V6ZSA562+5YWz57O75Yiw5L2/6aaG57uZ5LqI5ri45a6i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77yM5ri45a6i5bCG5LqI5LiO6YWN5ZCI77yB5LiA6Iis5L2/6aaG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e5Zu95YmNMS0y5aSp6YCa55+l5peF6KGM56S+77yM5peF6KGM56S+5Lya55S16K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Sx5a+85ri46L2s5ZGK5ri45a6i44CC5bu66K6u5a6i5Lq65bCG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K6i5Zyo5Zue5Zu95b2T5aSp5LiL5Y2I5oiW56ys5LqM5aSp77yb5aaC6YGH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2T5aSp5Li65ZGo5LqU44CB5ZGo5YWt5oiW5ZGo5pel77yM6K+36K6i5LiL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pma5LiK55qE6Iiq54+t77yM5Lul6YG/5YWN5L2/6aaG6YCa55+l6Z2i6K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iq54+t77yI5ZCE5L2/6aaG5ZGo5LqU5LiL5Y2I5LiN5a+55aSW5Yqe5YW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Lqn55Sf55qE5Lqk6YCa5L2P5a6/562J6LS555So77yM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SDor7fmgqjosIXop6PnmoTlkIzml7bkuZ/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Hlv4Xku5Tnu4bnlZnmhI/vvIH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iciAvPg0K6YWS5bqXPGJyIC8+DQoxLuasp+a0sumFkuW6l+mdnu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aIv+mXtOWGheS4jeaPkOS+m+S7peS4i+eUqOWTge+8jOWmgu+8mu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OAgeeDreawtOeTtuetieOAgjxiciAvPg0KMi7mrKfmtLL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mlLbotLnnlLXop4boioLnm67vvIzlm6DmraTnlLXop4bpgaXmjqflma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oIfmnInigJxQQVnigJ3miJbigJxQ4oCd55qE5oyJ6ZSu6YO95LiN6KaB5Yq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Lqk6LS544CC5oi/6Ze05qGM5LiK77yM5bCP5Yaw566x5YaF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6aWu5paZ44CB5bCP6aOf562J5Z2H5piv6ZyA6KaB5LuY6LS5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4jeWQjOeahOWbveWutuacieS4jeWQjOeahOmFkuW6l+aYn+e6p+ivhOWIp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iuuOWkmuasp+a0sueJueiJsuWwj+mVh+eahOmFkuW6l+eUseS6juWFt+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PjeiAjOS4jeWPguWKoOivpeWbve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yoeacieaYn+e6p+eahOaMgueJjOOAguS+i+WmgueRnuWjq+aciTUwJ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+t+WbveaciTQwJeeahOmFkuW6l+S4jeWPguS4ju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eexu+mFkuW6l+mDveWFt+Wkh+etieWQjOS6juihjOeoi+S4reaMh+Wum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iuvuaWveagh+WHhuWSjOaOpeW+heiDveWKm++8jO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9k+WcsOmFkuW6l+ivhOWumuagh+WHhu+8mzxiciAvPg0KNC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kozlsZXmnJ/vvIzmnInkupvphZLlupfkvJrot53nprvluILkuK3lv4P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gZrlpb3mgJ3mg7Plh4blpIfjgII8YnIgLz4NCjUu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6YWS5bqX5o+Q5L6b55qE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5oSP5aSn5Yip6YWS5bqX55qE5pep6aSQ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A6Iis77yM55u45a+55YW25LuW5qyn5rSy5Zu95a625p2l6K+0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5YWl5Lmh6ZqP5L+X6K+35oKo55CG6Kej77ybPGJyIC8+DQo2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myZuYnNwOzxiciAvPg0KNy7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aMieeFp+asp+a0su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jEuMuexs+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zxiciAvPg0KMTAu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oiR56S+5pyJ5p2D5L6d5o2uKirnu4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vvIzmjInkuI3kuqfnlJ/ljZXnlLfljZXlpbPljp/liJnliIbmiL/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m6LpmJ/liIbmiL/ljp/liJnliY3mj5DkuIvlronmjpLlpKvlprvkuIDpl7T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pmJ/lm6DljZXnlLfljZXlpbPpl67popjlj6/og73kuqfnlJ/lpKvlprvjgI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HmnIvlj4vnrYnkuI3lkIzmiL/vvIzor7fkuojku6XosIXop6PvvIHlpoLlrqLkurr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Y/lnKjkuIDotbfogIzpgKDmiJDmiJHnpL7lm6LpmJ/lh7rnjrDnmoTljZXmiL/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rqLkurroh6rooYzmib/mi4XvvJs8YnIgLz4NCjxiciAvPg0K5pe25beu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kuqzml7bpl7TkuLrlh4bvvIzopb/mrKflkITlm73kuI7ljJfkuqznmoTml7blt67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zfvvIjljbPmr5TljJfkuqzml7bpl7TmmZo35bCP5pe277yJ44CC5L2G5q+P5bm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aciO+8jOilv+asp+WunuihjOWkj+aXtuWItu+8jOWxiuaXtuaXtuW3ruWwhuWHj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+8mis277yI5Y2z5q+U5YyX5Lqs5pe26Ze05pmaNu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ppJDpo588YnIgLz4NCjEu5q2j6aSQ77yI5Y2I44CB5pma6aSQ77yJ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Li65YeG77ybPGJyIC8+DQoyLumAgOmkkO+8muasp+a0su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jumVh+ayoeacieS4reW8j+mkkOWOhe+8jOWwhumAgOWuouS6uumkkOi0ue+8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WfjuW4gueahOS4remkkOWOheS4jeaOpeW+heWboumYn+eUqOmkkO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+WboumYn+ihjOeoi+eUqOmkkOaXtumXtOWcqOmrmOmAn+WFrOi3r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+8jOaXoOazleWuieaOkuS4remkkOWOheeUqOmkkCwg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iho+edgDxiciAvPg0K566A5L6/55qE6KGj552A5L2/5peF6YCU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275p2+5YaZ5oSP44CC5Y2z5bmy5YWN54Or55qE6KGj5pyN5Y+K54mb5LuU5biD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Kirmlrnkvr/kuI3ov4fjgILkvYblnKjkuIDkupvnibnliKvlnLrlkIjkuIrlupT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I3kuLrmlbTpvZDvvIzkvovlpoLlnKjlpJzmgLvkvJrlnLrlkIjvvIznlLflo6vlup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4XvvIzogIzlpbPlo6vku6zliJnlupTnqb/kuIrlpZfoo4XmiJbmlbTpvZDmnI3oo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liY3lvoDlj4Lop4LmlZnloILlj4rnmoflrqvml7bvvIzlsLHkuI3pgILlrp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miJblpKrnn63nmoToo5nlrZDjgILmlLbmi77ooYzmnY7ml7bvvIzlupTnnYDph43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vYblm6DlpKnmsJTlj5jlubvpmr7mtYvvvIzmiYDku6XlupTmkLrluKbmr5vooa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6XlpIfkuI3ml7bkuYvpnIDjgILovoPph43lkozovoPlpKfnmoTnianku7b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mlL7lnKjooYzmnY7nrrHlupXvvIzlubbogZrmjpLlnKjkuIDotbfvvJvlpo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upTlh4/lsJHmkLrluKbnlKjnjrvnkoPlmajnmr/nm5vovb3kuYvmtYHotKj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LnnlKjloZHog7blrrnlmajpgb/lhY3norDmkp7lj4rlvITmsaHvvJvlkIzml7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pooTnlZnnqbrkvY3vvIzku6XlpIfmlL7nva7msr/pgJTotK3lvpf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r7flj4LogIPlkITnur/kuYvmsJTlgJnnroDku4vjgIHku6Xkvr/lh4blpIf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3oo4XjgII8YnIgLz4NCjxiciAvPg0K6aWu5rC0PGJyIC8+DQrmrKfmtLL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r7liLDppa7nlKjmoIflh4bvvIzpvpnlpLTmiZPlvIDlhrfmsLTlsLHlj6/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m6DmraTphZLlupflhoXkuI3mj5DkvpvlvIDmsLTvvIzkuZ/kuI3mj5Dkvpvnha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KjlhbfjgILlpoLpmIHkuIvmgJXpmr7kuo7pgILlupTvvIzlj6/luKblsI/lnovkv5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nKjkuK3ppJDljoXliqDmu6HmsLTppa7nlKjvvIzmiJbogIXoh6rmkLrluKbnha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lrnkvr/phZLlupflhoXkvb/nlKjjgILkuqblj6/lnKjlvZPlnLDoh6rooYz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I8YnIgLz4NCjxiciAvPg0K5aSp5rCUPGJyIC8+DQrlpoLpnIDlh4bno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uqbvvIzor7fmn6Xor6Lnm7jlhbPnvZHnq5njgII8YnIgLz4NCjxiciAvPg0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O26KGM5Y2hPGJyIC8+DQrnm67liY3kurrmsJHluIHjgIHmuK/luIHlnKjmrKfmtL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jgILmiYDku6UqKuWlveebtOaOpeW4puS4iuasp+WFg+eOsOmHkeWSj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jOS/oeeUqOWNoe+8jOS7peaWueS+v+WcqOasp+a0suebtOaOpea2iO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PGJyIC8+DQrnlLXljos8YnIgLz4NCuWkp+mDqOWIhuasp+a0suWPi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bveWutuayv+mAlOaJgOeUqOmFkuW6l+eahuS4ujIyMCBWT0xUU+OAguasp+a0s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WbveWutuWkmueUqOS4pOWchuiEmuW5vOaPkuWktOOAguiLseWbveWPqumAgueU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hJrjgII8YnIgLz4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jxiciAvPg0KPGJyIC8+DQ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Q8YnIgLz4NCuivt+aCqOWHuuWPkeWJjeWwhuaJi+aPkOeUteivneWKoOW8g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+8jOaKtei+vuasp+a0suWQju+8jOmAmuS/oemDqOmXqOS8muWPkeefreS/o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S4iu+8jOWRiuefpeWmguS9leWcqOasp+a0suW9k+WcsOaLqOaJk+W9k+Wc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aJk+WbnuWbveWGhe+8jOi/mOS8muWRiuefpeaCqOWPkeefreS/oeeahOi0ueeU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mHjeimgeiBlOezu+eUteivneWPiuS4reWbvempu+W9k+WcsOWkp+S9v+mmh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aWueW8j+OAgjxiciAvPg0K5aKD5aSW5aaC5L2V5omT5Zu95YaF55S16K+d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Lmw55S16K+d5Y2h77yM5ouo5omT5pa55byP5YWI5oyJ54Wn5Y2h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+354S25ZCO5Zyo5ouo77yLODYxMOKApuKApuWPpuS4gOenjeaWueW8j+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mcgOimgeW8gOmAmuaJi+acuuWbvemZhemVv+mAlOOAgu+8iOWFqOeQg+mAmu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ieaLqOaJk+aWueW8j++8mioqMTM5Kjg2K+aJi+acuuWPt+eggSMgJm5ic3A7IC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csOWMuuWPtyvluqfmnLrlj7fnoIEjPGJyIC8+DQo8YnIgLz4NCuihpei0ueivtO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m6DkuI3lj6/mipfmi5LnmoTlrqLop4Lljp/lm6D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jgIHmlL/lupzooYzkuLrnrYn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miJblj5bmtojjgIHkvb/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l4XooYznpL7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l4XooYznpL7mnInmnYPov73liqDlt67ku7fvvJs8YnIgLz4NCjIu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boOiHqui6q+WOn+WboOacquiDvea4uOiniOWPguingueahOWIme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WwhuaXoOazlemAgOi0ueeUqOS6iOaCqO+8jOW4jOacm+aCqOiDveWk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0KNC7lpoLpgYfoiKrnqbrlhazlj7jmlL/nrZbmgKfosIPmlbT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mjaLkurrpgIDnpajvvJs8YnIgLz4NCjUu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2L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mFkuW6l+S9j+Wuv+OAgemkkOOAg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S4jemAgOi/mO+8mzxiciAvPg0KPGJyIC8+DQrlronlhag8YnIgLz4NC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6uui6q+WuieWFqOaYryoq6YeN6KaB6Zeu6aKY77yM5qyn5rSy5bCP5YG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Gh6KeB5LiN6bKc77yM5oqi5Yqr5Lmf5pe25pyJ5omA6Ze777yM5bCk5YW25Lul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YWw44CB572X6ams562J5bCk5Li66JGX5ZCN77yM5Zug5q2k77yM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Y+K5LiA5YiH6LS16YeN54mp5ZOB5Z2H5bqU6LS06Lqr5pC65bim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yO5YyFKirlpb3mmK/mlpzmjI7vvIznlKjppJDml7bliIfli7/miormiYvooo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mpIXpnaLkuIrmiJbmjILlnKjmpIXog4zkuIrjgILlpoLmnInovoPplb/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j6/miorpo47ooaPnm5bkvY/ohbDljIXlj4rmjI7ljIXvvIzku6XnrZb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phZLlupfnmoTlpKfloILvvIzppJDljoXnrYnkuqbkuLrlsI/lgbf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YvlnLDvvIzpmIHkuIvljYPkuIfkuI3lj6/lpKfmhI/vvIzlupTnhafnnIvlpb3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jgILmmZrkuIrkuZ/lsL3ph4/kuI3opoHljZXni6zkuIrooZfjgIL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KjlhaXkvY/ppa3lupfjgIHoo4Xljbjovabovobml7bopoHliqDlgI3lsI/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4Lop4LmuLjop4jml7bor7flsIbnjrDph5HvvIznm7jmnLrvvIzpppbppbD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otLXph43nianlk4Hlv4Xpobvpmo/ouqvmkLrluKbvvIzmraXooYzml7bvvIz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lpb3oh6rlt7HnmoTpmo/ouqvnianlk4HvvIzkuZjngavovabml7bmm7TlupT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5XjgII8YnIgLz4NCjxiciAvPg0K57Sn5oCl5oOF5Ya15aSE55CGPGJyIC8+DQoxLi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LlpLHvvJroi6XmiqTnhafkuKLlpLHvvIzlupTlhYjlkJHorablr5/lsYDmiqXmo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LDlpKfkvb/ppobnlLPor7fooaXlj5HvvIzkvYbpnIAy5a+454Wn54mH5ZK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ul6Ziy5LiH5LiA77yM6K+35YeG5aSH5Yeg5byg54Wn54mH77yM5bm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4Wn5Y+R6KGM5py65YWz55qE5ZCN56ew44CB5pel5pyf5ZKM5Y+356CB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5oqk54Wn5Y+R6KGM5py65YWz55qE5ZCN56ew44CB5pel5pyf5ZKM5Y+356C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eG5aSH5LiA5Lu95oqk54Wn5aSN5Y2w5Lu244CCPGJyIC8+DQoyLiDpgZflpLH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pJbmuLjop4jvvIzmtYHliqjmgKflvojlpKfvvIzlsI/lgbfml6DmiYDkuI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kuZ/ml7bmnInlj5HnlJ/vvIzlm6DmraTnjrDph5HjgIHnm7jmnLrjgIHpppb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nrYnotLXph43nianlk4Hlv4XpnIDpmo/ouqvmkLrluKbvvIzmraXooYzml7b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vpLku47og4zlkI7miqLliqvvvIznprvlvIDmuLjop4jovabjgIHphZLlupf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qKuWlveWwhui0temHjeeJqeWTgemaj+i6q+aQuuW4pu+8m+WmguWcqO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IluaXhemmhuS4ouWkseS6huihjOadju+8jOW6lOWPiuaXtuaKpeWRiuacieWFs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gueaNruazleW+i++8jOaXhemmhuS4jeS4uuatpOaJv+aLhei0o+S7u+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ug+WcsOaWueS4ouWkseW6lOaKpeWRiuitpuWvn++8m+ivt+WHuuWbveS6uuWRm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ebl++8iOWMheaLrOihjOadjuWSjOmaj+i6q+i0temHjeeJqeWTge+8i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p+WfjuW4guWSjOmXueW4guWMuuOAgjxiciAvPg0KMy4g5Zyo5py65Zy65Yqe5aa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ZCO77yM5Liq5Lq65bqU5aal5ZaE5L+d566h5aW96Ieq5bex55qE6KGM5p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ul5L6/5Zyo5Yiw6L6+5ZCO6KGM5p2O5pyq5Yiw5pe25ZCR5py65Zy66KGM5p2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E5Yet5Y2V55m76K6w77yM5aaC6YGX5aSx5omY6L+Q5qCH562+5Lqn55Sf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6LSf77yM5Y+m6K+35LiN6KaB5Zyo5omY6L+Q6KGM5p2O5Lit5aS5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KM6LS16YeN54mp5ZOB5aaC55u45py644CB546w6YeR44CB5a2X55S7562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WU5YG/5Lii5aSx6KGM5p2O55qE5qy+6aKd5pyJ5LiK6ZmQ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S/nemZqTxiciAvPg0KMS7miJHnpL7miYDkuIr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zkv53pop0zMOS4h++8m+aOqOiNkOWuouS6u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ineWkluihpeS4iuWMu+eWlzUw5LiH5oiWNzDkuIfkv53pmanvvJs8YnIgLz4NCjI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5LiN5YyF5ous5ri45a6i6Ieq6Lqr5pC65bim55a+55eF44C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77yM5LiU5Zyo5Ye65Zui5pel5YmNMTgw5aSp5YaF5pyq57uP6L+H5rK755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b77yI5aaC5b+D6ISP55eF5aSN5Y+R44CB6auY6KGA5Y6L44CB57OW5bC/55e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H44CB56e75qSN5omL5pyv5aSN5Y+R44CB5a2V5aaH44CB57K+56We55eF5Y+R5L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zLuWbnuWbveWQjuWmgumcgOWQkeS/nemZqeWFrOWPuOe0o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Fp+S/nemZqeWFrOWPuOinhOWumu+8jOaPkOS+m+ebuOWFs+ivgeaYju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/nemZqeWFrOWPuOebtOaOpeiBlOezu+e0oui1lOOAgjxiciAvPg0KNC7or7f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mnY7pmanvvIzml4XlrqLlpoLmnpzlj5HnlJ/kuKLlpLHooYzmnY7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ml6Dms5Xmib/mi4Xku7vkvZXotKPku7vjgILlrqLkurr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tLXph43nianlk4Hlj4rnjrDph5HlupTlpqXlloTkv53nrqHmiJblrZjlha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jgILlkKbliJnlpoLlj5HnlJ/lpLHnqoPkuovku7b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C7415A521B985A3CE30ACB8090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