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69EEF8A47A66DDEA90A2C00694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69EEF8A47A66DDEA90A2C00694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69EEF8A47A66DDEA90A2C00694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