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8021F0A67E1F56162723A6724C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021F0A67E1F56162723A6724C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8021F0A67E1F56162723A6724C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