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AABED929702125F0399378EAA3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AABED929702125F0399378EAA3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AABED929702125F0399378EAA3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