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09C0F7E851B38250FAA220C2AE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9C0F7E851B38250FAA220C2AE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uiHquWKqem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tOaZr+WbvemZhea1t+aZr+aIvyoqX1/ml4XmuLjnur/ot6/lm73lhoXml4X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NTENCg0KPGJyPg0KDQoJPOa1t+WPo+S6q+a1tz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PjOmjnjXml6UqKuiHquWKqemkkOOBrue7tOaZr+WbvemZh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6PlvoDov5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W3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tOma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YtLe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uS4gO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i0t5rW35Y+j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WPo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y65Zy65LmY5py6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py65Zy65pyJ6YCB5py65ZGY77yJ6aOe6KGM5pe26Ze057qmMy415bCP5pe2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5yB5LyaLea1t+WPo+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aksO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oy0t5YW06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msZ/jgIHmsrPjgIHmuZbjgIHmtbfnrYnoh6rnhLbmma/op4L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Yfop4LigJzljZrps4zmsLTln47igJ3vvIzkuIDop4jkuInlsbHkuInlspvkuI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lrp3lnLDvvIw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lnKjnpYjkupHlj7DlgL7lkK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8uueahOWQiOS9nOWjsOmfs++8jOWcqOWWt+azieW5v+WcuueVmeS4iyoq576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5ri46KeI54Ot5bim5qSN54mp546L5Zu944CBM0Hnuqfmma/ljLo8c3Ryb25n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iNr+WbreOAkTwvc3Ryb25nPu+8iOa4uOiniOe6pjYw5YiG6ZKf77yJ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a1k+mDgeeahOS4nOWNl+S6mumjjuaDhe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Tpm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tOmahi0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JTnu4/nn7PmooXmub7mtbflsrjvvIzliY3lvoDntKD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kuYvnp7DnmoTjgIHlm73lrrY1Qee6p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dHJvbmc+77yI5ri46KeI57qmMTIw5YiG6ZKf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6Ii55pe26Ze077yJ5pS+6YCQ5b+D54G155qE5LiW5aSW5qGD5rqQ77yM5bKb5Li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6aOO5YWJ5bCG57uZ5oKo5bim5p2l576O5Li95oSf5Y+X77yb5Lqy5Li0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77yM6JGb5bCk44CB6IiS55Cq5Li75ryU55qE44CK6Z2e6K+a5Yu/5om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+juWkp+eJh+aLjeaRhOWcsOOAgea1t+WkqeS7meWig+OAgeeDreW4puWkqeWg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4Ot5bim5aSp5aCC5qOu5p6X5YWs5Zut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LiK5bid6YGX6JC95Zyo5Yeh6Ze055qE5aSp5aCC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76O5Li95rW35bK457q/44CC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vbPml4XmuLjljLo8c3Ryb25nPuOAkOWkp+S4nOa1t+WbveWut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e6pjEy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Rl+WQjeeahDVB57qn5pmv5Yy6PHN0cm9uZz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3N0cm9uZz7vvIjmuLjop4jnuqYxMjDliIbpkp/vvInop4LotY/kuJbnlYzkuYs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OOexs+mrmOa1t+S4iuingumfs+Wco+WDj++8jOaykOa1tOWNl+a1t+S7memjju+8m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lnuenmOeahOmdoue6se+8jOa4uOiniOWkqeeruuWco+i/uS0tLeS9m+mZ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mmhuS7v+eFpzEx5LiW57qq5ZCO5pyf5bC85rOK5bCU6Zi/5bC85ZO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K6+6K6h5bu66YCg77yM5LulKirlj6TogIHnmoTlpKflnovopobpkr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LrkuLvkvZPvvIzlkajlm7Tnjq/nu5XmlbDkuKrku6PooajkuI3lkIzljoblj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zms4rlsJTkvZvoiI3nu4TmiJDvvIzorqnmgqjkuI3lh7rlm73pl6jljbP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zms4rlsJTpo47mg4XvvIzlnKjok53lpKnkuIvogYblkKznnYDliqDlvrfmu6Hp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o7DvvIzkuI7kvZvnpZbph4rov6bniZ/lsLzpmpTnqbrlr7nor53vvIz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57lvZLmgazpnZnvvJvljYjppJDkuqvnlKjmma/ljLrnibnoibLnvo7po5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l+WxseiHquWKqeWFu+eUn+e0oOaWi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jqXnnYDmuLjop4jlm73lrrY0Qee6p+aZr+WMuuOAgeeDreW4pua1t+a7qO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77yM54Of5rOi5rWp54Ca77yM5biG5b2x54K554K577yM5qSw5p6X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5+z5p6X56uL77yM6K6p54ix5LiO5oKo5ZCM5Zyo44CC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LS3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w6L+b5Y2X5pa556WW5YWI6Jqp5bCk5ZCO6KOU5rCR5peP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PHN0cm9uZz7jgJDmpLDnlLDlj6Tlr6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5MOWIhumSn++8ieS6huino+WwkeaVsOawkeaXj+mjjuaDh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QjOiDnuWQjOS5kO+8jOS6huino+iLl+WutumTtumlsO+8jOiLl+Wutu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t+WNl+aksOWItuWTgeeahOWItuS9nOW3peW6j++8jOS6huino+WwkeaVsO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eahOWQjOaXtu+8jOi/mOWPr+S7peaso+i1j+WIsOebm+Wkp+eahOiLl+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aOpeedgOWPguinguWbvemZheaXhea4uOWymyoq5paw5aWJ54y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F5ri45ZOB54mM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OD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6L+U5Zue5rW35Y+j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YyX5Lqs77yM57uT5p2f5oSJ5b+r55qE5rW3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S5i+a0suWymzVB44CB5Y2X5bGx5L2b5pWZ5paH5YyW6IuRNUH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oILmo67mnpflhazlm600QeOAgeWkqea2r+a1t+inkjRB44CB5Y2a6bOM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qSw55Sw5Y+k5a+o44CB5aSn5Lic5rW35peF5ri45bqm5YGH5Yy6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v5Zut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YWl5L2PMeaZmua1t+WPo+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HmmZrlhbTpmobmjII05pif5Y+M5Lq65rOh5rGg5rip5rOJ6YWS5bqX44CB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a5vue7tOaZr+WbvemZhemFkuW6l+a1t+aZr+aIv++8jO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PC9zdHJvbmc+ICZuYnNwO+WFqOeoi+iHquWKqemkkO+8iOWFtOma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mkkOmZpOWklu+8ie+8jOWNl+WxseWFu+eUn+e0oOaWi+iHquWK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LS05b+D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7t+WAvDUw5YWD5aSp5aCC5qOu5p6X5YWs5Zut6KeC5YWJ6L2m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+/5rOJ5rC0MueTti/kurrlpKnjgIHlhajnqIvlhY3mlLbmlL/lupzln7rph5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iA8L3N0cm9uZz4mbmJzcDvnu53kuI3mm7TmjaLmma/ngrnjgIHnu53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nu53ml6DlvLrov6vmtojotLnjgIHkv53or4H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1t+WPoy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fmraM05pep77yb5YWo56iL6Ieq5Yqp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W06ZqG6YWS5bqX5ZCr6aSQ6Zmk5aSW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I6YWS5bqX5ZCr5pep77yM5LiN55So5LiN6YCA77yJPGJyIC8+DQrnlKjovab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mjqXmjIflrprlp5TmtL5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lrp7ooYzmu5rliqjlj5Hnj63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mjqXpgIHmnLr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mrmOS/neminTEw5LiH5YWDL+S6uu+8ie+8jOW8uueDi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0K5YS/56ul77yaMuWygeS7peS4i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WNiuS7t+mkkCvovabkvY0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tbflj6PvvJrlr4zmnpfnlJ/mgIHjgIHpppnmsZ/lm73pmY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hZLlupfjgIHmlrDnh5Xms7DphZLlupfjgIHkuIflm73lpKfpg73kvJrjgIH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rflpKfphZLlupfjgIHph5HmtbflsrjnvZfpob/jgIHpopDlurfmuKnms4njgIHopb/m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rp3ljY7jgIHlhYbnhYzjgIHlpKfljY7opb/mtbflsrg8YnIgLz4NC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WuvummhuOAgemAlOmCpua4qeazieW6puWBh+adkeOAgeaYjumYs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Ttua5lua4qeazieOAgjxiciAvPg0K5LiJ5Lqa77ya5rW35rm+57u05pmv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ICZuYnNwO+Wkh+mAie+8muWbm+Wto+a1t+W6reOAgeaAu+WPguWbm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OAgeWHpOWHsOawtOWfjuWHr+iOseW6puWBh+mFkuW6l+OAgeeOm+eRnu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mUpuaxn+a1t+aZr+W6puWBh+mFkuW6l+OAgea1t+eri+aWue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WNiuWym+W4huiIuea4r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09C0F7E851B38250FAA220C2AE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