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2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539A3B9EB85421B6540A323C6320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539A3B9EB85421B6540A323C6320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n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r6jlkLTlk6Uz5pmaNeaXpeiHqueUseihjF9f5peF5ri457q/6Lev5Ye65aKD5peF5ri4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a5p+s5Z+U5a+oPC90aXR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IA0KDQoNCg0KKnsNCg0KDQoNCgltYXJnaW46IDA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n0NCg0KDQoNCmJvZHl7DQoNCg0KDQoJ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w0KDQoNCg0KCWZvbnQtc2l6ZTogOXB0Ow0KDQoNCg0KCW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gliYWNrZ3JvdW5kOiAjRUVF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WwsIG9sLCBsaSwgZGwsIGR0LCBkZCB7IGJvcmRlcjow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GkgeyBsaXN0LXN0eWxlOm5vbmU7IGxpc3Qtc3R5bGUtdHlwZTpub25l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YTp2aXNpdGVkLGE6aG92ZXJ7DQoNCg0KDQoJY29sb3I6ICMwM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0KDQoNCg0KfQ0KDQoNCg0KLmNsZWFyZml4OmFmdGVy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ibG9jazsNCg0KDQoNCgl2aXNpYmlsaXR5OiBoaWRkZW4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xlYXI6IGJvdGg7DQoNCg0KDQoJaGVpZ2h0OiAwOw0KDQoNCg0KCWNvbnRlbnQ6ICIu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CB7IGRpc3BsYXk6IGlubGluZS1ibG9ja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hpZGVzIGZyb20gSUUtbWFjIFwqLw0KDQoNCg0KKiBodG1s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Q0KDQoNCg0KLmNsZWFyZml4IHsgZGlzcGxheTogYmxvY2s7fQ0KDQoNCg0K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SBJRS1tYWMgKi8NCg0KDQoNCiANCg0KDQoNCiNwcmludEJ0bn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w0KDQoNCg0KCWJvcmRlci1ib3R0b20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NweCAwOw0KDQoNCg0KCW1hcmdpbi1ib3R0b206ID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I3dyYXBw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DQoNCg0KDQoNCg0KDQoJbWFyZ2luOiAwIGF1dG8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NCg0KDQoNCgliYWNrZ3JvdW5kOiB3aGl0Z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w0KDQoNCg0KCWJvcmRlci10b3A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NCg0KDQoNCgl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CWJvcmRlci1ib3R0b206IDRweCBzb2xpZCAjMzMz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HsNCg0KDQoNCgltYXJnaW4tYm90dG9tOiAxbW07DQoNCg0KDQp9DQoNCg0KDQpoM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ycHQ7bWFyZ2luLWJvdHRvbTogM21t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g0KDQoNCglmb250LXNpemU6IDEwcHQ7DQoNCg0KDQp9DQoNCg0KDQog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DQoNCg0KDQoJbWFyZ2luOiA1cHggNXB4IDVweCA1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NCg0KDQoJdGV4dC1hbGlnbjpjZW50ZXI7DQoNCg0KDQoJ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fQ0KDQoNCg0KLnJvdXRlX3ZpZXdfbW9kdWxlIGltZ3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DQoNCg0KDQoJbWFyZ2luLWJvdHRvbTozcHg7DQoNCg0KDQoJ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NCg0KDQoNCn0NCg0KDQoNCi5yb3V0ZV92aWV3X21vZHVsZS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leHQtYWxpZ246IGNlbnRlcjsNCg0KDQoNCn0NCg0KDQoNCnRhYm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hYmxlLWxheW91dDogZml4ZWQ7DQoNCg0KDQoJYm9yZGVyLWNvbGxhcHNlO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nRkew0KDQoNCg0KCWJvcmRlcj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W1tOw0KDQoNCg0KCWZvbnQtc2l6ZTogOX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iAxbW07CWZvbnQtc2l6ZTogOXB0O30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wcmludCI+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Rpc3BsYXk6IG5vbmU7DQoNCg0KDQp9DQoNCg0KDQo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gDQoNCg0KDQo8L2hlYWQ+DQoNCg0KDQogDQoNCg0KDQo8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3cmFwcGVyIj4NCg0KDQoNCjxkaXYgc3R5bGU9ImZsb2F0OiByaWdod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T1JHNzE4OF90ZW1wbGV0cy8wMDIvaW1hZ2VzL2xvZ28ucG5nIiBhbHQ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dGl0bGU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zMTEwDQoNCjxicj4NCg0KCTw+5p+s5Z+U5a+o5ZC05ZOlM+aZmjXml6Xoh6rnlLHoo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2IOWkqTwvcD4NCg0KDQoNCjxwPuWHuuWPkeaXpeacn++8muaYn+acn+S4g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ows5pif5pyf5LiJLOaYn+acn+WbmyzmmJ/mnJ/kupQs5pif5pyf5YWtLOaYn+ac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D4NCg0KDQoNCjxwPue6v+i3r+exu+Wei++8muafrOWflOWvqD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NDc4MD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LS3mmrnnspLlkLTlk6U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QtOWTpT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nspLlkLTlk6UgKOihjOeoi+S4reivtOaYj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eeykuWQtOWTpT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7mmrnnspLlkLTlk6UgK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aueeykuWQtOWTp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0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mrnnspLlkLTlk6UgKOihjOeoi+S4reivtOaYj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aueeykuWQtOWTpT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1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mrnnspLlkLTlk6UgKOihjOeoi+S4reivtOaYj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aueeykuWQtOWTpT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2PC9zdHJvbmc+PC90ZD4NCg0KDQoNCiAgICAgIDx0ZD7mmrnnspLlkLTlk6U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0t5pq557KS5ZC05ZOl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pm4blkIjkuo7pppbpg73lm73pmYXmnLrlnLrvvIzmkK3kuZhDQTgyNSAxO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tMjM6NDXosarljY7lrqLmnLrpo57lvoDmn6zln5Tlr6jkuJbnlYzkuIPlpKflpYfov7n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lkLTlk6XmiYDlnKjlnLDmmrnnspLvvIzlkLTlk6XnmoTpmLPlhYnku47kuI3ku6P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lroPlnZDmi6XlronpgLjnmoTlv4Pmg4XmnJ/lvoXkvbPkurrnmoTpgKDorr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nlLXlvbHjgIroirHmoLflubTljY7jgIvkuK3nlLfkuLvop5LlnKjmraTlgL7or4n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np5jlr4bjgILlr7zmuLjov47mjqXlkITkvY3otLXlrr7ojoXkuLTvvIzpmo/lkI7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kvJHmga/jgII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ZC05ZOl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mrnnspLlkLTlk6UgKOihjOeoi+S4reivtOaYj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eUsea0u+WKqO+8gQ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mmrnnspLlkLTlk6U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aueeykuWQtOWTpSAo6KGM56iL5Lit6K+05piO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B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aaueeykuWQtOWTpT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pq557KS5ZC05ZOlICjooYznqIvkuK3or7TmmI4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lhaj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IE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pq557KS5ZC05ZOl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mrnnspLlkLTlk6UgKOihjOeoi+S4reivtOaYj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WFqOWk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+8geS8tOmaj+edgOiUmuiTneeahOWkqeepuuOAgeeBv+eDgueahO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mu+W8gOS5i+mZhe+8jOWwhuiHquW3seiejeWFpeS6juatpO+8jOaEn+WPl+mrmOaj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eske+8jOaZmuS4iuaMh+WumuaXtumXtOWSjOWcsOeCuembhuWQiOS5mOi9puWJjeW+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+8jOWKnueQhueZu+acuuaJi+e7re+8iOa4qemmqOaPkOekuu+8muWmguWkluWHu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vt+aCqOWwvemHj+e7k+S8tOWHuuihjO+8jOW5tuivt+aCqOaPkOWJjeWRiuefpe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vOa4uOaCqOeahOacieaViOiBlOezu+aWueW8j++8jOiHqueUsea0u+WKqOacn+mXt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iHquihjOi0n+i0o+S4quS6uui0ouS6p+WPiuS6uui6q+WuieWFqO+8i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mrnnspLlkLTlk6U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aueeykuWQ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t5YyX5Lqs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kK3kuZhDQTgyNuiIquePrTAwOjQwLS0wNjoxNe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ouacuui/lOWbnuWMl+S6rO+8jOe7k+adn+aEieW/q+aXheeoi++8g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6zln5Tlr6joh6rnlLHooYw95YyX5LqsLS3lkLTlk6XlvoDov5Tnm7Tpo57mnLrn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K+etvuivge+8iOi1oOmAgeacuuWcun7phZLlupflvoDov5TmjqXpgIHvvIn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815pif6YWS5bqXKzUwMOWFgy/kuro8L3NwYW4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x44CB5Lqk6YCa77ya5YyX5LqsLS3lkLTlk6XlvoDov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jgIHmnLrlnLrnprvlooPnqI4xNjXlhYMv5Lq677yI5py656Wo5Li65Zui6Zif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m5Ye656Wo5LiN5b6X562+6L2s44CB5pu05pS544CB5pS55pyf5oiW6YCA56Wo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5L2P5a6/77ya5YWo56iL5Zub5pif57qn6YWS5bqX5Y+M5Lq65qCH5YeG6Ze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Z2H5Lul5b2T5Zyw6YWS5bqX6K+E5a6a5qCH5YeG5Li65YeG77yJPGJyIC8+DQ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77ya5p+s5Z+U5a+o5peF5ri4562+6K+BPGJyIC8+DQo044CB5L+d6Zmp77ya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LSj5Lu75L+d6ZmpICZuYnNwOyDoh6rmhL/otK3kubDkuKrkurrml4XooYzmhI/lpJb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kv53pmakzMFJNQi/kuro8YnIgLz4NCjxzdHJvbmc+5LiJ5pif5Y+C6ICD6YWS5bq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rlkLTlk6XkuYvmmJ/phZLlupcJQW5na29yIHN0YXIgSG90ZWwJd3d3LmFuZ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0YXIuY29tPGJyIC8+DQrnkLPlqJzloZTphZLlupcJTGlucmF0YW5hayBBbmtnb3IgSG90Z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LmxpbnJhdGFuYWthbmdrb3IuY29tPGJyIC8+DQrmoqbov6rkuZDphZLlupcJTW9ub3Jl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uZ2tvciBIb3RlbAl3d3cubW9ub3JlYWNoLmNvbTxiciAvPg0K5be05oiO6YWS5bqXCVByd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5b24gSG90ZWwJd3d3LnBydW1iYXlvbmhvdGVsLmNvbTxiciAvPg0KPHN0cm9uZz7lm5v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phZLlupc8L3N0cm9uZz48YnIgLz4NCum7hOm+memFkuW6lwlEcmFnb25yb3lhbCBIb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3d3cuaG90ZWwtZHJhZ29ucm95YWwuY29tLzxiciAvPg0K5ZC05ZOl5pu86I+y5pav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hamVzdGljIEFuZ2tvciBob3RlbAl3d3cubWFqZXN0aWNhbmdrb3IuY29tPGJyIC8+DQrl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lubjov5DphZLlupcJTHVja3kgQW5na29yIEhvdGVsCXd3dy5sdWNreWFuZ2tvci5jb20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QtOWTpemFkuW6lwlBbmdrb3IgaG90ZWw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t3d3cuYW5na29yLWhvdGVsLWNhbWJvZGlhLmNvbTxiciAvPg0K5ZC0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46L6YWS5bqXCUtpbmdkb20gQW5na29yIEhvdGVsCXd3dy5raW5nZG9tYW5na29yLmNvb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ZC05ZOl5LuZ5aWz5YGH5pel6YWS5bqXQXBzYXJhIGhvbGlkYXkgaG90ZWwJd3d3L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yYWhvbGlkYXkuY29tLmtoPGJyIC8+DQo8c3Ryb25nPuS6lOaYn+WPguiAg+mFkuW6l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5ZC05ZOl5bid5ZCO6YWS5bqXCUFuZ2tvciBFbXByZXNzIGhvdGVs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t3d3cuZW1wcmVzc2FuZ2tvci5jb208YnIgLz4NCuWQtOWTpeaXtuS7o+mFkuW6l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rb3IgZXJhIGhvdGVsCXd3dy5hbmdrb3JlcmEuY29tPGJyIC8+DQrlkLTlk6XlpYfov7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JQW5na29yIG1pcmFjbGUgaG90ZWwJd3d3LmFuZ2tvcm1pcmFjbGUuY29tPGJyIC8+DQrl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lpKnloILliKvlooVQYXJhZGlzZSBBbmdrb3IgdmlsbGEgaG90ZWwgd3d3LnBhcmFkaXNl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ydmlsbGEuY29tPGJyIC8+DQrlkLTlk6Xnpo/ljY7phZLlupcJQW5na29yIEhvd2FyZCBIb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3d3cuYW5na29yaG93YXJkLmNvbTxiciAvPg0K5ZC05ZOl6Iqx5qC36YWS5bqXCVJlZSBBb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gSG90ZWwJd3d3LnJlZWhvdGVsLmNvbTxiciAvPg0K5ZC05ZOl5Zyj5Y2h6YWS5bqXCVNva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uZ2tvciBob3RlbAl3d3cuc29raGFob3RlbHMuY29tPGJyIC8+DQrlkLTlk6Xnmoflrqv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ZEJQW5na29yIFBhbGFjZSBSZXNvcnQJd3d3LmFuZ2tvcnBhbGFjZXJlc29ydC5jb20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QtOWTpee0ouiPsueJuei/numUgVNvZml0ZWwgQW5na29yIEdvbGYgUmVzb3IJd3d3L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0ZWwuY29tPGJyIC8+DQrlkLTlk6Xnvo7kuL3mrr/ov57plIEJTGUgbWVyaWRpZW4gaG90Z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LmxlbWVyaWRpZW5hbmdrb3IuY29tPGJyIC8+DQo8c3Ryb25nPuetvuivgeadkOaWmS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mbmJzcDvmiqTnhafljp/ku7bvvIjljYrlubTmnInmlYjmnJ/ku6XkuIrvvInjgI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uozlr7jnmb3lupXlvannhafjgIHkuInkuKrlt6XkvZzml6XjgIHnrb7or4HojIPlm7T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vvIjlpoLliqDmgKXpnIDkuIDkuKrlt6XkvZzml6Xlh7rnrb7vvIzlj6bliqAyMDDlhYM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i/5beu44CB5Liq5Lq65raI6LS544CB6Ieq6LS56aG555uu44CB5Lq65Yqb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Zug57Sg6ICM5a+86Ie055qE6aKd5aSW6LS555So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4pa65Lul5LiK6KGM56iL5o6o6I2Q5omA5YiX5ZCE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WZ5pe26Ze05LuF5L6b5Y+C6ICD77yM5Lul5b2T5pel5a6e6ZmF5a6J5o6S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a+85ri45pyJ5p2D5qC55o2u6Iiq54+t44CB5aSp5rCU44CB5Lqk6YCa5Lul5Y+K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6e6ZmF5oOF5Ya177yM5Zyo5LiN5Yig5YeP5pmv54K555qE5YmN5o+Q5LiL5a6J5o6S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aF5a6555qE5YWI5ZCO6aG65bqP5ZKM5pmv54K55YGc55WZ5pe26Ze077yb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lm6LkvZPmnLrnpajlpoLmnpzljrvnqIvkuI3nlKjvvIzoiKrnqbrlhazlj7jns7vnu5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hbblroPmrrXoiKrnj63oh6rliqjkvZzlup/vvIznibnmraTmmI7noa7lkYrnn6X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WuuS4quS6uuaXheihjOaEj+WkluS/nemZqeWboui0ueS4jeWQq++8jOW8uueDi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ouS6uuiHquihjOi0reS5sO+8jOWmguS4jei0reS5sOe6r+WxnuiHquaEv+aUvuW8g+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tpOitpuekuu+8mzxiciAvPg0K4pa65YyF5py65py656Wo5LiA57uP56Gu6K6k77yM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44CC5Ye656Wo5ZCO5LiN6IO96YCA56Wo44CB5pS556Wo44CB562+6L2s44CB6YCA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e65Y+R5YmNN+WkqeWPlua2iOWPr+mAgOmXqOelqOi0ueeUqDI1MOWFgy/kurr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WuuacrOS6p+WTgeaJgOacieeahOaZr+eCuemXqOelqOWdh+S4uuWboumYn+elqO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h+S7t+iuoeS7t++8jOaVhemVv+iAheOAgeaIkOS6uuOAgeWEv+erpeelqOS7t+S4gOiH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3rumine+8mzxiciAvPg0K4pa65p+s5Z+U5a+o55qE5pif57qn6YWS5bqX77y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K6+5pa944CB546v5aKD44CB5qCH5YeG6YO95b6I6Imv5aW977yM5Lu75L2V6Z2e5a6Y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6uZ5omA5YWs5biD55qE6YWS5bqX5pif57qn5qGj5qyh77yM5Y+q5bGe5LqO6K+l572R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K+E5Lyw5qCH5YeG77yM5LiN5Luj6KGo6K+l6YWS5bqX55qE55yf5a6e5qGj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if57qn77ybPGJyIC8+DQrilrrmn6zln5Tlr6jml7bpl7TkuI7ljJfkuqzml7bpl7Tmn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pe25beu44CC5YyX5Lqs5pe26Ze0MTPvvJowMO+8jOWNs+W9k+WcsOaXtumXtDE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vvJs8YnIgLz4NCuKWuuafrOWflOWvqOS4uuWwj+i0ueWbveWutu+8jOWcqOafrOWflOWv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WHuuWFpeWig+aXtu+8jOS4uuS6huWHj+WwkeS4jeW/heimgeeahOm6u+eDpu+8jOWP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mDHnvo7ph5HmiJYxMOWFg+S6uuawkeW4geS9nOS4uuWumOWRmOWwj+i0ue+8m+W9k+Wc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6uuWRmOaPkOS+m+aIv+mXtOaJk+aJq+OAgeihjOadjuetieacjeWKoeW7uuiuruS7m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hYPkurrmsJHluIHmiJYx576O6YeR5bCP6LS577ybPGJyIC8+DQrilrr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kuI3kvZzkuLrlkIjlkIzpmYTku7bvvIzmiJHnpL7lj6/moLnmja7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oiKrnj63lgZrnm7jlupTosIPmlbTvvIzlhbfkvZPooYznqIvku6Uq5ZCO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77ybPGJyIC8+DQrilrrlpoLlm6DnrKzkuInmlrnljp/lm6DvvIjlpoL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nlr7zoh7TooYznqIvnmoTlj5bmtojmiJbmlLnlj5jvvIzmiJHnpL7mnInkuYn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sIPvvIzkvYbkuI3mib/mi4XnlLHmraTkuqfnlJ/nmoTpop3lpJbmjZ/lpLH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WuuaXhea4uOihjOeoi+S4reWuouS6uuaIv+mXtOeahOWuieaOkuS7peS4pOS6uuS4gOmX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uuagh+WHhu+8jOiLpeWHuueOsOWNleeUty/ljZXlpbPvvIzkvJjlhYjmjqXlj5fmiJHnp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L/pl7TliIbphY3ljY/osIPvvIjmi7zkvY/jgIHlronmjpLkuInkurrpl7TmiJbliqD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poLkuI3og73mjqXlj5fnmoTvvIzliJnpnIDoh6rooYzooaXljZXpl7Tlt67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KWuuWHoeaMgeWFrOWKoeaKpOeFp++8jOivt+iuqeWuouS6uuiHquihjO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i+WKnuWFrOWupOaIluebuOWFs+mDqOmXqOW8gOWFt+WHuuWbveeUs+ivt+ihqOaIlu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uuWbveivgeaYju+8mzxiciAvPg0K4pa66KGM56iL5qCH5rOo5Y+C6ICD6Iiq54+t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Lul5py656Wo56Wo6Z2i5Li65YeG77yM5py656Wo5aaC6YGH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5oCn6LCD5Lu377yM5qC45pS25beu5Lu377ybPGJyIC8+DQrilrrmuLjlrqLlupTno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uqvkvZPlgaXlurfvvIzog73lpJ/pobrliKnlrozmiJDml4XmuLjmtLvliqj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WuuaYjuehruaPkOekuu+8muWtleWmh+S4jemAguWQiOmVv+mAlOaXhea4uO+8jOW7uuiu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PguWbou+8jOWmgumakOeekuaIluaJp+aEj+WPguWbouWHuueOsOS7u+S9lemXrumi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ihjOi0n+i0o++8m0NRPGJyIC8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539A3B9EB85421B6540A323C6320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