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8:47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4F41670239822DE94DA3BA2DB6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4F41670239822DE94DA3BA2DB6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eDreW4puWkqeWgguWPjOmjnjXml6UqKuiHquWKqemk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tOaZr+WbvemZhea1t+aZr+aIvyoqX1/ml4XmuLjnur/ot6/lm73lhoXml4XmuLj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lvoDov5Q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NTENCg0KPGJyPg0KDQoJPOa1t+WPo+S6q+a1tz7onIjkuYvmtLIu5Y2X5bGxLu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reW4puWkqeWgguWPjOmjnjXml6UqKuiHquWKqemkkOOBrue7tOaZr+WbvemZhe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mtbflj6PlvoDov5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1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rW35Y+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bflj6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LS3lhbTpm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FtOma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bTpmoYtLeS4ieS6m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Lqa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S6muS4gOWc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S6mi0t5rW35Y+j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1t+WPo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py65Zy65LmY5py66LW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I5py65Zy65pyJ6YCB5py65ZGY77yJ6aOe6KGM5pe26Ze057qmMy415bCP5pe2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4oCc5Zu96ZmF5peF5ri45bKb4oCd55yB5LyaLea1t+WPo++8jOaOpeac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WJjeWcqOatpOaBreWAmeaCqOeahOWIsOadpe+8jOayv+mAlOaso+i1j+aksOWfj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HhuWkh+aYjuWkqeS4sOWvjOeahOaXheeoi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t+WPoy0t5YW06Zq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m4bmsZ/jgIHmsrPjgIHmuZbjgIHmtbfnrYnoh6rnhLbmma/op4L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Yfop4LigJzljZrps4zmsLTln47igJ3vvIzkuIDop4jkuInlsbHkuInlspvkuIn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LTlrp3lnLDvvIw8c3Ryb25nPuOAkOWNmumzjOS6mua0suiuuuWdm+awuOS5heS8muW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Ryb25nPijmuLjop4jnuqY0MOWIhumSnynlnKjnpYjkupHlj7DlgL7lkK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KuW8uueahOWQiOS9nOWjsOmfs++8jOWcqOWWt+azieW5v+WcuueVmeS4iyoq576O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b5ri46KeI54Ot5bim5qSN54mp546L5Zu944CBM0Hnuqfmma/ljLo8c3Ryb25nP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WNl+iNr+WbreOAkTwvc3Ryb25nPu+8iOa4uOiniOe6pjYw5YiG6ZKf77yJ5Y+C6Ke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5Lqa54Ot5bim6I2v55So5qSN54mp55qE55CG5oOz5Z+65ZywLOi/mOWPr+S7p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ingeihgOWwgeWWieKAneetiee9leingeeahOS4gOS6m+akjeeJqeOAguW9k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+8jOiHqueUsea0u+WKqOaEn+WPl+a1k+mDgeeahOS4nOWNl+S6mumjjuaDhe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Vh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bTpmo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tOmahi0t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gJTnu4/nn7PmooXmub7mtbflsrjvvIzliY3lvoDntKDmnIn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pqazlsJTku6PlpKvigJ3kuYvnp7DnmoTjgIHlm73lrrY1Qee6p+aZr+WMu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yI5pSv5rSy5bKb44CRPC9zdHJvbmc+77yI5ri46KeI57qmMTIw5YiG6ZKf77yM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mY6Ii55pe26Ze077yJ5pS+6YCQ5b+D54G155qE5LiW5aSW5qGD5rqQ77yM5bKb5LiK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eq54S26aOO5YWJ5bCG57uZ5oKo5bim5p2l576O5Li95oSf5Y+X77yb5Lqy5Li0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a5omn5a+877yM6JGb5bCk44CB6IiS55Cq5Li75ryU55qE44CK6Z2e6K+a5Yu/5om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+juWkp+eJh+aLjeaRhOWcsOOAgea1t+WkqeS7meWig+OAgeeDreW4puWkqeWg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Lqa6b6Z5rm+54Ot5bim5aSp5aCC5qOu5p6X5YWs5Zut44CR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TIw5YiG6ZKf77yJ5LiK5bid6YGX6JC95Zyo5Yeh6Ze055qE5aSp5aCC77yM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6Z5rm+576O5Li95rW35bK457q/44CC6KGM56iL57uT5p2f5ZCO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K6p5oKo5oSP54q55pyq5bC955qE6a2F5Yqb5LiJ5Lqa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S6m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5LiA5Zy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kvbPml4XmuLjljLo8c3Ryb25nPuOAkOWkp+S4nOa1t+WbveWutuaXhea4u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iOa4uOiniOe6pjEyMOWIhumSn++8iei/memHjOWxsemdkuawtO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FieaXluaXju+8jOS4sOWvjOeahOeDreW4pua1t+a0i+eJqeenje+8muePiueR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n+OAgea1t+iRteOAgeeDreW4pumxvO+8jOi/memHjOS4jeS7heaYr+a9nOawtO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Wggu+8jOabtOaYr+a1t+S4iuS8kemXsueahOS4lueVjOe6p+mAieaLq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iRl+WQjeeahDVB57qn5pmv5Yy6PHN0cm9uZz7jgJDljZflsbHkvZv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gJE8L3N0cm9uZz7vvIjmuLjop4jnuqYxMjDliIbpkp/vvInop4LotY/kuJbnlYzkuYsq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OOexs+mrmOa1t+S4iuingumfs+Wco+WDj++8jOaykOa1tOWNl+a1t+S7memjju+8m+aP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OaziuWwlOelnuenmOeahOmdoue6se+8jOa4uOiniOWkqeeruuWco+i/uS0tLeS9m+mZ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mmhuS7v+eFpzEx5LiW57qq5ZCO5pyf5bC85rOK5bCU6Zi/5bC85ZOl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6K6+6K6h5bu66YCg77yM5LulKirlj6TogIHnmoTlpKflnovopobpkrX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kuLrkuLvkvZPvvIzlkajlm7Tnjq/nu5XmlbDkuKrku6PooajkuI3lkIzljoblj7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sLzms4rlsJTkvZvoiI3nu4TmiJDvvIzorqnmgqjkuI3lh7rlm73pl6jljbPlj6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Lzms4rlsJTpo47mg4XvvIzlnKjok53lpKnkuIvogYblkKznnYDliqDlvrfmu6Hpg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k4Plo7DvvIzkuI7kvZvnpZbph4rov6bniZ/lsLzpmpTnqbrlr7nor53vvIzmtJfmtq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m57lvZLmgazpnZnvvJvljYjppJDkuqvnlKjmma/ljLrnibnoibLnvo7po58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Nl+WxseiHquWKqeWFu+eUn+e0oOaWi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vmjqXnnYDmuLjop4jlm73lrrY0Qee6p+aZr+WMuuOAgeeDreW4pua1t+a7qOWFrOWb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aSp5rav5rW36KeS44CRPC9zdHJvbmc+77yI5ri46KeI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p5LiA6Imy77yM54Of5rOi5rWp54Ca77yM5biG5b2x54K554K577yM5qSw5p6X5amG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55+z5p6X56uL77yM6K6p54ix5LiO5oKo5ZCM5Zyo44CC6KGM56iL57uT5p2f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oSf5Y+X6K6p5oKo5oSP54q55pyq5bC955qE6a2F5Yqb5LiJ5Lqa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J5LqaLS3mtbflj6M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LWw6L+b5Y2X5pa556WW5YWI6Jqp5bCk5ZCO6KOU5rCR5peP5bGF5L2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KeG5b2x5ZON5Yqb5ZCI5L2c5ZOB54mMPHN0cm9uZz7jgJDmpLDnlLDlj6Tlr6j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Ljop4jnuqY5MOWIhumSn++8ieS6huino+WwkeaVsOawkeaXj+mjjuaDhe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WQjOiDnuWQjOS5kO+8jOS6huino+iLl+WutumTtumlsO+8jOiLl+Wutuic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1t+WNl+aksOWItuWTgeeahOWItuS9nOW3peW6j++8jOS6huino+WwkeaVsOawke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aWh+WMlueahOWQjOaXtu+8jOi/mOWPr+S7peaso+i1j+WIsOebm+Wkp+eahOiLl+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OAguaOpeedgOWPguinguWbvemZheaXhea4uOWymyoq5paw5aWJ54y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F5ri45ZOB54mMPHN0cm9uZz7jgJDpppbliJvlpaXnibnojrHmlq/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nuqYxODDliIbpkp/vvInov5nph4zmsYfogZrlhajnkIPml7blsJr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kuK3lm70qKuWkp+OAgee7vOWQiOaApyoq5by655qE5LiW55WM5ZCN5ZO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bqX77yb5LmY6L2m6L+U5Zue5rW35Y+j77yM5qC55o2u6Iiq54+t5pe26Ze0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mY6Iiq54+t6L+U5Zue5YyX5Lqs77yM57uT5p2f5oSJ5b+r55qE5rW35Y2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ciOS5i+a0suWymzVB44CB5Y2X5bGx5L2b5pWZ5paH5YyW6IuRNUHjgI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lpKnloILmo67mnpflhazlm600QeOAgeWkqea2r+a1t+inkjRB44CB5Y2a6bOM6K6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qSw55Sw5Y+k5a+o44CB5aSn5Lic5rW35peF5ri45bqm5YGH5Yy644CB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2v5Zut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oYznqIvnibnoibI8L3N0cm9uZz4gJm5ic3A75YWl5L2PMeaZmua1t+WPo+WTgeeJ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THmmZrlhbTpmobmjII05pif5Y+M5Lq65rOh5rGg5rip5rOJ6YWS5bqX44CBM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1t+a5vue7tOaZr+WbvemZhemFkuW6l+a1t+aZr+aIv++8jOe6r+eOqeS4jei/m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76O6aOfPC9zdHJvbmc+ICZuYnNwO+WFqOeoi+iHquWKqemkkO+8iOWFtOma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mkkOmZpOWklu+8ie+8jOWNl+WxseWFu+eUn+e0oOaWi+iHquWKqe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LS05b+D6LWg6YC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S7t+WAvDUw5YWD5aSp5aCC5qOu5p6X5YWs5Zut6KeC5YWJ6L2m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+/5rOJ5rC0MueTti/kurrlpKnjgIHlhajnqIvlhY3mlLbmlL/lupzln7rph5E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c3BhbiBzdHlsZT0iZm9udC1zaXplOjE0cHg7Ij48c3Ryb25n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Jv+ivuiA8L3N0cm9uZz4mbmJzcDvnu53kuI3mm7TmjaLmma/ngrnjgIHnu53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jgIHnu53ml6DlvLrov6vmtojotLnjgIHkv53or4HmuLjop4jml7b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a1t+WPoy0t5YyX5Lqs5b6A6L+U5Zui6Zif5py656Wo77yI5ZCr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eD5rK577yJPGJyIC8+DQrkvY/lrr/vvJrmjIflrpr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oh6rnhLbljZXpl7TvvIzkuqfnlJ/ljZXmiL/lt67miJbliqDluor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ueUqOmkkO+8muWQqzfmraM05pep77yb5YWo56iL6Ieq5Yqp6aSQ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YW06ZqG6YWS5bqX5ZCr6aSQ6Zmk5aSW77yJ77yM5pep6aSQ5Li65Lit6KW/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I6YWS5bqX5ZCr5pep77yM5LiN55So5LiN6YCA77yJPGJyIC8+DQrnlKjovabvvJ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mjqXmjIflrprlp5TmtL5HUFPlronlhajnm5Hmjqfns7vnu5/ml4XmuLjovabphY3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jlrp7ooYzmu5rliqjlj5Hnj63vvIznoa7kv53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IzmjqXpgIHmnLrnlLHlhazlj7jmtL7kuJPogYzkurrlkZjotJ/otKP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E8YnIgLz4NCuaZr+eCue+8muihjOeoi+S4reazqOaYjuWQq+eahO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jOi1oOmAgeaZr+eCueWboOaXtumXtOaIluWkqeawlOWOn+WboOS4jeiDv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MieKAnOS4jemAgOi0ueeUqOKAneWSjOKAnOS4jeabtOaNouaZr+eCueKAneWkhO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+85ri477ya5oyB5pyJ5a+85ri46LWE5qC86K+B5Lmm55qE5LiT5Lia5a+8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Y6LSo5pyN5YqhPGJyIC8+DQrkv53pmanvvJrmtbfljZf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KumrmOS/neminTEw5LiH5YWDL+S6uu+8ie+8jOW8uueDiOW7uuiurua4uO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TxiciAvPg0K5YS/56ul77yaMuWygeS7peS4i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PquWQq+WNiuS7t+mkkCvovabkvY08YnIgLz4NCjxzdHJvbmc+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mtbflj6PvvJrlr4zmnpfnlJ/mgIHjgIHpppnmsZ/lm73pmY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pKfphZLlupfjgIHmlrDnh5Xms7DphZLlupfjgIHkuIflm73lpKfpg73kvJrjgIH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rflpKfphZLlupfjgIHph5HmtbflsrjnvZfpob/jgIHpopDlurfmuKnms4njgIHopb/mn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jgIHlrp3ljY7jgIHlhYbnhYzjgIHlpKfljY7opb/mtbflsrg8YnIgLz4NCu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mahua4qeazieWuvummhuOAgemAlOmCpua4qeazieW6puWBh+adkeOAgeaYjumYs+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Ttua5lua4qeazieOAgjxiciAvPg0K5LiJ5Lqa77ya5rW35rm+57u05pmv5Zu96Zm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W35pmv5oi/ICZuYnNwO+Wkh+mAie+8muWbm+Wto+a1t+W6reOAgeaAu+WPguWbm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mFkuW6l+OAgeWHpOWHsOawtOWfjuWHr+iOseW6puWBh+mFkuW6l+OAgeeOm+eRnu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WxsemUpuaxn+a1t+aZr+W6puWBh+mFkuW6l+OAgea1t+eri+aWueW6puWBh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WxseWNiuWym+W4huiIuea4r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NleaIv+W3ruOAgea4uOWuouWboOengea2iOi0u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tbfljZ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r5TlhoXlnLDlgY/kvY7vvIzor7fml4XmuLjogIXmj5DliY3lgZrlpb3lv4PnkIb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Yfml7rlraPphZLlupfotYTmupDntKflvKDmiJbmlL/lupzkuLTml7blvoHnl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miJHnpL7mnInmnYPosIPmlbTkuLrlkIznrYnnuqfmoIflh4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nmoTpgIDmiL/ml7bpl7TkuLrkuK3ljYjnmoQxMjowMO+8jOi/lOeoi+S4uuaZ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eahOaXhea4uOiAheWPr+aKiuihjOadjuWvhOWtmOWcqOmFkuW6l+WJjeWPs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IluiHquihjOW8gOmSn+eCueaIv+S8keaBr+OAgjxiciAvPg0KMuOAgeaKmOaJ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Pr+mAgOelqOOAgeaUueetvu+8jOivt+aIkOS6uu+8iDE2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im5aW95pyJ5pWI55qE6K+B5Lu277yI6Lqr5Lu96K+B77yJ77yM5YS/56ul5bim5aW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bPGJyIC8+DQoz44CB5rW35Y2X55So6aSQ5Y+j5ZGz6L6D5riF5reh77yM5Li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6Zif6aSQ5Y6F6I+c5byP5q+U6L6D6Zu35ZCM44CC5bu66K6u5peF5ri46IC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b5ZK46I+c5oiW6L6j5qSS6YWx562J5L2Q6aSQ44CCPGJyIC8+DQo0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L2m55Sx5rW35Y2X55yB5peF5ri45rG96L2m5Lit5b+D57uf5LiA6LCD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bqn77yIMjbluqfku6XkuIvml4XmuLjovabml6DooYzmnY7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l4XmuLjogIXlr7novabovoblj4rlj7jmnLrmnI3liqHmnInmipXor4nor7f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tbfljZfml4XmuLjovabnu5/kuIDosIPluqbkuK3lv4Pov5vooYzmipXor4n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ODk4LTY2ODMzMTUx44CC5oq16L6+5rW35Y2X5YmNMjTlsI/ml7blhoXlj5bmto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jlpoLlm6DoiKrnj63lu7bor6/ml6Dms5XmirXovr7nrYnvvInvvIzpnI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qTlt7Lnu4/kuqfnlJ/nmoTml4XmuLjovabkvY3otLnlj4rlkIjlkIznuqb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nuqY0MDDlhYMv5Lq644CCPGJyIC8+DQo144CB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77yI5Y+w6aOO44CB5pq06Zuo44CB5qOA5L+u562J77yJ5oiW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I5Y2a6bOM5Lqa5rSy6K665Z2b5Lya6K6u5pyf6Ze044CB5YWo5Zu95oC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yU562J77yJ5a+86Ie05peg5rOV5ri46KeI55qE5pmv54K55ZKM6aG555uu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pu05o2i5Li65YW25a6D562J5Lu35pmv54K55oiW6aG555uuL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SjOmhueebrui0ueeUqOS4jemAgO+8jOW5tuacieadg+WwhuaZr+eCue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uW6j+WBmuebuOW6lOiwg+aVtO+8m+a1t+WNl+mDqOWIhuaZr+WMuuWPiumFkuW6l+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Xhea4uOiAheacieiHquiuvueahOWVhuWcuuWPiui0reeJqeWcuuaJgO+8jOW5tu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eahOaXhea4uOi0reeJqeW6l++8jOatpOexu+aKleivieaIkeekv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aVrOivt+iwheino++8mzxiciAvPg0KNuOAgea1t+WNl+awlOWAmeeCjueDr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eFp+WwhOW8uueDiO+8jOmbqOawtOWFheaym++8jOivt+W4puWlveW/heWkh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OAgeWkqumYs+mVnOOAgeWkqumYs+W4veOAgembqOS8nu+8jOa1t+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gOWwvemHj+epv+aXhea4uOmei++8jOW6lOmBv+WFjeepv+earumei+OAgemrmOi3n+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W7uuiuruiHquWkh+a4heeDreOAgeino+aakeeahOiNr+aIluWGsuWJgu+8j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Rl+WQjeeahOa1t+a7qOaXhea4uOiDnOWcsO+8jOivt+iHquWkh+aLlumei+OAgeaz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s+ijpOetieOAguS4lOmcgOazqOaEj+S6uui6q+WuieWFqO+8jOivt+WLv+engeiHqu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N+OAgeWknOmXtOaIluiHqueUsea0u+WKqOacn+mXtOWunO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iuefpeWvvOa4uO+8jOiusOWlveWvvOa4uOaJi+acuuWPt+Wkh+eUqO+8j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eJqeWuieWFqOOAgui0temHjeeJqeWTgeWPr+WvhOWtmOWcq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mZqeafnO+8jOS4i+amu+eahOmFkuW6l+eahOWQjeensOS9jee9ruS5n+imgeiusO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j+S+v+ebuOS/oemZjOeUn+S6uu+8jOeJueWIq+aYr+S4iei9ruaRqeaJm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WktOWPkeWwj+W5v+WRiuiAhe+8jOWkqeS4i+ayoeacieWFjei0ueeahOWNiO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aWh+aYjuaXhea4uOOAgeaWh+aYjuWHuuihjO+8jOiHquinieeIseaKp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seiNieagkeacqOWSjOaWh+eJqeWPpOi/ue+8jOS4jemaj+aEj+WcqOaZr+WM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S4iuS5sea2guS5seeUu+OAgeS4jeS5seS4ouWeg+WcvuOAgeWwiumHjeW9k+Wcs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mjjuS/l+etieOAguW+iOWkmuaZr+WMuuWSjOmFkuW6l+WRqOi+ueacieWwj+aR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+8jOWmguaXoOaEj+i0reS5sOivt+S4jeimgeS4juWFtuiusuS7t+i/mOS7t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WlveS7t+agvOS4jei0reS5sOeahOivneWuueaYk+S6p+eUn+efm+ebvuOAguWHuu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W5s+W4uOeahOW/g+aAge+8jOmBh+S6i+WIh+WLv+aApei6ge+8jOWkp+Wut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iwheOAgeS6kuebuOW4ruWKqeOAgjxiciAvPg0KOeOAgeivt+mFjeWQiOWvvOa4u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W9k+WcsOOAiua4uOWuouaEj+ingeS5puOAi++8jOa4uOWuoueahOaKleivieiv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cqOa1t+WNl+W9k+WcsO+8jOaXhea4uOiAheiHquihjOWhq+WGmeeah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S+neaNruOAguS4jeWhq+aIluiZmuWhq+iAheW9kuadpeWQjueahOaKleivie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l+eQhu+8jOWmguWcqOihjOeoi+i/m+ihjOS4reWvueaXheihjOekvuea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cieW8guiuru+8jOivt+WwvemHj+WcqOa1t+WNl+W9k+WcsOino+WGs+OAguWmg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WcqOW9k+WcsOino+WGs+S4jeS6hu+8jOWPr+WcqOW9k+WcsOWkh+ahi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aXhea4uOaKleivieaXtuaViOS4uui/lOWbnuWHuuWPkeWcsOi1tzMw5aSp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GJyIC8+DQoxMOOAgeihjOeoi+S4jeWQq+eahOWFtuS7lua1t+WNl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mhueebruWPiuWRiuefpeWGheWuue+8jOWmguaciemcgOaxguWPr+S4juW9k+Wb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BlOezu++8jOWQiOeQhuWuieaOkuaXtumXtO+8jOS4jee7meaXhea4uOeVmeS4i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9k+mqjOmhueebruW9k+WcsOWvvOa4uOWPr+agueaNruS9k+mqjOeahCoq5L2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ZCI55CG5a6J5o6S77ybPGJyIC8+DQoxMeOAgeivpeS6p+WTgeaKpeS7t+S4u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aDoOS7t+agvO+8jOaMgeWGm+WumOivgeOAgeWvvOa4uOivgeOAgeiusOiAheivg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vgeetieivgeS7tuS4jeiDveWHj+WFjemXqOelqOi0ueeUqO+8mzxiciAvPg0KMT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ljLrnlLHkuo7kuqTpgJrlt6XlhbfnmoTnibnmrormgKfvvIzmlYXlr7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ubTpvoTlkozouqvkvZPmnaHku7bmnInnm7jlupTnmoTopoHmsYLjgILlpoLvvJr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mma/ljLrop4Tlrpo2MOWygeS7peS4iuWPiuihjOWKqOS4jeS+v+a4uOWuo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tleWmh++8iemcgOWhq+WGmeaZr+WMuueahOWFjei0o+WjsOaYjuaWueWPr+eZu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+8mzcw5ZGo5bKB5Lul5LiK6ICB5bm05Lq65Ye65LqO5a6J5YWo6ICD6JmR5pmv5Y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6J5o6S5LiK5bKb5Y+C6KeC77yI6K+m6KeB57uG5YyW6KGM56iL5Y2V5Lit5pmv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JT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4F41670239822DE94DA3BA2DB6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