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4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6121D0033EDE421E82E0C0CF32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6121D0033EDE421E82E0C0CF32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U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mL/loZTlk4jlvrfoiKrnqbot6Z2S5peF5oiQ5ZuiPuW+t+azleaEj+eRnjE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77yI6ZuG5ZCI5pel77yJ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3nvZfpqa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pqawt5L2b572X5Lym6JCoICAgIO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9m+e9l+S8puiQqC3lqIHlsLzmlq8gICAgIOe6pjI3MOWFrO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3ljaLloZ7mgakgICDnuqY1MDDlhazph4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ouWhnuaBqS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5rOV5Zu95bCP6ZWH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s5Xlm73lsI/plYct56ys5oiO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gICAgIOe6pjM1MOWFrOmH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t7Tpu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be06buO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AgICAgICDnuqYyMDDlhaz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sp+a0suWwj+mV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gICDnuqYzNTD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77yI6ZuG5ZCI5pel77yJ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ueCue+8jOS6jummlumDveacuuWcujPlj7foiKrnq5nmpbzpm4blkIjvvIzlkKz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4vnu43lh7rlm6Lms6jmhI/kuovpobnkuYvlkI7vvIzpm4bkvZP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i/5biD5omO5q+ULee9l+mp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gRVk4ODkgJm5ic3A7MDHvvJoyNS0wNu+8mjIwICZuYnNwOyAmbmJzcDsg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Jm5ic3A7MDjvvJozMC0xM++8mjAwPC9zdHJvbmc+DQo8L3A+DQo8cD4NCgnlh4zmmag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vvIzmkK3kuZjpmL/mj5Dlk4jlvrflm73pmYXoiKrnqbrlhazlj7joiKrnj63nu4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TovazmnLrpo57lvoDmsLjmgZLkuYvpg73nvZfpqazjgILmnJ/lvoXlt7L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miJHku6zotormnaXotorov5HigKbnu4/ov4fplb/pgJTnmoTpo57ooYz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nmjpLkuJPovabmjqXmnLrvvIzmuLjop4jnvZfpqazjgILov5nluqflj6Tln47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nlZnnnYDkuLDlr4znmoTlj6Tov7nvvIzlup/lop/lkozlj6Tku6Plu7rnrZHku4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ov5nkuKrigJzmsLjmgZLkuYvpg73igJ3nmoTluoTkuKXjgILlj4Lop4Lmlpflhb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lj4Lop4LnuqYyMOWIhumSn++8ieS9jeS6juW4guS4reW/g++8jO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yoq5aSn55qE5ZyG5b2i6KeS5paX5Zy677yM5aiB5Lil6ICM5aOu6KeC77y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YWs5YWDMzE15bm05L+u5bu655qE5ZCb5aOr5Z2m5LiB5Yev5peL6Zeo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MOW5tOeahOmjjumjjumbqOmbqO+8jOS7jeS/neWtmOS6huW9k+WIneeahOWuj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KApuKApua4uOiniOaiteiSguWGiO+8iOe6pjHlsI/ml7bvvInvvIzlj4Lop4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nmoTkuK3lv4PmlZnnmoflm73vvIzlj4Lop4LkuJbnlYzkuIoqKuWk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E1MOW5tOS/ruW7uuiAjOaIkOeahOWco+W9vOW+l+Wkp+aVmeWggu+8iOWmgumBh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ekvOaLnOa0u+WKqO+8jOaXoOazleWFpeWGhe+8jOS7heiDveWkluingu+8ie+8jDE4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nmoTph43opoHlrpfmlZnku6rlvI/lnYflnKjmraTkuL7ooYzjgILliKv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Kjlt7TmtJvlhYvlvI/po47moLznmoTlnKPlvbzlvpflub/lnLrnlZnlv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t5L2b572X5Lym6JCo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OWFrOmH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LmY6L2m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Y+R5rqQ5ZywLeS9m+e9l+S8puiQqO+8jOS4jeiuuuaCqOaY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p+ihl+Wwj+W3t+i/mOaYr+adpeWIsOWNmueJqemmhuOAgee+juacr+mmhuaIl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+8jOmDveS8muaEn+WPl+WIsOS9m+e9l+S8puiQqOWPpOWfjua1k+mDge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+WbtO+8jOWHnee7k+edgOS6uuexu+iJuuacr+Wkqei1i+eahOe7j+WFuOS5i+S9n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OAguWco+avjeeZvuiKseWkp+aVmeWggu+8iOWkluingu+8j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b572X5Lym6JCoKirph43opoHnmoTlnLDmoIfvvIznlLHmlZnloILjgIHmtJfnpLz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/mpbznu4TmiJDvvIzmtJfnpLzloILnmoTmraPpl6jnlLHkuo7lpKfluIjnsbPlvID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vZfnmoTotZ7oqonogIzlvpfliLDigJzlpKnloILkuYvpl6jigJ3nmoTnvo7oqonjgIL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lub/lnLrvvIjlpJbop4LvvIzlkKvml6flrqvlpJbop4L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+8muWQm+S4u+W5v+WcuuWSjOilv+WwvOWlpeWIl+W5v+Wcuu+8ie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7uuS6juWNgeS4ieS4lue6queahOeiieWgoeW8j+aXp+Wuq+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embleWhkeWNmueJqemmhu+8jOWQhOenjeefs+mbleWSjOmTn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gqeagqeWmgueUn++8jOW9ouixoeS8oOelnu+8jOWmguS6uuS7rOaJgOeGn+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eQque9l+eahOOAiuWkp+WNq+WDj+OAi+WkjeWItuWTgeOAguWQjuWcq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4guWMuuiHqueUsea0u+WKqO+8iDYw5YiG6ZKf77yJ77yM5oSf5Y+X6L+Z5bqn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55qE6a2F5Yqb44CCIOaZmumkkOWQjuWFpeS9j+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C3lqIHlsLz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pjI3MOWFrOmH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6amx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rC05Z+OLeWogeWwvOaWr++8jOaKtei+vuWQjuWfjuW4gua4uOiniO+8iOaAu+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uNeWwj+aXtu+8ie+8jOWogeWwvOaWr+aciTE3N+adoei/kOays+WP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Wwj+Wym++8jOiAjOi/nuaOpeWym+S4juWym+ahpeaigeS5n+aciTQwMOW6p+S5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lueVjCoq576O5Li96YO95biC576O6KqJLuatpOWcsOaYr+mprOWPr+azoue9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iOjuWjq+avlOS6muWQjeWJp+OAiuWogeWwvOaWr+WVhuS6uuOAi+eahO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sOOAguWogeWwvOaWr+eahCoq5aSn54m56Imy5piv6KGX5LiK55yL5LiN5Yi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Y+K5rKh5pyJ6L2m5aOw5Zan5Zqj77yM5omA5pyJ55qE5Lqk6YCa5bel5YW3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O5rC06Z2i77yM5Zug5Li65LiN5oOz6K6p6L2m5a2Q5aao5a6z6KGM5Lq65oKg5ri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q2l5p2D5Yip77yM5Lmf5Zug5q2k5aiB5bC85pav5q+U5YW25a6D5oSP5aSn5Yi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J6Z2Z5aSa5LqG4oCm4oCm5Y+C6KeC6JGX5ZCN55qE4oCc6buE6YeR5pWZ5aCC4oC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aSn5pWZ5aCC77yI5aSW6KeC77yJ77yM5Zyj6ams5Y+v5bm/5Zy677yb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C05Z+O5qCH5b+X5LmL5LiA5Y+55oGv5qGl44CC5Y+C6KeC6Ze75ZCN5Y+k5LuK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755KD5bel5Y6C77yM5Lqy55y855uu552557K+576O546755KD57K+5ZOB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oCm4oCm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iB5bC85pavLeWNouWhnuaBqSAgIOe6p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eRnuWjq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mrmOWxsea5luaziuWMheWbtOeahOe+juS4veWwj+mVhy0t5Y2i5aGe5oGp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5Yy66KeC5YWJ77yM5Lit5LiW57qq55qE5pWZ5aCC44CB5aGU5qW844CB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25pyf55qE5a6r5Y6F44CB5a6F6YK45Lul5Y+K55m+5bm06ICB5bqX44CB6ZW/6K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q+U5q+U55qG5piv4oCmIOWPguinguS4uuS6hue6quW/teWcq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+8jOiqk+atu+S/neWNq+azleWbveWbveeOi+i3r+aYk+WNgeWFreiAjOaIm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mbh+S9o+WGm+iAjOS/ruW7uueahOeLruWtkOWDj+e6quW/teeike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5p2l5Yiw5Y2i5aGe5oGp5biC55qE57K+56We6LGh5b6B77yI5oC7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XliIbpkp/vvInvvI3ljaHkvanlsJTmoaXjgIHlpKnpuYXlub/lnLrjgIE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7uuaIkOeahOaWh+iJuuWkjeWFtOW8j+W7uuetke+8jeW4guaUv+WOhe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ouWhnuaBqea5luOAgemYv+WwlOWNkeaWr+WxseS4juS4reS4lue6queahOW7u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YoOihrO+8jOWmguivl+WmgueUu+eahOe+juaZr+S7pOS6uuWAvuWAku+8jOaCo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puecn+S6puW5u+KApuKA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aLloZ7mgakt5Zug54m55ouJ6IKvLeazleWbveWwj+mV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eJueWIq+WuieaOkuKWsuS9k+mqjOeRnuWjq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W/q+i9pu+8jOmHkeiJsuWxseWPo+W/q+i9puaYr+eRnuWjq+mjjuaZry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5LmL5LiA44CC5YiX6L2m5LuO5rmW55qE5LiA5L6n6am25b6A5Y+m5LiA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Y+v5Lul5pu05aW95Zyw5qyj6LWP55m96Zuq55qR55qR55qE6auY5bGx44CC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+r6L2m5Yiw56uZ5ZCO5L6/5oq16L6+5LqG5Zug54m55ouJ6IKv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i46KeI77yI5oC75L2T5ri46KeI5pe26Ze057qmMeWwj+aXtu+8ie+8j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9jeS6juWbvuaBqea5luWPiuW4g+mHjOaBqeiMqOa5luS5i+mXtO+8jOmhvuWQj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QjeWboOeJueaLieiCr+aEj+S4uuS4pOa5luS5i+mXtOOAguWwseWcqOi/meS4pOax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aYjuS6ruWmgumVnOeahOS4pOa5luS5i+mXtO+8jOeRnuWjqyoq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LiO5Yaw5bed5aW95YOP6YO95Y+X6L+Z5Lik5rmW5LmL5rC055qE5a2V6IKy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5qC85aSW5Zyw5aOu576O5ZKM6ZuE5rWR4oCm4oC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77yM5aSc5a6/5rOV5Zu95bCP6ZWH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eWbveWwj+mVhy3nrKzmiI4t5be06buO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Uw5YWs6Ye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kuYvlkI7vvIzmuLjop4jms5X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n47igJTnrKzmiI7vvIzmirXovr7lkI7ln47luILmuLjop4jvvIzov5nph4z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mlofljJbpgZfkuqfnmoToibrmnK/ln47jgIHkuIDkuKrkuJbnlYzpl7vlkI3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lYfjgIHkuIDkuKrllYbkuJrkuK3lv4PjgILlj4Lop4LlkInnuqblp4blpKfpl6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YHlhavkuJbnuqrnmoTlh6/ml4vpl6jvvIzlkb3lkI3kuo7nuqrlv7XljY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mlLnpnanlrrblkInnuqblp4bjgILlroPnmoTlu7bkvLjmlrnlkJHmmK/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zmmK/nrKzmiI4qKue5geWNjueahOWVhuS4muWkp+ihl+OAguagvOacl+WQie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Yr+S6jOWNgeS4lue6quWIneaUuemdqea0vumjjuagvOeahOingeivgeOAguWcqO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vumjjuagvOWNgei2s+eahOaXheW6l+aXgei+ueacieS4gOW6p+WuneWhlO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i/meS6m+mDveWHuuS6juWQjOS4gOW7uuetkeW4iOi3r+aYk8K3IOS9qee9l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puKApuS5i+WQjumpsei9puWJjeW+gOa1qua8q+S5i+mDveW3tOm7ju+8jOWlue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S4iioq5aSn55qE5Z+O5biC77yM5Lmf5piv5LiW55WM5LiKKirnuYHljY7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jgILlnLDlpITms5Xlm73ljJfpg6jvvIzloZ7nurPmsrPopb/lsrjvvIzot5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joi7HlkInliKnmtbfls6HvvInvvJPvvJfvvJXlhazph4zjgILloZ7nurPmsrP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n47luILvvIzlvaLmiJDkuKTluqfmsrPlv4PlspvvvIjmlq/lvrflkozlnKPot6/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nmbvlt7Tpu44qKumrmOeahOW7uuetke+8jTIxMOexs+mrmOeahOKWsuiS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aWr+Wkp+WOpu+8iOe6pjMw5YiG6ZKf77yJ77yM5Y+q6ZyAIDM4IOenkumSn+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b+r55qE5Y2H6ZmN5qKv5bCG5oqK5oKo5bim5Yiw6Led5Zyw6Z2iIDE5NiD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gqjlj6/lsIblhajlt7Tpu47nmoTnu5rkuL3nvo7mma/lsL3mlLbnnLzlupXigKbi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kuInlpKfljZrnianppobkuYvkuIDnmoTilrLljaLmta7lrqv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gLvkvZPmuLjop4jml7bpl7TnuqYy5bCP5pe277yJ77yM6L+Z5Liq5bu6562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6Im65pyv5p2w5L2c77yM5a6D5Z2Q6JC95Zyo5aGe57qz5rKz5Lit5b+D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Zyo6L+Z5bqn6Im65pyv5q6/5aCC6YeM5oKo5Y+v5qyj6LWP5Yiw6ZWH6aaG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KZ5aic6I6J6I6O55qE5b6u56yR44CB57u057qz5pav6ZuV5YOP5ZKM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6ZqP5ZCO5Y+C6KeC6JGX5ZCN55qERnJhZ29uYXJk6aaZ5rC05Y2a54mp6aaG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6y6Kej77yM5oSf5Y+X6Iqs6Iqz5rCU5oGv4oCm4oCm5biC54m55Yir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q2M5Ymn6Zmi5ZWG5Lia5Yy66Ieq55Sx5rS75Yqo77yI57qmM+Wwj+aXtu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WVhuS4muWMuuiHqueUsemAm+ihl++8jOS5n+WPr+S7peaJv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iJsuWSluWVoemmhuW6pui/h+iHquW3seeahOaCoOmXsuaXtuWFie+8jCDmm7T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t7Tpu47nmoTmtarmvKvmsJTmga/igKbigKb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mmZrppJD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Leasp+a0suWwj+mVhyAgICAgICD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4uOiniOS4lueVjOS4ii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5ZKM5bm/5Zy677yI57qmMzDliIbpkp/vvInjgILlh6/ml4vpl6jvvIjlpJb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Yr+mmmeamreS4veiIjeWkp+mBk+eahOi1t+eCue+8jOS5n+aYr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imgeW6huWFuOa0u+WKqOeahOi1t+eCue+8jOS7peWHr+aXi+mXqOS4uuS4r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WOu+eahDEy5p2h6KGX6YGT77yM54q55aaC5Y2B5LqM6YGT5YWJ6IqS77yM5pig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qn5YWJ6IqS5Zub5bCE55qE5Z+O5biC44CC5ryr5q2l5LqO6LGq5Y2O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YGT77yM5Zyo6L+Z5p2h57K+5ZOB5ZCN54mM5bqX5p6X56uL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6X6I2r5aSn6YGT5LiK5oiR5Lus5Y+v5YWF5YiG5L2T5Lya5Ye65be06buO5Lq6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aum5Y+I5Y+k5YW455qE5rCU6LSo5LuO5L2V6ICM5p2lISDigKbigKboib7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jkuI3kuIrloZTvvIzmuLjop4jml7bpl7TnuqYyMOWIhumSn++8ieW7uuS6jjE4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rnuqrlv7Xms5Xlm73lpKfpnanlkb3kuIDnmb7lkajlubTlkozlvZPml7b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lm73ljZrop4jkvJrogIzlu7rvvIznjrDlt7LmiJDkuLrlt7Tpu47ln47moI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pJzlrr/mrKfmtLLlsI/plY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sp+a0suWwj+mVhy3ms5XlhbDlhYvnpo8gICDnuqY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W+t+Wbve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zleWFsOWFi+emj+OAguWfjuW4gua4uOiniO+8jOazleWFsOWFi+emj+S4jeS7h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e7j+a1juS4reW/g++8jOWQjOaXtuWug+WPiOaYr+S4gOW6p+aWh+WMluWQj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S4lueVjOaWh+ixquatjOW+t+eahOaVheS5oeOAguazleWFsOWFi+emj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jOa4uOiniOaXtumXtOe6pjE15YiG6ZKf77yJ5piv5LiA5bqn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44CC55Sx572X6ams5bm/5Zy65Lic5L6n56m/6L+H5Y2K5pyo6YCg5biC5rC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Y+v5Lul55yL5Yiw5rOV5YWw5YWL56aP5aSn5pWZ5aCC77yM5pivMTPoh7Mx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TpeW+t+W8j+W7uueJqe+8jOWPiOensOS4uuKAnOeah+W4neWkp+aVmeWgguKAne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i0neagvOW5v+Wcuu+8iOa4uOiniOaXtumXtOe6pjE15YiG6ZKf77yJ5piv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Z+O55qE5Lit5b+DLCoq5pep6L+Z6YeM5piv5Z+O5biC55qE6ZuG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LiW57qq5pe25oiQ5Li65Z+O5biC6YeMKirlpKfnmoTlub/lnLr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KYheS9k+m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eBq+i9puKAlOS5mOWdkOmHkeiJsuWxseWPo+inguaZr+WIl+i9puWwh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luWFieWxseiJsue+juaZr+S4gOiniOiAjOWwve+8m+WIl+i9pumHh+eUqOeahOaYr+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csOeahOWFqOaZr+Wkp+eql++8jOWboOatpOWug+iiq+ensOS4uu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5LiA55qE6KeC5pmv5YiX6L2m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a2F5Yqb5Z+O5biC4oCU5rOV5YWw5YWL56aP77yM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6YeR6J6N5Lia5ZKM6auY56eR5oqA5Lia55qE6LGh5b6B77yM6ICM5LiU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n5biB5py65p6E5rGH6IGa5LmL5Zyw44CC5rOV5YWw5YWL56aP5piv5b635Zu9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aeL5bu65LqO5YWs5YWDNzk05bm077yM5YWF5ruh5LqG5aSa5YW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6YO94oCU5be06buO77yM5be06buO54m55Yir5a6J5o6S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f5Y+X5rWq5ryr5LmL6YO955qE5paH5YyW6aOO5oOF77yM5be06buO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KM5aWi5L6I5ZOB55qE5aSp5aCC77yM5Zyo5be06buO5ri45a6i5Y+v5Lul5p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irlhajnmoTpobbnuqfmtojotLnlk4H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4Lop4LljaLmta7lrqvvvIzlk4HpibTokZflkI3nmo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e57u057qz5pav4oCd44CB4oCc6IOc5Yip5aWz56We4oCd5ZKM4oCc6JKZ5aic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Ko5bCG5oOK5Y+55LqO5Lq657G755qE6Im65pyv5pm65oWn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5m75be06buOKirpq5jlpKf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uJXnurPmlq81NuWxgu+8jOWPqumcgCAzOCDnp5Lpkp/vvIzmrKfmtLIqKuW/q+eahO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r+WwhuaKiuaCqOW4puWIsOi3neWcsOmdoiAxOTYg57Gz55qE6auY56m677yM5oKo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e06buO55qE57ua5Li9576O5pmv5bC95pS255y85bqV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Im65pyv5LmL5Z+O4oCU56ys5oi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h6L295paH5YyW6YGX5Lqn44CB5LiA5Liq5LiW55WM6Ze75ZCN55qE576O6aOf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WG5Lia5Lit5b+D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5Ge5aOr57K+6YCJKirokZflkI3luqblgYfog5zlnLDigJTljaLloZ7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v7fphonnmoTmtarmvKvlj6Tln47vvIzmuZblhYnmsLToibLmmKDnhafln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mgqDmuLjlhbbpl7TvvIznlpHnnJ/nlpHlubv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mvKvmraXnkZ7lo6vluqblgYfog5zlnL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vvIzlj6/ku6XmrKPotY/liLDpmL/lsJTljZHmlq/lsJHlpbPls7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uqvlvbHvvIznoqfmvoTlpoLplZznmoTmuZbms4rvvIznoqfnu7/nmoTmo67mnpfvvIz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lsbHltJbvvIzpk7blhYnlpoLnu4PnmoTngJHluIPvvIzmhJ/lj5fkuJblpJbmoYP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lroHpnZnnpaXlko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sLTln47igJTlqIHlsLzmlq/vvIzkuI3ku4XmmK/lhYXmu6H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rZTlipvnmoTln47luILvvIzmm7TmmK/kuJbkurrnnLzkuK3mtarmvKvnmoTljJbouq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4pi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5qE5Y+R5rqQ5Zyw4oCU5L2b572X5Lym6JCo77yM5Yed57uT552A5Lq657G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p6LWL55qE57uP5YW45LmL5L2c5aSE5aSE5Y+v6KeB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oSP5aSn5Yip6aaW6YO94oCU572X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rC45oGS5LmL6YO94oCd77yM6L+Z5bqn5Y+k5Z+O6Iez5LuK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Y+k6L+5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Zu95Lit5Zu94oCU5qK16JKC5YaI77yM5oCA5Y+k5Zyj5Zyw77yM5YWo55CD6aK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sI/jgIHkurrlj6MqKuWwkeeahOWbveWutuS5i+S4g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JyIC8+DQo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OAkeS5mOWdkOmYv+aPkOWTiOW+t+iIquepuuWFrOWPuOiIquePremjnuW+g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vZfpqazov5vvvIzms5XlhbDlhYvnpo/lh7rvvIzkuI3otbDlm57lpLTot6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kvY/lrr/jgJ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5L2P5a6/77yM6IiS6YCC5peF56iL77yb5oSP5aSn5Yi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Zub5pif57qn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SQ6aWu44CR6YWS5bqX5pep6aSQ77yM5Y2I5pma6aSQ5Li6Ne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DQo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JHlhbflpIfmrKfmtLLkuJPkuJrnn6Xor4botYTmt7Hlr7zmuLj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YyX5Lqs6LW35q2i5YWo56iL5Zui6Zif57uP5rWO6Iix5py656Wo5Y+K5py65Zy6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LiN5YWB6K645pS55ZCN44CB6YCA56Wo44CB5pS556Wo44CB5pS5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5Zug5Liq5Lq65Y6f5Zug5Li05pe25pS+5byD5py656Wo55qE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LiN5LqI6YCA6L+Y77yb77yI5LiN5ZCr6Iiq56m65YWs5Y+45Li05pe2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eD5rK56ZmE5Yqg6LS577yJPGJyIC8+DQril4Yg5YyX5LqsIC8g5qyn5rSy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M5Zui6Zif57uP5rWO6Iix77yM5ZCr5py65Zy65bu66K6+56i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Yg5b2T5Zyw5LiJLeWbm+aYn+e6p+mFkuW6l++8iOWPjOS6uumXtCAvI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mzxiciAvPg0K4peGIOWig+WkluaXhea4uOW3tOWjq+WPiuWkluexjeWPuO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IOS4k+S4muS4reaWh+mihumYn+WFvOWvvOa4uO+8mzxiciAvPg0K4peG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aZmumkkO+8iOS6lOiPnOS4gOaxpO+8ie+8mzgtMTDkurrkuIDmoYz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oYznqIvkuK3miYDliJfmma/ngrnilrLpppbpgZPpl6jnpajvvJs8YnIgLz4NCuKXhiB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otLnnlKjvvJs8YnIgLz4NCuKXh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iDml4XmuLjlooPlpJbmlZHmj7Tkv53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il4Yg5aKD5aSW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62J55u45YWz5aKD5aSW5pyN5Yqh5Lq65ZGY5bCP6LS577ya5oC76K6hOTb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ril4Yg5oqk54Wn6LS555So77ybPGJyIC8+DQril4Yg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Yg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aSc5oC75Lya44CB5Y2a6KeI5Lya44CB57yG6L2m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Yg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PGJyIC8+DQ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ril4Yg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PGJyIC8+DQril4Y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V5oi/5beu77ybPGJyIC8+DQril4Yg5LiA5YiH4oCc6LS555So5YyF5ZCr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5qE6aG555uu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GJyIC8+DQr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0K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zljJfkuqzml7bpl7Tml7blt67vvJrlpI/lraPlha3lsI/ml7bvvJvlhqzlraP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KrliKvlm73lrrbkuI3lkIzlnLDljLrkuZ/kvJrmnInml7blt67vvIz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iLDovr7ml7bpl7TkuLrlh4bvvInvvJsmbmJzcDs8YnIgLz4NCu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x5LqO5pe26Ze05YWz57O75peg5rOV5a6J5o6S5Lit6aSQ5Y6F55So6aSQ55qE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YnIgLz4NCuWFqOeoi+S4jeW8uuWItui0reeJq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eahOaZr+eCueOAgemkkOWOhe+8jOmVv+mAlOS4remAlOS8keaBr+ermeetie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W6l+S4jeWxnuS6juaXhea4uOWumueCueWVhuW6l++8jOiLpeWVhuWTg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4jeaJv+aLheS7u+S9lei0o+S7u++8m+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ahOi0reeJqeW6l+aJgOi0reWVhuWTge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zxiciAvPg0K6K+35oKo5Zyo5aKD5aSW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5qE5rOV5b6L5rOV6KeE77yM5Lul5Y+K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PGJyIC8+DQrnlLHkuo7mrKfmtLLlkITlm73lm73mg4XkuI3lkIzvvIz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4XmuLjml7bpmaTkuoblh4blpIfkv6HnlKjljaHlj4rpk7bogZTljaHlpJ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Jrlh4blpIfkuIDkupvnjrDph5HjgILku6Xmlrnkvr/mlK/ku5joh6rotLn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ubbkuJTmnInkupvllYblupfkuI3og73liLfljaHlj6rmjqXlj5fnjrDph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j5DphpLmgqjlpoLmnpzmgqjmkLrluKbkv6HnlKjljaHvvIzor7flnKjlm73lhoX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b3lt7Lnu4/mv4DmtLvlj6/ku6XlnKjlooPlpJbkvb/nlKjvvIE8YnIgLz4NCuagueaN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eS9k+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77yI5YyF5ous5LyR5oGv5pe26Ze077yJ77ybPGJyIC8+DQ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kuIrlooPlpJbml4XmuLjmhI/lpJbkvKTlrrPkv53pmanvvIzljLvnlpczMOS4h+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WuouS6uuagueaNruiHqui6q+aDheWGtemineWkluihpeS4iuWMu+eWlzUw5LiH5oiW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53pmanvvJv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vvIzkuJTlnKjlh7rlm6Lml6X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JvvvIjlpoLlv4PohI/nl4XlpI3lj5H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lubblj5Hnl4fjgIHnp7vmpI3miYvmnK/lpI3lj5HjgIHlrZXlpof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lj5HkvZznrYnnrYnvvInvvJs8YnIgLz4NCuagueaNruebrueahOWbveS9v+mmhuS5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uouS6uuWcqOWPguWbouacn+mXtO+8jOS4jeiDveemu+Wbou+8mz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IO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mzxiciAvPg0K5aaC6YGH5LiN5Y+v6aKE6KeB6Iiq56m65YWs5Y+444CB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2J5pS/562W6LCD5pW05omA6Ie055qE6LS555So5aKe5Yqg77yM5oiR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pS25Y+W5a6e6ZmF5aSa5Y+R55Sf5LmL6LS555So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nu4Tlm6LnpL7lsIbmjInnhaflhbfkvZPnmoTlj5bmtojpooTlrp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oLjnrpflpoLphZLlupfnrYnlrp7pmYXmjZ/lpLHvvJs8YnIgLz4NCuWmguWuou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+s+WPsOS6uuWjq++8jOaIluaMgeWkluexjeaKpOeFp++8jOivt+S6ju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Yr+WQpuacieWGjeasoei/m+WFpeS4reWbveS5i+acieaViOivgeS7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6121D0033EDE421E82E0C0CF32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