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A97A90AD676E71923A66916EFD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A97A90AD676E71923A66916EFD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kxMO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Uz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Oh5rm+44CB5Y2R5bCU5qC5MTD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0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6rlu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6X6Zuq5bmzLS3otavlsJTovpv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peacrOWTiOaguS0t5ZOl5b635aC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paXmlq/pmYYtL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i0t5Y2R5bCU5qC5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R5bCU5qC5LS3mnb7mganls6Hmub4tLeW8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i0t55uW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W572XLS3ljaHlsJTmlq/loZTlv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aHlsJTmlq/loZTlvrc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6LWr5bCU6L6b5Z+6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Wr5bCU6L6b5Z+6LS3lm77lsJTlupMtL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av5b635ZOl5bCU5pGpLS3mnpfpm6rlub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Ml+S6rOmmlumDveacuuWcuumbhuWQiO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btOmjnueRnuWFuOmmlumDveKAlOKAlOaWr+W+t+WTpeWwlOaR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Yr+S6uuexu+aWh+aYjuS4juiHqueEtioq5a6M576O55qE57uT5ZCI77yM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5qE5aSn5Zyw5LiK77yM5pyJ552AKirnvo7kuL3nmoTmrKfpo47lj6Tpg7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qKumch+aSvOS6uuW/g+eahOiHqueEtuaZr+ingu+8jOS4sOWvjOeahOWzoea5v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OAgea5luaziuWQhOenjeWcsOW9ou+8jOiuqeatpOihjOabtOS4sOWvjOWkmuW9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+8jOS5i+WQjuWJjeW+gOeRnuWFuOWwj+WfjuKAlOKAlOael+mb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mbmJzcDsgQ0E5MTEgMTM6NTAtLTE3Oj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OTYgMTQ6NTAtLTE4OjQw5oiWQVkwNTIgMTA6NTUtLTE0OjI16L2sQVk2NjcgMTc6ND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mbquW5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Zuq5bmzLS3otavlsJTovpvmoLwtLeWTpeacrOWTiOag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ri46KeI5p6X6Zuq5bmz4oCU4oCU55Ge5YW45Lic5ZOl54m5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5bqc77yM55Ge5YW46Iiq56m65Yi26YCg5Z+65Zyw5ZKM5oul5pyJMi435Li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Z+O44CC5LmL5ZCO5YmN5b6A5ri46KeI57Sg5pyJ56ul6K+d546L5Zu9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6bqm6aaW6YO94oCU4oCU5ZOl5pys5ZOI5qC544CC5a6D5piv5Li56bqm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pKfln47luILlj4oqKuWkp+a4r+WPo++8jOaYr+S4uem6puaUv+ayuyDnu4/mtY4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44CC5Z2Q6JC95LqO5Li56bqm6KW/5YWw5bKb5Lic6YOo77yM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6buY6ZqU5Y6E5YuS5rW35bOh55u45pyb44CC6Z2i56ev5Li6OTf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M2Ny4y5LiH44CC5ZOl5pys5ZOI5qC55piv5YyX5qyn5ZCN5Z+O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vILkuq7nmoTpppbpg73kuYvkuIDvvIzooqvnp7DkuLoq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aYr+W6p+mbhuWPpOWFuOS4jueOsOS7o+S6juS4gOS9k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OAgea/gOaDheS4juiJuuacr+awlOaBr+OAgumAlOe7j+m8jum8j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OjuWjq+avlOS6mueslOS4i+S8mOaflOWvoeaWreeahOeUt+S4u+inkuWTiOWnhumb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5oe+8jOWQjOagt+S5n+aYr+S4gOS4que5geWNjuOAgei/t+S6uueahO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i1q+WwlOi+m+agvOOAgjxiciAvPg0K44CQ5biC5pS/5Y6F44CR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C5pS/5Y6F5YmN55qE6YeM56iL56KR77yM5qCH5rOo552A5p6X6Zuq5bm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+O5biC55qE6YeM56iL77yM5YyF5ous5Lit5Zu955qE5bm/5bee5ZKM5r6z6Ze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flub/lnLrjgJHmnpfpm6rlubMqKueDremXueeahOWVhuS4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mXtOWWt+aziembleWDj+aYr+eRnuWFuOiRl+WQjeeahOmbleWhkeWutuex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eahOS9nOWTge+8jOW7uuS6jjE5MjflubTjgILmlZnloILmmK/nkZ7lhbj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mlZnloILkuYvkuIDjgII8YnIgLz4NCuOAkOe+juS6uumxvOmbleWDj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Xu+WQjeeahOmTnOWDj++8jOWlueS9jeS6juS4uem6puWTpeacrOWTiOagu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nOWMl+mDqOeahOmVv+WgpOWFrOWbreOAgui/nOacm+i/meS4quS6uui6q+mxvO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mxvO+8jOWlueWdkOWcqOS4gOWdl+W3qOWkp+eahOiKseWyl+efs+S4iu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Ombhe+8jOaCoOmXsuiHquW+l++8m+i1sOi/kei/meW6p+mTnOWDj++8jOaCq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4gOS4quelnuaDheW/p+mDgeOAgeWGpeaAneiLpuaDs+eahOWwkeWls+OAg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6pjEuNeexs++8jOWfuuefs+ebtOW+hOe6pjEuOOexs++8jOaYr+S4uem6pumble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+t+WNjuKAouiJvueRnuWFi+ajrihFZHZhcmQgRXJpa3NlbinmoLnmja7lronlvp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rmtbfnmoTlpbPlhL/jgIvpk7jloZHnmoTjgII8YnIgLz4NCuOAkOadsOiKr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eUseS4uem6pumbleWhkeWutuaYguaLieaWr+KAo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mmK/kuLnpuqbkvKDnu5/mlofljJbnmoTmnbD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Hovqvpo57miaznmoTlpbPnpZ7vvIzlt6bmiYvmibbnioHvvIzlj7PmiYvmjKXp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nYA05aS056We54mb5Zyo5aWL5Yqb6ICV5L2c77yM5rC05LuO54mb6by75ZKM54qB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a35bCE6ICM5Ye644CC6ZOc6ZuV5rCU5Yq/56OF56S077yM5p6B5YW35Yqb6YeP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LmlL/ljoXlpKfljqbjgJHlu7rkuo4xOTA15bm077yM55Sx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BLue6vemYv+aZrihNYXJ0aW4gTnlyb3ApIOiuvuiuoe+8jOWFtuW7uuetkemjj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PpOS7o+S4uem6puW7uuetkemjjuagvOS4juaEj+Wkp+WIq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mjjuagvOeahOe7k+WQiOOAguWvjOS4veWggueah+eahOW4guaUv+WOheWkp+WO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E1MDDlubPmlrnnsbPvvIzkuLvopoHnlKjkuo7nu5PlqZrlhbjnpLzlkoz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jgII8YnIgLz4NCuOAkOmYv+e+jueQs+WgoeWuq+OAkeS9jeS6j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mDqOasp+WwlOadvua1t+WzoeS5i+a7qO+8jOaYr+S4uem6pueOi+Wup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uS4uem6puWls+eOi+S8ieS/quavj+W5tOWkmuWNiuaXtuWFieWcqOi/me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xiciAvPg0K44CQ5ZOl5pys5ZOI5qC55q2M5Ymn6Zmi44CR5ZOl5pys5ZOI5qC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piv5LiW55WM5LiKKirlhYjov5vnmoTmrYzliafpmaLkuYvkuI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Dku7cqKuaYgui0teeahOatjOWJp+mZouS5i+S4gO+8jOS6jjIwMDXlubQx5pyI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56bqm5ZOl5pys5ZOI5qC55biC5Lit5b+D55qE5ZOI5pu85bKb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W6KeC54m55Yir5oqi55y855qE5aSn5Z6L546w5Luj5bu6562R77yM5bm25Li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LiW55WM5LiKKirlhYjov5vnmoTlo7DkuZDorr7lpIfvvIzokL3miJDkuYvlkI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LrkuobkuLnpuqbnmoflrrbmrYzliaflm6LjgIHoiq3olb7oiJ7lm6LjgIHnmo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lm6LnmoTmvJTlh7rlnLDngrnlj4rmsLjkuYXpqbvlnLDvvIzogIzlhbb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oa7lrp7otrPku6Xmu6HotrPkuJbnlYzkuIrku7vkvZXkuIDpg6jmrYzlia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YnIgLz4NCuOAkOiFk+eJueeDiOaVmeWgguOAkeiFk+eJueeDiOaVmeWggu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W4guS4uem6pueOi+Wuq+W5v+WcuuWvuemdou+8jOaYr+S4uem6p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pWZ5aCC77yM5LiO6Zi/576O55Cz5aCh5a6r6ZqU6YGT55u45pyb77yM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/55So5LqG5Li56bqm5Y+K5oyq5aiB5Ye65Lqn55qE5aSn55CG55+z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Zyw56ew5LmL5Li64oCc5aSn55CG55+z5pWZ5aCC4oCd44CC5pWZ5aCC5YaF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6MzHnsbPnmoTlt6jlpKflnIbpobbmmK/nlLExMuagueWchuafseaUr+aSk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e7mOacieiAtueoo+eahDEy5Liq5L2/5b6S55qE55S75YOP77yM5pW05Liq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O57uY55S75bqE6YeN44CB5aSn5rCU44CB5aiB5Lil77yM56We5Zyj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6auY5aSn55qE5Lq654mp6ZuV5aGR77yM5L2/5b6X5pWZ5aCC5pu05Yqg5YW3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Kn5qGR5oSf44CCPGJyIC8+DQrjgJDmlrDmuK/jgJHlk6XmnKzlk4jmoLn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K/kuIDmnaHkurrlt6Xov5DmsrPvvIzlu7rkuo4xNjY55bm06IezMTY3M+W5t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MOWkmuW5tOWOhuWPsueahOWPpOi/kOays+mBk+OAguayv+edgOi/kOays+S4pOWy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WtkOaYr+WcqDMwMOW5tOWJjeW7uumAoOeahO+8jOiJsuW9qeaWkeaW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Yr+S4uuWQhOWbvea1t+WRmOWSjOWuouS6uuaJgOa1gei/nuWFiemhvueahO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mkkOmmhuOAguS7iuWkqeWPquacieiAgeW8j+W4huiIueWSjOi/kOays+a4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S+neeEtuWcqOi/memHjOihjOmptu+8jOW5tuS7peatpOS9k+eOsOWHuuaWsOa4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0t5ZOl5b635aChLS3lpaXmlq/pmY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MquWogemmlumDveKAlOKAlOWlpeaWr+mZhu+8jOWfjuW4gua/kuS4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/guWbnueahOWlpeaWr+mZhua5vu+8jOiDjOWAmuW3jeWzqOiAuOeri+eahOmcje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S8puWxse+8jOiLjeWxsee7v+a1t+ebuOi+ieaYoO+8jOS9v+WfjuW4guaXouac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4gueahOaXluaXjumjjuWFie+8jOWPiOWvjOS6juS+neaJmOmrmOWxseWvhuael+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mbhOa1keawlOWKv+OAgumAlOW+hOeRnuWFuOesrOS6jOWkp+WfjuW4g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+8jOWmguS7iuWTpeW+t+WgoeaYr+eRnuWFuCoq57mB5b+Z55qE5riv5Y+j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77yM5bC9566h6L+Z6YeM5piv5LiA5Liq546w5Luj5YyW55qE6YO9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6ZqP5aSE5Y+v6KeB5YWs5Zut57u/5Zyw77yM5omA5Lul5pyJ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5Y+K4oCc6Iqx5Zut5Z+O5biC4oCd55qE576O6KqJ44CCPGJyIC8+DQrjgJD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lhazlm63jgJHkvY3kuo7lpaXmlq/pmYbnmoTopb/ljJfpg6jjgILlhazlm6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1MOWFrOmht++8jOW5tuS7peaMquWogeeahOmbleWhkeWkp+W4iOWPpOaWr+WhlO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tOagvOWFsOeahOWQjeWtl+WRveWQje+8jOWbreWGheaciTE5MuW6p+ijuOS9k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bleWhkeS4reWFseaciTY1MOS4quS6uueJqembleWDj++8jOaJgOaci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eUsemTnOOAgemTgeaIluiKseWyl+WyqeiAl+i0uTIw5aSa5bm057K+5b+D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57mB6Iqx57u/6Iy177yM5bCP5rqq5reZ5reZ77yM5Yiw5aSE6YO9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yY576O44CB5amA5aic5aSa5ae/55qE6ZuV5aGR44CCPGJyIC8+DQrjgJD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ILmlL/ljoXjgJHov5nluqfmtbfmtIvln47luILnmoTmlL/msrvkuK3lv4PvvIznlL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oibrmnK/lrrbku6zku44xOTAw5bm06IezMTk1MOW5tOS4jeaWreeahOijhemlsO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JjeW+l+S7peWujOW3peOAguWug+WFqOmdoueahOWQkeS6uuS7rOWxleekuuS6h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OAgeaWh+WMluS7peWPiuS6uuS7rOeahOW3peS9nOWSjOeUn+a0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i/5YWL5pav6IOh5pav5Z+O5aCh44CR5oyq5aiB5Za75bq35LqU5LiW5Zu954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aSW5p2l5L6155Wl77yM5LqOMTMwMOW5tOiuvuiuoeW5tuW7uumAoO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ioq5YW35Luj6KGo5oCn55qE5bu6562R5LmL5LiA77yM5Z+O5aCh5ZyoMTMwO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Ou+S4luWJjeS4jeS5heero+W3peOAgjxiciAvPg0K44CQ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MjAwOOW5tOiQveaIkOeahOaMquWogeWbveWutuatjOWJp+mZou+8jOWNoOWcsOi/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lLHmjKrlqIHmlL/lupzmipXotYQ0MuS6v+WFi+aclyjnuqblkIg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YWDKeW7uumAoO+8jOaYr+aMquWogTcwMOWkmuW5tOadp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7G75bu6562R54mp77yM6KKr6KeG5L2c5b2T5Luj5oyq5aiB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LGh5b6B44CCPGJyIC8+DQrjgJDmjKrlqIHnjovlrqvjgJHlk4jmi4nlsJT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DjgILlroPlnLDlpITkuIDniYfpq5jlnLDvvIzmraPlr7npnaLmmK/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vopoHooZfpgZPigJTigJTljaHlsJTigKLnuqbnv7DlpKfooZfjgILnjq/nu5X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mmK8zMzDkuqnnmoTmnpflnLDlkozlhazlm6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mlq/pmYYtLeWTiOW9k+WOhOWwlOWzoea5vi0t5Y2R5bCU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iY3lvoDmuLjop4j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mjKrlqIHnmoTnrKzkuozlpKfls6Hmub7vvIzkuZ/mmK/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5s+e8k+eahOS4gOWkhO+8jOWFqOmVvzE3OeWFrOmHjO+8jOaYr+acieeUsOWbre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zoea5vu+8jOWzoea5vuS4pOWyuOWxseWdoeeahOaenOagkemyn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Dgua8q++8jOWTiOW9k+WOhOWwlOWzoea5vuayv+e6v+S5n+acieiuuOWkm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keW4g+OAguS5i+WQjuWJjeW+gOa4uOiniOWNkeWwlOague+8jOaEj+S4uuKAn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p+WcuuKAne+8jOaYr+aMquWogeilv+WNl+a1t+WyuOeahOa4r+WPo+OAgeaMquWo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+8jOiIqui/kOWSjOWVhuS4muS4reW/g+OAgua/kueTpuagueWSjOaZrui/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aYryoq5aSn55qE5riv5rm+5Z+O5biC77yM5Y6G5Y+y5oKg5LmF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Zeo5oi344CC5LiD5bqn6auY5bGx546v57uV5Zyo5Z+O5biC5ZGo5Zu077yM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D5bGx5LmL6YO94oCd44CCPGJyIC8+DQrjgJDlk4jlvZPljoTlsJT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jKrlqIHopb/pg6jkuK3lv4PlnLDljLrnmoTpnI3ovr7lhbDvvIhIb3JkYWx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6HvvIzlhajplb8xNznlhazph4zvvIzmmK/mjKrlqIHlm73lhoXnrKzkuozplb/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kuJbnlYznrKzkuInplb/nmoTls6Hmub7vvIwqKua3seWkhOi+vjgwMOex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zoea5vuS4rSoqJm5ic3A7IOS4uuW5s+e8k++8jOacieeUsOWbreiIrOmjjuaZr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xiciAvPg0K44CQ5biD6YeM5qC544CR5L2N5LqO5Y2R5bCU5qC55biC5Lit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M+WNg+exs+WkhOeahOa1t+i+ue+8jOWcqOaMquWogeivreS4reaYr+KAnOWgpOWy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umVh+S4iueahOW7uuetkeWkp+WkmuaYr+acqOe7k+aehOWPpOiAge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Rl+WQjeWPpOW7uuetkembhuS4reeahOWcsOaWueOAguWwj+mVh+WcqDE5Nzn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kuLrkuJbnlYzmlofljJbpgZfkuqf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KPnjpvojonmlZnloILjgJHku44xMuS4lue6quS4reWPtuW8gOWni+W7uumA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WNkeWwlOaguSoq5Y+k6ICB55qE5bu6562R5LmL5LiA77yM5ZCM5pe25Lmf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irokZflkI3nmoTnvZfpqazlvI/mlZnloILjgILln47luILpn7PkuZDkvJrml7bluL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dvuaBqeWzoea5vi0t5byX5rSb5aeGLS3nm5bnvZ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WwhuW8gOWni+ihjOeoi+S4rSoq5rWp54Ca55qE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yX5rSb5aeG5bCP6ZWH77yM6L+Z6YeM6Jm954S25Lq65Y+j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2i5pyd6Im+5LqO5YWw5bOh5rm+5Z2Q6JC955qE5a6D5Zyo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Lit5Y205oiQ5Li65ri45a6i5b+F5Yiw55qE5Zyw5pa577yM5LuO6L+Z6Ye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iwKirlhbfnibnoibLnmoTmma/op4LvvIzmlbTluqfmnZHokL3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kuI7oh6rnhLbnmoTlroznvo7ono3lkIjvvIzlj6rmnInlr6Xlr6Xlh6DmiLf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s6Hmub7ovrnvvIzmnInpgILlkIjmuLjkurrlsI/mhqnnmoTlkpbllaH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s6Hmub7lsI/plYfnm5bnvZfjgII8YnIgLz4NCuOAkOadvuaBqeWzo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uWogSoq5aSn55qE5bOh5rm+77yM5Lmf5piv5LiW55WM5LiKKirplb/jgIE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WFqOmVv+i+vjI0MOWFrOmHjO+8jCoq5rex5aSE6L6+MTMwOOexs+OAgu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iwt+a3se+8jOiwt+W6leWxseWdoemZoeWzre+8jOWeguebtOS4iumVv++8jOebt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1MDDnsbPnmoTls7DpobbjgILls6Hmub7kuKTlsrjnmoTlsqnlsYLlvojlnZrno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LHoirHlspflsqnlkozniYfpurvlsqnmnoTmiJDvvIzlubblpLnmnYLnnYDlsJ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jgIHnmb3kupHlsqnlkozlpKfnkIblsqnjgIIgPGJyIC8+DQrjgJDnurP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7jgJHvvIhOYXJveWZqb3Jk77yJ5ZKM44CQ6Im+5LqO5YWw5bOh5rm+44CR77yI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HNmam9yZO+8ieaYr+advuaBqeS4pOS4qioq6JGX5ZCN55qE5rW35rm+77yM5ZyoQmV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m7jmsYfvvIzmnoTmiJBCZWl0ZWxlbuaegeWFt+mtheWKm+eahOiHqueEtumjjuWF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aYr+asp+a0sioq54ut56qE55qE5bOh5rm+77yMKirnqoTlpIT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zkuo4yMDAy5bm06KKr5a6a5Li66Ieq54S25L+d5oqk5Yy6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W572XLS3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+8jOS9jeS6jueRnuWFuCoq5aSn5rmW5Yy64oCU4oCU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YyX5bK477yM5pyJ6Ziz5YWJ5LmL5Z+O5LmL56ew77yM5Z+O5biC6KeE5qih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L2G5Y205Lul5Li+5Yqe5ZCE56eN5L2T6IKy5rS75Yqo6JGX56ew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6uL5L+h5Y+K5Zu95a6255S15L+h5YWs5Y+4VGVsaWHnmoTnoJTnqbbmnLrmn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YXnp7DkuLrkuLrnkZ7lhbjnmoTotYTorq/kv6Hmga/mioDmnK/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kuJbpl7vlkI3nmoTnp5Hlrablrrbor7rotJ3lsJTkuZ/mm77lnKjmraTnlJ/mtL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po47lhYnnp4DkuL3nmoTljaHlsJTmlq/loZTlvrfmnInnnYDmsonpnZn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vo7kuL3nmoTnu7TnurPmganmuZbnjq/mirHnnYDov5nmlrnlh4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kuobngbXnp4DkuYvmsJTvvIzlj6TmnLTnsr7oh7TnmoTlu7rnrZHlronpnZnlnL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v5nluqfln47luILotbDov4fmmKXnp4vlsoHmn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aWr+W+t+WTpeWwlOaRqS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kuZjovabliY3lvo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vvIzkvY3kuo7ms6LnvZfnmoTmtbfopb/lsrjvvIzmmK/ljJfmrKf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lLExNOS4quWkp+Wkp+Wwj+Wwj+eahOWym+Wxv+WSjOS4gOS4quWNiuWym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guWGheawtOmBk+e6teaoqu+8jDcw5aSa5bqn5qGl5qKB5oqK5pW05Liq5biC5Yy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7Sg5pyJ4oCc5YyX5pa55aiB5bC85pav4oCd55qE576O56ew44CC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piv5LiA5bqn5pei5Y+k6ICB5Y+I5bm06L2744CB5pei5YW46ZuF5Y+I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a6D55qE6ICB5Z+O5Yy65bey5pyJNzAw5aSa5bm05Y6G5Y+y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oiY5LqJ55qE56C05Z2P6ICM5L+d5a2Y6Imv5aW977yM546w5Zyo5L+d5oyB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6aOO5qC844CC5LmL5ZCO5pCt5LmYdmlraW5nbGluZeS6lO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JjeW+gOiKrOWFsOmmlumDveKAlOKAlOi1q+WwlOi+m+Wfuu+8jOaCqOWP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eahOWQhOmhueiuvuaWve+8jOaaguaXtuiIkue8k+eWsuaDq+eahOi6q+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1t+S4iuS4jeWknOWfju+8jOWwhuW4puaCqOepv+i2iuazoue9l+eahOa1t+eah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Zr+OAgj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orq7kvJrlpKfljqbjgJHnkZ7lhbjorq7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n47ljLrph4znmoTnjovlrqvkuJzpnaLvvIzlvZPov5nph4zkuL7ooYzmnInlhbP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73mlL/nmoTovqnorrrkvJrml7bvvIzmuLjlrqLmiJbmma7pgJrlhazmsJH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ml4HlkKzjgILnkZ7lhbjlhL/nq6XnmoTmlL/msrvojIXloZ7lsLHmmK/lnKjov5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njrDlrp7mlL/msrvnjrDlnLrop4LmkankuK3lvIDlkK/nmoTvvIzov5nmr5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L/msrvor77loILkuIrlkozmlZnnp5HkuabkuK3nmoTngYzovpPvvIzopoHnm7T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orrjlp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iLnkuI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Lpmo/lkI7kuZjovabliY3lvoDoiqzlhbA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lOKAlOWbvuWwlOW6k++8jOWni+W7uuS6jiAxMjI5IOW5tO+8jOabvuaYr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eahOi0uOaYk+aeoue6ve+8jOWcqOiKrOWFsOeLrOeri+W7uuWbvei/gemDv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5i+WJje+8jOWug+aYr+i/meS4quWbveWutueahOesrOS4gOS4qummlum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QreS5mHZpa2luZ2xpbmXkupTmmJ/nuqfosarljY7pgq7ova7liY3lvoDnkZ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igJTmlq/lvrflk6XlsJTmkanvvIzmsr/pgJTmuLjop4jms6LnvZfnmoT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3kuqvoiLnkuIrmnoHlhbflvILlm73po47mg4XnmoTlpJznlJ/mtL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guiurumZouW5v+WcuuOAkei1q+WwlOi+m+WfuuWPguiurumZouW5v+WcuuS9j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+8jOW5v+WcuueahOS4reW/g+aYr+WhkeS6jjE4OT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kuprljoblsbHlpKfkuozkuJbpk5zlg4/vvIzku6Xnuqrlv7Xku5bnu5nkuoj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oh6rmsrvjgILlub/lnLrlkajovrnnmoTlu7rnrZHpo47moLzni6znibn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kuIDkvZPvvIzlhbfmnInmlrDlj6TlhbjkuLvkuYnpo47ojIPjgILlub/lnL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u7rnrZHnianliIbliKvmmK/ljaHlsJTigKLot6/lvrfnu7TmoLzigKLmganmoLz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XJsIEx1ZHZpZyBFbmdlbO+8ieWcqDE4MjItMTg1MuW5tOmXtOiuvuiuoeeahO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q+aYr++8mui1q+WwlOi+m+WfuuWkp+aVmeWgguOAgeaUv+W6nOWumOmCuOOAg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kp+WtpuS4u+alvOWSjOiKrOWFsOWbveWutuWbvuS5pummhuOAg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aYr+i1q+WwlOi+m+WfuuW4guawkea0u+WKqOeahOS4reW/g++8jOi/mOS4vu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0u+WKqO+8jOWQjOaXtuS5n+aYr+aso+i1j+aWsOWPpOWFuOS4u+aE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oq5L2z5Zy65omA77yM6KKr6KeG5Li66Iqs5YWw55qE6YeN6KaB5Zyw5qC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tavlsJTovpvln7rlpKfmlZnloILjgJH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efs+aVmeWgguOAkemXu+WQjeasp+a0sueahOKAnOWyqeefs+aVmeWgguKA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nguiHqueEtui0qOactO+8jOaVmeWgguWGheWjgeaYr+acque7j+S7u+S9l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qeefs+eahOacrOadpemdouiyjOOAgumhtumDqOeahOWimeS9k+aYr+eUqOeCu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ghuegjOiAjOaIkO+8jOeci+S8vOadvuaVo+OAgeadguS5se+8jOWlveWDj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aOieS4i+adpe+8jOS9huWunumZheS4iu+8jOavj+S4gOWdl+efs+Wkt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AieegjOeahO+8jOWOn+Wni+eahOiJsuiwg+e7meaVmeWgguWinua3u+S6hu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En+inieOAgjxiciAvPg0K44CQ6KW/6LSd5p+z5pav5YWs5Zut44CR5L2N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eM5aWl5Z+65qyn5pWZ5aCC6KW/5YyX57qmMS41IOWFrOmHjOWkhO+8jOaYr+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eahOWkp+mfs+S5kOWutuilv+i0neafs+aWr+iAjOW7uu+8jOWFrOWbreWG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aUvueip+iNieWmguiMte+8jOaYr+W4guawkeS8keaGqeeahOWlveWcsOaW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e6quW/teeikeaYr+S7pemTgeeuoee7hOWQiOaIkOi2heeOsOWunuaEj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mAoOWei++8jOa0i+a6ouedgOa1k+WOmueahOeOsOS7o+awlO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pav5Yir5pav5Z+65pWZ5aCC44CR5bu65oiQ5LqOMTg2OOW5tOeahOS5jOaWr+W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kp+aVmeWgguS9jeS6jui1q+WwlOi+m+WfuuW4guS4reW/g+eahOWNoeWhlOS6mu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jOaYr+WMl+aspyoq5aSn55qE5Lic5q2j5pWZ5pWZ5aCC44CC5pWZ5aCC5bu6562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WZ5aCC5bu6562R5aSn5biI5Lqa5Y6G5YWL5pav4oCi5qC86K+65pav5aGU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6+6K6h77yM6YeR6Imy5ZyG6aG255qE57qi6Imy5bu6562R5ZGI546w5LqG5Y+X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x5ZON55qE6ICB5pav5ouJ5aSr5byP5Lyg57uf55qE5aSW6KeC44CC5pWZ5aCC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V546w5LqG5oSP5aSn5Yip6Im65pyv5b2x5ZON5LiL55qE5Lic5q2j5pWZ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77yM5Lmf6bKc5piO5Zyw5Y+N5pig5LqG5L+E5Zu95paH5YyW5a+5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2x5ZON44CCPGJyIC8+DQrjgJDlm77lsJTlupPln47loKHjgJHkvY3kuo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nmoTlhaXmtbflj6Pml4HvvIzov5nluqflhpvkuovpmLLlvqHnmoTln47loKH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gw5bm077yM5pen5Z+O5aCh6YOo5YiG55So5LqGMjgw5bm05pe26Ze044CC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5qE5paw5aCh6YOo5YiG5YiZ5piv5ZyoMTU3NC0xNTg45bm06Ze05bu655qE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46L5ZKM546L5ZCO5aSn5Y6F44CC5b2T5pe255qE5Zu+5bCU5bqT6L+Y5bGe5Lq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aKG5Zyw44CC55Ge5YW45Zu9546L5p2l6Iqs5YWw6YO95L2P5Zyo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vY3nkZ7lhbjlm73njovku6XmraTkuLrooYzlrqvjgILkuozmiJjkuK3ln47loKHpga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jlkI7nu4/kv67lpI3vvIzmlrDloKHpg6jliIbooqvmlLnmiJDlm77lsJTlup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ljZrnianppobjgILln47loKHov5jmnIkxOOWIsDIw5LiW57qq55qE5Y+k6ZKx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956ug5bGV6KeI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IueS4i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r+W+t+WTpeWwlOaRqe+8jOS5i+WQjuWJjeW+gOacuuWcuu+8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AgOeojuaJi+e7re+8jOaQreS5mOiIquePrei/lOWbnuWMl+S6r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R77yI5YWl5YaF77yJ5L2N5LqO55Ge5YW46aaW6YO95biC5Lit5b+D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m5rmW55WU77yM5piv5pav5b635ZOl5bCU5pGp55qE5b2i6LGh5ZKM5Luj6KG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biC5biC5pS/5aeU5ZGY5Lya55qE5Yqe5YWs5Zy65omA44CC5bu65LqOMTk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XtjEy5bm05omN5a6M5oiQ77yM5piv55Ge5YW45bu6562R5LitKirph43opoH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u7rnrZHkuKTovrnkuLTmsLTvvIzkuIDluqflt43nhLbnn5fnq4vnnYDnmoTloZ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sr/msLTpnaLlsZXlvIDnmoToo5nmiL/lvaLmiJDlvLrng4jnmoTlr7nmr5T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4XppbDmgKflvojlvLrnmoTnurXlkJHplb/mnaHnqpfvvIzmlbTkuKrlu7rnrZH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KrooYzkuK3nmoTlpKfoiLnvvIzlro/kvJ/lo67kuL3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8L3A+DQo8c3Ryb25nPuWPguiAg+iIquePrSZuYnNwOyBDQTkxMiA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k6NDArMeaIlkFZMDUxIDE4OjA1LS0wNjo1NSsx5oiWU0sxNzIzIDE1OjU1LS0xNjo0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Tk1IDIxOjAwLS0xMTo1NSsx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K+35oKo5L+d55WZ5aW9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6L+e5ZCM5oqk54Wn5LiA6LW35Lqk57uZ6aKG6Zif5ou/5Zue6ZSA562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i65oKo55WZ5LiL6Imv5aW955qE6K6w5b2V5L6/5LqO5oKo5YaN5qyh5Ye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15YyX5Lqs77yM57uT5p2f5oSJ5b+r55qE5YyX5qyn6aOO5YWJ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S4reWbveWbvemZheiIquepuu+8iOebtOmjnu+8ieWPr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WQhOWcsOWfjuW4guiBlOi/kO+8m+WMl+asp+iIquepuu+8iOWOu+eoi+ebtO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9rOacuu+8ie+8m+iKrOWFsOiIquepuu+8iOWOu+eoi+i9rOacuuWbnueoi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wvc3Bhbj48YnIgLz4NC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teebluWMl+asp+Wbm+Wbvee7j+WFuOihjOeoi++8jOW5tua3seWFpeWMl+asp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Zac54ix55qE5bqm5YGH6IOc5Zy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R5bCU5qC54oCU4oCU6YCa5b6A5L2T6aqM5bOh5rm+55qE6Zeo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+O5biC44CB5YW35pyJ5bCP6ZWH6a2F5Yqb55qE5aSn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+M5bOh5rm+4oCU4o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LiN5ZCM55qEMuS4quWzoea5vjrmnb7mganls6Hmub7lkoz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NwYW4+PGJyIC8+DQo8c3BhbiBzdHlsZT0iZm9udC1zaXplOjE0cHg7Ij7jgJ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PpqozjgJE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piv5oyq5aiBKirlpKfnmoTls6Hmub7vvIzkuZ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S5nyoq5rex55qE5bOh5rm+77yM576O5pmv5aSp5oiQ55qE6Ieq54S26aOO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6L2s552b55qE6L+e55yo55y85Lmf5oiQ5Li65LiA56eN5aSa5L2Z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95rm+5YWn55qE6aOe54CR5rqq5rWB44CB6Zyc55m95Yaw5rKz44CB57+B5ZK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q5bKt5Yaw5bOw77yM576O5LiN6IOc5pS255qE5pmv6Ie077yM5Luk5Lq66aG/5pe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b+D5Lit54Om5p2C77yM5b+Y5Y275Z+O5biC54Om5Zq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KuWFpeS9j+S4pOaZm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umFkuW6l++8jOWFheWIhuaEn+WPl+i/meWkp+iHqueEtueRsOS4veeahOaZr+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vOaWp+elnuW3peeahOWlpeWmm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kvZPpqozosarljY7pgq7ova7mtbfmma/oiLHvvIzotaDpgq7ova7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Lmgqjlj6/liKnnlKjoiLnkuIrnmoTlkITpobnorr7mlr3vvIz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lrLmg6vnmoTouqvlv4PvvIzov5nluqfmtbfkuIrkuI3lpJzln47vvIzlsIbluK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s6LnvZfnmoTmtbfnmoTlpYflubvnvo7mma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ZLlupflronmjpLjgJHlhajnqIvlvZP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lKjppJDlronmjpLjgJHphZLlupfkuqvnlKjml6nppJDvvIz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lronmjpLls6Hmub7kuqvlj5fkuInpgZPlvI/opb/ppJDmiJb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mCgOivt+WSjOetvuivgei0ue+8mzxiciAvPg0KMi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vZPlnLDmmJ/nuqfmoIflh4bphZLlupflj4rml6nppJDvvJs8YnIgLz4NCjM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YyX5qyn5Li6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K+awtOaenO+8ie+8mzxiciAvPg0KNC7lhajnqIv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kuJPkuJrlj7jmnLrvvJs8YnIgLz4NCjUu5YWo56iL5Lit5paH6Zmq5ZC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WFpeWGheeahOaZr+eCueWQq+mXqOelqOi0ue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YnIgLz4NCjgu6KGM56iL5Lit5omA5raJ5Y+K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Wo77ybPGJyIC8+DQo5LuWig+WkluaXhea4uOaEj+WkluS8pOWus+S/ne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pS25Y+W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ODDlhYPkurrmsJHluIHvvIzlhajnqIvlhbE4MDDlhYPkurrmsJHluIH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looPlpJbnm67nmoTlnLDmnInlsI/otLnmlofljJbvvIz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yMDE15bm0MeaciDHml6XotbfvvIzmraTotLnnlKjlsIbnlLHlr7zmuLjmiJb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ku6PmlLbku6Pku5jjgILvvIk8YnIgLz4NCjIu5YWo56iL5Y2V6Ze05beu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js8YnIgLz4NCjExLui9rOacui/ngavovabml7b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i7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Lu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S7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+8mzxiciAvPg0KNi7or7fmgqjmiafooYzkuK3lpK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p7jgIHlm73lrrbml4XmuLjlsYDogZTlkIjpooHluIPnmoTjgIrkuK3lm73lhazms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ooPvvInml4XmuLjmlofmmI7ooYzkuLrmjIfljZfjgIvvvIzlubbkuJT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ms5Xlvovms5Xop4TvvJs8YnIgLz4NCjcu5qyn5rSy5aKD5aSW5bGh5Y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qL5Lu277yM6K+35rOo5oSP5Lq66Lqr5a6J5YWo5bm25L+d566h5aW95oKo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PGJyIC8+DQo4Luasp+a0suWFrOWFseWcuuWQiOWPiumFkuW6l+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WQpuWImeWwhuS8muiiq+e9muasvuOAgjxiciAvPg0KPHN0cm9uZz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o8L3N0cm9uZz48YnIgLz4NCjEu5YyX5qyn54mp5Lqn5Liw5a+M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CR5b6A55qE6LSt54mp5aSp5aCC77yM5bCk5YW25Lul55Cl54+A44CB5rC05p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ZKM546755KD5Zmo55q/44CB5pe25bCa6K6+6K6h55So5ZOB5Lul5Y+K5pyo5Yi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62J5LiW55WM6amw5ZCN77yM5ri45a6i5LiN5aao5Lqy6Lqr5bCd6K+V5LiA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CM5a6M576O55qE6LSt54mp5L2T6aqM44CCPGJyIC8+DQoyLuWMl+asp+e0oOS7p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xoeafk+WSjOmrmOenkeaKgOWIm+aWsOiAjOmXu+WQjeS4lueVjCzov5nlhL/mnI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uWlveeahOS/neWBpeWTgeeUn+S6p+WfuuWcsCzkv53lgaXlk4HnlJ/kuqf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5Yi25L2c5bel6Im657K+6ImvLOabtOacieiNr+WTgee6p+ebkeeuoeeahOS6p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mK/lm57lm73pgIHnpLznmoTnu53kvbPpgInmi6njgII8YnIgLz4NCjxzdHJvbmc+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GJyIC8+DQoxLu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OAgjxiciAvPg0KMi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M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A97A90AD676E71923A66916EFD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