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1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9B95D3D777E2EEF99E3726B9F6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9B95D3D777E2EEF99E3726B9F6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ms5XmhI/nkZ4xM+aXpV9f5peF5ri457q/6Lev5Ye65aKD5peF5ri45qyn5rSy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U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tbfoiKrnm7Tpo54t6Z2S5peF5oiQ5ZuiPuWPjOmTgeW+t+azleaEj+eRnj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ub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Q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QmVpamlu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EJydXNzZWxz77yN77yIMzA15YWs6YeM77yJ5be06buOUGFyaX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++8iOS4uuaWueS+v+ihjOeoi++8jOaZmumkkOiHqueQh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Le+8iOeBq+i9pu+8iS3pmL/nu7TlsLznv4HpmYTov5Et77yIMjgyS00pL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Y2XvvIjkuLrmlrnkvr/kuZjlnZDngavovabljYjppJDoh6rnkI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aWNlLe+8iDI1S00pLeaRqee6s+WTpU1vbmFjbyg0MDBrbSnkvZvnvZfkvKbokKhGbG9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EZsb3JlbmNlLSgyODZLTSkt572X6amsUm9tY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9l+mprFJv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zNzjlhazph4zvvInmhI/lpKfliKnlsI/plYfvvIjljZrmtJvlsLzkuprpmYTov5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77yIMTU15YWs6YeM77yJ5aiB5bC85pavVmVuaWNlLe+8iDI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Wkp+WIqeWwj+mVh++8iOi0neWKoOiOq+mZhOi/ke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Ej+Wkp+WIqe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MwMEtNKeeQieajrkx1emVy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kInmo65MdXplcm4t77yIMTQy5YWs6YeM77y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Wm5aOr55m74oCU77yIMTYwS00p5paw5aSp6bmF5aCh77yI5aSW6KeC77yJLeWvjOaj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+35YeG5pe25oyJ54Wn6ZuG5ZCI5pe26Ze05LiO5Zyw54K56ZuG5ZCI77yM5LiT5Lq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5m76K6w44CB5Ye65YWz5omL57ut77yM5YeG5aSH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iD6bKB5aGe5bC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QmVpamluZ+W4g+mygeWhnuWwlEJydXNzZWxz77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5YWs6YeM77yJ5be06buOUGFyaXM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OiBIVTQ5MSBHIE1PMDFKVU4gUEVLQlJVIEhLNDAgMDHvvJoyMC0wNe+8mjU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DQo8L3A+DQo8cD4NCgnmirXovr7lkI7kuJPkurrmjqXmnLrvvIzlubb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rHpg73lt7Tpu47vvIzlj4Lop4LljY/lkozlub/lnLrvvIznnLrmnJv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n47luILlnZDmoIfln4Poj7LlsJTpk4HloZTvvIjlpJbop4IyMO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iSDjgILnlLHmoaXmooHlt6XnqIvluIjlsYXmlq/loZTlpKvCt+Wfg+iPs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ODnlubTlu7rmiJDkvY3kuo7ms5Xlm73lt7Tpu47miJjnpZ7lub/lnLrkuIrnmoTplYL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pk4HloZTvvIzpq5gzMDDnsbPvvIzlpKnnur/pq5gyNOexs++8jOaAu+mrmDMyN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iPsuWwlOmTgeWhlOiuvuiuoeaWsOmilueLrOeJue+8jOaYr+S4lueVjO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gOacr+adsOS9nO+8jOWboOiAjOaIkOS4uuazleWbveWSjOW3tOm7ju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WSjOeqgeWHuuagh+W/l+OAguatpeihjOWPr+WJjeW+gOmXu+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+aXi+mXqO+8jOWHr+aXi+mXqOaYr+azleWbveeah+W4neaLv+egtOS7keKAouazoua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6quW/teWlpeaWr+eJueWIqeiMqOaImOS6ieeahOiDnOWIqeiAjOW7uueri+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W9ouW5v+WcuuWHr+aXi+mXqO+8jOS4uuW3tOm7juWbm+Wkp+S7o+ihqO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n+W9ouW5v+WcuuWHr+aXi+mXqOWFqOmDqOeUseefs+adkOW7uuaIkO+8jOmrmDQ4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0NC4157Gz77yM5Y6aMjLnsbPvvIzkuK3lv4Pmi7Hpl6jlrr0xNC4257G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YGT77yM6aaZ5qat5Li96IiN5aSn6YGT5Lic6LW35be06buO55qE5Y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KW/6Iez5pif5b2i5bm/5Zy677yI5Y2z5oi06auY5LmQ5bm/5Zy677yJ77yM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uY5Lic5L2O77yM5YWo6ZW/57qmMTgwMOexsyzlrr0xMDDnsbPvvIzmmK/lt7Tpu4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lv4PnmoTlpbPnjovjgILvvIjlh6/ml4vpl6gr6aaZ6KGXK+WNj+WSjOW5v+Wcuu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vvIk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qP5ZCO5YmN5b6A5be06buO5Zyj5q+N6Zmi77yI5aSW6KeC77yJ5L2N5LqO5rOV5Zu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biC5Lit5b+D44CB6KW/5aWI5bKb5LiK55qE5pWZ5aCC5bu6562R77yM5Lmf5piv5a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DkuLvmlZnlt7Tpu47mgLvmlZnljLrnmoT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jgILlsZ7lk6XnibnlvI/lu7rnrZHlvaLlvI/vvIzmmK/ms5XlhbDopb/lspv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nvqTph4zpnaLpnZ7luLjlhbfmnInlhbPplK7ku6Pooaj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jgILkuYvlkI7liY3lvoDlt7Tpu47luILmlL/ljoXvvIjlpJbop4L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pu47luILkuK3lv4PlnKPmr43pmaLljJfpg6jloZ7nurPmsrPnlZTvvIzmmK/lnKgx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WOn+Wkp+alvOiiq+eEmuavgeWQjumHjeaWsOS/ruW7uueahO+8jOWkp+alv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lvOWPsOW8j+e7k+aehO+8jOS4iumdouW4puacieW5s+mhtueahOmHkeWtl+WhlOW9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kp+alvOWimeS4iuaciTEzNuWwiumbleWDj++8jOWFqOaYr+azleWbveeah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6uu+8jOS5i+WQjuWJjeW+gOWQjOWcqOWhnue6s+ays+WPs+WyuOeahOiTrOearuad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+8jOaWh+WMluS4reW/g+eahOWklumDqOmSouaet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oemBk+e6teaoqu+8jOW5tuS4lOagueaNruS4jeWQjOWKn+iDveWIhuWIq+a8h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7hOOAgeiTneOAgee7v+OAgeeZveetieminOiJsuOAguWboOi/meW6p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kluinguaegeWDj+S4gOW6p+W3peWOgu+8jOaVheWPiOacieKAnOeCvOayueWO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aWh+WMluW3peWOguKAneS5i+ensOOAguiTrOearuadnOS4reW/g+W7uuetke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m56Imy77yM5bCx5piv5aSW6Zyy55qE6ZKi6aqo57uT5p6E5Lul5Y+K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q/44CC5bu6562R5YW05bu65ZCO77yM5byV6LW35p6B56uv55qE5LqJ6K6u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N5be06buO55qE5Lyg57uf6aOO5qC85bu6562R77yM6K645aSa5be06buO5biC5r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Y+X77yM5L2G5Lmf5pyJ5paH6Im65Lq65aOr5aSn5Yqb5pSv5oyB44CC5pyJ5Lq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6D5piv4oCc5biC5Lit5b+D55qE54K85rK55Y6C4oCd44CC6L+Z56eN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6auY5oqA5rS+4oCd77yISGlnaC10ZWNo77yJ6aOO5qC8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PvvIjkuLrmlrnkvr/ooYznqIvvvIzmmZrppJDoh6rnkI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aLnOiuv+Whnue6s+ays+WPs+WyuOeahOazleWbveWbveWut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W6k+KAleKAleWNoua1ruWuq+OAgu+8iOWFpeWGheWPguingue6pjEuNeWwj+aXt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iusuino++8ieOAguaYr+S4lueVjOS4iioq5Y+k6ICB44CBKirlpKfjg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mueJqemmhuS5i+S4gOOAguS9jeS6juazleWbveW3tOm7juW4guS4reW/g+eah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Ml+WyuO+8jOWni+W7uuS6jjEyMDTlubTjgILljaLmta7lrqvkuZ/mmK/ms5X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oqKuaCoOS5heeahOeOi+Wuq+OAguiXj+WTgeS4reacieiiq+iqieS4uuS4lueV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iue7tOe6s+aWr+OAi+mbleWDj+OAgeOAiuiSmeWonOS4veiOjuOAi+ayueeUu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WIqeWls+elnuOAi+efs+mble+8jOabtOacieWkp+mHj+W4jOiFiuOAgee9l+mpr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iuS4nOaWueeahOWPpOiRo++8jOi/mOacieazleWbveOAgeaEj+Wkp+WIqeeah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eJqeOAgumZiOWIl+mdouenrzUuNeS4h+W5s+aWueexs+OAgumaj+WQjuWJjeW+gO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OmmmeawtOWNmueJqemmhuWPguingu+8jOi/meaYr+asp+a0sioq5aSn55qE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6Iqx5a6r5aic77yIRnJhZ29uYXJk77yJ6aaZ5rC05YWs5Y+45LqOMTkyNu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agvOaLieaWr+OAguWFtuWJjei6q+aYr+S4gOWutuWFt+aciTM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i+W3pemmmeawtOWOgu+8jOacieKAnOmmmeawtOeah+WQjuKAneeahOe+juiq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nsOWlueS4uumqqOeBsOe6p+eahOmmmeawtOWbveeOi+WTgeeJjO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6huino+azleWbvemmmeawtOWItuS9nOeahOS8oOe7n+W3peiJuuWSjOmmm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jxiciAvPg0K5Y2I6aSQ77ya5YWt6I+c5LiA5rGk77yI5rC05LiK6aSQ5Y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lnKhIQVVTTUFOTuWkp+ihl+iHqueUsea0u+WKqOe6pjPlsI/ml7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kuqvovbvmnb7nmoTljYjlkI7ml7blhYnjgII8YnIgLz4NCuaZmumkkO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Le+8iOeBq+i9pu+8iS3pmL/nu7TlsLznv4HpmYTov5Et77yIMjgyS00pL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Y2XvvIjkuLrmlrnkvr/kuZjlnZDngavovabljYjppJDoh6rnkI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VEdW6auY6YCf5YiX6L2m5Y+C6ICD5L+h5oGv77yaMDkxOS0xMT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6Ze05LuF5L6b5Y+C6ICD77yM5Lul5a6e6ZmF5Ye656Wo5Li65YeG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rljYjvvJrml6nppJDlkI7pqbHovabliY3lvoD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s5Xlm71UR1bpq5jpgJ/liJfovabliY3lvoDpmL/nu7TlsLznv4HjgILms5X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Jfovabooqvnp7DkuLpUR1bvvIzlgZzpnaDnmoTnm67nmoTlnLDlpJrovr4xND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/luqYqKumrmOWPr+i+vuavj+Wwj+aXtjMyMOWFrOmHjO+8jOaYr+WJjeW+gOazl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ioq5b+r5o2355qE5pa55byP77yM5YW257q/6Lev6YGN5biD5rOV5Zu95YWo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Sa5p2h6Lev57q/6YCa5b6A5ZGo6L655Zu95a6277yM6Zi/57u05bC857+B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5LiA5bqn5YWF5ruh6Im65pyv5paH5YyW5rCU5oGv55qE5Z+O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pmu572X5pe65pav5Zyw5Yy66ZqG5rKz5bem5bK477yM5piv5rOV5Zu95Y6f5L2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nmoTln47luILkuYvkuIDjgII8YnIgLz4NCuWNiOmkkO+8muiHqueQh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oq16L6+6Zi/57u05bC857+B5LmL5ZCO5Y+C6KeC5rWP6KeI6ZKf5qW8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bm/5Zy677yM5pWZ55qH5a6r77yM5Zyj6LSd5YaF5rO95qGl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x6K6hMeWwj+aXtu+8ieS5i+WQjumpsei9puWJjeW+gOWwvOaWr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C85pavTmljZS3vvIgyNUtNKS3mkannurPl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Y28oNDAwa20p5L2b572X5Lym6JCoRmxvcmVuY2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5i+WQjuWJjeW+gOWwvOaWr++8jOWwvOaWr+aYr+WcsOS4rea1t+ayv+Wyu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fjuW4gu+8jOS9jeS6juaZrue9l+aXuuaWry3pmL/lsJTljZHmlq8t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5Yy677yM5oul5pyJ5YWo5qyn5rSyKirlhbfprYXlipvnmoTpu4Tph5Hmtbflsr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kuJblpJbmoYPmupDnmoTlkbPpgZPvvIzku6TkurrmtYHov57lv5jov5T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lhYnkuI7lvbHjgIHmtbflsrjkuI7lpKnnqbrpgKDlsLHkuobov5nph4z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rKfmtLLlnLDljLrnmoToibrmnK/msJTotKjvvIzmvKvmraXnm47moLzpsoHooZf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ZW5hZGUgZGVzIEFuZ2xhaXPvvIzmhI/kuLrigJzoi7Hlm73kurrmraXooYzpgZPigJ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s5Xlm73kuJzljZfpg6jln47luILlsLzmlq/kuIDmnaHmsr/nnYDlnLDkuK3mtbf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lsrjnmoTokZflkI3nmoTmtbfmu6jmraXooYzpgZPjgILlkI7kuZjovabliY3lvoD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6XvvIzmkannurPlk6Xlhazlm73mmK/kuJbnlYznrKzkuozlsI/nmoTlm73lrrb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opbnj43otYzlm73igJ3kuYvnp7DjgILmkannurPlk6Xomb3lsI/ljbTlvo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vvIzmma/oibLlrpzkurrvvIznirnlpoLkuIDkuKrkupT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hazlm63vvIzov5jmnInnnYDkuJbnlYzkuIoqKumavuiiq+W+geacjeeahEZJ5pa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b6L2m55qE6LWb6YGT44CC5aSW6KeC5a+M5Li95aCC55qH55qE6JKZ54m55Y2h57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44CCDQrljYjppJDvvJrlha3oj5zkuIDmsaQNCuS4i+WNiO+8m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acieKAnOe/oeWGt+e/oOKAneS5i+ensO+8jOWcqOaEj+Wkp+WIqeivreS4re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iKseS5i+WfjuKAneeahOS9m+e9l+S8puiQqOWFpeS9j+mFkuW6l+S8keaBr+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72X5Lym6JCoRmxvcmVuY2UtKDI4NktNKS3nvZfpqaxSb21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pqbHovabliY3lvoDlj4Lop4LlpKfljavlg4/jgILlsL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lk4HvvIzkvYbkvp3ml6fmmK/pqbvotrPop4LnnIvkurrmlbAqKuWkmueah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guingjIw5YiG6ZKf77yJ5aSn5Y2r5YOP5piv57Gz5byA5pyX5Z+6572XMjblso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m5XloZHvvIwzMOWygeaXtuWujOaIkOeahO+8jOmbleWDj+eUseS4gOaVtOWdl+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Qhuefs+mbleaIkO+8jOexs+W8gOacl+Wfuue9l+eyvueglOiCjOiCpOOAgeihgOe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PiuWFs+iKgu+8jOiiq+aOqOW0h+S4uuWPpOWFuOiJuuacr+WTgeeahOWFuOiM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co+avjeeZvuiKseWkp+aVmeWgguWSjOS5lOaJmOmSn+WhlO+8iOWPguing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W55Lus5piv5L2b572X5Lym6JCo55qE5Li75bqn5pWZ5aCC77yM6bKc6I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2X5ou85oiQ5Yeg5L2V5Zu+5b2i77yM5Y2z5Li65pi+55y86ICM5aOu6KeC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G6aG25Y+K55Sx5paH6Im65aSN5YW05aSn5biI5LmU5omY6K6+6K6h55qE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65beN5bOo55qE5pWZ5aCC5bim5p2l5pu05aSa55qE5rCU5Yq/44CC5a6D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mY57qi6Imy5beo5aSn55qE5ZyG6aG277yM5Yeg5LmO5oiQ5LqG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Zyw5qCH44CC55m+6Iqx5aSn5pWZ5aCC5peB6L6555qE5pivODLlhazlsLr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p/loZTjgILlroPmmK/kuIDkuKrlm5vop5LlvaLnmoTmn7HnirbloZTmpbzvvIzmior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mtZPnu7/lkozlpbbmsrnkuInnp43popzoibLvvIzku6Xlh6DkvZXlrabnmoTphY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sIPlkIjvvIzlkozml4HovrnnmoTnmb7oirHmlZnloILljYHliIblkozosJDvvIz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jmnInnsr7oh7TnmoTmta7pm5XvvIzlhoXpg6jmnInmpbzmoq/lj6/ovr7pobb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yOTDpmLbvvIzkvZvnvZfkvKbokKjluILljLroh6rnlLHmtLvliqgx5bCP5pe2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Y+X6L+Z5bqn6Im65pyv5LmL6YO955qE6a2F5Yqb44CCDQrljYjppJDvvJ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o47lkbPppJANCuS4i+WNiO+8muWQjumpsei9puWJjeW+gOWPpOmDvee9l+mpr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5pma6aSQ77ya5YWt6I+c5LiA5rG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Um9tYeKAlO+8iDM3OOWFrOmHjO+8ie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Nmua0m+WwvOS6mumZhOi/ke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6ams5Z+O5YaF55qE5pWZ55qH5LmL5Zu94oCV4oCV5qK16JKC5YaI77yMK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teiSguWGiOWco+W9vOW+l+Wkp+aVmeWgguaYr+S4lueVjOWkqeS4u+aVmeS/oe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j+W4uOS6juWRqOS4ieS4iuWNiOaIluiAheeJueauiuWul+aVmea0u+WKqO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+8jOWwhuS4jeWvueWkluW8gOaUvu+8jOWxiuaXtuWwhuaXoOazl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WQhOS9jei0teWuvueQhuino+S4jumFjeWQiCnlj4Lop4LkvY3kuo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kuIrnmoTlnKPlvbzlvpflpKfmlZnloILvvIjlj4Lop4Ix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kuJbnlYznrKzkuIDlpKflnIbpobbmlZnloILvvIwqKuWkmuWPr+Wuuee6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uIfkurrlkIzml7bnpYjnpbfvvJvlj4Lop4Llj6TnvZfpqazluJ3lm73kuJPkvpvlpbTp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otLXml4/lkozoh6rnlLHmsJHop4LnnIvmlpflhb3miJblpbTpmrbop5Lmlpf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vvIjlpJbop4IzMOWIhumSn++8ie+8jOWPpOaWl+WFveWcuuWNoOWcsD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6/lrrk45LiH6KeC5LyX44CC5paX5YW95Zy65piv5Y+k572X6ams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aOB5q6L5qGT5Lit5L6d56iA5Y+v6KeB5Y+k572X6ams55qE57mB55ub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5L6n55qE5ZCb5aOr5Z2m5LiB5Yev5peL6Zeo5piv5Y+k572X6ams5Yev5peL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jgIEqKuiRl+WQjeOAgeS5n+aYr+S/neWtmCoq5a6M5aW955qE5LiA5bqn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Yev5peL6Zeo5bCx5piv5Lul5a6D5Li66JOd5pys5Yqg5Lul6K6+6K6h44CB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44CCPGJyIC8+DQrljYjppJDvvJrlha3oj5zkuIDmsaQ8YnIgLz4NCuS4i+WNi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Ej+Wkp+WIqeeahOWwj+mVh+WNmua0m+WwvOS6mumZhOi/k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YWt6I+c5LiA5rG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15YWs6YeM77yJ5aiB5bC85pavVmVuaWNlLe+8iDIyMEtNKeaEj+Wkp+WIq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eWKoOiOq+mZhOi/ke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C05Z+O5aiB5bC85pav44CC5aiB5bC85pav5pW05Liq5Z+O5biC5bu6562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oiW5b6S5q2l5oiW5LmY6Iif77yM5piv5LiW55WM5LiK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Z+O5biC77yM5YWo5biC5YWx5pyJ6L2u6Ii544CB5rG96ImHNTAwMOWkm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oeWkmuaLieKAneS4iu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ICAgICDlrqLmsLjov5znmoTmoqbjgIIg5oiR5Lus5YmN5b6A5aiB5bC85pav5pys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o5Y2D5LiH5Y+q6aOe57+U55qE5ZKM5bmzIOm4veS4reWxueeEtuiAuOeri+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kp+aVmeWgguOAgeWco+mprOWPr+W5v+Wcuu+8jOWco+mprOWPr+Wkp+aVmeWggu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lue6quasp+a0sioq5aSn55qE5pWZ5aCC77yM5piv5aiB5bC85pav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LmL5L2c77yM5a6D5ZCM5pe25Lmf5piv5LiA5bqn5pS26JeP5Liw5a+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d5bqT44CC6ICM6JGX5ZCN55qE5Y+55oGv5qGl5Lqm5Zyo6L+Z6YeM4oCU4oCU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bu65LqOMTYwM+W5tO+8jOWboOahpeS4iuatu+WbmueahOWPueaBr+Wjs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ueaBr+ahpeS4pOerr+i/nue7k+edgOWogeWwvOaWr+WFseWSjOWbveaAu+edo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Noembt+Wuq++8ieWSjOWogeWwvOaWryDnm5Hni7HvvIzmmK/lj6Tku6PnlLH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Hni7HmirzpgIHmrbvlm5rnmoTlv4Xnu4/kuYvot6/jgILlj7nmga/moaXpgKDlno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t7TmtJvlhYvlvI/po47moLzvvIzmoaXlkYjmiL/lsYvnirbvvIzkuIrpg6jnqbn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sIHpl63lvpflvojkuKXlrp7vvIzlj6rmnInlkJHov5DmsrPkuIDkvqf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qpfvvIzlvZPniq/kurrlnKjmgLvnnaPlupzmjqXlj5flrqHliKTkuYvlkI7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iq/ooqvluKbliLDlnLDniaLkuK3vvIzlnKjnu4/ov4fov5nluqflr4bkuI3pgI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7bvvIzlj6rog73pgI/ov4flsI/nqpfnnIvop4Hok53lpKnvvIzku47mraT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uI3oh6rkuLvnmoTlj5Hlh7rlj7nmga/kuYvlo7DjgILlpbnmmK/lqIHlsLz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Zr+eCueS5i+S4gOOAguWPguinguWogeWwvOaWr+eahFBBTEFaWk8gUk9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GheWPr+S7peaso+i1j+WIsOeUseS4lueVjOS4iuiRl+WQjeeahOawtOaZt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iJuuWkp+W4iOeyvuW/g+aJk+mAoCoq5YW35Luj6KGo5oCn55qE5rC05pm2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H56iL77yM5peg6K665L2g5Zac5qyi5Lyg57uf6aOO5qC86L+Y5piv546w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2a54mp6aaG6YO95LiN5Lya5Luk5L2g5aSx5pyb77yM5LuW5Lus55qE5o6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Ot5oOF5ZKM54Wm77yM5bm25LiU6YCa5pmT6Iux6K+t77yM5b636K+t77yM5Lit5p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t56eN77yM5biu5L2g5pu05aW955qE5LqG6Kej5rC05pm2546755KD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aiB5bC85pav55qE5Y+R5bGV5Y6G56iL44CC77yI5bKb5LiK5ri46Ke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Q0K5Y2I6aSQ77ya5YWt6I+c5LiA5rGkDQrkuIvljYjvvJr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lsI/plYflhaXkvY/phZLlupfkvJHmga/jgIINCu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+8iDMwMEtNKeeQieajrkx1emVyb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CJ5qOu44CCDQrljYjppJDvvJrlha3oj5zkuIDmsaQ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aipuW5u+eahOeQieajrua5lu+8jOeQieajrua5luaYr+eRnuWjq+S4re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5luaziuOAguS7peWPiua5lueVlOeahOWFq+inkuawtOWhlOKAlOabvue7j+aYr+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uieaUvuaImOWIqeWTgeWPiuePoOWuneS5i+WkhO+8jOacieS4gOauteaXtumXt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bkeeLseWPiuihjOWIkeWupO+8m+WSjOW9ouS8vOW8r+aciOOAgeabsuaKm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i0neWwlOahpe+8jO+8iOeQieajrua5livljaHotJ3lsJTmoaUr5rC05aGU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5i+WQjuiHqueUsea0u+WKqOe6pjQw5YiG6ZKf44CC5Y+C6KeC6KKr6ams5YWL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KnoqonkuLrigJzkuJbnlYzkuIoqKuS7pOS6uuaCsuS8pOWSjOaEn+WKqOeahOefs+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ruWtkOe6quW/teeikeOAgueLruWtkOe6quW/teeikeaYr+eQieajru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leWIu+S9nOWTge+8jOS4gOaUr+eurea3sea3seWcsOaPkui/m+S6hua/kuS4t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bhOeLruiDjOS4iu+8jOeLruWtkOmdoumcsueXm+iLpueahOelnuaDhe+8jOWJjeeI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ueJjOWSjOmVv+efm++8jOebvueJjOS4iuacieeRnuWjq+WbveW+veOAgui/m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TE3OTLlubTms5Xlm73lpKfpnanlkb3vvIzmmrTmsJHmlLvlh7vms5Xlm73mnZ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qvml7bvvIzkuLrkv53miqTms5Xnjovot6/mmJPljYHlha3lj4rnjpvkuL3njovlkI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Q3ODblkI3nkZ7lo6vlhpvlrpjlkozorabljavmiYDlu7rnmoTnuqrlv7XnopH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YjmsYLkuJbnlYzlkozlubPvvIznopHnmoTkuIvmlrnmnInmloflrZfmj4/ov7Dkuob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nu4/ov4fjgIINCuaZmumkkO+8muWFreiPnOS4gOaxp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kInmo65MdXplcm4t77yIMTQy5YWs6YeM77y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Wm5aOr55m74oCU77yIMTYwS00p5paw5aSp6bmF5aCh77yI5aSW6KeC77yJLeWvjOaj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pep6aSQ5ZCO5YmN5b6A5YiX5pSv5pWm5aOr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5Om5p2c5YW577yM5Y2z5piv5YWo5Zu95pS/5rK744CB57uP5rWO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Lmf5piv5YWo5Zu9KirlpKfnmoTln47luILlkozml4XmuLjkuK3lv4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WFreiPnOS4gOaxpA0K5LiL5Y2I77ya5oq16L6+5ZCO5Y+C6KeC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5paw5aSp6bmF5Z+O5aCh5piv5b635Zu955qE6LGh5b6B77yM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yX5aSa5Z+O5aCh5LmL5Lit77yM5paw5aSp6bmF5aChKirkuLrokZflkI3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ov6rmlq/lsLzln47loKHnmoTljp/lnovvvIzmlrDlpKnpuYXloKHkuZ/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pm6rlhazkuLvln47loKHigJ3jgILpmo/lkI7pqbHovab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ZmumkkO+8muWFre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qKue+jueci+eCu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Jrms5Xlm73nrKzkupTlpKfln47luILvvIzlsIbmma7nvZfml7rmlq/po47moL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kuJbnlYzlkITlnLDlkI3mtYHmrKLov47nmoTnlJ/mtLvkuZDotqPvvIzono3lk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ljZrnianppobjgIHnvo7mnK/ppobjgIHoirHlm63jgIHllrfmsL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pspzoirHlkozmo5XmpojmoJHkuJvpl7TjgILmiJbpnZnmiJbliqjvvIzmiJb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iJbnsr7oh7T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annurPlk6XvvJrmrKfmtLLokZflkI3ml4XmuLjog5zlnLAs5q+P5bm06YO9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pGp57qz5ZOl55qE6LWM5Zy65ZKM55qE6IiS6YCC5rCU5YCZ5omA5ZC45by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Li+6KGM6K645aSa5paH5L2T5rS75Yqo5ZC45byV5ri45a6i77yM5YW25Lit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Sb5Zu96ZmF5p2C5oqA6IqC44CB5Zu96ZmF56S86Iqx6IqC44CB5LiA57qn5pa556i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aSn5aWW6LWb562J6Ze75ZCN5LiW55W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i/57u05bC857+B77ya5L6d5YGO5Zyo6ZqG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44CO572X6ams5pWZ55qH5LmL6YO944CP44CCMTk5NeW5tO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whumYv+e7tOWwvOe/geWOhuWPsuWcsOWMuuS9nOS4uu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WFpeOAiuS4lueVjOmBl+S6p+WQjeW9leOAi+OAguWug+aLpeacieWFtuS7lu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vlOaLn+eahOS4pOWkp+i0ouWvjO+8jOi/meWwseaYr+Wug+i+ieeFjO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Ft+eJueiJsueahOaIj+WJp+iK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HB4OyI+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77ya55Sx5LiT5Lia6LWE5rex5a+85ri45Li65oKo6K6y6Kej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iW6JeP5ZO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5Zyj5q+N6Zmi77ya55+X56uL5Zyo5aGe57qz5rKz55WU77yM5L2N5Lq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+O55qE5Lit5b+D44CB6KW/5aWI5bKb5LiK77yM5a6D55qE5Zyw5L2N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eg5LiO5Lym5q+U77yM5piv5Y6G5Y+y5LiKKirkuLrovonnhYz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opb/lpYjlspvnmoTngbXprY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6znmq7mnZzoibrmnK/kuK3lv4PvvIjlpJbop4LvvInvvJo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e06buO5ouJ5LiB5Yy65YyX5L6n77yM5aGe57qz5rKz5Y+z5bK4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f566A56ew5Li64oCc5Y2a5aCh4oCd77yM5Zug6L+Z5bqn546w5Luj5YyW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p6B5YOP5LiA5bqn5bel5Y6C77yM5pWF5Y+I5pyJ54K85rK55Y6C5ZKM5paH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mL56ewPC9zcGFuPjxiciAvPg0KPHNwYW4gc3R5bGU9Im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biC5pS/5Y6F77ya5aSn5qW85pyJ6K645aSa5qW85Y+w5byP57uT5p6E77yM5LiK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6aG255qE6YeR5a2X5aGU5b2i5bGL6aG277yM5aSn5qW85aKZ5LiK5pyJMTM25bCK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PC9zcGFuPjxiciAvPg0KPHNwYW4gc3R5bGU9ImZvbnQtc2l6ZToxNHB4OyI+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5Y6G5Luj5ZCN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X5pSv5pWm5aOr55m777ya5piv5LiA5Liq5Lul6Zi/5bCU5Y2R5pav5b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44CB6YG/56iO5aSp5aCC5LiO6auY55Sf5rS75rC05bmz6ICM6JGX56ew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bCP5Zu9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Z+O5aCh55qE5Y6f5Z6LLeaWsOWkqem5heWgoe+8iOWkluingu+8iTrmmK/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ok53pobbnmoTnpZ7or53ln47loKHvvIzkvY3kuo7lvrflm73lt7TkvJDliKnkupr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g6jlsI/plYflr4zmo67pg4rlpJbjgILov6rmlq/lsLzkuZDlm63nmoTnnaH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kozngbDlp5HlqJjln448c3BhbiBzdHlsZT0iZm9udC1zaXplOjE0cHg7Ij7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6XmlrDlpKnpuYXloKHkuLrljp/lnovlu7rpgKDnmoTjgII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Ij7po5/lnKj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3oj5zkuIDmsaQgJm5ic3A754m55Yir5a6J5o6S5LiA6aSQ5aGe57qz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Y6F55So6aSQICZuYnNwO+S4gOmkkOaEj+Wkp+WIqemjjuWRs+mkk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aEj+Wkp+WIq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j+Wkp+WIqeiCieacq+mdou+8jOaKq+iQqO+8jOWwj+eJm+iCiemFjeeDpOWcn+ix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rOiPnOaymeaLie+8jCDnlJzngrnvvIznuqLphZLmr4/kurrkuIDmna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vmprvphZLlupfvvJrlhajnqIv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M5oSP5aSn5Yip5q615Zub5pif57qn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4m55q6K5L2T6aqM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rOV5Zu9VEdW6auY6YC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YCf6L6+5YiwMzIw5YWs6YeM77yM5Zug6L+Q6KGM6Zi75Yqb5bCP44CB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Zmq5aOw5L2O44CB6auY6IiS6YCC5bqm6Ze75ZCN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635Zu96auY6YCfSUNF54Gr6L2m77ya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35Zu95omA5pyJ5Li76KaB5Z+O5biC55qE6auY6YCf5YiX6L2m44CC5q2k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uY6L6+MzAw5YWs6YeM77yM5ZCM5pe25oul5pyJ5Zu96ZmF5YiX6L2m6Lev57q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56bqm44CB6I235YWw44CB5q+U5Yip5pe244CB5rOV5Zu944CB55Ge5aOr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44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nqI7vvInvvIzlm6LpmJ/nu4/mtY7oiL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Zui6Zif5peF5ri4562+6K+B6LS5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asp+a0suW9k+WcsOagh+WHhuS4ie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jOaEj+Wkp+WIqeauteWNh+e6p+Wbm+aYn+mFkuW6l++8iO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aXqemkkO+8ie+8mw0KPC9wPg0KPHAgY2xhc3M9Ik1zb05vcm1hbCI+DQoJN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WFre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eWFqOeoi+aXhea4uOW3tOWjq+WPiu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gY2xhc3M9Ik1zb05vcm1hbCI+DQoJN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aXhea4uOS6uui6q+aEj+WklumZq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eaXheihjOekvui0o+S7u+mZq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MDAwcHQ7dGV4dC1pbmRlbnQ6LTE4LjAwMDBwdDsiPg0KCTEuJm5ic3A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3RleHQtaW5kZW50Oi0xOC4wMDAwcHQ7Ij4NCgkyLiZuYnNwO+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AwMDBwdDt0ZXh0LWluZGVudDotMTguMDAwMHB0OyI+DQoJ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mnY7mtbflhbPor77nqI7vvIzotoXph43ooYzmnY7miZjov5DotLnjgIH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AwMDBwdDsiPg0KCTQuJm5ic3A7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ri46KeI5Y+K5YW25LuW6LS555So77yM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1LiZuYnNwO+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Aw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4mbmJzcD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NCjwvcD4NCjxwIGNsYXNzPSJNc29Ob3JtYWw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moLnmja7lvZPlnLDpo47kv5fku5jlooPlpJblj7jmnLrvvIzlnLDpmar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lhbHorqE0NOasp+WFgy/kurrlhajnqI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WPr+iDveS4tOaXtuWPmOWKqOOAgeS/ruaUu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Coq57uI6KGM56iL5Lul5Ye65Y+R5YmN5oiR5YWs5Y+456Gu6K6k55qE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yLuaIkeWFrOWPuOS/neeVmeWboOiIquepuuWFrOWPuOOAge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OAgeWkqeawlOetieWboOe0oOiAjOabtOaUueihjOeoi+WSjOi/veWKoOW3ru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My7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77ybPGJyIC8+DQo1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rZXlpofkuI3lrpzpgInmi6nplb/pgJTml4XooYz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liqHlv4XmhY7ph408YnIgLz4NCjxiciAvPg0K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PGJyIC8+DQoy44CB6KGM56iL6K+05piO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rvvIgy77yJ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ir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oz44CB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vvIgy77yJ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55qE5pep6aSQ6YCa5bi45Y+q5pyJ6Z2i5YyF44CB5ZKW5ZWh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rGB562J77ybPGJyIC8+DQrvvIgz77yJ5qyn5rSy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5aSn6YOo5YiG6YWS5bqX5rKh5pyJ55S15qK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M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GJyIC8+DQrvvIg177yJ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77ybPGJyIC8+DQrvvIg277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6YWS5bqX5oOv5L6L77yM5q+P5qCH6Ze05Y+v5o6l5b6F5Lik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77yI5LiN5Y2g5bqK77yJ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PGJyIC8+DQrvvIg377yJ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o5YyF5ous5aSr5aa7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Yqg5bqK77yJPGJyIC8+DQo044CBIOmAgOmkkO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77yIMu+8ieasp+a0suacieS6m+WfjuW4gueah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eaOpeW+heWboumYn+eUqOmkkO+8jOWwhumAgOWuouS6uu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boumYn+ihjOeoi+eUqOmkkOaXtumXtOWcqOmrmOmAn+WFrOi3r+S8keaBr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uieaOkuS4remkkOWOheeUqOmkkCwg5bCG6YCA5a6i5Lq6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6YCA6aSQ6LS55qCH5YeG77ya5LqU6I+c5LiA5rGk6YCANeasp+WFg+av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mAgDbmrKflhYPmr4/kurrvvJs8YnIgLz4NCu+8iDXvvIn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lL7lvIPnlKjppJDvvIzlr7zmuLjkuI3pgIDppJD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qI7or7TmmI7vvJo8YnIgLz4NCumAgOeojuaYr+asp+ebn+Wvue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sp+a0sui0reeJqeeahOS8mOaDoOaUv+etlu+8jOaVtOS4qumAgOeojuaJi+e7r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dh+eUseasp+a0suWbveWutuaOp+WItu+8jOe7j+W4uOS8muWHuueOsOmAgOeoj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eojuWNlemCrumAkui/h+eoi+S4reS4ouWkseWvvOiHtOaXoOazlemAgOeoj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S7rOS8mui0n+i0o+WNj+iwg+WkhOeQhu+8jOS9huaXoOazl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OAguWPpuWklua4uOWuouacquWcqOato+inhO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+WvvOa4u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Nj+WKqei0teWuvuWKnueQhumAgOeojuaJi+e7rSzlr7zmuLjlupT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pgIDnqI7mtYHnqIvjgIHms6jmhI/kuovpobnlj4rnqI7ljZXnmoTmraPnoa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poLmnpzlm6DkuLrotLXlrr7kuKrkurrpl67popjvvIjlpoLmsqHmnIn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rLjgIHmsqHmnInmjInnhafmtYHnqIvmk43kvZzjgIHmsqHmnInmjInnhafmtYHnqIv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qI7ljZXvvInmiJbogIXlrqLop4Lljp/lm6DvvIjlpoLpgYfliLDmtbflhbPpgIDnqI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l7bkvJHmga/jgIHmtbflhbPkuLTml7bmm7TmlLnmtYHnqIvjgIHnqI7ljZXlnKj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4fnqIvkuK3lj5HnlJ/pl67popjllYblrrbmsqHmnInmlLbliLDnqI7ljZXnrYnvv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v4fnqIvkuK3lh7rnjrDplJnor6/vvIzlr7zoh7TmgqjooqvmiaPmrL7jgI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HjgIHpgIDnqI7ph5Hpop3mnInmiYDlh7rlhaXnrYnmg4XlhrXvvIz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Xog73ljY/liqnmgqjnp6/mnoHlpITnkIbvvIzlubbkuI3og73mib/mi4X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r7fotLXlrr7ku6znkIbop6PjgII8YnIgLz4NCjbjgIHkv53pma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aJgOS4iuaXheihjOaEj+WkluS8pOWus+S/nemZqe+8iOWQq+i3r+W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+8ie+8m+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E4MO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xiciAvPg0KN+OAg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77yIMu+8i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OOOAgeihpe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uuWFrOWPuOaUv+etluaAp+iwg+aVtOacuuelqO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O+8mzxiciAvPg0K77yIMu+8ieWmguaenOaXhea4uO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aVtOmXqOelqOaIluWFtuS7luebuOWFs+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+8mzxiciAvPg0KOeOAgeWFtuS7luivtOaYju+8mu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khOeQhua4uOWuouaEj+inge+8jOS7pea4uOWuouS6pOWbnueahO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S4uuS+neaNru+8jOivt+aCqOenieedgOWFrOW5s+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unuS6i+axguaYr+eahOWOn+WImeWhq+WGme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PGJyIC8+DQrplIDnrb7or7TmmI48YnIgLz4NCjEu5oyJ54W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46w6KGM6KeE5a6a77yM5Lya5oq95p+l5Zui6Zif6YOo5YiG5oiW5YWo6YO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ZCO6Z2i6K+V6ZSA562+44CC5L2/6aaG5Lya5Zyo5Zui6Zif5Ye6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55+l77yM5oq95p+l5Yiw55qE5a6i5Lq6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s5Lq65YmN5b6A5L2/6aaG44CC5bu66K6u5a6i5Lq65bCG6L+U56iL5py656W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b2T5aSp5LiL5Y2I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6K+V6ICM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ZCE5L2/6aaG5ZGo5LqU5LiL5Y2I5LiN5a+55aSW5Yqe5YWs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eivt+aCqOiwheino+eahOWQjOaXtuS5n+ivt+aCqOiHquW3seWKo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VmeaEj++8gTxiciAvPg0KMy7pg6jliIbkvb/ppobpgJrluLjkvJrlvoX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DlpKnlkI7miY3pgJrnn6XpnaLor5Xmtojnrb7vvIzmraTnp43mg4XlhrXovoPpm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Yblrp7lsZ7kvb/ppobnjrDooYzlgZrms5XjgILkuJTmiYDmnInpnaLor5X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or7flkITkvY3lrqLkurrlgZrlpb3ooqvpgJrnn6X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4blpIfjgII8YnIgLz4NCjQu5qyn5rSy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qe55CG5Zui6Zif562+6K+B55qE5a6i5Lq66aG75Zyo5Zue5Zu9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e2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qk54Wn6ZSA562+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x5LqO5peF5ri45pe65a2j5oiW5pyJ5aSn5Z6L5rS75Yqo562J5Y6f5Zu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YeP5b6I5aSn77yM6ZSA562+55qE5pe26Ze05Lya6ZW/5Lq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Lul55CG6Kej5bm25YGa5aW96L+Z5Liq5YeG5aSH44CC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77yM6LCi6LCi5oKo55qE6YWN5ZCI77yBPGJyIC8+DQror7fliqHlv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hajnqIvnmbvmnLrniYzvvIzlubbmoLjlr7nlp5PlkI3mi7zlhpnvvIzlj5HnlJ/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Jnor6/or7flj4rml7blkYrnn6Xlr7zmuLjvvIzlj4rml7booaXmlZHjgILoi6X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KLlpLHjgIHnvLrmjZ/nmbvmnLrniYzor4HmmI7miJblp5Plk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or7fmirXovr7kuK3lm73lkI7phY3lkIjml4XooYznpL7nrKzkuIDml7bpl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vvJvlpoLmnpzkuI3og73lvZPljbPplIDnrb7vvIz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nn6XpnaLor5XmoLjplIDnrb7or4HvvIznlLHmraTkuqfnlJ/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IHvvIHvvIE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9B95D3D777E2EEF99E3726B9F6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