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0:4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6CB852C45AA42878CB6B96296F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6CB852C45AA42878CB6B96296F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liJfmlK/mlablo6vnmbsxNO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U5Zu9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TU3DQoNCjxicj4NCg0KCTzmrKfmtLLljIXmnLo+5b635rOV5oSP55Ge44CB5YiX5pSv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m7MTT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pTlm7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c1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Y+25Y2h5o2355Cz5aChLS3nvZfpqa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4g572X6amsLS3mr5TokKgt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e6pjI3N0tN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2b572X5Lym6JCoLS3kupTmuJTmnZEtL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yDnuqYxODBLTS0yNDBLTS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hI/lpKfliKnlsI/plYctLeWogeWwv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CP6ZWHIOe6pjE3NktNLTExNUtN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oSP5aSn5Yip5bCP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lj4zloKEtLeW+t+WbveWwj+mVhyDnuqYzNzBLTS0zS0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lvrflm73lsI/plYct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eaVpuWjq+eZuy0t55CJ5qOuIOe6pjE5OUtNLTE0MktN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5CJ5qOuLS3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ZbmuLjoiLktLeW+t+WbveWwj+mVhyDnuqYxNDRNLTE1NUtN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b635Zu95bCP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oKEtLeazleWFsOWFi+emjyDnuqYxMjBLTS05MEtN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s5XlhbDlhYvnpo8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DnuqY0NTBLT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Zyo6aaW6YO95py65Zy66ZuG5ZCI77yM5Yqe55CG55m76K6w5omL57ut77yM5YeG5aS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yn5rSy4oCc5rC45oGS5LmL6YO94oCd572X6ams77yM5LuW5pyJ552A5oKg5Lm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6L6J54WM55qE5Y+k5Luj5paH5piO77yM57uP5Y6G5rKn5qGR5bKB5pyI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Kf5ZKM5Y+k5Luj5bu6562R5LuN5pi+56S6552A6L+Z5Liq4oCc5rC45oGS5LmL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E5Lil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j7bljaHmjbfnkLPloKEtLee9l+mp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I57qmMzDliIbpkp/vvInvvJrlj4Lop4LokZflkI3nmoTmlpflhb3lnL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6TnvZfpqazlup/lop/vvIzlkJvlo6vlnabkuIHlh6/ml4vpl6jvvIzpgJTnu4/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gZPvvJvlkI7liY3lvoDmlZnnmofkuYvlm73igJTmorXokoLlhojvvIzkuJbnlYw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bveWutu+8jOWNoOWcsDAuNDTlubPmlrnlhazph4znmoTmorXokoLlhojvvIz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nuqYxLjXlsI/ml7blt6blj7PvvInvvJrov5nkuKrlhajkuJbnlYwqKuWw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NtOaYrzjkur/lpKnkuLvmlZnlvpLnmoTnsr7npZ7kuK3lv4PjgILlj4Lop4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u7rnrZHlnKPlvbzlvpflpKfmlZnloILvvIzloILlhoXmlLbol4/nnY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u5jnlLvlkozpm5XloZHnj43lk4HvvIzov5nkupvnu5rkuL3nmoToibrmnK/nkbD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op4bkuLrml6Dku7fnmoTotYTkuqfvvIzlkI7lj4Lop4LlnKPlvbzlvpflub/lnL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rXokoLlhojkvZzkuLrmrKfmtLLph43opoHnmoTmlZnnmoflm73vvIzkvJrkuI3lrpr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kITnsbvlrpfmlZnmtLvliqjvvIzlpoLpgYfliLDmraTnsbvmg4XlhrXvvIz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lpKfmlZnloILlkozmorXokoLlhojlub/lnLrlsIbmlLnkuLrlpJbpg6j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u5nkuojlsIrph43lkoznkIbop6PvvIHvvInmmZr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jgII8YnIgLz4NCjxzdHJvbmc+5Y+C6ICD6Iiq54+tIDAyOjAwLS0w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awgMDc6MDAtLTA5OjQ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IOe9l+mprC0t5q+U6JCoLS3kvZvnvZfkvKbokK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T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5YmN5b6A5q+U6JCo77yM5LiA5bqn5Y+k6ICB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77yM5bqn6JC95LqO6Zi/6K+65rKz5LiL5ri46Z2g6L+R5YWl5rW35Y+j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q+U6JCo5piv5LiA5bqn5by655ub55qE5Zu95a6277yM5Yet5YCf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5Yqb6YeP5q+U6IKp5L2b572X5Lym6JCo5ZKM6ZSh6IC257qz77yM5L2G5piv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K+65rKz5rKz6YGT5rek5aGe77yM5rW35Yab5Yq/5Yqb6LaK5p2l6LaK6JaE5byx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bkuLrkvZvnvZfkvKbokKjnmoTpmYTlsZ7ln47pgqbvvIzmirXovr7lkI7lj4Lop4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r5TokKjmlpzloZTvvJvpmo/lkI7liY3lvoDmhI/lpKfliKnmlofoibrlpI3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At5L2b572X5Lym6JCo77yM5a6D5piv5LiW55WM5LiKKirkuLDlr4znmoT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oibrmnK/lk4Hkv53lrZjlnLDkuYvkuIDjgILmirXovr7lkI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LljLrop4LlhYnvvIjmuLjop4jnuqYxLjXlsI/ml7blt6blj7PvvInmuLjop4j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nmoTmlL/msrvkuK3lv4PluILmlL/ljoXlub/lnLrlkozpgqPkvZPnjrDnlLf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XlipvnmoTnsbPlvIDmnJfln7rnvZfnmoTjgIrlpKfljavjgIvpm5Xlg4/vvIjnrY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I3liLblk4HvvInvvJvlj4Lop4LlnKPmr43nmb7oirHlpKfmlZnloILvvIzmnInkur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mb7oirHlpKfmlZnloILmmK/kuJbnlYznrKzkuInlpKfmlZnloILvvIzlroP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nk5zmo7HlnJ/nuqLoibLnqbnpobbljaDmja7kuobkvZvnvZfkvKbokK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mI7kv6HniYflkoznlLvlhozlsIHpnaLvvJvlroPlkozkuZTmiZjpkp/mpbzlko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nmoTlnKPkuZTnk6blsLzmtJfnpLzloILlkIzlnKjkuIDkuKrlpKflub/lnLr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lpKfnmoTlu7rnrZHmnoTmiJDkuIDkvZPvvIzmmL7lvpfmoLzlpJbpm4TkvJ/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nKjlnKPljYHlrZfmlZnloILlub/lnLrpmYTov5Hoh6rnlLHmtLvliqj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mhaLmhaLmrKPotY/ov5nluqfmhI/lpKfliKnmlofoibrlpI3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vvIzliLDlpITpg73lj6/ku6XmhJ/lj5fliLDmtZPpg4HnmoTmrKfmtLLmlofoi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mmZrppJDlkI7vvIzliY3lvoD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ZvnvZfkvKbokKgtLe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5oSP5aSn5Yip5bCP6ZWHIOe6pjE4MEtNLTI0MEtN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mN5b6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77yM5byA5aeL5Y+k6YeM5Lqa5rW35bK455qE5LqU5riU5p2R5LmL5peF77ya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bKs5LiK55qE6JKZ54m5572X57Si44CB5aiB5bCU57qz5p+l44CB56eR5bC8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7qz572X5ouJ44CB5Yip5qyn6ams5LmU6Zu35LqU5Liq5bCP5riU5p2R6ICM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riU5p2R5Zyw5Yy677yM5L6d552A5bGx5Yq/6ICM5byA5Z6m5Ye655qE5oi/6I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77yM5L+d55WZ5Y6f5aeL55qE6Ieq54S2576O77yM5LiO5LiW6ZqU57ud5b235L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77yM6ICM6KKr6IGU5ZCI5Zu95pWZ56eR5paH57uE57uH5YiX5Li6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pu05pyJ5Lq65b2i5a655piv5YyX5oSP55qE6Zi/546b6I+y44CC55uY5o2u5Zyo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iK5LiA5qCL5qCL6Imy5b2p57yk57q355qE5oi/6IiN77yM5Y+K5bK46L655YGc6Z2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6Ii55Y+q77yM5q+P5Yiw5aSP5aSp5rW36Z2i5LiK54K554K555m9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45aSa5ri45rOz55qE5Lq65b2x77yM5p2R6JC95LiK6aSQ5Y6F44CB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p6X56uL5piv6L+Z5Lqb5bCP5riU5p2R55qE5YW45Z6L6aOO5YWJ77yM5rK/6YC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Ct5LmY5b2T5Zyw54Gr6L2mKuadpeW+gOS6juadkeiQveS5i+mXtO+8iOacrOihjO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ueBq+i9puePreasoeeKtuWGteWuieaOkuaLnOiuv+WFtuS4rTIz5Liq5Lmh5p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5Yiw5Zyo5oKs5bSW5bOt5aOB55qE57u15bu25rW35bK457q/5Y+K5bGx6LC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Imy5b2p57yk57q355qE5oi/6IiN77yM5pac5Z2h5LiK57u/5oSP55uO54S2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ut77yM5pmv6Imy5a6c5Lq677yM5Luk5Lq65b+D5pe356We5oCh77yM5Y2I6aSQ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5Zyo5LqU5riU5p2R54m56Imy6aSQ5Y6F5Lqr55So77yb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77yM5pma6aSQ5ZCO77yM5YmN5b6A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SP5aSn5Yip5bCP6ZWH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LeaEj+Wkp+WIqeWwj+mVhyDnuqYxNzZLTS0xMTVLT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6Ze75ZCN55qE4oCc5rC06YO94oCd77yN5aiB5bC85pav77yM5LuW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6X6YeM5Lqa5rW35piO54+g4oCd5LmL56ew77yM5Zub5ZGo546v5rW3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A55m+5bqn5aSn5aSn5bCP5bCP55qE5bKb5bG/77yb5LmY6Ii55Yiw5aiB5bC8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ys5bKb6KeC5YWJKOe6pjIuNeWwj+aXtinvvJrov5zop4LlvpDlv5fmkannrJ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lj7nmga/moaXvvIzkvKDor7TmgYvkurrku6zlnKjmoaXkuIvmjqXlkLv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nplb/lnLDkuYXvvIzlroPmmK/lqIHlsLzmlq8qKuiRl+WQjeeahOahpeaig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ciem7hOmHkeaVmeWgguS5i+ensO+8jOiejeWQiOS6huS4nOilv+aWue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co+mprOWPr+Wkp+aVmeWggu+8jOerlueri+edgOWogeWwvOaWr+WuiOaKpOel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pue/heiGgOeahOeLruWtkOWDj+eahOWco+mprOWPr+W5v+Wcuu+8jOS5i+WQjuWPgu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WPpOS7iueahOeOu+eSg+WNmueJqemmhu+8jOS6suecvOebruedueeyvue+jueOu+eS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eahOWItuS9nOi/h+eoi++8m+maj+WQjuWcqOWco+mprOWPr+W5v+Wc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5bCP5pe25bem5Y+zKe+8jOawtOWfjuWogeWwvOaWr+S8muW4pue7meaCqOaXoOmZk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SjOaDiuWWnO+8m+maj+WQjuS5mOi9puWJjeW+gOe7tOe9l+e6s+OAg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Ej+Wkp+WIqeWwj+mVhy0t5qKm5bm75Y+M5aChLS3lvrf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57qmMzcwS00tM0tN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liY3lvoDmlrDlpKnpuYXlo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nq6Xor53oiKzln47loKHmlrDlpKnpuYXloKHvvIzlroPmmK/lt7TkvJD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psoHpgZPlpKvkuozkuJbvvIzkuLrlrp7njrDlhbbkuIDnlJ/nkIbmg7Pooa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kuJbnuqrpqpHlo6vnsr7npZ7miYDlu7rnmoTmoqblubvln47loKHvvIzln47loK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eiNieeov+S4uuWJp+mZoueUu+WutuS4juiInuWPsOiuvuiuoeiAheaJgOWIm+mA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WFtuS/neacieWmguaipuWmguW5u+eahOS4jeecn+WunuaEn++8jOiuqeS6uuaAp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ZveiJsuWkp+eQhuefs+W7uuetke+8jOWwluWhlOmrmOiAuO+8jOmjjuagvO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uaWr+WwvOS5kOWbreWNs+S7v+atpOW7uumAoO+8m+WPpuS4gOW6p+WvjOacie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aDheaAgOeahOWfjuWgoeKAlOKAlOmrmOWkqem5heWgoe+8iOWkluingu+8ie+8j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kqem5heWgoeeahOeyvue+ju+8jOW7uuS6jjEy5LiW57qq55qE6auY5aSp6bmF5aC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k5py077yM5a6D5piv5b635Zu95rWq5ryr5Li75LmJ5pe25pyf55qE5LiA5Z2X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aSp6bmF5aCh55qE5bu66YCg6ICF5Zu9546L6Lev5b6357u05biM5LqM5Li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SP5a6r44CC6ZqP5ZCO5LmY6L2m5YmN5b6A55CJ5qOu77yM55Ge5aOr5Lit6YO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h5YGH6IOc5Zyw77yN55CJ5qOu77yM6L+Z5Liq5rmW5YWJ5bGx6Imy55u45LqS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Z+O5biC77yM5piv55Ge5aOrKirlpKfnmoTlpI/lraPpgb/mmpHog5z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w45LiW57qq5bu65Z+O55qE55CJ5qOu5Zyo5Lit5Y+k5pu+5piv55Ge5aOr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J5qOu5LiN5LuF5pyJ5oKg5LmF55qE5Y6G5Y+y56ev5reA77yM5ZCM5pe25Lmf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paH5YyW5bqV6JW044CC5aaC5LuK55qE55CJ5qOu5pu05piv6KKr5YiX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oqvmuLjlrqLpnZLnnZDnmoTln47luILnrKzlha3lkI3vvIzmmK/kuIDkuKr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uKHlgYflpKnloILjgILmmZrppJDlkI7vvIz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rf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l+WFueaVpuWjq+eZuy0t55CJ5qOuIOe6pjE5OUtNLTE0MktN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6Xnsr7nvo7nmoTpgq7npajogIzokZflkI3nmoTliJfmlK/mlablo6vnm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pm4bpgq7niLHlpb3ogIXnmoTog5zlnLDvvIzlhbbpgq7npajkuJrpqbDlkI3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npajlk4Hnp43nuYHlpJrvvIzoibLlvanpspzoibPvvIzmnoTlm77nsr7nvo7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nmoTmuLjlrqLvvIznibnliKvmmK/pm4bpgq7lrrbmnInlvojlpKfnmoTlkLjlvJ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mrKfmtLLluqblgYfog5zlnLDigJTnkInmo67vvIzooqvnvqT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o47lhYnnu67kuL3nmoTnkInmo67muZbjgILlj4Lop4Lni6zlhbfnibnoibLnmoT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oaXlj4rni6zlhbfnibnoibLnmoTlhavop5LmsLTloZTvvIzliY3lvoDkuLnpuqb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rbnibnlsJTlt7TlsJTmo67orr7orqHnmoTnuqrlv7Xms5Xlm73lpKfpnanlkb3ml7b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avot6/mmJPljYHlha3ogIznibrnibLnmoTnkZ7lo6vpm4fkvaPlhbXpm5XloZHni67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jml7bpl7TkuLoxNeWIhumSn++8ieWQrOWvvOa4uOiusuino+eRnuWjq+mbh+S9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zleWbveaImOS6ieS4reeahOaEn+S6uuaVheS6i++8jOeliOaxguS4lueVjOWSj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WcqOWkqem5heW5v+WcuumZhOi/keiHquihjOWuieaOkua0u+WKqO+8j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i+ue+8jOayiea1uOWcqOi/nOWxse+8jOa5luawtO+8jOWkqem5heeahOe+juaZr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WQju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Qieajri0t5ru05ru05rmW5ri46Ii5LS3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cg57qmMTQ0TS0xNTVLT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Lul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C36bif6ZKf6Ze75ZCN55qE5ru05ru05rmW77yM5oSf5Y+X5rWT5rWT55qE5be05Ly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OO5oOF44CC5LmY5Z2Q5ri46Ii55Lqr5Y+X5rmW5Yy66L+35Lq655qE576O5pm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/6Ze75ZCN55qE6buR5qOu5p6X5ZKV5ZKV6ZKf5bel6Im65Z2K77yM5ru05ru05rm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KD5YaF5rC06LSo6L6+5Yiw6aWu55So5qCH5YeG55qEKirlpKflpKnnhLb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rrjlpJrkvKDor7TnmoTmoq/moq/muZbnirnlpoLkuIDkvY3ov7fkurrnmoT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u5Hmo67mnpflhYXmu6HkuobnpZ7np5jkuI7lpqnlqprjgII8YnIgLz4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63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vrfloKEtLeazleWFsOWFi+emjyDnuqYxMjBLTS05MEtN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JGX5ZCN55qE5peF5ri45Z+O5ZKM5aSn5a2m5Z+OLea1t+W+t+Wgoe+8j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aImOacn+mXtOa1t+W+t+WgoeW5uOWFjeS6juaImOeBq+eahOa0l+ekvO+8jOWPpOW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W+l+S7peWujOWlveeahOS/neWtmOOAgua1t+W+t+WgoeeOr+Wxsee7leawtOaZr+iJ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+8jOeOi+W6p+WxseS4iue7v+agkeiRseiMj++8jOS4reS4lue6queahOWPpOWgoem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S4re+8m+WGheWNoeays+e8k+e8k+a1gea3jOepv+WfjuiAjOi/h++8jOe+juS4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s+ahpeaoquWNp+axn+mdou+8m+a1t+W+t+WgoeeahOiAgeWfjuS+neWxsemdouay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7pTE45LiW57qq55qE5be05rSb5YWL6aOO5qC85Li65Li777yM5aSE5aSE6Z2S56C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44CC5Y+k5aCh44CB55+z5qGl44CB5Y+k5oSP55uO54S255qE6ICB5Z+O5LiO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k55u46L6J5pig77yM5oqY5bCE5Ye65rWq5ryr5ZKM6L+35Lq655qE6Imy5b2p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+56Z2i55qE5ZOy5Lq66Lev5puy5b6E6YCa5bm977yM5Lik5peB5qCR5pyo6JGx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77yM6KKr6KqJ5Li64oCc5qyn5rSyKirnvo7kuL3nmoTmlaPmraXlnLrm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pmo/lkI7kuZjovabliY3lvoDmrKfmtLLph5Hono3pppbpg70t5rOV5YWw5YWL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5bCG5Y+k5Luj5bu6562R5ZKM546w5Luj55qE5pGp5aSp5aSn5Y6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Li65LiA5L2T77yM5L2/5Lq65Lus54q55aaC6L+b5YWl5pe256m66Zqn6YGT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biC5Yy65ri46KeI77ya5Y+C6KeC572X6ams6LSd5qC85bm/5Z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TXliIbpkp/vvInvvIzlroPmmK/ms5XlhbDlhYvnpo/njrDku6PljJbluILlrr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ku43kv53nlZnnnYDkuK3lj6TooZfpgZPpnaLosoznmoTlub/lnLrjgIL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nmoTlu7rnrZHnianmnInml6fluILmlL/ljoXvvIzlhbbpmLbnirbnmoTmoq/kur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YvpobbvvIzliKvlhbfnibnoibLjgILmvKvmraXkuo7nvo7ojLXmsrPnlZTvvIznnLr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nvo7kuL3po47mma/jgILkuYvlkI7mgqjlj6/lnKjnvZfpqazotJ3moLzlub/ln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h6rnlLHmtLvliqjvvIzkvZPpqoznu7/oibLkuYvpg73nvo7ojLXmsrPnlZT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nu5nmgqjnmoTprYXlipvpo47mg4XjgILmmZrppJDlkI7vvIzlkI7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LS3lt7Tpu44g57qmNDUwS0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mDvS3lt7Tpu47vvJvmuLjop4jpm4TkvJ/nmoTljY/lkozlub/lnL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MOWIhumSn++8iei/memHjOiiq+iqieS4uuKAnOS4lueVjOS4i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d77yM5bm/5Zy65Lit5b+D55+X56uL552AMjPnsbPpq5jjgIHmnIkzN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Z+D5Y+K5pa55bCW56KR77yM5bm/5Zy65Zub5ZGo55qE5YWr5bqn6ZuV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YWr5aSn5Z+O5biC55qE6LGh5b6B77yb5Zyo5a6P5Lyf5aOu5Li955qE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jDliIbpkp/vvInliY3nlZnlvbHvvJvmuLjop4j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jkuI3kuIrloZTvvIzmuLjop4jml7bpl7TnuqYzMOWIhumSn++8ie+8jOWcqOWf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OWJjeaLjeeFp+eVmeW9seOAguaZmumkkOWQj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fphZLlupc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KfmtLJVNuWMheacuuWbvemZheiIquePre+8jOWFpeS9jzMtLTTmmJ/phZLlupfvvI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l6nppJDvvIzljYjmmZrppJA16I+cMeaxpDxiciAvPg0K6KGM56iL54m56Imy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kOS6lOa4lOadkeOAkeiBlOWQiOWbveS4lueVjOmBl+S6p++8jO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OadkeaVo+iQveWcqOWcsOS4rea1t+WyuOi+ue+8m+OAkOavlOiQqOaWnOWhlOOAk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VjOS4g+Wkp+Wlh+i/ueS5i+S4gO+8m+OAkOa7tOa7tOa5lua4uOiIueOAke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iemGieWcqOm7keiJsuael+WwkeWls+eahOaAgOaKseS4re+8m+OAkOaipuW5u+WPjO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kqem5heWgoeOAgemrmOWkqem5heWgoe+8m+OAkOWIl+aUr+aVpuWjq+eZu+OAkem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ve+8jOaso+i1j+mYv+WwlOWNkeaWr+WxseengOS4veeahOWxseiJsu+8m+OAkO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Wkp+WtpuWfjuOAkeiuqeaXoOaVsOaWh+S6uuWiqOWuouaKiuW/g+mBl+iQve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fj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vemZheW+gOi/lOacuuelqO+8iOWQq+acuuWcuueoju+8ie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mzxiciAvPg0KMuOAgUFEU+WboumYn+aXhea4uOetvuivgei0u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sp+a0suW9k+WcsOagh+WHhuS4iS3lm5vmmJ/nuqf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kKvopb/lvI/ml6nppJDvvInvvJs8YnIgLz4NCjTjgIHkuK3lvI/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Toj5zkuIDmsaTvvIwxMOS6uuS4gOahjO+8ie+8i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mAgOmkkO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FqOeoi+aXhea4uOW3tOWjq+WPiuS4k+S4muWkluexjeWPuO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FqOeoi+S4reaWh+mihumYn+WFvOWvvOa4uOacjeWKoe+8mzxiciAvPg0KN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Srlj7fmma/ngrnnmoTpppbpgZPpl6jnpajvvIjkuI3lkKvlrprkvY3orrL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looPlpJbml4XooYzmhI/lpJbkvKTlrrPkv53pmanvvIjlkKv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poLlrqLkurrpnIDopoHpq5jpop3kv53pmanlj6/or7fml4XooYznpL7ku6PotK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Y+45py65pyN5Yqh6LS5MTDmrKflhYMv5Lq65aSp77yM5Y2zMTIw5qyn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6iOMTXmrKcv5Lq677yb5Y2V6Ze05beuMzjmrKcv5Lq65pma77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y44CB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56eB5Lq66LS555So77yb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M6LaF6YeN6KGM5p2O5omY6L+Q6LS544CB566h55CG6LS577ybDQo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+K55qE5pmv54K55ri46KeI5Y+K5YW25LuW6LS555So77yM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7yG6L2m44CB5Zyw6ZOB56Wo562J6LS555So77yb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Zi744CB572i5bel44CB5aSn6aOO44CB5aSn6Zu+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q65Yqb5LiN5Y+v5oqX5ouS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DQo144CB562+6K+B55u45YWz55qE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55u45YWz6LS555So77ybDQo244CB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uacjeWKoeagh+WHhuivtOaYjjxiciAvPg0KMS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GM56iL6K+05piO77yaPGJyIC8+DQoxKeWmgumBh+mDqOWIhuaZr+eCu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S8keaBr+aIluW6huWFuOetie+8jOacrOekvuacieadg+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7peWwveWPr+iDveS/neivge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S9huWuouinguWboOe0oOmZkOWItuehruWunuaXoOazleWuieaOkueah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WunumZheaDheWGtei/m+ihjOiwg+aVtO+8jOaVrOivt+WQhOS9jei0teWu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mFjeWQiO+8gTxiciAvPg0KMinooYznqIvmma/ngrnlrp7pmYXmuLjop4gqKu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ihjOeoi+S4reagh+azqOaXtumXtOS4uuWHhu+8mzxiciAvPg0KMy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mFkuW6l+agh+WHhu+8mjxiciAvPg0KMS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jIp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CD566A5Y2V55qE5pep6aSQ77yM6YWS5bqX5o+Q5L6b55qE5pep6aSQ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bPGJyIC8+DQozKe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OAgeWbm+aYn+e6p+mFkuW6l+Wkp+WggumDveavlOi+g+Wwj++8jOaXoOWVhuW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vj+asoeWPquiDveS5mOWdkOS4pOS4quS6uuWSjOihjOadju+8jO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eUteair++8mzxiciAvPg0KNCn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vvJs8YnIgLz4NCjU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6eN5Y6f5Zug5aaC546v5L+d44CB5aaC5Y6G5Y+y5oKg5LmF44CB5aaC5qyn5rS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6D5rip5ZKM562J77yM6L6D5aSa6YWS5bqX5peg56m66LCD6K6+5aSH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enOWboOWxleS8muOAgemFkuW6l+eIhua7oeetieWboOe0oO+8jOaIkeWFrOWPuO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aXtuaDheWGteiwg+aVtOS9j+Wuv+WfjuW4gu+8jOS9huaYr+S4jeS8muW9seWT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WPiuaVtOS9k+a4uOiniOaXtumXtO+8mzxiciAvPg0KNyn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YnIgLz4NCjgp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66YO95piv5Y2K5Y2n6ICM55yg77yM5LuW5Lus6K6k5Li65aaC5p6c5bmz6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6J5LqG77yM5omA5Lul5bqK6YO95q+U6L6D55+t56qE44CC6L+Z5Liq5Y6G5Y+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46w5Zyo55qE5qyn5rSy5bqK5L6d5pen5LiN5aSn44CC5bu66K6u5oK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p5a2Q5LiA6LW3552h5LiA5byg5bqK77yM5b2x5ZON5oKo55qE5LyR5oGv44CC5q+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o6l5b6F5Lik5aSn5Lq65bim5LiA5LiqMuWygeS7peS4i+WEv+erp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LlsoH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YCA6aSQ6K+05piO77yaPGJyIC8+DQoxKeasp+a0sumDqOWIhuWfjuW4guOAgeWfjumV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reW8j+mkkOWOhe+8jOWwhumAgOWuouS6uumkkOi0ue+8mzxiciAvPg0KM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n47luILnmoTkuK3ppJDljoXkuI3mjqXlvoXlm6LpmJ/nlKjppJDvvIzlsIb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otLnvvJs8YnIgLz4NCjMp5Zui6Zif6KGM56iL55So6aSQ5pe26Ze05Zyo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77yM5peg5rOV5a6J5o6S5Lit6aSQ5Y6F55So6aSQLCD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Qp6YCA6aSQ6LS55qCH5YeG77ya5LqU6I+c5LiA5rGk6YCA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mzxiciAvPg0KNS7kv53pmanor7TmmI7vvJo8YnIgLz4NCjEp5oiR56S+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oSP5aSW5Lyk5a6z5L+d6Zmp5Li64oCc5Lit5Zu95Lq65rCR6LSi5L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KD5aSW5peF5ri45oSP5aSW5Lyk5a6z5L+d6ZmpQ+asvuKAne+8jOWMu+eWl+S/nemi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bPGJyIC8+DQoyKeaXhea4uOaEj+WkluS8pOWus+mZqeS4jeWMheaLr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WvueXheOAgeaXp+eXheWkjeWPke+8jOS4lOWcqOWHuuWbouaXpeWJjTE4M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e7j+i/h+ayu+eWl+eahOeWvueXhe+8m++8iOWmguW/g+iEj+eXheWkjeWPk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ezluWwv+eXheW5tuWPkeeXh+OAgeenu+akjeaJi+acr+WkjeWPkeOAgeWtleW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eXheWPkeS9nOetieetie+8ie+8mzxiciAvPg0KMynmjqjojZDlrqLkurr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pop3lpJbpgInmi6nooaXkuIrlooPlpJbmlZHmj7Tpman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oxKeWmgumBh+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tieS6uuWKm+S4jeWPr+aKl+WKm+WboOe0oOaXoOazlea4uOini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WNj+iuru+8jOmAgOi/mOacqua4uOiniO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1oOmAgemhueebrui0ueeUqOS4jemAgO+8mzxiciAvPg0KM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fjgIH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p5aaC6YGH6Iiq56m65YWs5Y+45pS/562W5oCn6LCD5pW05py656Wo5Lu3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6KGl5Lqk5beu5Lu344CC5py656Wo5Lu35qC85Li65Zui6Zif5py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5562+5o2i5Lq66YCA56Wo77ybPGJyIC8+DQoyK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zxiciAvPg0KOOOAgeWFtuS7luivtOaYju+8mu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aIkeekvuWkhOeQhua4uOWuouaEj+inge+8jOS7pea4uOWuouS6pOWbnueah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WPjemmiOihqO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mzxiciAvPg0K5rip6aao5o+Q56S6PGJyIC8+DQox44CB5b2T5oKo5LuO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qOA5p+l5rW35YWz5piv5ZCm57uZ5oKo55qE5oqk54Wn55u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6a75aKD56ug77yM5a6D5piv5oKo5bey57uP5Zue5Yiw5Lit5Zu955qE5ZSv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aaC5p6c5rKh5pyJ55uW56ug5oiW6ICF56ug5LiN5riF5pmw5peg5rOV6L6o6K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L2/6aaG6KaB5rGC5oKo6Z2i6K+V6ZSA562+77yM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5qE5ZCM5pe25Lmf6K+35oKo6Ieq5bex5Yqh5b+F5LuU57uG55WZ5oS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77ybPGJyIC8+DQoz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M5YyX5Lqs5pe26Ze05pe25beu77ya5aSP5a2j5YWt5bCP5pe277yb5Yas5a2j5Li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Liq5Yir5Zu95a625LiN5ZCM5Zyw5Yy65Lmf5Lya5pyJ5pe25beu77yM5Z2H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w6L6+5pe26Ze05Li65YeG77yJ77ybPGJyIC8+DQo044CB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77ybPGJyIC8+DQo144CB5qC55o2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2T5rOV5b6L6KeE5a6a77yM5a+85ri45ZKM5Y+45py65q+P5aSp5bel5L2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DlsI/ml7bvvJs8YnIgLz4NCjbjgIHor7fmgqjlnKjlooPlpJbmnJ/pl7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ms5Xlvovms5Xop4TvvIzku6Xlj4rms6jmhI/oh6rlt7H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NCjfjgIHmraTlj4LogIPooYznqIvlkozml4XmuLjotLnnlKj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jgIHnrb7or4Hlj4rnm67nmoTln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jJbkv53nlZnosIPmlbTnmoTmnYPliKnvvJs8YnIgLz4NCjjjgIH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nKzlhazlj7jmnInmnYPkvp3mja4qKu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aDheWGte+8jOiwg+aVtOaIv+mXtOWIhuaIv+aDheWGteOAgjxiciAvPg0KO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u+imgea1gemAmui0p+W4geS4uuasp+WFg++8jOWFtuS7lui0p+W4geWcqOS9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sp+a0suWFkeaNouasp+WFg+aXtumDveS8muacieaxh+eOh+aNn+Wks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veWJjeWFkeaNouWlveaJgOmcgOasp+WFg+OAgioq5aW95Y+C54Wn5oKo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G5aSH6YCC6YeP5qyn5YWD77yIMjAwMOW3puWPs+S4uuWunO+8ieOAguWmguaenO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/oeeUqOWNoe+8jOivt+WcqOWbveWGheehruiupOWlveW3sue7j+a/gOa0u+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ig+WkluS9v+eUqO+8m+mDqOWIhuWbveWutuWPr+S7peS9v+eUqOmTtuiBlOWNoeW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6ZSA562+6K+05piOPGJyIC8+DQox44CB5oyJ54Wn5qyn5rSy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6KeE5a6a77yM5Lya5oq95p+l5Zui6Zif6YOo5YiG5oiW5YWo6YOo5Ye6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6Z2i6K+V6ZSA562+44CC5L2/6aaG5Lya5Zyo5Zui6Zif5Ye65Zui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M5oq95p+l5Yiw55qE5a6i5Lq65b+F6aG75oyJ54Wn5L2/6aaG6YCa55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mN5b6A5L2/6aaG44CC5bu66K6u5a6i5Lq65bCG6L+U56iL5py656Wo6K6i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T5aSp5LiL5Y2I5oiW56ys5LqM5aSp77yb5aaC6YGH5Zue5Zu95oq16L6+5b2T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44CB5ZGo5YWt5oiW5ZGo5pel77yM6K+36K6i5LiL5ZGo5LiA5LiL5Y2I5oi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77yM5Lul6YG/5YWN5L2/6aaG6YCa55+l6Z2i6K+V6ICM6IC96K+v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ZGo5LqU5LiL5Y2I5LiN5a+55aSW5Yqe5YWs77yJ77ybPGJyIC8+DQoy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2/6aaG6YCa5bi45Lya5b6F5a6i5Lq65Zue5Zu95Yeg5aSp5ZCO5omN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+77yM5q2k56eN5oOF5Ya16L6D6Zq+55CG6Kej77yM5L2G5a6e5bGe5L2/6aaG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V44CC5LiU5omA5pyJ6Z2i6K+V6LS555So55Sx5a6i5Lq66Ieq55CG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Ga5aW96KKr6YCa55+l6Z2i6K+V6ZSA562+5YeG5aSH77ybPGJyIC8+DQoz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2/6aaG6KeE5a6a77yM5Yeh5Zyo5peF6KGM56S+5Y+C5Zui5Yqe55CG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aG75Zyo5Zue5Zu95oq16L6+6aaW6YO95py65Zy65pe25bCG5oqk54Wn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5Lqk5Zue5L2/6aaG6ZSA562+77yM5ZCM5pe277yM5oqk54Wn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55Sx5Lq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aSn5Z6L5rS75Yqo562J5Y6f5Zug77yM5L2/6aaG55qE5bel5L2c6YeP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5Lya6ZW/5Lqb77yM6K+35a6i5Lq65LqI5Lul55CG6Kej5bm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eG5aSH44CC5bGK5pe25Lya5pyJ5LiT5Lq65ZCR5oKo5pS25Y+W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ZCI77yBPGJyIC8+DQo044CB6K+35Yqh5b+F5L+d566h5aW9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qC45a+55aeT5ZCN5ou85YaZ77yM5Y+R55Sf5aeT5ZCN6ZSZ6K+v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Y+K5pe26KGl5pWR44CC6Iul5Zug5a6i5Lq66Ieq6Lqr5Y6f5Zug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65o2f55m75py654mM6K+B5piO5oiW5aeT5ZCN5LiN5q2j56Gu77yM6K+35oq16L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YWN5ZCI5peF6KGM56S+56ys5LiA5pe26Ze05YmN5b6A5L2/6aaG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6IO95b2T5Y2z6ZSA562+77yM5L2/6aaG5bCG5Lya6YCa55+l6Z2i6K+V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B77yM55Sx5q2k5Lqn55Sf55qE5omA5pyJ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GJyIC8+DQo144CB5b2T5oKo5LuO5qyn5rSy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aaC5p6c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iW6ICF56ug5LiN5riF5pmw5peg5rOV6L6o6K6k5bCG5Lya5a+86Ie05L2/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6K+V6ZSA562+77yM55Sx5q2k6YCg5oiQ5LiN5b+F6KaB55qE5o2f5aSx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Y+q6IO955Sx5pys5Lq65om/5ouF77yB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PGJyIC8+DQrooYznqIvlpJbmt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YnIgLz4NCjHjgIHkuLrmu6HotrPml4XmuLjogIXlpJrmoLfljJbpnIDmsY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lronmjpLlhYHorrjjgIHlj4LliqDkurrmlbDotrPlpJ/vvIzkuJT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bbku5bml4XmuLjogIXooYznqIvlronmjpLnmoTmg4XlhrXkuIvvvIzml4XooYz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muLjogIXlrp7pmYXpnIDopoHvvIzlronmjpLpmYTku7bvvIjkuIDvvIn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YDliJfmtLvliqjjgII8YnIgLz4NCjLjgIHoh6rotLnpobnnm67lj4LliqDkuI7lk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oLnmja7oh6rouqvpnIDopoHlkozkuKrkurrmhI/lv5fvvIzoh6rmhL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hrPlrprvvIzml4XooYznpL7kuI3kvJrllK7ljZbmraTpmYTku7bvvIjkuIDvvI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nku6XlpJbnmoTku7vkvZXoh6rotLnpobnnm67vvIzlhajnqIvnu53kuI3lvLrliL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jgII8YnIgLz4NCjPjgIHlpoLml4XmuLjogIXkuI3lj4LliqDpmYT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vvInvvIjkuozvvInmiYDliJfmtLvliqjnmoTvvIzlsIbmoLnmja7ooYznqIv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ov5vooYzmtLvliqjvvJvlpoLml4XmuLjogIXlj4LliqDpmYTku7bvvIjkuoz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tLvliqjnmoTvvIzpobvlnKjlooPlpJbkuabpnaLnrb7nvbLpmYTku7bvvIjkuI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vvInlubbkuqTkuojpoobpmJ/jgII8YnIgLz4NCjTjgIHlpoLml4XmuLjogIXkuI3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rb7nvbLpmYTku7bjgIHmiJbku6Xlj6PlpLTlvaLlvI/noa7orqTnmoTvvIz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l4XmuLjogIXkuI3lkIzmhI/lj4LliqDooYznqIvlpJbmtLvliqj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ooYznqIvlronmjpLnmoTlhoXlrrnov5vooYzmtLvliqjjgII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kuLrnu5/kuIDmoIfku7fvvIzor6bop4HjgIrlooPlpJboh6rotLnku4vn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lpoLmgqjoh6rmhL/lj4LliqDvvIzpobvlnKjjgIrlooPlpJboh6rotLnku4vnu43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rkuabpnaLnrb7lrZfnoa7orqTjgILlpoLlj5HnlJ/nuqDnurfvvIzml4XooYz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qjnrb7lrZfnoa7orqTnmoTmlofku7bkvZzkuLrlpITnkIbkvp3mja7vvIzku6X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gqjlkozml4XooYznpL7nmoTmnYPnm4rjgII8YnIgLz4NCuazqO+8m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WboOihjOeoi+WuieaOkuOAgeWkqeawlOOAgeaZr+WMuuS4tOaXtuWFs+mXre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uieaOku+8jOivt+aCqOeQhuino1hUW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6CB852C45AA42878CB6B96296F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