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5:3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367EB50333420B178E4DD63E6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67EB50333420B178E4DD63E6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TzlpKrpmLPln47phZLlupcx5pmaPiDng63lj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Nl+md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k2MA0KDQo8YnI+DQoNCgk8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WNl+mdnuOAgeiKseWbreWkp+mBkzEw5aSpPOWkqumYs+WfjumFkuW6lzHmmZo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pelPC9wPg0KDQoNCg0KPHA+57q/6Lev57G75Z6L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5byA5pmu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pmu5pWm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Lmh5Yy65oiW5byA5pmu5p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FkuS5oeWMui3oirHlm63lpKf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Wkp+mBk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Hlm63lpKf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seWbreWkp+mBk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t5LmU5rK7IOe6puWg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m5aChIC8g6IyF6I2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WgoS3mr5Tli5LpmYDliKnkupogL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q6Ziz5Z+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Lee6puWg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qm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puWgo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Jfkuqw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nuqbloK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+8mkNBODY3IEsmbmJzcDsgUEVLSk5CJm5ic3A7IDE4NTAgMDc1NS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ljJfkuqzpppbpg73mnLrlnLrkuInlj7foiKrnq5nmpbzpm4blkIjjgII8YnIgLz4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iIquepuuiIquePree7j+WBnOa3seWcs+mjnuW+gOWNl+mdn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puWgoeW8gOaZr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5L+h5oGv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b6F5ZGKPGJyIC8+DQrmirXovr7lkI7vvIzmkK3kuZjlhoXpmYb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zov5nph4wyMDE05bm06KKr6K+E5Li65LiW55WM5pyA5L2z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GJyIC8+DQrkuZjlnZAzNjDluqbml4vovaznvIbovabnmbvkuIrmoYzlsbHvvI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LrotaDpgIHpobnnm67vvIzlpoLlm6DlpKnmsJTljp/lm6DmiJbnu7Tkv67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lhbPpl63vvIzliJnmlLnkuLrnmbvkv6Hlj7flsbHvvIzotLnnlKjkuI3pgID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sbHpobbkv6/nnrDlvIDmma7mlabnuYHljY7pg73luILvvIzov5zop4LojKvojK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LrmnJvlt43lt43nvqTlsbHjgILvvIjmuLjop4jml7bpl7TnuqYx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lvIDmma7mlabnmoTpo47mma/mmI7kv6HniYfli5jmma7mlq/mub7vvIhD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nvvInvvIzov5nph4zmmK/ljZfpnZ7okZflkI3pobbnuqflr4zosarljLr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nrJTmjLrnmoTmo5XmpojmoJHvvIzmuZvok53nmoTmtbfmsLTvvIz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kvp3lsbHogIzlu7rnmoTliKvlooXlkozngb/ng4LnmoTpmLPlhYn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mma/mm7TliqDlkLjlvJXkuoblm73lpJblpb3lpJrmmI7mmJ/mnaXmra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vvIjmuLjop4jml7bpl7TnuqYzMOWIhumSn++8iTxiciAvPg0K5YmN5b6AMjAx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NiuWGs+i1m+S4vuWKnuWcuuWcsC0t57u/54K555CD5Zy65aSW6KeC77yI6L2m6K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CueeQg+WcuuaYr+S4k+mXqOS4uuWNl+mdnuS4lueVjOadr+S/ruW7uueah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Qg+WcuuS5i+S4gO+8jOWFtuS9jeS6juW8gOaZruaVpuW4guayv+a1t+mDiuWM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eCueKAneWMuu+8jOaVheWboOatpOW+l+WQjeOAgu+8iOi9puin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vvIzlhaXkvY/phZLlupfkvJHmga8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gOaZruaV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S5oeWM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PGJyIC8+DQrlhajlpKn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jop4g8YnIgLz4NCuW4guWMuuinguWFie+8jOW+nOW+ieWcqO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+juWfjuW4guS5i+S4gOKAneeahOWIq+WFt+eJueiJsueahOihl+mBk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TxiciAvPg0K6amx6L2m5YmN5b6A5aSn6KW/5rSL5rK/5bK4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77yM5LmY5ri46L2u5YmN5b6A5rW36LG55bKb77yI6KeG5aSp5rCU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Lq65Y+v5Lul6KeC6LWP5Yiw5rGq5rSL5Lit55qE56SB55+z5LiK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H6K6h55qE5rW36LG555qE5aOu6KeC5aWH5pmv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iciAvPg0K5Y2I6aSQ5Zyo576O5Li955qE5Y2w5bqm5rSL6L65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RklTSCBIT1JL5Lqr55So6KW/5byP5Y6f5Y+q6b6Z6Jm+77yI5q+P5Lq65LiA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2i5a+55piv5Y2w5bqm5rSL5peg5pWM5rW35pmv77yM6aSQ5ZC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7uG5rKZ5rup5LiK5ryr5q2lPGJyIC8+DQrliY3lvoDljbDluqbmtIvovrn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ub7vvIhGYWxzZSBCYXnvvInvvIzpgqPph4zmnInkuIDkuKrlsI/plYfvvIzlj6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YfvvIhTaW1vbnMgVG93bu+8ie+8jOS+neWxsemdoua1t++8jOmdouenr+S4je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p+a1t++8jOe7v+iJsueahOakjeiiq++8jOeZveeahOm7hOeahOmynOS6r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uWHgOaVtOa0geeahOihl+mBk++8jOecn+aYr+mYs+WFieeBv+eBv++8jOWug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OAguatpeihjOiHs+S8r+W+t+WwlOa1t+a7qeOAlEJvdWxkZXJzIEJlYWNo44C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6Z2e5rSy5LyB6bmF55qE55Sf5oCB5rW35rup77yM6L+Z6YeM55qE5LyB6b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M5bCP55qE5LyB6bmF77yM5Lq656uZ5Zyo5qCI6YGT5LiK5Y+v5Lul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yL5Yiw5oao5oCB5Y+v5o6s55qE5a6D5Lus44CC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WJjeW+gOmdnua0suWkp+mZhuacgOWNl+err+eahOWkqeS5i+a2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inki3lpb3mnJvop5Loh6rnhLbkv53miqTljLrvvJvov5nph4zkvp3nhLb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o47osozvvIzmuLjkurrlj6/kuZjlnZDml6flvI/nvIbovabnmbvkuIoyMz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ma7op5LlsbHpobbvvIjljZXnqIvkuIrlsbHnvIbovabvvInvvIznurXop4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jbDluqbmtIvkuqTmsYflpITvvIzmsLTlpKnkuIDoibLvvIzng5/ms6LmtanmuL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k8YnIgLz4NCumpsei9puWJjeW+g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CqOWPr+WcqOatpOi0reS5sOWIsOWQhOenjeeJueiJsuWNl+mdnu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peWGheaXtumXtOe6pjHlsI/ml7bvvIk8YnIgLz4NCuS4reW8j+aZmumkkC0tL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ua0sum4tem4n+iCieOAgemyjemxvOeJh+mkkO+8iOavj+ahjOWQhOS4gOeb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L5ZCO5YmN5b6A6YWS5Lmh5Yy677yM6L+Z6YeM6aOO5pmv5LyR5oGv77yM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YKN5pma5Zyo6L+Z6YeM6Zey5bqt5L+h5q2l6Ieq54S26aOO5YWJ77yMIOS5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WFpeS9j+mFkuS5oeWMuumFkuW6l++8iOWmgumBh+WxleS8mu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a7oeaIv++8jOWImeabtOaUueS4uuW8gOaZruaVpuWbm+aYn+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aBry48YnIgLz4NCua4qemmqOaPkOekuu+8miDlvIDmma7mlabvvIjmoYzlsbHvvIk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y6Jm5ic3A7IDY15YWs6YeMJm5ic3A7IOi9pueoi+e6pjHlsI/ml7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ZLkuaHljLo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A8YnIgLz4NCumAlOS4rea4uOin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6jOWPpOiAgeWfjuW4guaWr+azsOS8puW4g+S7gO+8iOWkp+WtpuWfj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15YiG6ZKf77yJPGJyIC8+DQrpgJTnu4/lr4zmnInms5X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lvJfmnJfmlq/kuqjlhYvvvIhGcmFuc2NoaG9la++8ie+8iOi9puin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liY3lvoDljZfpnZ7okZflkI3phZLluoTlj4Lop4LvvIjlkK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ZfpnZ7nm5vkuqfokaHokITphZLvvIzphZLlm63kuLrljZfpnZ7kuYvooYz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nmoTml4XmuLjmma/ngrnvvIzpnZ7ml4XooYznpL7mjIflrprotK3nianlupfvv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5bCP5pe277yJPGJyIC8+DQrljYjppJA8YnIgLz4NC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seWbreWkp+mBk+OAgui/meaYr+WNl+mdnuiRl+WQjeeahOinguaZr+Wkp+mB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S4nOWNl+S4gOmahe+8jOe7teW7tuaVsOeZvuWFrOmHjO+8jOWcqOWxsea1t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XtumakOaXtueOsOOAguS5i+WQjueahOS4pOWkqe+8jOWwhuWcqOi/meado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ee7reWPkeeOsOaDiuWlh++8mui/memHjOacieasp+W8j+Wwj+mVh+mXsumAgu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+8jOacieeZvea1qumAkOW4hueahOmdmeiwp+a1t+a4r++8jOS5n+aciei9u+iI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S6jueip+a5luS5i+S4iuOAguaCrOW0luOAgea3seiwt+OAgeWQiuahpeOAgea9n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S4gOWkhOWkhOmGieS6uueahOaZr+iJsuWmguePjeePoOiIrOS4suiBl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FpeS9j+mFkuW6l+S8keaBrzxiciAvPg0K5rip6aao5o+Q56S677yaPGJyIC8+DQ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KbluIPku4DvvIjphZLkuaHljLrvvIkt5rOV5Zu95bCP6ZWHRlJBTlNDSEhPRU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Xlhazph4wmbmJzcDsg6L2m56iL57qmNTDliIbpkp88YnIgLz4NCuazleWbveWwj+mV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Q0hIT0VLLSAt5aWI5pav6YKjIOi9pueoi+e6pjQzNeWFrOmHjCD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x5Zut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A8YnIgLz4NCuWJjeW+gOaRqeaMsua5v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Y+C6KeC6L+q5Lqa5aOr5Y2a54mp6aaG77yM5LqG6Kej5pyA5Yid5qyn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6YCa5b6A5Lic5pa56Iiq6YGT55qE6LW35rqQ5ZKM6Imw6L6b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YKu5bGALemCruaUv+agkeOAgu+8iOa4uOiniOaXtumXtOe6pjQ1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liY3lvoDliY3lvoDlj6Tpm4XogIzlj4jlhYXmu6HlpYfotqPnmoTlsI/plYc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rWP6KeI5bCP6ZWH6aOO5YWJ77yaPGJyIC8+DQrkuZjoiLnmvKvmuLjmuZ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ph5HoibLnmoTkuJbnlYzvvJvmr4/lubTkuIDluqbnmoTnlJ/o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lkLjlvJXnnYDlhajkuJbnlYzkuIrlkITlm73nmoTmuLjlrqLjgIL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TxiciAvPg0K5pma6aSQ5ZCO77yM5YWl5L2P6Iqx5Zut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yP6YWS5bqX5LyR5oGvLjxiciAvPg0KPGJyIC8+DQr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RqeaMsua5vi3lpYjmlq/pgqMg57qmIDExMOWFrOmHjCZuYnNwOyD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pkp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qx5Zut5aSn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pKfpgZMt5LmU5rK7IOe6puWg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iq54+t5L+h5oGv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q54+t5b6F5ZGKPGJyIC8+DQrphZLlupfml6nppJA8YnIgLz4NCuWJjeW+gOm9kO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m++8jOWNl+mdnuWUr+S4gOeahOa1t+WyuOWbveWutuWFrOWbre+8jOiMguWvhu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eLremVv+eahOa1t+a7qeS4juays+a1ge+8jOaIkOS4uuS6hum4n+WEv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KqOeJqeeahOWkqeWgguOAguaRh+aRhuahpe+8jOW+kuatpemBk+mDveaYr+aCq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i3neemu+eahOaOpei/keWkp+iHqueEtueahOmAieaLqe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TxiciAvPg0K5o6l5LiL5p2l4oCc6K6p5oiR5Lus5Zyo5Y2X6Z2e5pK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oCd77yM5YmN5b6A5LiW55WM5LiK5pyA6auY55qE5ZWG5Lia5oCn55qE5aSp54S2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D5Yqz5YWL5pyX5pav5aSn5qGlQmxvdWtyYW5zIEJyaWRnZeWPguWKoOWLh+aVo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C0tLei5puaegeOAguiLjeWxsee/oOiwt+S5i+mXtO+8jOW4g+WKs+WFi+ac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mjnuaetuWNl+WMl++8jOWmguW3qOS6uueahOmSoumTgeaJi+iHguaKiuS4pOi+u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ZoeeEtuaPquWcqOS4gOi1t+OAguWcqOi/meS4quWkp+ahpeS4iu+8jOaCq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h43ogIPpqozvvJrmu5ExMjDnsbPntKLpgZPku47lsbHnmoTkuIDnq6/mu5HliLD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JvotbDmgqznqbrnmoTova/moq/otorov4flsbHmtqfov5Tlm57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oaXkuIrnmoTmnoHpmZDouabmnoHjgILlnKjnlq/ni4LnmoTpn7PkuZDliLrmv4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lpJrlt7Tog7rliqDpgJ/liIbms4zvvIzorqnmgqjlj5jmiJDml6Dm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HvvIjku6XkuIroh6rotLnpobnnm67vvIzor7fmgqjliqHlv4X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vvInvvIjoi6XkuI3lj4LliqDoh6rotLnpobnnm67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Y2I6aSQ5ZCO6amx6L2m6YCU5b6E6JGX5ZCN55qE4oCT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bmJlcmcg5rW35rup77yI5ri46KeI5pe26Ze057qmMjDliIbpkp/vvIk8YnIgLz4NC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lOayu+acuuWcuu+8jOaQreS5mOWGhemZhuiIquePremjnuW+gO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oq16L6+5ZCO5a+85ri45py65Zy65o6l5py677yM5YWl5L2P54m56Imy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WS5bqX77yI5aaC6YGH5bGV5Lya5Y+K6IqC5YGH5pel5pyf6Ze05ruh5oi/44CC5Yi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7qm5aChNOaYn+mFkuW6l++8ieS8keaBrz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Yjmlq/lpYgt6b2Q6b2Q5Y2h546bJm5ic3A7IOe6pjcy5YWs6YeMIOi9pueoi+e6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DQrpvZDpvZDljaHnjpst5LmU5rK7Jm5ic3A7ICZuYnNwOyDnuqY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6L2m56iL57qmMuWwj+aX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uqbloKEgLyDojIXojYnpob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WgoS3mr5Tli5LpmYDliKnkupogLeWkqumYs+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PGJyIC8+DQrpqbHovabliY3lvoDljZfpnZ7ooYzmlL/pppbpg7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mA5Yip5Lq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44CB5biC5pS/5Y6F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WZ5aCC5Lit5b+D5bm/5Zy677yI6YCU5b6E5Y+C6KeC77yJ44CB5YWI5rC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62J44CC77yI5ri46KeI5pe26Ze057qmNTDliIbpkp/vvIk8YnIgLz4NC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mx6L2m5YmN5b6A5Y2X5Y2K55CD5pyA5aSn55qE5aix5LmQ5Lit5b+DL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5aSW6KeC5rCU5bqm6Z2e5Yeh55qE5YWt5pif6YWS5bqXLeeOi+Wuq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LpeS4jeS9j+Wuv+ivpemFkuW6l+WGheWImeS4jeWFgeiuuOWFpeWGheWPg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elnuivneS8oOivtOWFtOW7uueahOWcsOmch+ahpeS7peWPiuixquWNjui1j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W7uuetkS3lpLHokL3ln47nrYnjgILov5nph4zmnInmuIXlub3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vvIzml6DmlbDnmoTnj43npr3lvILojYnvvIzmuLjkurrlj6/mvKvmraXlhbbkuK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vvIjmuLjop4jml7bpl7TnuqYz5bCP5pe2LOWFpeS9j+WbreWGheS+neaNr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uieaOku+8iSZuYnNwOzxiciAvPg0K5pma6aSQ5Lqr55So5aSq6Ziz5Z+O5Ya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5ZCO77yM5YWl5L2P5aSq6Ziz5Z+O5YaF6LGq5Y2O6YWS5bqX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q6Ziz5Z+O5YaF6LWM5Zy65aSn5pi+6Lqr5omLPGJyIC8+DQr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puWgoS3mr5Tli5LpmYDliKnkupombmJzcDsgJm5ic3A7IOe6pjYw5YWs6Ye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9pueoi+e6pjQw5YiG6ZKfPGJyIC8+DQrmr5Tli5LpmYDliKnkupot5aSq6Ziz5Z+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6pjE0MOWFrOmHjCDovabnqIvnuqYy5bCP5pe2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umYs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q6Ziz5Z+OLeavlOmCu+aWr+WgoSAt57qm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sPHNwYW4+IDwvc3Bhbj7phZLlupfml6nppJA8YnIgLz4NCmw8c3Bhbj4gPC9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l+mdnuesrOWbm+Wkp+mHjueUn+WKqOeJqeS/neaKpOWMuuavlOmCu+aWr+Wg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wMOWkmuW5s+aWueWFrOmHjO+8jOi/memHjOiHqueUseiHquWcqOeahOeUn+a0u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KqOeJqe+8jOWmguaenOW5uOi/kOeahOivneaCqOWPr+S7peWcqOi/memHjO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6lOmcuOOAgu+8iOa4uOiniOaXtumXtOe6pjEuNeWwj+aXtu+8iTxiciAvPg0Kb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6L+U5Zue57qm5aCh77yM6L2m6KeI6L+c6KeC57qm57+w5YaF5pav5aCh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PGJyIC8+DQpsPHNwYW4+IDwvc3Bhbj7liY3lvoDljZfpnZ7pkrvnn7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4Lop4LvvIzljZfpnZ7nlLHkuo7lvpflpKnni6zljprnmoTlnLDnkIbkvY3nva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naHku7blh7rkuqfkuobml6DkuI7kvKbmr5Tnvo7kuL3pkrvnn7PjgIL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JPGJyIC8+DQpsPHNwYW4+IDwvc3Bhbj7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iciAvPg0K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4t5q+U6YK75pav5aChJm5ic3A7ICZuYnNwOyDnuqYxMOWFrOmHjCZuYnNwO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OWIhumSnzxiciAvPg0K5q+U6YK75pav5aChLee6puWgo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6pjIxMOWFrOmHjCDovabnqIvnuqYz5bCP5pe2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6puWg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pDQTg2OCBLJm5ic3A7IEpOQlBFSyZuYnNwOyAxMDE1IDEwMDUrMS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pep6aSQ77yI5omT5YyF77yJPGJyIC8+DQrpgIHlvoDmnLrlnLr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mnLrlnLrlip7nkIbpgIDnqI7nrYnmiYvnu608YnIgLz4NCmw8c3Bhbj4gPC9zcGFu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e7j+WBnOa3seWcs+i/lOWbnuWMl+S6r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DEwMDXmirXovr7vvIznu5PmnZ/mgqjmhInlv6vnmoTljZfpnZ7kuYvml4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Lit5Zu95Zu96ZmF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55u06aOe57qm57+w5YaF5pav5aCh77yM5LqM5q615YaF6ZmG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Wl5L2P5aSq6Ziz5Z+O5YaF6LGq5Y2O6YWS5bqX77yM5ZKM5pWw6YeP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44CB54y05a2Q5LiA6LW36L+O5o6l5pmo5YW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phZLlup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HmmZrlpKrpmLP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QVNMT1cgVElNRSBTUVVBUkXosarljY7phZLlupfjgIEx5pma54m56Imy6IyF6I2J6aG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MeaZmumFkuS5oeWMuumFkuW6l+OAgeiKseWbreWkp+mBk+W6puWBh+W8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WgoeW8gOaZruaVpuWbm+aYn+e6p+mFkuW6l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n5ZOB5Lqu54K5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ZjlnZAzNjDCsO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iuW8gOaZruaVpuixoeW+geKAlOahjOWxse+8m+W8gOaZruaVpumjjuaZr+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mOaZruaWr+a5vkNhbXBzIEJhee+8m+WPpOmbheWPiOWFhea7oeWlh+i2o+eahOWwj+mV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pgqPvvIzlubbkuZjoiLnmvKvmuLjmuZbkuK3vvJvpgKDorr/ljZfpnZ7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m73lrrblhazlm60tLem9kOm9kOWNoeeOm++8m+S4lueVjOesrOWbm+mrmOeahO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csC0t5biD5Yqz5YWL5pyX5pav5aSn5qGlQmxvdWtyYW5zIEJyaWRnZe+8m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KAlOavlOmCu+aWr+WgoemHjueUn+WKqOeJqeWbreOAgeS8gem5hea7qeOAgea1t+ix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dHJvbmc+PHNwYW4gc3R5bGU9ImZvbnQtc2l6ZToxNHB4OyI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5ub5a60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DluqbmtIvlsrjml6DmlYzmtbfmma/opb/ppJDljoXvvIzlk4HlsJ3opb/lvI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Jfpvpnomb7nmoTnvo7lkbPvvIjmr4/kurrkuIDlj6rvvInvvJvljZfpnZ7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LXpuJ/ogonjgIHpso3psbzniYfppJDvvJvlpKrpmLPln47lhoXphZLlupf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tarmvKvnuqLphZLluoTlm63lk4HlsJ3kuJbnlYzpobbnuqfnmoTljZfpnZ7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kuK3lvI/ppJA46I+cMeaxpDxiciAvPg0K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x5Zut5aSn6YGT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nZDokL3kuo7kuJzljZfmtbfmu6j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nmb7lhazph4zvvIzlnKjlsbHmtbfov7fokpnkuK3ml7bpmpDml7bnjr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flvI/lsI/plYfpl7LpgILnmoTljYjlkI7pmLPlhYnvvIzmnInnmb3mtarpgJDlu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tbfmuK/vvIzkuZ/mnInovbvoiJ/ojaHmvL7kuo7noqfmuZbkuYvkuIrjgIL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uYHoirHnmoTku7DmhZXvvIzmt7Hmg4XlnLDms6jop4bnnYDls6HosLfvvJvlkI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pKfmtbfnmoTlgL7or4nvvIzmr4XnhLbotbDlkJHmo67mnpfmt7HlpITjgILov5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orkuIDlpITlpITphonkurrnmoTmma/oibLooZTmjqXlnKjkuIDotbf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7jgIHkuZTmsrvplYfjgIHlpYjmlq/pgqPjgIHpvZDpvZDljaHpqazigKbigK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pmYznlJ/vvIzkvYblj6rpnIDkuIDmrKHpgoLpgIXvvIzkvr/kvJrnibXmj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Nl+mdnuaXhea4uOetvuivgTxiciAvPg0KMuOAgeacuu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vemZheacuuelqOWPiuacuuWcuueoju+8iOS4jeWQq+iIquePre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TxiciAvPg0KM+OAgemFkuW6l++8mue6p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ZruaVpuW9k+WcsDTmmJ/nuqfphZLlupcrMeaZmuWkqumYs+WfjuWGheixqu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umBh+WxleS8muWPiuiKguWBh+aXpeacn+mXtOa7oeaIv++8jOWImeabtO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uWGheWFtuS7lumFkuW6l+S9j+Wuv++8iSsx5pma6YWS5Lmh5Yy66YWS5bqX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WS5bqX5ruh5oi/5YiZ5pu05pS55Li65byA5pmu5pWmNOaYn+mFkuW6l+S9j+Wuv++8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6IyF6I2J6aG26YWS5bqX77yI5aaC6YGH5bGV5Lya5Y+K6IqC5YGH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/77yM5YiZ5pu05pS55Li657qm5aChNOaYn+mFkuW6l+S9j+Wuv++8iSv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qblgYflvI/phZLlupflj4zkurrmoIflh4bpl7TvvIjlpoLopoHkvY/ljZXpl7T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lj6blpJbvvIzmlaPlrqLmi7zlm6LvvIzmiJHnpL7mnInmnYPliK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4rkurLlsZ7kvY/lrr/lronmjpLvvIzor7fnu5nkuojnkIbop6PjgILlpoL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osIPmlbTvvIzor7fooaXotrPljZXpl7Tlt67jgILosKLosKLnkIbop6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rphZLlupflhoXopb/lvI/oh6rliqnml6npp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miJblvZPlnLDppJDljIXlkKvlpKrpmLPln47phZLlupfoh6rliqn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ljp/lj6rpvpnomb7vvIjmr4/kurrkuIDlj6rvvInjgIHpso3psbzniYf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vvIj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8YnIgLz4NCjXjgIHop4LlhYnvvJrooYznqIvlhoXop4LlhYn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g8YnIgLz4NCjbjgIHnlKjovabvvJrnqbrosIPml4XmuLjlt7Tlo6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7jpmarvvJrkvJjnp4DkuK3mloflr7zmuLjjgIHlvZPlnLDkuJPogYzlj7j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k8YnIgLz4NCjnjgIHotK3ni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pkrvnn7PlupfjgIHlvIDmma7mlablt6Xoibrlk4HlupcgJm5ic3A7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jZfpnZ7nrb7or4HotYTmlpnvvIjljJfkuqzpooblj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qk54Wn5Y6f5Lu277yI5pyJ5pWI5pyf5Y2K5bm0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LlvKAy5a+45b2p6Imy54Wn54mH77yI55m95bqV77yJPGJyIC8+DQozL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ezu+WFrOivgeS5pu+8iOeItuavjeWPjOaWueW4pumihjE45bKB5Lul5LiL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nlOaJmOS5pu+8iOeItuavjeS4gOaWueW4pumihjE45bKB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5Lqy5bGe5YWz57O75YWs6K+B5Lmm77yM5aeU5omY5YWs5q2j77yM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qr5Lu96K+B5q2j5Y+N6Z2i5aSN5Y2w5Lu277yJPGJyIC8+DQo1LueWq+iLl+aO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mihOmYsuaOquaWveWbvemZheivgeS5puWOn+S7tu+8iOeugOensOm7hOearuS5p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ul5LiL5ZCE6aG55oOF5Ya155qE55Sz6K+35Lq65Z2H6ZyA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6rei1hOaWmeihqO+8iOmZhOWQju+8iTxiciAvPg0KPHN0cm9uZz7ljZfpn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jkuIrmtbfpoobljLot562+5Y+R5Zyw5ZKM5bel5L2c5Zyw5Li6IOWxseS4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1meaxn+OAgeemj+W7uuOAgeaxn+iLj+OAgeW5v+S4nO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iqTnhafljp/ku7bvvIjmnInmlYjmnJ/ljYrlubTku6XkuIrvvIk8YnIgLz4NCjI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lvanoibLnhafniYfvvIjnmb3lupXvvIk8YnIgLz4NCjMu5Zyo6IGM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6suWxnuWFs+ezu+WFrOivgeS5pu+8iOeItuavjeWPjOaWueW4pumih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77yJPGJyIC8+DQo1LuWnlOaJmOS5pu+8iOeItuavjeS4g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M6L+Y6ZyA5Lqy5bGe5YWz57O75YWs6K+B5Lmm77yM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Y675LiA5pa555qE6Lqr5Lu96K+B5q2j5Y+N6Z2i5aSN5Y2w5Lu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TtuihjOa1geawtOi/kTbkuKrmnIjku6XkuIrvvIzkvZnpop3ov4cz5Li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q+iLl+aOpeenjeaIlumihOmYsuaOquaWveWbvemZheivgeS5puWOn+S7tu+8iOeugOen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S5pu+8iS0t56ym5ZCI5Lul5LiL5ZCE6aG55oOF5Ya155qE55Sz6K+35Lq65Z2H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PGJyIC8+DQo4LuWutuW6rei1hOaWmeihqO+8iOmZhOWQj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hajnqI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4MDDlhYMv5Lq677yb5Zu95YaF6LS555So77yI5Zu95YaF5Lqk6YCa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562JKe+8m+S4quS6uua2iOi0ue+8iOS+i+Wmg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+8m+a0l+iho+i0ueetie+8iTxiciAvPg0KMuOAgeihjOeoi+S5i+WklueahOin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iHqui0uemhueebru+8m+WboOS6pOmAmuW7tumYu+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6uuWKm+S4jeWPr+aKl+aLkuWOn+WboOaJgOW8leiHtOeahOmineWklu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TE45bKB5Lul5LiL5pyq5oiQ5bm05Lq65Y2g5bqK5LiO5LiN5Y2g5bqK5Z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5YWo5Zui5LiN5b6X6LaF6L+HMuWQjTE45bKB5Lul5LiL5YS/56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cw5bKB5Lul5LiK6ICB5Lq677yM6LaF5Ye66KeE5a6a5Lq65ZGY6ZyA6KGl6b2Q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eekvuS/neeVmeWboOWcsOaOpeaXuuWto+a2qOS7t+OAgemFkuW6l+WPmOab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mOWMluaIluWFtuS7luS4jeWPr+aKl+WKm+WOn+WboOiAjOiwg+aVtOacgOe7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jOeoi+eahOadg+WIqTxiciAvPg0KMuOAgeihjOeoi+S4reaciemDqOWIh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aYjuWFpeWGheWPguingu+8jOWmguWNmueJqemmhuOAgeelnuauv+etie+8jO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eS8keaBr+OAgeWFs+mXree7tOS/ruetieWvvOiHtOacquiDve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AgOWbnuacieWFs+mXqOelqOi0ueeUqO+8jOWuouS6uuS4jeW+l+WcqOWbouW9k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aKleiviei/veiuqDxiciAvPg0KM+OAgeaXuuWto+WHuuWPke+8iOS+i+WmgumBh+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OAgeW8gOaWi+iKguetie+8ieWwhuaciemZhOWKoOi0ue+8jOivt+aKpeWQjeaXt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NOOAgeaVo+WuouaLvOWbou+8jOiLpeWboumYn+WHuueOsOWNle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IqeaPkOWJjeivtOaYjuaDheWGteW5tuiwg+aVtOWkq+Wmu+WPiuS6suWxn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jOivt+e7meS6iOeQhuinozxiciAvPg0K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PGJyIC8+DQo144CB5LiN6KaB5Y+C5Yqg6auY6aOO6Zmp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6aG555uu6K+35oKo6YeP5Yqb6ICM6KGMPGJyIC8+DQr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ku7vkvZXpnZ7kuK3lm73lpKfpmYblsYXmsJHmiqTnhafnmoTml4XooYzmiJD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IHmnInlubbmkLrluKbmnInmlYjkuK3lm73lpJrmrKHlvoDov5Tnrb7or4H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ljp/ku7blj4rlv4XlpIfnmoTml4XooYzor4Hku7Y8YnIgLz4NCjbjgIE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jOmcgOaciTUw5bKB5Lul5LiL5a625Lq6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yA562+572y44CQ5YWN6LSj5aOw5piO44CR44CCMTjlsoHku6XkuIvmnKr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nInniLbmr43miJbkurLlsZ7pmarlkIzmlrnlj6/lj4Llm6LvvIzpnZ7pmo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nIDmj5DkvpvkurLlsZ7or4HmmI7lj4rniLbmr43lp5TmiZjjgII3M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hruiupOW3sui0reS5sOi2s+mineWig+WkluaVkeaPtOmZqe+8jOa4uOWuo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eekueXheWPsu+8jOWkh+m9kOW4uOeUqOiNr+WTge+8jOi6q+S9k+S4jemAg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vvOa4uOacieadg+inhuaDheWGteW8uuWItuWuouS6uuWBnO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cqOW9k+WcsOWwseWMu++8jOW4jOacm+aCqOiDveeQhuino+S4ju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Tcw5bKB5Lul5LiK5YyF5ousNzD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ml4XooYz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TAwMDAwMOS4h+S7peS4iueahOS/nemZqeOAguivt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5tuaPkOS+m+S/neWNleeUteWtkOeJiOe7meaIkeekvu+8geaIluaIkeekvu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S7o+i0reS/nemZqe+8muS/nei0ueS4ujE2NeWFg++8iDcwLTc15bKB77yJLzE2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Dc2LTc55bKB77yJLzM5MeWFg++8iDgw5bKBLTkw5bKB77yJL+S6ujxiciAvPg0K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iupOecn+mYheivu+OAkOWPguWboumhu+efpe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WRiuefpeS5puOAkeW5tuetvuWtl++8jOWvueWuouS6uuacquiDv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ZqeWRiuefpeS6i+mhue+8jOacquiDvemHh+WPluenr+aegeS4u+WKqOaOquaWve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mZqeWPkeeUn++8jOaJgOmAoOaIkOeahOaNn+Wus+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i0o+S7u+OAgkpTRl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67EB50333420B178E4DD63E6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