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8:4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6AE78233B94B15E19FEA815298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AE78233B94B15E19FEA815298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u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Y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Zub5Zu944CB5L+E572X5pav44CB5Y+M5bOh5rm+44CB5Y+M5ri46L2uMTL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mbquW5sy0t6LWr5bCU6L6b5qC8LS3lk6X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tLeWlpeaWr+mZ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advuaBqeWzoea5vi0t5byX5rSb5ae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LS3ojqvmlq/np5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r+W+t+WTpeWwlOaRqS0t5p6X6Zuq5bm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ml6XljJfkuqzpppbpg73mnLrlnLr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nm7Tpo57nkZ7lhbjpppbpg73igJTigJ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mrKfmmK/kurrnsbvmlofmmI7kuI7oh6rnhLYqKuWujOe+jueahOe7k+WQi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5v+iipOeahOWkp+WcsOS4iu+8jOacieedgCoq576O5Li955qE5qyn6aOO5Y+k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2AKirpnIfmkrzkurrlv4PnmoToh6rnhLbmma/op4LvvIzkuLDlr4znmo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srPjgIHmuZbms4rlkITnp43lnLDlvaLvvIzorqnmraTooYzmm7T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mZrppJDvvIzkuYvlkI7liY3lvoDnkZ7lhbjlsI/plYfigJTigJTmnp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YnIgLz4NCjxzdHJvbmc+5Y+C6ICD6Iiq54+tJm5ic3A7IENBOTExIDEzOjU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pm6rlubMtLei1q+WwlOi+m+agvC0t5ZOl5pys5ZOI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ntKDmnInnq6Xor53njovlm73kuYvnp7DnmoT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k6XmnKzlk4jmoLnvvIzlroPmmK/luqfpm4blj6TlhbjkuI7njrDku6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n47luILvvIzlhYXmu6HmtLvlipvjgIHmv4Dmg4XkuI7oibrmnK/msJT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8YnIgLz4NCuOAk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Dj+OAkeS4gOW6p+S4lueVjOmXu+WQjeeahOmTnOWDj++8jOWlueS9jeS6j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acrOWTiOagueW4guS4reW/g+S4nOWMl+mDqOeahOmVv+WgpOWFrOWbreOAgui/n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mxvOWwvueahOe+juS6uumxvO+8jOWlueWdkOWcqOS4gOWdl+W3qOWk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S4iu+8jOaBrOmdmeWotOmbhe+8jOaCoOmXsuiHquW+l++8m+i1sOi/ke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aCqOeci+WIsOeahOWNtOaYr+S4gOS4quelnuaDheW/p+mDgeOAgeWGpeaAn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Wls+OAgumTnOWDj+mrmOe6pjEuNeexs++8jOWfuuefs+ebtOW+hOe6pjEu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em6pumbleWIu+WutueIseW+t+WNjuKAouiJvueRnuWFi+ajrihFZHZhcmQgRXJ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Lnmja7lronlvpLnlJ/nq6Xor53jgIrmtbfnmoTlpbPlhL/jgIvpk7jloZH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dsOiKrOWWt+azieOAkeeUseS4uem6pumbleWhkeWutuaYguaLieaWr+KAo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mmK/kuLnpuqb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nbDkvZzjgILkuIDkuKrlj5Hovqvpo57miaznmoTlpbPnpZ7vvIzlt6bmiYv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Izlj7PmiYvmjKXpnq3vvIzotbbnnYA05aS056We54mb5Zyo5aWL5Yqb6ICV5L2c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b6by75ZKM54qB6ZOn6Ze05Za35bCE6ICM5Ye644CC6ZOc6ZuV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qb6YeP576O44CCPGJyIC8+DQrjgJDluILmlL/ljoXlpKfljqbjgJHlu7rkuo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6ams5LiBLue6vemYv+aZrihNYXJ0aW4gTnlyb3ApI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etkemjjuagvOmHh+eUqOWPpOS7o+S4uem6puW7uuetkemjjuagvOS4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aXtuacn+W7uuetkemjjuagvOeahOe7k+WQiOOAgu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Uv+WOheWkp+WOhemdouenr+S4ujE1MDDlubPmlrnnsbPvvIzkuLvopoHnlKjku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jnpLzlkozlrpjmlrnmjqXlvoXjgII8YnIgLz4NCuOAkOmYv+e+jueQs+WgoeWuq+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TpeacrOWTiOagueW4guWMuuS4nOmDqOasp+WwlOadvua1t+WzoeS5i+a7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Oi+WupOeahOS4u+imgeWuq+auv+OAguS4uem6puWls+eOi+S8ieS/quavj+W5t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WcqOi/memHjOW6pui/h+OAgjxiciAvPg0K44CQ5ZOl5pys5ZOI5qC5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KirlhYjov5vnmoTmrYzliafpmaLkuYvkuIDvvIzlkIzml7b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qKuaYgui0teeahOatjOWJp+mZouS5i+S4gO+8jOS6jjIwMDXlubQx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5qE5ZOI5pu85bKb44CC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4m55Yir5oqi55y855qE5aSn5Z6L546w5Luj5bu6562R77yM5bm25LiU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irlhYjov5vnmoTlo7DkuZDorr7lpIfvvIzokL3miJDkuYvlkI7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LnpuqbnmoflrrbmrYzliaflm6LjgIHoiq3olb7oiJ7lm6LjgIHnmoflrr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m6LnmoTmvJTlh7rlnLDngrnlj4rmsLjkuYXpqbvlnLDvvIzogIzlhbb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oa7lrp7otrPku6Xmu6HotrPkuJbnlYzkuIrku7vkvZXkuIDpg6jmrYzliaf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Fk+eJueeDiOaVmeWgguOAkeS9jeS6juWTpeacrOWTiOagueW4g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q+W5v+WcuuWvuemdou+8jOaYr+S4uem6pioq5aSn55qE5ZyG6aG25pWZ5aC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6ZqU6YGT55u45pyb77yM55Sx5LqO5aSn6YeP5L2/55So5Lq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q5aiB5Ye65Lqn55qE5aSn55CG55+z77yM5b2T5Zyw5Lq65Lqy5YiH5Zyw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pWZ5aCC4oCd44CC5pWZ5aCC5YaF6YOo55u05b6E5Li6MzHnsbP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mmK/nlLExMuagueWchuafseaUr+aSkeeahO+8jOWchumhtuS4iue7mOaci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DEy5Liq5L2/5b6S55qE55S75YOP77yM5pW05Liq5YaF6YOo6KOF6aWw5LiO57uY55S7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aSn5rCU44CB5aiB5Lil77yM56We5Zyj44CC5pWZ5aCC5aSW6YOo6auY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77yM5L2/5b6X5pWZ5aCC5pu05Yqg5YW35pyJ5Y6G5Y+y55qE5rKn5qG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rDmuK/jgJHlk6XmnKzlk4jmoLnnmoTmlrDmuK/mmK/kuIDmna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u7rkuo4xNjY55bm06IezMTY3M+W5tO+8jOaYr+aciTMz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kOays+mBk+OAguayv+edgOi/kOays+S4pOWyuOeahOWkp+WkmuaVsOaIv+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MOW5tOWJjeW7uumAoOeahO+8jOiJsuW9qeaWkeaWk++8jOWfuuacrOaYr+S4uu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mOWSjOWuouS6uuaJgOa1gei/nuWFiemhvueahOWQhOenjemFkuWQp+OAgemkkOmm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cieiAgeW8j+W4huiIueWSjOi/kOays+a4uOeahOWwj+iIueS+neeE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ptu+8jOW5tuS7peatpOS9k+eOsOWHuuaWsOa4r+eahOeLrOeJuemjjuaDh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k6XlvrfloKHvvIzlpoLku4rlk6XlvrfloKHmmK/nkZ7l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/meeahOa4r+WPo+WSjOWVhuS4muS4reW/g++8jOWwveeuoei/memHjOaYr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DveS8mu+8jOS9huaVtOW6p+WfjuW4gumaj+WkhOWPr+ingeWFrOWbr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cieKAnOe7v+iJsuWfjuW4guKAneWPiuKAnOiKseWbreWfjuW4g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maj+WQjuWJjeW+gOaMquWogemmlumDveKAlOKAlOWlpeaWr+mZhu+8jO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Nl+mDqO+8jOWdkOiQveWcqOWlpeaWr+mZhuWzoea5vuWMl+err+eahO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kp+a1t++8jOiDjOmdoOWxseWzpu+8jOWfjuW4guW4g+WxgOaVtOm9kO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Jue+8jOeOr+Wig+W5vembhe+8jOmjjuaZr+i/t+S6uuOAguWfjuW4gua/kuS4t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uWbnueahOWlpeaWr+mZhua5vu+8jOiDjOWAmuW3jeWzqOiAuOeri+eahOmcjeWwl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xse+8jOiLjeWxsee7v+a1t+ebuOi+ieaYoO+8jOS9v+WfjuW4guaXouaciea1t+a7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aXluaXjumjjuWFie+8jOWPiOWvjOS6juS+neaJmOmrmOWxseWvhuael+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Oa1keawlOWKv+OAgjxiciAvPg0K44CQ5ZOl5b635aCh5pen56CB5aS044CR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eB55qE55m96Imy5biG6Ii577yM5Y+r57u05Lqs5Y+377yM5piv5LiW55WM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a2Y5LiL5p2l55qE5Zub5qGF5p2G5biG6Ii544CC5bu66YCg5LqOMTkwNuW5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v6ImY5rC05omL55qE6K6t57uD6Ii577yM5aaC5LuK5pS55L2c6aWt5bqX5ZKM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m955u46Ze055qE5aSn5qW85pivVXRraWtlbuWhlOalvO+8jOmrmDg257Gz5Li6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Kirpq5jnmoTlu7rnrZHjgILlj6bkuIDkvqfnmoTnjrDku6PljJblu7rnrZHmmK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mrYzliafpmaLvvIzlu7rmiJDkuo4xOTk05bm077yM5YaF6YOo5oul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2m5pWI5p6c5ZKM546w5Luj5YyW55qE6K6+5aSH77yM5piv5LiW55WM5LiK6K6+5aS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jgII8YnIgLz4NCuOAkOWTpeW+t+Wgo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nsOmprOaWr+eJueaIt+agvOaVmeWggu+8jOS9jeS6jueRnuWFuOWTpeW+t+Wg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S4gOW6p+WQjeWPq01hc3RodWdnZXTnmoTlsbHkuJjkuYvkuIrvvIzpmYTov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uqbloZTmsrPjgILlroPpspzmmI7nmoTmoIflv5flsLHmmK82MOWkmuexs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Sn+alvO+8jOWcqOWxseS4mOS5i+S4iu+8jOWfuuacrOWPr+S7pem4n+eesOaVt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WfjuW4gumjjuaZr++8jOWwpOWFtuaYr+a4r+WPo+eggeWktO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Yr+S4gOW6p+S7o+ihqOWFqOWbvea1qua8q+mjjuagvOeahOWMl+as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TpeW+t+WgoeeahOS4gOS4quixoeW+ge+8jOaYr+S4gOS4quW5v+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a4uOaZr+eC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advuaBqeWzoea5vi0t5byX5rSb5aeGLS3ls6Hmub7lsI/plY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vIDlp4vmuLjop4jooYznqIv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qeeAmueahOiHqueEtuWlh+aZr++8jOS5mOi9puWJjeW+gOaMquWogeWzoea5vu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WGveeahOepuuawlOWSjOeip+azouiNoea8vueahOa1t+awtOS8tOmaj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zoea5vu+8jOi/kOawlOWlveeahOaXtuWAmeaIluiuuOS8mueci+ingea1t+ix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aOouiEkeWcsOWQkea4uOWuouaJk+aLm+WRvO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+l+WIsOS6hioq5aW955qE6K+g6YeK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jKrlqIEqKuWkp+eahOWzoea5vu+8jOS5n+aYr+S4lueVjOS4iioq6ZW/44CBKi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lhajplb/ovr4yNDDlhazph4zvvIwqKua3seWkhOi+vjEzMDjnsbP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IDxiciAvPg0K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CU5bOh5rm+44CR77yITmFyb3lmam9yZO+8ieWSjOOAkOiJvuS6juWFsOWzo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cmxhbmRzZmpvcmTvvInmmK/mnb7mgankuKTkuKoqKuiRl+WQjeeahOa1t+a5vu+8jOWc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5u45rGH77yM5p6E5oiQQmVpdGVsZW7mnoHlhbfprYXlipv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Pli5LlsJTls6Hmub7mmK/mrKfmtLIqKueLreeqhOeahOWzoea5vu+8jCoq56qE5aS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57Gz77yM5LqOMjAwMuW5tOiiq+WumuS4uuiHqueEtuS/neaKpOWM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X5rSb5aeG5bCP6ZWH44CR5a6D5LiJ6Z2i546v5bGx77yM5LiA6Z2i5ZCR5rW3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iG5biD5pyJ5aSa5Liq56CB5aS077yM6IO95aSf5YGc5rOK5ZCE56eN5aSn5bC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6L+Z6YeM6Jm954S25Lq65Y+j5LiN5aSa77yM5L2G5piv6Z2i5pyd6Im+5LqO5YW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2Q6JC955qE5a6D5Zyo5p2+5oGp5bOh5rm+5LmL5peF5Lit5Y205oiQ5Li6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Zug5Li66L+Z5Liq5bCP5p2R6JC95piv55m75bGx5YiX6L2m4oC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6ZOB6Lev4oCd55qE5aeL5Y+R56uZ77yM5LuO6L+Z6YeM5Ye65Y+R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bfnibnoibLnmoTmma/op4LvvIzmlbTluqfmnZHokL3kvZPnjrDlh7r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znvo7ono3lkIjvvIzlj6rmnInlr6Xlr6Xlh6DmiLfkurrlrrbmlaPokL3lnKj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rnvvIzmnInpgILlkIjmuLjkurrlsI/mhqnnmoTlkpbllaHppo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h5rm+5bCP6ZWH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vvIz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vvIz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PjgILkuYvlkI7ov5Tlm57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TiOW9k+WOhOWwlOWzoea5vuOAkeS9jeS6juaMquWogeilv+mD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mcjei+vuWFsO+8iEhvcmRhbGFuZO+8iemDoe+8jOWFqOmVvzE3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quWogeWbveWGheesrOS6jOmVv+eahOWzoea5vu+8jOaYr+S4lueVjOesrOS4i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rex5aSE6L6+ODAw57Gz44CC5Zub5aSn5bOh5rm+5LitKirkuLrlubP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LDlm63oiKzpo47mma/nmoTls6Hmu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pav6ZmG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+8j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engOS4veeahOWNoeWwlOaWr+WhlOW+t++8jOS9jeS6jueRnuWFuCoq5aSn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057qz5oGp5rmW5Yy65YyX5bK477yM5pyJ6Ziz5YWJ5LmL5Z+O5LmL56ew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E5qih6Jm954S25LiN5aSn77yM5L2G5Y205Lul5Li+5Yqe5ZCE56eN5L2T6IK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+I5Zug5pyJ54ix56uL5L+h5Y+K5Zu95a6255S15L+h5YWs5Y+4VGVsaW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lnKjmraTvvIzmlYXnp7DkuLrnkZ7lhbjnmoTotYTorq/kv6Hmga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kuL7kuJbpl7vlkI3nmoTnp5Hlrablrrbor7rotJ3lsJT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lj4rlt6XkvZzjgII8YnIgLz4NCuOAkOWlpee7tOagvOWFsOWFrOWbr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Wr+mZhueahOilv+WMl+mDqOOAguWFrOWbreWNoOWcsOi/kTUw5YWs6aG3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ZuV5aGR5aSn5biI5Y+k5pav5aGU5aSr4oCi57u05qC85YWw55qE5ZCN5a2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t5YaF5pyJMTky5bqn6KO45L2T6ZuV5aGR77yM5omA5pyJ55qE6ZuV5aGR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Uw5Liq5Lq654mp6ZuV5YOP77yM5omA5pyJ6ZuV5YOP6YO95piv55Sx6ZOc44CB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ICX6LS5MjDlpJrlubTnsr7lv4PliLbmiJDjgILlm63lhoXnuYHoirHnu7/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mt5nmt5nvvIzliLDlpITpg73nn5fnq4vnnYDpgKDlnovkvJjnvo7jgI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m5XloZHjgII8YnIgLz4NCuOAkOWlpeaWr+mZhuW4guaUv+WOheOAkei/me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juW4gueahOaUv+ayu+S4reW/g++8jOeUseaMquWogeeahOiJuuacr+WutuS7r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MxOTUw5bm05LiN5pat55qE6KOF6aWw5ZKM5ram6Imy5omN5b6X5Lul5a6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o6Z2i55qE5ZCR5Lq65Lus5bGV56S65LqG5oyq5aiB55qE5Y6G5Y+y44CB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us55qE5bel5L2c5ZKM55Sf5rS744CCPGJyIC8+DQrjgJDpmL/lhYvmlq/og6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mjKrlqIHllrvlurfkupTkuJblm73njovkuLrmirXlvqHlpJbmnaXkvrX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6K6+6K6h5bm25bu66YCg55qE77yM5piv5Lit5LiW57qq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ln47loKHlnKgxMzA45bm05Zu9546L5Y675LiW5YmN5LiN5LmF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GJyIC8+DQrjgJDmjKrlqIHlm73lrrbmrYzliafpmaLjgJEyMDA45bm06JC9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Zu95a625q2M5Ymn6Zmi77yM5Y2g5Zyw6L+RNOS4h+W5s+aWueexs+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Klei1hDQy5Lq/5YWL5pyXKOe6puWQiDjkur/lpJrnvo7lhYMp5bu6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NzAw5aSa5bm05p2l6KeE5qihKirlro/lpKfnmoTmlofljJboibrmnK/nsbv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qvop4bkvZzlvZPku6PmjKrlqIHmsJHml4/nsr7npZ7nmoTosaHlv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MquWogeeOi+Wuq+OAkeWTiOaLieWwlOWbveeOi+eahOWKnuWFrOWcsOOAgu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OAgueOr+e7leeOi+Wuq+eahOaYrzMzMOS6qeeah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FrOWbreOAgjxiciAvPg0K44CQ57u057qz5oGp5rmW44CR5YyX5qynKirlpKf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Z/mmK/mrKfmtLLnrKzkuInlpKfmuZbvvIzkuJbnlYznrKwyOOWkp+a5lu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Nl+mDqO+8jOe7tOe6s+S7gOWgoeWSjOWNoeWwlOaWr+WhlOW+t+S5i+mX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Ml+KAlOilv+WNl+WQkeW7tuS8uO+8jOmVvzE0NeWFrOmHjO+8jOWuv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E5N+exs++8jOmdouenr+e6pjXvvIw1NTDlubPmlrnlhazph4zjgILmuZbmsLTnu4/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rPlkJHopb/ljZfms4Tlh7rjgILmuZbnmoTljZfpg6jkuZ/lj6vigJzovr7lsJTli4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jgILmmK/nuqbloZTov5DmsrPnmoTnu4TliI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CU5pav5aGU5b63LS3mlq/lvrflk6XlsJTmkak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YmN5b6A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ri46KeI77yM5pma6aSQ5ZCO5pCt5LmYdmlraW5nbGluZeS6lOaYn+e6p+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+gOiKrOWFsCoq5Y+k6ICB55qE5Z+O5biC4oCU4oCU5Zu+5bCU5bqT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72X55qE5rW36aOO5YWJ77yM5bC95Lqr6Ii55LiK5p6B5YW3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5Sf5rS744CCPGJyIC8+DQrjgJDnmoflrqvjgJHnm67liY3kuJbnlYzkuIrku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QqKuWkp+eahOeah+WutuWuq+auv+OAguWmguS7iu+8jOi/memHjOaYr+eRnu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nuWFrOWSjOS4vuihjOW6huWFuOeahOWcsOaWue+8jOWcqOeah+Wuq+mXqOWJ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aNouWyl+S7quW8j+aYr+iRl+WQjeeahOaXhea4uOaZr+ingu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pWZ5aCC44CR5q2j5byP5ZCN56ew5Li65Zyj5bC85Y+k5ouJ5pWZ5aCC77yM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av5b635ZOl5bCU5pGp6ICB5Z+OKirlj6TogIHnmoTmlZnloILvvIz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lk6XnibnlvI/lu7rnrZHnmoTph43opoHkvovor4HjgILmlZnloILljZfpnaLnmo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r4HliLjkuqTmmJPmiYDlpKfmpbzpnaLlr7nlpKflub/lnLrvvIz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rabpmaLjgIHor7rotJ3lsJTlm77kuabppoblkozor7rotJ3lsJTljZrnian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4guaUv+WOheOAke+8iOWFpeWGhe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rq7kvJrlpKfljqbjgJHnkZ7lhbjorq7kvJrlpKfljqblnKjogIHln47ljLr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JzpnaLvvIzlvZPov5nph4zkuL7ooYzmnInlhbPlm73kuovlm73mlL/nmoTovqn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uLjlrqLmiJbmma7pgJrlhazmsJHpg73lj6/ku6XmnaXmraTml4HlkKz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L/nq6XnmoTmlL/msrvojIXloZ7lsLHmmK/lnKjov5nmtLvnlJ/nlJ/nmoTnjrDlrp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jrDlnLrop4LmkankuK3lvIDlkK/nmoTvvIzov5nmr5TmjqXlj5fmlL/msrvor77lo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p5HkuabkuK3nmoTngYzovpPvvIzopoHnm7Top4Llkozmt7HliLvorrjlp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zoea5vuihl+OAkeaWr+W+t+WTpeWwlOaRqeeahOWzoea5vuihl+S9jeS6ju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+8jOW7uuWcqOi/kTMw57Gz6auY55qE5oKs5bSW5LiK77yM6L+Z6YeM55qE6KeG6Ye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6ZiU77yM5piv5Liq6KeC6LWP5pav5b635ZOl5bCU5pGp5YWo6LKM55qE5aSp54S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C5pav5b635ZOl5bCU5pGp5Lq65Zyo6KGX6L655L+u5bu65LqG5qCP5p2G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6uZ5Zyo5bOh5rm+6KGX6YGT55qE5oKs5bSW5qCP5p2G6L6577yM6L+R55yL5qK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M6L+c55y65pav5b635ZOl5bCU5pGp6ICB5Z+O77yM6YKj55yf5piv5LiA56eN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r5Y+X77yM6YKj5aOu5Li955qE5pmv6LGh6K6p5a6i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pav5b635ZOl5bCU5pGp55qE56m65rCU6LSo6YeP5p6B5aW977yM5omA5Lu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a6c5Lq655qE5oSf6KeJ44CCIDxiciAvPg0K44CQ55qH5ZCO5bKb44CR5Y+I56e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4m55a6B6ZyN5bCU5aeG55qH5a626aKG5Zyw77yM5bqn6JC95LqO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5qE5qKF5ouJ5Lym5rmW55WUKExha2UgTcOkbGFyZW4p55qE5bCP5bKb5LiK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5a6r5q6/44CB5L+d5a2Y5a6M5aW955qE5Ymn5Zy644CB5Lit5Zu95byP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W86ZiB77yM5Lul5Y+K5Lik5Liq5aSn5Z6L55qE55qH5a626Iqx5Zut77yM5pWF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Ge5YW455qE5bCP5Yeh5bCU6LWb5a6r4oCd5LmL56ew44CC55qH5ZCO5bKb5a6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H5a6k6aKG5Zyw55qE5qC45b+D77yM6L+Z5bqn5bu65LqO5Y2B5LiD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N5LuF5piv5b2T5LuK5L+d5a2YKirlrozlpb3nmoTnmoflrrblrqvmrr/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mtLLlrqvlu7flu7rnrZHkuK0qKuWFt+S7o+ihqOaAp+eahOS4gOW6p++8jOWKo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eahOS4reWbveWuq+auv+OAgeWuq+W7t+WJp+mZouWSjOWN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iKseWbre+8jOabtOS4uueah+WfjuaJk+mAoOWHuuaXoOS4juS8puavlOeahOaVtO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RnuWFuOesrOS4gOS4quiiq+WIl+WFpeS4lueVjOaWh+WMlu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QjeiD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6LWr5bCU6L6b5Z+6LS3lnKPlvbzlvpfloK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3cHQ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Jm5ic3A76Ii55Li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qs5YWw5YmN6aaW6YO94oCU4oCU5Zu+5bCU5bqT77yM5Zu+5bCU5bqT5bu656uL5Lq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bm077yM5pu+5piv5rOi572X55qE5rW355qE6LS45piT5p6i57q977yM5Zyo6Iqs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u65Zu96L+B6YO96LWr5bCU6L6b5Z+65LmL5YmN77yM5Zu+5bCU5bqT5pu+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C5peF5ri45Lia5piv5Zu+5bCU5bqT55qE5Li76KaB57uP5rWO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2l6L+Z6YeM55qE5ri45a6i6LaF6L+HMTAw5LiH5Lq65qyh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ri46KeI57Sg5pyJ4oCc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oCd5LmL56ew55qE6LWr5bCU6L6b5Z+677yM5YW35pyJ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5qE5p6i57q95Zyw5L2N77yM5Lmf5Zug5q2k5Zyo5Y6G5Y+y5LiK5oiQ5Li6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Zu95Lik5aSn5by65p2D5LqJ5aS655qE55uu5qCH77yM5b2i5oiQ5LuK5pel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aOO5ZGz55qE5bu6562R5Y+K5YyX5qyn5Z+O5biC55qE54m56Imy44CC5YKN5pm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b5Li95aiF5YWs5Li75Y+35LqU5pif57qn6LGq5Y2O6YKu6L2u5YmN5b6A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JyIC8+DQrjgJDlj4Lorq7pmaLlub/lnLrjgJH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ub/lnLrnmoTkuK3lv4PmmK/loZHkuo4xODk05bm055qE5rKZ55qH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M5Lul57qq5b+15LuW57uZ5LqI6Iqs5YWw5YWF5YiG55qE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ZGo6L6555qE5bu6562R6aOO5qC854us54m56ICM5Y+I5rWR54S2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aw5Y+k5YW45Li75LmJ6aOO6IyD44CC5bm/5Zy65LiK55qE5Zub5bq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Y2h5bCU4oCi6Lev5b6357u05qC84oCi5oGp5qC85bCU77yIQ2FybCBMdWR2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ZWzvvInlnKgxODIyLTE4NTLlubTpl7Torr7orqHnmoTjgILlroPku6zliIbliKv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HmlL/lupzlrpjpgrjjgIHotavlsJTovpvln7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lkozoiqzlhbDlm73lrrblm77kuabppobjgILorq7kvJrlub/lnLrkuI3ku4X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msJHmtLvliqjnmoTkuK3lv4PvvIzov5jkuL7lip7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zml7bkuZ/mmK/mrKPotY/mlrDlj6TlhbjkuLvmhI/lu7rnrZH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iiq+inhuS4uuiKrOWFsOeahOmHjeimgeWcsOagh+OAgj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5aSn5pWZ5aCC5piv6LWr5bCU6L6b5Z+6KirokZf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vY3kuo7orq7kvJrlub/lnLrvvIzmmK/kuIDluqfot6/lvrfmtL7mlZnloILjgIL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lu7rkuo4xODUy5bm077yM57uT5p6E57K+576O77yM5rCU5a6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LjgJHpl7vlkI3mrKfmtLLnmoTigJzlsqnnn7PmlZnloILigJ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oh6rnhLbotKjmnLTvvIzmlZnloILlhoXlo4HmmK/mnKrnu4/ku7vkvZXkv6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nmoTmnKzmnaXpnaLosozjgILpobbpg6jnmoTlopnkvZPmmK/nlKjngrj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loIbnoIzogIzmiJDvvIznnIvkvLzmnb7mlaPjgIHmnYLkubHvvIzlpb3lg4/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onkuIvmnaXvvIzkvYblrp7pmYXkuIrvvIzmr4/kuIDlnZfnn7PlpLTpg7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noIznmoTvvIzljp/lp4vnmoToibLosIPnu5nmlZnloILlop7mt7vkuob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hJ/op4njgII8YnIgLz4NCuOAkOilv+i0neafs+aWr+WFrOWbreOAkeS9jeS6jueZ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lpeWfuuasp+aVmeWgguilv+WMl+e6pjEuNSDlhazph4zlpITvvIzmmK/kuLrkuo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qzlhbDnmoTlpKfpn7PkuZDlrrbopb/otJ3mn7Pmlq/ogIzlu7rvvIzlhazlm63lho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oqfojYnlpoLojLXvvIzmmK/luILmsJHkvJHmhqnnmoTlpb3lnLDmlrn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nuqrlv7XnopHmmK/ku6Xpk4HnrqHnu4TlkIjmiJDotoXnjrDlrp7mhI/osa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gKDlnovvvIzmtIvmuqLnnYDmtZPljprnmoTnjrDku6PmsJT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oq16L6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uK/lj6PjgIHnrKzkuozlpKfln47luILigJTigJTlnKPlvbzlvpf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4TnvZfmlq/opb/ljJfpg6jvvIzms6LnvZfnmoTmtbfmsr/lsrjvvIzmtoXnk6b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flroHmoLzli5Llt57nmoTpppblupzvvIzkuZ/mmK/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nKPlvbzlvpfloKHmmK/kv4TnvZfmlq/ku4XmnInnmoT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kuK3lv4PvvIzkuZ/mmK/kv4Topb/ljJflnLDljLrkuK3lv4Pln47luIL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jJfmlrnpppbpg73igJ3jgILlroPmi6XmnIk0MDAw5aSa5Liq5bel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YCa5b6A5qyn5rSy55qE4oCc56qX5Y+j4oCd44CC5Lmf5piv5LiA5b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ZKM5bel5Lia6auY5bqm5Y+R5bGV55qE5Zu96ZmF5YyW5Z+O5biC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auY562J6Zmi5qCh44CB56eR5a2m56CU56m25py65p6E77yM56ew5Li6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6eR5a2m5paH5YyW6Im65pyv6aaW6YO944CC5oCA5o+j552A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OF6IqC77yM5oOz6LGh552A5raF55Om5rKz5LiK55qE576O5Li9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44CB5p6c5oiI6YeM44CB5omY5bCU5pav5rOw44CB5aWR6K+D5aSr44CB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2J5LiW55WM6amw5ZCN55qE5aSn5paH6LGq77yM5YW35pyJ5L+E572X5pav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u6562R4oCm4oCmIDxiciAvPg0K44CQ4oCc5Y2B5LqM5pyI5YWa5Lq64oC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raF55Om5rKz5bK477yM6YK76L+R5rW35Yab5Y+45Luk6YOo5aSn5qW8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5aSu5pyJ5LiA5Liq5ZyG5b2i55qE5aSn6I2J5Z2q77yM5Lit5aSu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b6X5aSn5bid6aqR6ams6ZuV5YOP44CCPGJyIC8+DQrjgJDlvbzlvpflpKfluJ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jgJHkvY3kuo7mtoXnk6bmsrPljZflsrjvvIzlroP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osaHlvoHvvIznjrDlnKjlpKflrrbnnIvliLDnmoTlvbzlvpflpK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pHnmoTpqazku6Pooajkv4TnvZfmlq/vvIzlroPlj4zohJrohb7nqbrvvIzlpb3lg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IDliIfpmLvlipvli4flvoDnm7TliY3vvIzlnKjpqazmjozkuIvmnInkuIDkuK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pKfom4fvvIzlroPku6PooajkuobkuIDliIfpmLvmraLlvbzlvpflpKfluJ3mlLn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rDnmoTlrojml6fmtL7vvIzmraPlpoLpm5XloZHlsZXnpLrnmoTkuIDmoLfvvIz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hrLnoLTkuobph43ph43pmLvlipvvvIzlnKjov5nniYfmsrzms73lnLDlu7r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lnKPlvbzlvpfloKHvvIzlubblu7rpg73kuo7mra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HlsIHlu7rjgIHotKvnqbfnmoTkv4TnvZfmlq/vvIzluKblkJHkuobmtbfmtI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I8YnIgLz4NCuOAkOS8iuiQqOWfuuiAtuWkq+Wkp+aVmeWgguOAkeWdkOiQv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W4guWMuueahOS8iuiQqOWfuuiAtuWkq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Wco+Wfg+iQqOWkp+aVmeWggu+8ie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i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vOW+l+S/nee9l+imgeWhnuOAkeWco+W9vOW+l+WgoeWPkea6kOWcsO+8jOa4heeIv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TneeZveebuOmXtO+8jOW3tOa0m+WFi+mjjuagvOWSjOS/hOe9l+aWr+mjjuagv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QiOOAgjxiciAvPg0K44CQ5Yas5a6r44CR77yI5YWl5YaF77yJ77yI5q+P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6Z+z6K+R6Im+5bCU57Gz5aGU5LuA5Y2a54mp6aaG44CC5Z2Q6JC95Zyo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a6r5q6/5bm/5Zy65LiK77yM5Y6f5Li65L+E5Zu95rKZ55qH55qE55qH5a6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p5ZG95ZCO6L6f5Li65Zyj5b285b6X5aCh5Zu956uL6Im+5bCU57Gz5aGU5aW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iA6YOo5YiG44CC5a6D5pivMTjkuJbnuqrkuK3lj7bkv4Tlm73lt7TnvZf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lhbjojIP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nmoTljaLmta7lrqvjgIHnur3nuqbnmoTlpKfpg73kv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IDotbfvvIznp7DkuLrkuJbnlYzlm5vlpKfljZrnianppobjgILor6XppoY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PtuWNoeaNt+eQs+WonOS6jOS4luWls+eah+eahOengeS6uuWNmueJqemm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5Zyj5b285b6X5aC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4Gr6L2m5YmN5b6A5L+E572X5pav6aaW6YO94oCU4oCU6I6r5pav56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I/lrqvoirHlm63jgJHvvIjlhaXlhoXvvInlnKPlvbzlvpfloKHnmoTml6n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wxOOS4lue6quWIne+8jOS/hOWbveaymeeah+W9vOW+l+Wkp+W4neS4i+S7pOWFtO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kluiyjOeugOactOW6hOmHje+8jOWGhemDqOijhemlsOWNjui0t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uOWkmuWkp+Wei+iInuS8muOAgeWuq+W7t+W6huWFuOetiea0u+WKqO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+8jOW9vOW+l+Wkp+W4neeUn+WJjeavj+W5tOW/headpeatpOW6puWkj+OAgjE5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lpI/lrqvovp/kuLrmsJHkv5flj7LljZrnianppobjgILlpoLku4r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7LmiJDkuLrljIXmi6wxOOS4lue6quWSjDE55LiW57qq5a6r5q6/6Iqx5Zu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5Sx5LqO5a6D55qE5bu6562R6LGq5Y2O5aOu5Li977yM5aSP5a6r5Zug6IC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qJ5Li64oCc5L+E572X5pav55qE5Yeh5bCU6LWb4oCd44CCIDxiciAvPg0K44CQ6ZqG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a35rOJ44CR5LiA5Liq55SxN+W6p+mHkeiJsumbleWDj+OAgTI55bqn5rWF5rWu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5Y+KNjTkuKrkuI3lkIzlpKflsI/llrfms4nnu4TmiJDnmoTll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iee+pOOAguWhkeWDj+mrmDPnsbPvvIzph4015ZCo44CCPGJyIC8+DQrjgJ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3lrrbljZrnianppobjgJHpnaLlkJHoibrmnK/lub/lnLrvvIzmmK/kv4TnvZfmlq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IDlpKfljZrnianppobvvIzkuZ/mmK/lnKPlvbzlvpfloKHlv4Xljrv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ljp/np7DnsbPlk4jkvIrmtJvlpKvlrqvvvIzmmK/nlLHlu7rnrZHlrrbnvZ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Lrmspnnmofkv53nvZfkuIDkuJbnmoflpKrlrZDnsbPlk4jkvIrlsJ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ov5nluqfmlLbnurPlkITnp43kvZzlk4HnmoTlu7rnrZHnianmnKzouq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jgIIgPGJyIC8+DQrjgJDmu7TooYDlpKfmlZnloILjgJHmnIn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mtIvokbHlpLTpobb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Eg6aOO5qC844CC5pWZ5aCC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KOF6aWw6Iqx6Iqx57u/57u/77yM5LiO5Y+k6ICB5L+E572X5pav6aOO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Y+k5YW45byP55qE5bu6562R54mp5oiQ6bKc5piO5a+55q+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loDlsbHmlZnloILjgJHkvY3kuo7lnKPlvbzlvpfloKHnmoTmtoXnk6blpKfooZ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u7rnrZHluIjmsoPnvZflsLzmrKPorr7orqHvvIzkuo4xODAx5bm0OO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oOWfuuS7quW8j++8jOaVmeWgguS7peWPpOe9l+mprOWco+W9vOW+l+aVmeWgguS4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Ohue7jzEw5bm05LqOMTgxMeW5tOero+W3p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2cHg7Ij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vvIjnm7Tpo57vvIks5Y+v5pCt6YWN5Zu95YaF5ZCE5Zyw5Z+O5biC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nB4OyI+44CQ57K+5b+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RPC9zcGFuPjxiciAvPg0KPHNwYW4gc3R5bGU9ImZvbnQtc2l6ZToxNn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A55Ko5Y+M5Z+O5LmL5peF77yM5ouc6K6/6aaW6YO96I6r5pav56eR77yM5L2c5a6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b285b6X5aChPC9zcGFuPjxiciAvPg0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YyX5qyn57uP5YW45Zub5Zu977yM5oSf5Y+X57qv5YeA6Ieq54S255qE5bOh5rm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46w5Luj6YO95biC55qE5a6M576O57uT5ZC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Y+M5bOh5rm+4oCU4oCU6aKG55Wl6aOO5pm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zoea5vu+8muadvuaBqeWzoea5vuWSjOWTiOW9k+WOhOWwlOWzoea5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ZweDsiPuOAkOa3seW6puS9k+mqj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ZweDsiPirlj4Lop4L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dVTkVTQ0/kuJbnlYzmlofljJbpgZfkuqfnmoTmma/ngrnvvJrojqvmlq/np5H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igKLlvbzlvpfloKHlhqzlrqvjgIHlpI/lrqvoirHlm63nrYnvvIzllK/mnIn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vvIzmiY3og73op4Hor4Hkv4TnvZfmlq/olbTol4/nmoTmt7HljprmlofljJbkuI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og4zmma/vvIznu4bnu4blk4HlkbPlhbbnu53ku6Ppo47l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q5rex5YWl5LiW55WMKirplb/k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eahOadvuaBqeWzoea5vu+8jOe+juaZr+WkqeaIkOeahOiHqueEtumjjuWFi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S4jei9rOedm+eahOi/nuecqOecvOS5n+aIkOS4uuS4gOenjeWkmuS9meeah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vea5vuWFp+eahOmjnueAkea6qua1geOAgemcnOeZveWGsOays+OAgee/geWSj+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yreWGsOWzsO+8jOe+juS4jeiDnOaUtueahOaZr+iHtO+8jOS7pOS6uumhv+aXt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Dpuadgu+8jOW/mOWNu+WfjuW4gueDpuWa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irojoXkuLTmjKrlqIHnmoTnrKzkuozlpKfls6Hmub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ZPljoTlsJT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TiOW9k+WOhOWwlOWzoea5vuayv+e6v+S5n+acieiuuOWkmuWjruingueah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ZweDsiPirkvZPpqo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q7ova7vvIzmgqjlj6/ku6X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jgJDnibnliKvlronmjpL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g5Hph43mib/or7o65Zui6Zif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6L+b5Lu75L2V6LSt54mp5ZWG5bqXLCDorqnlrqLkurrlh7rooYzmm7TliqDmlL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2cHg7Ij4q6Iqs5YWw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lm77lsJTlupPvvIzmm77mmK/ms6LnvZfnmoTmtbfnmoTotLjmmJP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qzlhbDni6znq4vlu7rlm73ov4Hpg73otavlsJTovpvln7rkuYvliY3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m73lrrbnmoTnrKzkuIDkuKrpppbpg73jgILlnKjov5nph4zmnInlvojlpJr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lm77lsJTlupPln47loKHlpoLku4rmmK/ljJfmrKfkv53lrZgqKuWuj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fjuWgoeS5i+S4gDwvc3Bhbj48YnIgLz4N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po47mma/np4DkuL3nmoTljaHlsJTmlq/loZTlvrfvvIzkvY3kuo7nkZ7lhbgq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lOKAlOe7tOe6s+aBqea5luWMuuWMl+WyuO+8jOaciemYs+WFieS5i+Wfj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rlk6XlvrfloKHmmK/pgJrlkJHnkZ7lhbjopb/pg6jnmoTpl6j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Xmu6HmtLvlipvnmoTmtbfmu6jln47luILmi6XmnInmtZPpg4H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l7blsJrnmoTotK3niannjq/looPlkozml6Xnm4rnn6XlkI3nmoT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2cHg7Ij4q5a+55aSn5aSa5pW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n5ZCN6byO6byO55qE5ZOI5aeG6Zu354m55Z+O5aCh44CB6I+y5b6354OI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X6Zu355m75pav5aCh5LiJ5bqn5a6r5q6/5piv5p2l5Yiw6LWr5bCU6L6b5qC8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nvo7kuL3nmoTkuIDop5LigJ3vvIzmr4/kuIDmoIvmiL/lrZDpg73lj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iY3nmoTljoblj7LvvIzlj6/mmK/lhbbkuK3kvp3nhLblsYXkvY/nnYDlron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uqbkuro8L3NwYW4+PGJyIC8+DQo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ZLlupflronmjpLjgJHlhajnqIvlvZPlnLDmoIflh4bkuIkt5Zub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l5L2P5bOh5rm+5bCP6ZWH77yM5YWF5YiG5Lqr5Y+X5oKg6Zey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PC9zcGFuPjxiciAvPg0KPHNwYW4gc3R5bGU9ImZvbnQtc2l6ZToxNn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R6YWS5bqX5Lqr55So5pep6aSQ77yM5Lit5byP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Oh5rm+5Lqr5Y+X5LiJ6YGT5byP6KW/6aSQ5oiW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oDor7flkoznrb7or4HotLnvvJs8YnIgLz4NCjIu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f57qn5qCH5YeG6YWS5bqX5Y+K5pep6aSQ77ybPGJyIC8+DQozLu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S/hOe9l+aWr+auteS4u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Ml+asp+S4uuS6lOiPnOS4gOaxpO+8jOiMtuawtCvmsLTmnpz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YWo56iL5o+Q5L6b6LGq5Y2O5be05aOr77yM5LiT5Lia5Y+45py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4reaWh+mZquWQjO+8mzxiciAvPg0KNi7ooYznqIvkuK3lhaXlho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cu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2ieWPiueahOeBq+i9puelqOOAge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OTYw5YWD5Lq65rCR5biB44CC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57uZ5LqI5aKD5aSW5Y+45py65Y+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Lq65ZGY56S86IqC5oCn5bCP6LS544CC6IeqMjAxNe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FqOeoi+WNlemXtOW3ru+8mjM2MDDkurrmsJHluIE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u6L2u77yM54Gr6L2m5Y2V6Ze05beu77yJ77ybPGJyIC8+DQozLuaKpOeFp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miL/pl7TlhoXpo5/lk4HjgIHng5/phZL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2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xiciAvPg0KNy7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GJyIC8+DQo5Lu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KoOW3ruS7t++8mzxiciAvPg0KMTA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YnIgLz4NCjExLui9rOacui/ngavovabml7bnlKjppJD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W9k+aCqOS7juasp+a0suemu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jgOafpea1t+WFs+aYr+WQpue7meaCqOeahOaKpOeFp+ebluS6hua4heaZ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roO+8jOWug+aYr+aCqOW3sue7j+WbnuWIsOS4reWbveeahOWUr+S4gOWHreiv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lueroOaIluiAheeroOS4jea4heaZsOaXoOazlei+qOiupO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mmhuimgeaxguaCqOmdouivlemUgOetvu+8jO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e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M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0Lu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zxiciAvPg0KNi7or7fmgqjmiafooYzkuK3lpK7mlofmmI7lip7jgIH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gZTlkIjpooHluIPnmoTjgIrkuK3lm73lhazmsJHlh7rlm73vvIjlooP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vvIzlubbkuJTlnKjlooPlpJbpgbXlrojlvZPln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Js8YnIgLz4NCjcu5qyn5rSy5aKD5aSW5bGh5Y+R5YG356qD5LqL5Lu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bm25L+d566h5aW95oKo55qE6ZqP6Lqr54mp5ZOB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FrOWFseWcuuWQiOWPiumFkuW6l+aIv+mXtOWGheemgeatouWQuOeDn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S8muiiq+e9muasvuOAgjxiciAvPg0KPHN0cm9uZz7lj4vmg4Xmj5Dphp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6L+H5b6A57uP6aqM77yM5ri45a6i5Zyo5L+E572X5pav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5qCH5YeG5a655piT5byV6LW36L6D5aSn5LqJ6K6u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5a6i5Lq65Zyo5L+E572X5pav6LSt54mp44CC5aaC5a6i5Lq65omn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mA6LSt55qE5ZWG5ZOB6Iul5Ye6546w6LSo6YeP6Zeu6aK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yLuWMl+asp+eJqeS6p+S4sOWvj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QkeW+gOeahOi0reeJqeWkqeWggu+8jOWwpOWFtuS7peeQpeePgOOAge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Tt+WSjOeOu+eSg+WZqOeav+OAgeaXtuWwmuiuvuiuoeeUqOWTgeS7peWPiuacqO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lueVjOmpsOWQje+8jOa4uOWuouS4jeWmqOS6sui6q+Wwneivle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AjOWujOe+jueahOi0reeJqeS9k+mqjOOAgjxiciAvPg0KMy7ljJfmrKfntKDku6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msaHmn5Plkozpq5jnp5HmioDliJvmlrDogIzpl7vlkI3kuJbnlYws6L+Z5YS/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irlpb3nmoTkv53lgaXlk4HnlJ/kuqfln7rlnLAs5L+d5YGl5ZOB55Sf5Lqn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LOWItuS9nOW3peiJuueyvuiJryzmm7TmnInoja/lk4Hnuqfnm5HnrqHnmoTkuqflk4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5piv5Zue5Zu96YCB56S855qE57ud5L2z6YCJ5oup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jwvc3Ryb25nPjxiciAvPg0KMS7mjInnhafmrKfmtLLlkITkvb/ppobnjr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Jrmir3mn6Xlm6LpmJ/pg6jliIbmiJblhajpg6jlh7rlm6L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r5XplIDnrb7jgILkvb/ppobkvJrlnKjlm6LpmJ/lh7rlm6LlkI7kuojku6X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n6XliLDnmoTlrqLkurrlv4XpobvmjInnhafkvb/ppobpgJrnn6Xml7bpl7T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jgILlu7rorq7lrqLkurrlsIbov5TnqIvmnLrnpajorqLlnKjlm57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miJbnrKzkuozlpKnvvJvlpoLpgYflm57lm73mirXovr7lvZPlpKnkuLrlkaj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ha3miJblkajml6XvvIzor7forqLkuIvlkajkuIDkuIvljYjmiJbmmZrkuI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6Xpgb/lhY3kvb/ppobpgJrnn6XpnaLor5XogIzogL3or6/oiKrnj63vvIj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ajkupTkuIvljYjkuI3lr7nlpJblip7lhazvvInjgII8YnIgLz4NCjIu6YOo5YiG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5b6F5a6i5Lq65Zue5Zu95Yeg5aSp5ZCO5omN6YCa55+l6Z2i6K+V5raI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6Z2i6K+V6LS555So55Sx5a6i5Lq66Ieq55CG77yM6K+35ZCE5L2N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YCa55+l6Z2i6K+V6ZSA562+5YeG5aSH44CCPGJyIC8+DQozLuasp+a0su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PguWbouWKnueQhuWboumYn+etvuivgeeahO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bveaKtei+vummlumDveacuuWcuuaXtu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QjOaXtu+8jOaKpOeFp+mUgOetvuaXtumXt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v+mmhueahOW3peS9nOi/m+W6pu+8jOeUseS6juaXhea4uOaXuuWto+aIl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tieWOn+WboO+8jOS9v+mmhueahOW3peS9nOmHj+W+iOWkp++8jOmUgOet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mVv+S6m++8jOivt+WuouS6uuS6iOS7peeQhuino+W5tuWBmuWlvei/meS4q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xiuaXtuS8muacieS4k+S6uuWQkeaCqOaUtuWPlu+8jOiwouiwouaCqOeah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C7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6AE78233B94B15E19FEA815298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