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AD471250A9110DBE4AD82F737B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AD471250A9110DBE4AD82F737B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5Lyg5aWH5Y+35Zyw5Lit5rW35beh5ri4MTHml6U+5aSa5Zui5pyf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u06aOe5YyX5Lqs5b6A6L+U77yM5ZCr5bK45LiK6KeC5YWJ77yM5Y2i5Yqg6K+6IEZP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T1VUTEVUU19f5peF5ri457q/6Lev6YKu6L2u5peF5ri45Zyw5Lit5rW36Iiq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NDE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POWcsOS4rea1t+mCrui9ruS8oOWlh+WPt+WcsOS4rea1t+W3oea4uDEx5pelPuWkm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veiIquebtOmjnuWMl+S6rOW+gOi/lO+8jOWQq+WyuOS4iuinguWFie+8jOWNouWK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T1hUT1dOIE9VVExFVFM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M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nLDkuK3mtbfoiKrnu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2OD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vvIznsbPlhbDvvIzng63pgqPkup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Yfnu7TloZTpn6bln7rkupov572X6ams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iV5YuS6I6rL+ilv+ilv+mHjOWym++8jOaEj+Wkp+WIq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TpuiOseWhlO+8jOmp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i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1t+S4iuW3oea4u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hnue9l+mCo++8jOilv+ePreeJm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mprOi1m++8jOazleWbv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u+8jOWNouWKoOivuu+8jOexs+WF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qCH5YeG6Ze0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nsbPlhbD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4rml6Xkuo7pppbpg73mnLrlnLoz5Y+36Iiq56uZNOWxgjblj7fpl6jlhoX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kuJPkuJrpoobpmJ/kvJrlnKjmraTnrYnmgqg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77yM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6YKj5Lq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kNCgkJ6KGM56iL5qaC6KeIDQoJDQo8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HnprvmuK/vvJoxODowMDwvYj4NCgk8cD4NCgkJPGI+5Y+C6ICD6Iiq54+t77ya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MDEzMC8wNTM1PC9iPg0KCTwvcD4NCgk8cD4NCgkJ5pCt5LmY5Zu96Iiq6Iiq54+t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77yM5oq16L6+5ZCO57Gz5YWw5Z+O5biC5ri46KeI77yI5Lul5LiL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WPguinguiRl+WQjeeahOWkmuWnhuWkp+aVmeWggu+8jOmbhOS8n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nhuWkp+aVmeWgguaYr+aEj+Wkp+WIqeWkp+eahOWTpeeJueW8j+aVmeWgg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exs+WFsOeahOixoeW+geKAneS5i+e+juensOOAguaVtOS4quaVmeWgguWkluin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Njue+ju+8jOS4u+aVmeWggueUqOeZveiJsuWkp+eQhuefs+egjOaIkO+8jO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eahOWkp+eQhuefs+W7uuetkeS5i+S4gO+8jOacieKAnOWkp+eQhuefs+Wxse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+juWbveS9nOWutumprOWFi+WQkOa4qeWwhuWFtuensOS5i+S4uuKAnOWkp+eQhu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KAneOAguaVmeWgguWJjeaYr+W7uuS6jjE4NjLlubTokZflkI3nmoTlpKfmlZnlo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nph4zmmK/nsbPlhbDluILnmoTkuK3lv4PvvIzkuZ/mmK/kuL7ooYzmlL/msr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nrYnlpKflnovmtLvliqjnmoTlnLDmlrnjgILnqI3lkI7muLjop4jnsbPlhbDlh7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TmiZjkvIrmm7znur3kuozkuJbmi7Hlu4ogR0FMTEVSSUEgVklUVE9SSU8gRU1BTlVF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kuKrljY7kuL3nmoTotK3nianllYblnLrvvIzkuI3ov4fop4LlhYnku7f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7otK3nianku7flgLzjgILkvYbkuK3lpK7mi7Hlu4rkuIvnmoRQUkFEQeeyvuWT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aooeWSjOapseeql+W4g+e9rumDveaYr+exs+WFsOaVsOS4gOaVsOS6jOeahO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seeql+W4g+e9ruWkqeWkqeabtOaWsO+8jOWFieaYr+ermeWcqOapseeql+Wkluaso+i1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kp+S5kOS6i+OAgg0KCTwvcD4NCgk8cD4NCgkJMTM6MDDlt6blj7PkuZjova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g63pgqPkuprnoIHlpLTvvIzng63pgqPkuprmmK/mhI/lpKfliKnnmoTnrKzkuIDlpKf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Z/mmK/lnLDkuK3mtbfmsr/lsrjku4XmrKHkuo7pqazotZvnmoTnrKzkuozlpKf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luqbmiJDkuLrlnLDkuK3mtbfmsr/lsrjph43opoHnmoToiKrov5DlkozotLj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pvI7pvI7lpKflkI3nmoTlk6XkvKbluIPlsLHlh7rnlJ/lnKjov5nph4zvvJ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maj+WQjuWcqOmihumYn+WNj+WKqeS4i+WKnueQhueZu+iIu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OjAw6LGq5Y2O6YKu6L2uPGI+44CQTVND5Zyw5Lit5rW36YKu6L2u5Lyg5aWH5Y+3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IE1FUkFWSUdMSUHvvIk8L2I+5byA6Iiq77yM5byA5aeL6L275p2+5rWq5ryr55qE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LiK5rWq5ryr5LmL5peF77yBDQoJPC9wPg0KDQoNCgnmma/ngrk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7Gz5YWw5aSn5pWZ5aCCKER1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xs+WFsOmHjeimgeWcsOagh++8jOS4gOebtOWSjOS9m+e9l+S8puaWr+Wkp+aVmeWg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uuWFqOeQg+esrOS4ieWkp+aVmeWggueahOWcsOS9je+8jOWJjeS4pOWkp+aVmeWgg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OkuWQjeesrOS4gOeahOaiteiSguWGiOWco+W9vOW+l+Wkp+aVmeWgguOAgeesr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ePreeJmeeahOWhnue7tOWwlCAoU2V2aWxsZSnlpKfmlZnloILvvIzoh7Pkuo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JnnsbPlhbDmiJbkvZvnvZfkvKbmlq/lpKfmlZnloILliJnmnInkuonorq7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nrKzkuInmiJbnrKzlm5vlpKfmlZnloILvvIznsbPlhbDlpKfmlZnloILnmo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Hlk6XnibnlvI/lu7rnrZHpo47moLzpg73mnInnnYDml6DkuI7kvKbmr5T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NwYW4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ibnliKvmj5DnpLo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HjgIHlnKjmlZnloILlhoXmi43nhafor7fkuI3opoHkvb/nlKjpl6rlhbP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lhbDlpKfmlZnloILnmoTllK7npajngrnlnKjlpKfmlZnloILlkI7nmoTlj7Povrn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jbPkuJzljZfop5LvvInjgII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PjgIHmlZnloILliY3lub/lnLrkuIrlj4rmlZnloILlkaj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luLjlpJrvvIzogIzkuJTmsrvlronpnZ7luLjkuI3lpb3vvIzkuIDlrpropoH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nianlk4HvvIzpmLLmraLlsI/lgbf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Yfnu7TloZTpn6bln7rkupov572X6ams77y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kNCgkJ6KGM56iL5qaC6KeIDQoJDQo8Yj7pgq7ova7po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8wODowMCZuYnNwO+mCrui9rumihOiuoeemu+a4rzE4OjAwPC9iPg0KCTxwPg0K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lnKjmhI/lpKfliKnpppbpg73nvZfpqazvvIhSb21h77yJ55qE5aSW5riv5aWH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Z+m5Z+65Lqa77yIQ2l2aXRhdmVjY2hpYe+8ieOAgg0KCTwvcD4NCgk8cD4NCgkJ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5qE6aaW6YO977yM56ys5LiA5aSn5Z+O5biC77yM572X6ams5Z+O5pyJ552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Y6G5Y+y44CC5pep5Zyo5YWs5YWD5YmN5Lik5Y2D5bm077yM5Y+k572X6ams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yo5q2k55Sf5rS777yM5LuO6L+Z6YeM6LW35rqQ55qE5Y+k572X6ams5paH5pi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Yiw5pW05Liq5qyn5rSy44CB5YyX6Z2e5ZKM6KW/5Lqa77yM5bm25pyA57uI5L2/4o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oCd5oiQ5Li65LiA5Liq5bid5Zu955qE5ZCN56ew44CC6ICM546w5aaC5LuK55qE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oul5pyJ5LqG5aSq5aSa6YKj5q616L6J54WM5Y6G5Y+y55qE5Y2w6K6w77yM5ZC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LiB5Yev5peL6Zeo44CB5Y+k572X6ams6ZuG5biC5bqf5aKf44CB6KeS5paX5Zy6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kNCgkJ6KGM56iL5qaC6KeIDQoJDQoJPHA+DQoJCTxzcGFuPu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3suWQq++8iTwvc3Bhbj4NCgk8L3A+DQoJPHA+DQoJCeWcqOmCrui9ruWJjeWPs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i+WQjui3n+maj+mihumYn+S4i+iIue+8jOS5mOWdkOS4k+i9puWJjeW+gOOAk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keW4guWMuu+8jOihjOeoi+e6pjHlsI/ml7bjgILmirXovr7lkI7lpJbop4LnvZfpqa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mlpflhb3lnLrjgJHjgIHlu7rkuo7lhazlhYMzMTXlubTnvZfpqazokZflkI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Jvlo6vlnabkuIHlh6/ml4vpl6jjgJHjgIHjgJDlj6TnvZfpqazlup/lop/jgJH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ZfpqazogIHln47luILkuK3lv4PnmoTjgJDnnJ/oqIDkuYvlj6PjgJHvvIz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YvlkI7ov5Tlm57pgq7ova7jgIINCgk8L3A+DQoJPHA+DQoJCe+8iOWMheWQq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reaWh+acjeWKoe+8jOWQq+WNiOmkkO+8jOS4iuWyuOa4uOiniOaXtumXtOWQiOiu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NeWwj+aXtu+8jDA4OjMwLTE2OjAw77yJDQoJPC9wPg0KDQoNCgnmma/ngrk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5oSP5aSn5Yip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72X6ams77yM5piv5YWo5Zu95pS/5rK744CB57uP5rWO44CB5paH5YyW5ZK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6D5L2N5LqO5Lqa5bmz5a6B5Y2K5bKb55qE5Lit5Y2X6YOo6KW/5L6n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rKz5LiL5ri455qE5LiY6Zm15bmz5Y6f5LiK77yM6KW/6Led56ys5YuS5bC85a6J5rW3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n47luILpnaLnp68yMDDkvZnlubPmlrnlhazph4zjgILlj6Tln47lsYXlj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lnKjljZfigJTigJTlroPlnKgyMOS4lue6qjIwNTDlubTku6Plu7rmiJDvvIz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anlpKnlpKfmpbznmoTnjrDku6PoirHpm7fplIvln47luIL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V5YuS6I6rL+ilv+ilv+mHjOWym+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IDEwOjAwJm5ic3A76YKu6L2u6aKE6K6h56a75riv77yaMTc6MDA8L2I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rui9ruWBnOmdoOWcqOilv+ilv+mHjOWym+eahOmmluW6nOW4leWLkuiOq++8iFBhbGVy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gk8L3A+DQoJPHA+DQoJCeW4leWLkuiOq+aYr+S9jeS6juilv+ilv+mHjOWym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a4r+W4gu+8jOa7qOS4tOesrOWLkuWwvOWuiea1t+eahOW3tOWLkuiOq+a5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ilv+mHjOWym+eahOmmluW6nO+8jOS5n+aYr+ilv+ilv+mHjOeahOesrOS4gOWkp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WcsOW9oumZqeimgeeahOWkqeeEtuiJr+a4r+OAguatjOW+t+abvue7j+en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KAnOS4lueVjOS4iuS8mOe+jueahOa1t+WyrOKAneOAgiDljobnu4/ohZPlsLzln7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nvZfpqazkurrjgIHmi5zljaDluq3luJ3lm73jgIHpmL/mi4nkvK/luJ3lm73jgIH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rrjgIHnpZ7lnKPnvZfpqazluJ3lm73jgIHopb/nj63niZnnjovlm73jgIHpgqPkuI3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ovlm73jgIHopb/opb/ph4znjovlm73lkozmhI/lpKfliKnnjovlm73nmoTnu5/ms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mi6XmnIkyODAw5bm05Y6G5Y+y5Zue5b+G55qE6ICB5Z+O77yM5pWZ5Lq65oKg54S2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DQoJPC9wPg0KDQoNCgkNCgkJ6KGM56iL5qaC6KeIDQoJDQoJPHA+DQoJCTxzcGFu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+8iOW3suWQq++8iTwvc3Bhbj4NCgk8L3A+DQoJPHA+DQoJCeWcqOmCrui9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bhuWQiO+8jOS5i+WQjui3n+maj+mihumYn+S4i+iIue+8jOS5mOi9puWJjeW+gOW4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q+ilv+WNl+eahOOAkOiSmembt+mYv+iOseOAke+8jOOAkOiSmembt+mYv+iO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aYr+S4lueVjOS4iueOsOWtmOacgOWkp+eahOivuuabvOW6leW8j+W7uuetk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uuabvOW6leiJuuacr+eahOW3heWzsOS9nOWTgeOAguiAjOiSmembt+mYv+iOseWc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ivremHjOeahOaEj+aAneaYr+eOi+WupOWxse+8jOS7jui/memHjOWPr+S7peS/r+ec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mHjOWym+S4iuiCpeayg+eahOWxseiwt++8jOaIkOeJh+eahOafkeapmOOAgeaphOam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+agkeOAguacgOWQjuaIkeS7rOWPguinguW4leWLkuiOq+W4guWMuuWPguingui/meW6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mjjuaDhea1k+mDgeeahOWfjuW4gu+8jOe9l+mprOihl+WSjOmprOWFi+i+vuih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MuuWfn+aehOaIkOS6huS4u+imgeeahOaZr+eCueWMuuWfn++8jOOAkOW4leWL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VmeWgguOAke+8jOWkluingueUteW9seOAiuaVmeeItuOAi+WPluaZr+WcsOOAkO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WnhuWkp+WJp+mZouOAke+8jOihjOi1sOWcqOi/memHjOiuqeS6uuaBjeaDmuaEn+in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S6huWOhuWPsuS5i+S4reOAgueUseS6juW9k+WcsOWuieaOkueUqOmkkOS4jeaWu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iHquihjOWHhuWkh+S4gOS6m+mjn+WTge+8jOaIluWbnuiIue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OAgg0KCTwvcD4NCgk8cD4NCgkJ77yI5YyF5ZCr5peF5ri46L2m77yM5Lit5pa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K5bK45ri46KeI5pe26Ze05ZCI6K6h57qmNC415bCP5pe277yMMTA6MzAtMTU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8L3A+DQoNCg0KCeaZr+eCuQ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kpnpm7fpmL/ojrHlpKfmlZnloILvvIhEdW9tbyBkaSBNb25yZWFs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ivuuabvOeOi+WogeW7ieS6jOS4luS6juWFrOWFgzEy5LiW57qq5L+u5bu6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6w5a2Y5pyA5aSn55qE6K+65pu85byP5bu6562R44CC5pWZ5aCC5a6M576O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2g5bqt6ZW25bWM6Im65pyv44CB6Zi/5ouJ5Lyv5bu6562R6aOO5qC85Lul5Y+K6K+6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C36J6N5ZCI5LqO5LiA6Lqr77yM5LmD5LiW55WM5LmL572V6KeB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TpuiOseWhlO+8jOmprOiA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PGI+6YKu6L2u6aKE6K6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TA6MDAmbmJzcDvpooTorqHnprvmuK8xODowMDwvYj4NCgk8cD4NCgkJ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6ICz5LuW6aaW6YO955Om6I6x5aGU77yIVmFsbGV0dGHvvInjgII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prOiAs+S7luWFseWSjOWbveacieKAnOWcsOS4rea1t+W/g+iEj+KAneS5i+en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S4quWym+Wxv+e7hOaIkO+8jOmprOiAs+S7luWym+aYr+WFtuS4reWkp+eah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mlumDveeTpuiOseWhlOWwseS9jeS6jumprOiAs+S7luWym+S4iu+8jOaYr+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mHjeimgeeahOiIquepuuWSjOa1t+i/kOS4rei9rOi0uOaYk+S4reW/g+OAgu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W7uuetkemDveWRiOeBsOeZveiJsu+8jOWFt+aciea1k+mDgeeahOS4reS4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W7uuetkemjjuiyjOOAguW3tOa0m+WFi+W7uuetkeS4juW9k+WcsOW7uuetke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+iwg+iejeWQiO+8jOaLpeaciTMyMOW6p+WFt+acieW7uuetkeiJuuacr+WSjOWOhuWP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WPpOW7uuetke+8jOaVtOW6p+WfjuW4guS6jjE5ODDlubT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iJflhaXkuJbnlYzmlofljJbpgZfkuqfkv53miqTlkI3lvZX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muKnppqjmj5DnpLoNCgkNCjxzcGFuPuWyuOS4iuinguWFie+8i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gk8cD4NCgkJ5Zyo6YKu6L2u5YmN5Y+w6ZuG5ZCI77yM5LmL5ZCO6Lef6Zq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L6Ii577yM5LmY5Z2Q5LiT6L2m5YmN5b6A5oul5pyJ6Z2Z5Z+O5LmL56ew55q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6r6L+q57qz44CR77yM6L+Z6YeM5piv6ams6ICz5LuW5Y+k6ICB55qE6aaW6YO9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CP5Z+OIO+8jOWPguinguWPpOiAgeeahOWco+S/nee9l+Wkp+aVmeWgguOAguS5i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JjeW+gOWPpOWfjuOAkOWnhuaWr+WhlOOAke+8jOOAkOWnhuaWr+WhlOWchu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eWOhuWPsuaCoOS5he+8jOaYr+asp+a0suesrOS4ieWkp+aXoOaUr+aSkeaf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mhtuWkp+aVmeWgguOAguacgOWQjuaIkeS7rOWwhuWPguinguOAkOeTpuiOseWhl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jOWfjumXqOWJjeeahOS4ieWPiea1t+elnuWWt+azieWSjOiFk+WwvOWfuuWkp+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Rl+WQjeeahOWPpOW7uuetkeOAguW4guWGheeahOm6puWKquWwlOWJp+Wcuu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p+a0suWwmuWtmOeahOS4pOWutuWPpOiAgeOAgeinhOaooeWuj+S8n+eahOaIj+mZo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UseS6juW9k+WcsOWuieaOkueUqOmkkOS4jeaWueS+v++8jOW7uuiuru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S4gOS6m+mjn+WTge+8jOaIluWbnuiIueS6q+eUqOS4i+WNiOiMt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77yI5YyF5ZCr5peF5ri46L2m77yM5Lit5paH5pyN5Yqh77yM5LiK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CI6K6h57qmNuWwj+aXtu+8jDEwOjMwLTE2OjMw44CC77yJDQoJPC9wP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NC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Om6I6x5aGU77yM5L2N5LqO6ams6ICz5LuW5qC85YWw5b635riv5ZKM6ams5bCU6JCo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m+5LmL6Ze055qE5rW35bKs5LiK44CCMTk4MOW5tO+8jO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whuWPpOWfjueTpuiOseWhlOS9nOS4uuaWh+WMlumBl+S6p++8jOWIl+WFpeOA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WQjeW9leOAi+OAgueTpuiOseWhlOWni+W7uuS6jjE1NjblubTvvIzln47luIL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7Pmo4vmo4vnm5jlvI/luIPlsYDjgILmrKfmtLLlkITlm73lk43lupTnvZfpqazmlZnn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flj6zvvIzkuLrln47luILlu7rorr7mjZDnjK7kuobmnZDmlpnjgILnk6bojrHloZ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kzMjDlpJrlpITvvIzokZflkI3nmoTmnInlnKPnuqbnv7DlpKfmlZnloILjgIH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ZnloILjgIHnu7TlpJrliKnkuprlnKPmr43mlZnloILjgIHlnKPljaHloZTliKnlqJ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6Xlj4rlpKfpppbpooblrqvjgIHlm73lrrblm77kuabppobjgIHnvZfor7rln4P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pqpHlo6vlm6LljLvpmaLnrYnjgILlhbbkuK3vvIzlpKfpppbpooblrqv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lq/okoLliKnkuprvvI3ojrHmmILokKXmiL/jgIHmma7nvZfml7rmlq/okKXmiL/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kKXmiL/jgIHlt7TkvJDliKnkuprokKXmiL/nrYnlu7rnrZHvvIznjrDlnKj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Lvnu5/lupzjgIHogIPlj6TljZrnianppobjgIHpgq7mlL/lsYDjgIHlm73lnJ/pg6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LrmnoTjgIHmlofljJborr7mlr3miYDlnKjlnLDjgILlnKPniLHlsJTmkan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lnKjnk6bojrHloZTln47ljJfvvIzlm5vlkajluIPmu6HkuobnoonloKHvvIzm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moLzlhbDlvrfmuK/lkozpqazlsJTokKjlp4bnibnmuK8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LiK5beh5ri4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TVND6YKu6L2u5Lyg5aWH5Y+35LiO5aW555qE5YmN6L6I55u45q+U77yM5aSn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Cx5piv6Ii55Lit55qE5LiA5p2h55m+57Gz6ZW/55qE5q2l6KGM6KGX77yM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W85LiK5qW85LiL5YWx5Lik5bGC77yM5YiG5biD5LqG5ZKW5ZWh5Y6F44CB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ZWG5bqX77yM6L+Y5pyJ5oSP5aSn5Yip5ben5YWL5Yqb5ZOB54m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YW4gUGhpbGlwcGU8L2I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5qE6IGU5ZCN5ZWG5bqX77yM5Zyo6L+Z6YeM55yL552A5biI5YKF546w5Zy6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YCg5Z6L55qE5ben5YWL5Yqb57qq5b+15ZOB55yf5piv5LiA56eN5Lqr5Y+X77y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+36Zmk5LqG6Ii56aaW55qE5aSn5Ymn6Zmi5LmL5aSW77yM5Zyo6Ii55bC+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PC9zcGFuPjxiPkNhcm91c2VsIExvdW5nZTwvY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zov5nmmK/kuI7lnLDkuK3mtbfpgq7ova7kuI7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YXJjbyBEZSBKb3Jpb+WFseWQjOiuvuiuoe+8jOaYr+esrOS4gOS4quS4uua7oei2s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rOaIj+Wboua1t+S4iuihqOa8lOmcgOaxguaJk+mAoOeahOmCrui9ruWJp+Wcuu+8jO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acieWFiOi/m+eahOaKgOacr+WSjOeJueauiuijheWkh++8jOavj+Wcuua8lOWHuu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QxM+S6uu+8jOaYr+WkqumYs+mprOaIj+WbouWwj+eahOa8lOWHuuWcuuWcs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WuouS6uuWSjOihqOa8lOiAheS5i+mXtOS6p+eUn+WIq+agt+eahOS6ku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PqumcgOimgeaUr+S7mDE15qyn5YWD77yM5bCx6IO955yL5LiA5Zy6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aSq6Ziz6ams5oiP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hnue9l+mCo++8jOilv+ePreeJm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6YKu6L2u6aKE6K6h5Yiw5rivMDk6MDAmbmJzcDvpooTorqH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ODowMDwvYj4NCgk8cD4NCgkJ6LGq5Y2O6YKu6L2u5YGc6Z2g5Zyo6KW/54+t54mZ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ruo5Z+O5biC5be05aGe572X6YKj77yIQmFyY2Vsb25h77yJ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t7TloZ7nvZfpgqPmmK/opb/nj63niZnliqDms7DnvZflsLzkuprlnLDljLr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vIzkuZ/mmK/kuIDluqflr4zmnInmv4Dmg4XnmoTlnLDkuK3mtbfln47luILjgIL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nKjlhbbop4TliJLkuK3ono3lkIjkuobnvZfpqazpo47moLznmoTnl5Xov7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po47moLznmoTln47ljLrjgIHpnZ7luLjmvILkuq7nmoTnjrDku6PkuLvkuY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4oyMOS4lue6queahOWFiOmpseiAheeahOS9nOWTge+8jOWboOiAjOaIkOS4uu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Ap+eahOWfjuW4guOAguWbvemZheenkeaKgOaVmeiCsuaWh+WMlue7hOe7h+Wuo+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eWKoOazsOe9l+WwvOS6muW7uuetkeW4iOWuieS4nOWwvOKAoumrmOi/quWSjOi3r+aY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ouWkmumXqOWGheWlh+KAouiSmeWhlOWliOWwlOW7uumAoOeahOagh+W/l+aAp+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6uuexu+mBl+S6p+OAgui/memHjOWHuuWQjeeahOmlrumjn+aYr+S7peiUr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ynOawtOS6p+mmmeiCoOWSjOaphOamhOayueS4uuWfuuacrOWOn+aWme+8jOS8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S7o+ebuOiejeWQiOeahOeDuemlquaJi+iJuueDueWItuWHuueahOWFt+aciemdqeaW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OWvjOacieaDs+ixoeWKm+eahOe+jumjn+OAguatpOWcsOeahOaJi+W3peezluaen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+iRoeiQhOmFkuS5n+iDvea1hea1heWcsOinpuaRuOWIsOW3tOWhnue9l+mCo+mlrumj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yvumrk+OAgg0KCTwvcD4NCg0KDQoJDQoJCea4qemmqOaPkOekug0KCQ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77yI5bey5ZCr77yJPC9zcGFuPg0KCQ0KCQk8cD4NCgkJCeWcqOmCrui9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bhuWQiO+8jOS5i+WQjui3n+maj+mihumYn+S4i+iIue+8jOS5mOWdkOS4k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S7pOS4lueVjOWQhOWcsOa4uOWuoua1gei/nuW/mOi/lOeahOOAkOWTpeeJu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luinguilv+ePreeJmeeOsOS7o+a0vuiRl+WQjeW7uuetkeWkp+W4iOWuieS4nOWw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36auY6L+q55qE5L2c5ZOB4oCU44CQ5Zyj5a625pWZ5aCC44CR77yM5a6D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6We5aWH6Imy5b2p55qE5bu6562R5LmL5LiA77yM5Lmf5piv5be05aGe572X6YKj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bu6562R5ZKM6JGX5ZCN55qE5peF5ri46IOc5Zyw77yM5ri46KeI56ul6K+d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O5bCU5YWs5Zut44CR77yM54Ot6Ze56Z2e5Yeh55qE6KW/54+t54mZ5bm/5Zy6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7qq5b+15aGU77yM5aSW6KeC6JGX5ZCN55qE5be05aGe572X6YKj5L+x5LmQ6YO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+65Z2O5pmu6Laz55CD5Zy677yM5oKo5Y+v5Lul6YCJ6LSt57K+576O55qE6Zif5py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2I6aSQ5ZCO6L+U5Zue6YKu6L2u44CCDQoJCTwvcD4NCgkJPHA+DQoJCQn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ovabvvIzkuK3mlofmnI3liqHvvIzljYjppJDvvIzkuIrlsrj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nuqY2LjXlsI/ml7bvvIwwOTozMC0xNjowMO+8iQ0KCQk8L3A+DQoJDQoNCg0KC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b/lnLrmmK/lt7TloZ7nvZfpgqPkuIDkuKrph43opoHnmoTlub/lnLrvvIzkuLoxOTI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2a6KeI5Lya5L+u5bu644CC5a6D5be05aGe572X6YKj5aSn55qE5bm/5Z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eg5p2h5bmy6YGT55qE5Lqk5rGH5aSE44CC5bm/5Zy65LiK5pyJ5Lik5bqn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77yM5a6D5Lus6Lqr5ZCO5piv5Y2a6KeI5LyaKEZpcmEgZGUgQmFyY2Vsb25h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p+e7reW7tuS8uO+8jOWdkOiQveWcqOWwj+WxsemhtuS4iueahOWwseaYr+WbveWutu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iHs+WNgeaciOWknOmXtOaciemfs+S5kOWWt+aziea8lOWHuuOAgiDomb3nhLb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naXor7TvvIzlt7TloZ7nvZfpgqPnmoTopb/nj63niZnlub/lnLrkuI3lpoL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pb/nj63niZnlub/lnLrpgqPmoLfmsJTmtL7lkozlnLDpgZPvvIzkvYblroPlj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ljaDmja7nnYDku4XmrKHkuo7liqDms7DnvZflsLzkuprlub/lnLr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LDmrrXjgILopb/nj63niZnlub/lnLrnmoTlnLDmoIfmgKflu7rnrZHmmK/kuIDlr7n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rnlvaLmn7HnirbnmoTlqIHlsLzmlq/loZTvvIzmjLrmi5TlnLDnn5fnq4vkuo7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okoLlqJznjovlkI7lpKfpgZPkuKTkvqfvvIzkuI7kuJjpmbXkuIrnmoTliqDms7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m73lrrbnvo7mnK/ppoblm73lrrblrqvpgaXnm7jlkbzlupTvvIzluIPlsYD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kuYvnvo7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77yM5rOV5Zu9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liLDmuK8wODowMCZuYnNwO+mihOiuoeemu+a4rzE3OjAwPC9i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sarljY7pgq7ova7lgZzpnaDlnKjms5Xlm73nrKzkuozlpKfln47luILvvIzms5Xlm73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7rmlq/lnLDljLrnmoTpppblupzpqazotZvvvIhNYXJzZWlsbGXvvIn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mprOi1m++8muaYr+azleWbveS5g+iHs+S6juWcsOS4rea1t+WcsOWMu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a4r+WPo++8jOaYr+WHoOWNg+W5tOadpeS4nOaWuei0p+WTgei+k+WFpeilv+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mHjemVh++8jOaJgOS7peWcqOmprOi1m+WfjuS4reS4jeS7heaciea1qua8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mjjuWRs++8jOabtOW8pea8q+edgOS4gOS4neS4neW8guWbveawlOaBr+OAgumprOi1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r+aYr+mprOi1m+ecn+ato+eahOS4reW/g+WMuuOAguWGhea4r+eahOS4pOi+ueWIh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aYk+WNgeWbm+aXtuS7o+W7uumAoOeahOWco+e6pue/sOWfjuWgoeWSjOWco+Wwv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goeOAguS4jei/nOWkhOeahOi0vuWwlOW+t+Wco+avjeS4reacieiuuOWkmueliOel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5s+WuieeahOaooeWei+iIueOAguWQjOaXtu+8jOi/memHjOi/mOaui+eVmeedg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S4lueVjOWkp+aImOaXtuacn++8jOW+t+WGm+WvueaKl+iLsee+juiBlOWGm+iA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0r+e0r+W8ueeXleeahOWimeWjgeOAgg0KCTwvcD4NCg0KDQoJDQoJCe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0KPHNwYW4+5bK45LiK6KeC5YWJ77yI5bey5ZCr77yJPC9zcGFuPg0KCQ0K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qOmCrui9ruWJjeWPsOmbhuWQiO+8jOS5i+WQjui3n+maj+mihumYn+S4i+iIu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k+i9puWJjeW+gOmprOi1m+W4guWMuu+8jOmmluWFiOeZu+S4iuOAkOi0vuWwlOW+t+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aVmeWgguOAkeS/r+eesOmprOi1m+WFqOaZr++8jOi/nOecuuOAkOS8iuWkq+Wy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ato+aYr+Wkp+S7sumprOeahOWwj+ivtOOAiuWfuuedo+WxseS8r+eIteOAi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geS4u+S6uuWFrOeahOeahOS8iuWkq+WfjuWgoe+8jOS5i+WQjuS4i+WxseWIsOi+v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+a4r++8jOWcqOi/memHjOa8q+atpeaJjeiDveS9k+S8muWIsOe6r+eyueeahOazl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mjjuaDheWRs+OAguaOpeedgOWPguingumprOi1m+W4guWMuumHjOW7uuS6juaLv+eg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S4lue7n+ayu+aXtuacn+eahDE4NjLlubTnmoTjgJDpmoblsJrlrqvjgJH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no3lkIjkuoblt7TmtJvlhYvjgIHnvZfpqazlj4rkuJzmlrnlu7rnrZHpo47moL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u7rnrZHjgILmnIDlkI7liY3lvoDjgJDoib7lhYvmlq/mma7nvZfml7rmlq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DlnKPmlZHkuJbkuLvlpKfmlZnloILjgJHlkozml6nlu7rkuo4xMu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4g+WFqOWfjueahOiKseWbreWSjOWWt+azie+8jOihjOeoi+e7k+adn+WQjui/lO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OAguW9k+Wkqea4uOiniOaXtumXtOi+g+e0p+W8oO+8jOW7uuiuruWuouS6uuiHqui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6m+mjn+WTgeOAgg0KCQk8L3A+DQoJCTxwPg0KCQkJ77yI5YyF5ZCr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aH5pyN5Yqh77yM5LiK5bK45ri46KeI5pe26Ze05ZCI6K6h57qmN+Wwj+aXtu+8j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1OjMw44CC77yJDQoJCTwvcD4NCgkNCg0KDQoJ5pmv54K5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mprOi1m+aXp+a4r++8jOWcqOi/memH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JjeiDveS9k+S8muWIsOe6r+eyueeahOazleWbveWNl+mDqOmjjuaDheWRs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g63pgqPkuprvvIz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rvvIznsbPlhb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ihjOeoi+amguiniA0KDQo8Yj7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liLDmuK8wODowMDwvYj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S7iuaZqOWcqOmihumYn+W4ruWKqeS4i+WJjeW+gOWJjeWPsOWKnueQhue7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e7re+8jOS4iuWNiDA5OjAw5bem5Y+z6YKu6L2u5oq16L6+54Ot6YKj5Lqa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rW35LiK5peF56iL5ZGK5LiA5q616JC944CC5LiL6Ii55ZCO55u05o6l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Y2X6YOo5oSP5aSn5Yip6K+t5Yy65bCP6ZWHPGI+5Y2i5Yqg6K+6PC9iP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khOmYv+WwlOWNkeaWr+WxseWNl+m6k++8jOaYr+eRnuWjq+WFqOW5tOaXpeeFp+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+8jOajleamiOagkemaj+WkhOWPr+inge+8jOS4jumYtOWGt+eahO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XpeWGheeTpuW9ouaIkOS6humynOaYjuWvueavlO+8jOaYr+eRnuWjq+S6uumdnuW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GrOWto+W6puWBh+iDnOWcsOOAguWNouWKoOivuuW4guWMuua4uOiniO+8i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jAuNeWwj+aXtu+8ie+8jOWPguinguiAgeWfjuWMuu+8jOWco+eOm+S4veKAouW+t+m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adsOWlpeWIqeaVmeWggu+8jOe6s+aymeiAgeihl+iHqueUsea0u+WKq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iY3lvoA8Yj5GT1hUT1dOJm5ic3A7IE9VVExFVFM8L2I+6Ieq55Sx5a6J5o6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7qmM+Wwj+aXtu+8ie+8jOi/memHjOWPt+ensOWFqOasp+a0suiRl+WQjeeahO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+8jOS4uuS6huaWueS+v+i0reeJqeW9k+WkqeeahOWNiOmkkOivt+iHqueQh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/lOWbnuexs+WFsOmZhOi/keS6q+eUqO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phZLlupf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sbPlhbDvvIz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8L2I+PGI+Q0E5NTAgMTIzMC8wNTMwKzE8L2I+DQoNCgn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lkI7vvIzkuZjovabliY3lvoDmnLrlnLrlip7nkIbnmbvmnLrmiYvnu63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rKfmtLLoiKrnqbrlhazlj7jlrqLmnLrovazmnLrov5Tlm57ljJfkuqz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ZGl2IGNsYXNzPSJq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LWZlYXR1cmUtdGl0bGU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jqjojZDvvJoNCjwvZGl2Pg0KPGRpdiBjbGFzcz0iam91cm5leS1mZWF0dXJlLWNvbnRl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oSP5aSn5Yip5riv5Y+j5Z+O5biC54Ot6YKj5Lqa6LW36I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aSn6Iiq5rW35a625ZOl5Lym5biD55qE5pWF5Lmh77yM5pyJ552A5rex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55qE5YaS6Zmp57K+56We5ZKM5a+55rW35rSL5aSp54S255qE54Ot54ixPGJyIC8+DQ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nu53kuI3ku4Xku4XmmK/kuIDkuKrln47luILnmoTlkI3lrZfvvIzlroPmm7Tmt7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hJHmtbfkuK3nmoTmmK/kuIDkuKrmm77nu4/mqKrot6jlnLDkuK3mtbfnmoTluJ3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sOS4rea1t+eahOKAnOW/g+iEj+KAnemprOiAs+S7ljxiciAvPg0K5Yqg5rOw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Zyw5Yy66aaW5bqc5be05aGe572X6YKj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HjgIEJ5YyX5LqsIC8g5qyn5rSy5b6A6L+U5Zu96Zm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uOAgQnmhI/lpKfl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m6LpmJ/ml4XmuLjnrb7or4H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z44CBCU1TQ+mCrui9ruS8oOWlh+WP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5aSc6Ii556Wo77yM5Y+M5Lq66Ze05L2P5a6/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OOAgQnpgq7ova7oiLnnpa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kKvnmoTlhY3otLnnlKjppJDvvIzlgaXouqvjgIHlqLHkuZDnrYnorr7mlr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S4k+S4muS4reaWh+mihumYn++8jOWig+WkluaXhea4uOW3tOWjq+WPiuWkluexj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gueaNruWboumYn+S6uuaVsO+8ie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bjgIEJ5peF6KGM56S+6LSj5Lu7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oSP5aSW5Lyk5a6z5L+d6Zmp77yb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+OAgQ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ljIXlkKvnmoTmhI/lpKfliKnmrrXmuLjop4jjgIHlm5vmmJ/phZLlupfkvY/lrr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LpmJ/ppJDvvIjlha3oj5zkuIDmsaTvvIzmr4/kurrmr4/pob835qyn5YWD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QnooYznqIvkuK3moIfmmI7nmoTmiYDmnInpgq7ova7pnaDlsrjmnJ/pl7T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ooYznqIvotLnnlKj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eOAgQnpgq7ova7mnI3liqHotLk3MO+8iDEw5qynKjfmmZrvvInmrKflhY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y5ZGo5bKBLTEx5ZGo5bKB5pyq5oiQ5bm05Lq65pSv5LuY5LiA5Y2K77yM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FjeaUtuatpOi0ueeUqOOAguatpOi0ueeUqOemu+iIueWJjeivt+ebtO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7memCrui9ruWFrOWPuO+8ie+8my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LjgIEJ6KGM56iL5omA5YiX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+OAgQnpgq7ova7kuIroh6rkuLvotK3nianjgIHmlLbotLn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nrYnnm7jlhbP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044CBCemFkuW6l+WSjOmCrui9ruS4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S8oOecn+OAgea0l+eGqOOAgeaUtui0ueeUteinhuOAgemlruaWme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mem+meOAgeawtOeWl+aMieaRqeOAgeihjOadjuaQrOi/kOetie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44C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uOAgQnml4XmuLjotLnnlKjkuI3ljIXmi6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6YCA5pS56KeE5YiZ77yaPGJyIC8+DQr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qflk4Hmr5TovoPnibnmrorvvIznu5PlkIjpgq7ova7lhazlj7jlj4r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p4TlrprvvIzmiqXlkI3lkI7lm6DkuKrkurrljp/lm6Dlr7zoh7TnmoTooYznqI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sIbkvp3mja7ku6XkuIvlhbfkvZPnmoTmlL/nrZbmiafooYzvvJombmJzcDs8YnIgLz4N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hjOeoi+ehruiupOWQjuWPlua2iAnmjZ/lpLHotLk8YnIgLz4NCuWcqOWHuuWPkeWJj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vZ4gMzEg5pel5Y+W5raI6KGM56iLCeavj+S9jemcgOaUr+S7mOWFqOasvueahCAyNS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WHuuWPkeWJjSAzMCDvvZ4gMTUg5pel5Y+W5raI6KGM56iLCeavj+S9jemcg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OasvueahCA1MCU8YnIgLz4NCuWcqOWHuuWPkeWJjSAxNCDml6Xlj5bmtojooYznqIs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yA5pSv5LuY5YWo5qy+55qEMTAwJTxiciAvPg0K5aaC5p6c5Y+R55Sf562+6K+B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+86Ie05Y+W5raI6KGM56iL5bCG5omj6Zmk562+6K+B6LS577yM6Ii556Wo6LS5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GJyIC8+DQrvvIjmiYDmnInnvZrliJnml6XmnJ/pgYflkajlha3lkajml6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Yfml6Xoh6rliqjmj5DliY3oh7Plj6/lt6XkvZzml6XvvIzmnIDnu4jku6Xnrb7or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jlkIzkuLrlh4bvvIk8YnIgLz4NCjxiciAvPg0K6YeN6KaB5aOw5piOO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iLnnpajkuIDml6bku5jmrL7noa7orqQsIOWImeS4jeiDveaUueacn+OAgemAgOel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OAgeabtOWQje+8iOiiq+aLkuetvumZpOWklu+8ieOAgjxiciAvPg0KMuOAgQnkvb/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7nlrqLkurrmir3mn6XpnaLor5XvvIjpgIHnrb7kuI7plIDnrb7vvInvvIzlm6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gIzkuqfnlJ/nmoTkuIDliIfotLnnlKjlrqLkurroh6rnkIbvvJvlpoLooqvmir3m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lrqLkurrlv4XpobvljrvpoobppobphY3lkIjlt6XkvZzvvIzlkKbliJnmlbT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ooqvmi5Lnrb7miJbogIXmiqTnhafkuI3og73lj4rml7bku47poobppoblj5b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kuI3phY3lkIjpoobppoblt6XkvZzogIzkuqfnlJ/nmoTmjZ/lpLHvvIz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qLkurrmib/mi4XvvIE8YnIgLz4NCjxiciAvPg0K5YWz5LqO6YKu6L2u55qE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44CBCeW7uuiuruaCqOWHhuWkh+S4gOS4quWPr+S7p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heihjOiDjOWMhe+8jOS7peS+v+mCrui9rumdoOWyuOacn+mXtOS4i+iIueaXh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9v+eUqO+8jOW5tuaQuuW4puWlveazs+iho+WSjOWkqumYs+mVnO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nKjnmbvoiLnml7bvvIzmgqjpnIDopoHmj5DkvpvkuIDlvKDlm73pmYXkv6HnlKjlj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jojmnYPvvIzmiJbogIUyNTDmrKflhYPnjrDph5HlgZrkuLrmirzph5HvvIzkuYvlk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pfliLDkuIDlvKDluKblkI3lrZfnmoTljaHvvIzlnKjpgq7ova7kuIrnmoTmiYDmnIn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muLjkuZDlnLrlhoXpmaTlpJbvvInpg73lsIbkvb/nlKjov5nlvKDljaHov5vooY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LlvoXnprvlvIDpgq7ova7liY3ov5vooYznu5PnrpfvvIzlpJrpgIDlsJHooa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EJ5bu66K6u55S35aOr5pC65bim6Iez5bCR5LiA5aWX5q2j6KOF77yI6KGs6K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im44CB6KW/6KOk77yM55qu6Z6L77yJ77yM5aWz5aOr5pC65bim6Iez5bCR5LiA5aW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yN77yI6ZW/6KOZ44CB6L+e6KGj6KOZ44CB5ZCK5bim6KOZ77yJ77yM6YKu6L2u5Li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uasoeiIuemVv+aZmuWutO+8jOWwhuiwoue7neepv+edgOeJm+S7lOijpOWPiu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WGheOAgjxiciAvPg0KNOOAgQnpgq7ova7nmoTlrp7pmYXlgZzpnaDml7bpl7Tku6X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mr4/lpKnlhazluIPnmoTml7bpl7TkuLrlh4bjgII8YnIgLz4NCjxiciAvPg0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05piO77yaPGJyIC8+DQox44CBCeaZr+eCueivtOaYju+8muihjOeoi+S4rea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KAnOWFpeWGheWPguinguKAneeahOaZr+eCueWdh+S4uua4uOiniOWkluingu+8m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aZr+eCueWdh+WQq+mXqOelqO+8mzxiciAvPg0K6YOR6YeN5om/6K+6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5pe26Ze05LiN5bCR5LqO6KGM56iL5Lit5qCH5rOo5pe26Z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CeihjOeoi+ivtOaYju+8mjxiciAvPg0K77yIMe+8iQnlpoLpgYfpg6jliIb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kvJHmga/miJbluoblhbjnrYnvvIzmnKznpL7mnInmnYP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ooYznqIvmuLjop4jlhYjlkI7pobrluo/vvIzku6XlsL3lj6/og73kv53or4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jgILkvYblrqLop4Llm6DntKDpmZDliLbnoa7lrp7ml6Dms5Xlronmjp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lsIbmoLnmja7lrp7pmYXmg4XlhrXov5vooYzosIPmlbTvvIzmlaz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kIbop6PkuI7phY3lkIjvvIE8YnIgLz4NCu+8iDLvvIkJ6KGM56iL5pmv54K55a6e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M5Lul6KGM56iL5Lit5qCH5rOo5pe26Ze05Li65YeG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NCjPjgIEJ6YWS5bqX5qCH5YeG77yaPGJyIC8+DQrvvIgx77y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mFkuW6l+aYn+e6p+agh+WHhuS4uuW9k+WcsOmFkuW6l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77yIMu+8iQnmrKfmtLLnmoTphZLlupflpKfloILpg73mr5TovoP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lYblnLrvvIznlLXmoq/mr4/mrKHlj6rog73kuZjlnZDkuKTkuKrkurrlkozooYzmnY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kJ55Sx5LqO5ZCE56eN5Y6f5Zug5aaC546v5L+d44CB5aaC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aaC5qyn5rSy5rCU5YCZ6L6D5rip5ZKM562J77yM6L6D5aSa6YWS5bqX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bPGJyIC8+DQrvvIg077yJCeWmguaenOWboOWxleS8muOAgemFkuW6l+eIhua7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e0oO+8jOaIkeWFrOWPuOS8muS+neW9k+aXtuaDheWGteiwg+aVtOS9j+Wuv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S8muW9seWTjemFkuW6l+aYn+e6p+WPiuaVtOS9k+a4uOiniOaXtumX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QnmjInnhafmrKfmtLLphZLlupfmg6/kvovvvIzmr4/moIfpl7Tlj6/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kurrluKbkuIDkuKoxLjLnsbPku6XkuIv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vvJvoi6XkuIDkuK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xLjLnsbPku6XkuIvlhL/nq6Xlj4Llm6LvvIzlu7rorq7kvY/kuIDmoIf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u5nlhbbku5bmuLjlrqLkvJHmga/pgKDmiJDkuI3kvr/vvJs8YnIgLz4NCjTjgIE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GJyIC8+DQrvvIgx77yJCeWmgumBh+WkqeawlO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csOmch+etieS6uuWKm+S4jeWPr+aKl+WKm+WboOe0oOaXoOazlea4uOini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MieeFp+aXheihjOekvuWNj+iuru+8jOmAgOi/mOacqua4uOiniOaZr+eCu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9hui1oOmAgemhueebrui0ueeUqOS4jemAgO+8mzxiciAvPg0K77yIMu+8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kuKrkurrljp/lm6DkuLTml7boh6rmhL/mlL7lvIPmuLjop4jvvIz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jgIHovabnrYnotLnnlKjlnYfkuI3pgIDov5jvvJs8YnIgLz4NCjXjgIEJ6KGl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CeWmgumBh+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+8jOivt+aMieinhOWumuihpeS6pOW3ruS7t+OAguacuuelqOS7t+agv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jOS4jeW+l+aUueetvuaNouS6uumAgOelqO+8mzxiciAvPg0K77yIMu+8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4XmuLjnm67nmoTlnLDlm73lrrbmlL/nrZbmgKfosIPmlbTpl6jnpajmiJb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7fmoLzvvIzor7fmjInop4TlrprooaXkuqTlt67ku7fvvJs8YnIgLz4NCjbjgIE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piO77ya6LSo6YeP5Y+N6aaI6KGo77yM5oiR56S+5aSE55CG5ri45a6i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45a6i5Lqk5Zue55qE44CK5Zui6Zif6LSo6YeP5Y+N6aaI6KGo44CL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6eJ552A5YWs5bmz44CB5YWs5q2j44CB5a6e5LqL5rGC5piv55qE5Y6f5YiZ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77ybPGJyIC8+DQo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MeOAgQnlvZPmgqjku47mrKfmtLLnprv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t7Lnu4/lm57liLDkuK3lm73nmoTllK/kuIDlh63or4HjgILlpoLmnpzmsqHmnIn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JbogIXnq6DkuI3muIXmmbDml6Dms5XovqjorqTlsIbkvJrlr7zoh7Tkvb/ppo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aLor5XplIDnrb7vvIz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Eg6K+35oKo6LCF6Kej55qE5ZCM5pe2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77yBPGJyIC8+DQoy44CBC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M+OAgQnmrKfmtLLlkIz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lpI/lraPlha3lsI/ml7bvvJvlhqzlraPkuIPlsI/ml7bvvIjkuKrliKv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jLrkuZ/kvJrmnInml7blt67vvIzlnYfku6XlvZPlnLDliLDovr7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YnIgLz4NCjTjgIEJ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GJyIC8+DQo144CBCe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Ceivt+aCqOWcqOWig+Wkluacn+mXtOmBteWuiO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S7peWPiuazqOaEj+iHquW3seeahOS6uui6q+WuieWFqO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rKfmtLLkubDoja/lv4Xpobvlh63ljLvnlJ/lpITmlrnvvIzkuJTljLvnlpfotLnmmIL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gqjluKbluLjlpIfoja/lk4HjgILlpoLvvJrmmZXovaboja/jgIHpgJ/mlYj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jjgIHog7DlspvntKDjgIHpu4Tov57ntKDnrYnvvJvlpoLlm6Doh6rouqvnlr7nl4X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kLrluKbmn5Dkupvoja/lk4HvvIzlupTor7fljLvnlJ/lvIDlhbflpITmlrnvvIzlub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ja/lk4HlpJbmlofor7TmmI7kuablkozotK3oja/lj5HnpajjgILpmo/ouqvmkLr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oja/lk4HvvIzkuI3og73ph4flj5booYzmnY7miZjov5DmlrnlvI/jgILpgb/lhY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LlpLHjgIHlu7bov5/liLDovr7ogIzlvbHlk43mgqjmraPluLjmn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LlpoLmnInmtrLkvZPoja/lk4HvvIzor7flj4LogIPmtbflhbPlr7nmtrLkvZ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kLrluKbopoHmsYLmoIflh4bokL3lrp7jgII8YnIgLz4NCjjjgIEJ5Y+C6ICD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77yM5oiR5YWs5Y+45bCG5qC55o2u5Y+C5Zui5Lq65pWw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+K55uu55qE5Zyw5Zu95Li05pe25Y+Y5YyW5L+d55WZ6LCD5pW055qE5p2D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CeS+neeFp+aXhea4uOS4mueOsOihjOS9nOS4muinhOWum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S+neaNruacgOe7iOWHuuWbouS6uuaVsOaDheWGte+8jOiwg+mZhuWcsOmFkuW6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OAgjxiciAvPg0KMTAJ55Sx5LqO5qyn5rSy5ZCE5Zu9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Ko5Zyo5qyn5rSy5peF5ri45pe26Zmk5LqG5YeG5aSH5L+h55So5Y2h5Y+K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5aSW77yM6K+35bC96YeP5aSa5YeG5aSH5LiA5Lqb546w6YeR44CC5bm25LiU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N6IO95Yi35Y2h5Y+q5o6l5Y+X546w6YeR44CC5Y+m5aSW5o+Q6YaS5oK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L+h55So5Y2h77yM6K+35Zyo5Zu95YaF56Gu6K6k5aW95bey57uP5r+A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aKD5aSW5L2/55So77yBPGJyIC8+DQoxMeOAgei0reeJqeWxnuS6j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rOaXheihjOekvuS4jeaMh+WumuWFt+S9k+i0reeJqeWcsOeCue+8jO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i0reeJqeaXtuWKoeW/heazqOaEj+S7peS4i+WHoOeCue+8mjxiciAvPg0K77yIMe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0reS5sOWVhuWTgeaXtu+8jOS7lOe7huajgOafpeWVhuWTgei0qOmHj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Noui0p+eahOWPr+iDveaAp+OAgjxiciAvPg0K77yIMu+8iemAgOeojuaYr+asp+eb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nuasp+ebn+a4uOWuouWcqOasp+a0sui0reeJqeeahOS8mOaDoOaUv+etlu+8jOaVt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Ji+e7reWPiua1geeoi+Wdh+eUseasp+a0suWbveWutuaOp+WItu+8jOe7j+W4uO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AgOeojuS4jeaIkOWKn+OAgeeojuWNlemCrumAkui/h+eoi+S4reS4ouWkseWvvOiH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eojuetiemXrumimOOAgjxiciAvPg0K77yIM++8ieWvvOa4uOS8muWNj+WKqe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mguS9leWKnueQhumAgOeojuaJi+e7reOAgeaMh+WvvOeojuWNleWhq+WGme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quS6uumXrumimO+8iOWmguayoeacieS7lOe7huWQrOiusu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aTjeS9nOOAgeayoeacieaMieeFp+a1geeoi+mCruWvhOeojuWNle+8ieaIlu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+8iOWmgumBh+WIsOa1t+WFs+mAgOeojumDqOmXqOS4tOaXtuS8keaBr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4tOaXtuabtOaUuea1geeoi+OAgeeojuWNleWcqOmCruWvhOi/h+eoi+S4reWPke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VhuWutuayoeacieaUtuWIsOeojuWNleetie+8ieWcqOmAgOeojui/h+eoi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vr++8jOWvvOiHtOaCqOiiq+aJo+asvuOAgeaXoOazlemAgOmSseOAgemAgOeoj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JgOWHuuWFpeetieS7u+S9leaDheWGte+8jOaXheihjOekvuWSjOWvvOa4uO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aLheaCqOeahOS7u+S9leaNn+Wkse+8jOivt+aCqOeQhuino+OAgjxiciAvPg0KM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LvopoHmtYHpgJrotKfluIHkuLrmrKflhYPvvIzlhbbku5botKfluIHlnKj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KjmrKfmtLLlhZHmjaLmrKflhYPml7bpg73kvJrmnInmsYfnjofmjZ/lpLH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7rlm73liY3lhZHmjaLlpb3miYDpnIDmrKflhYPjgILmnIDlpb3lj4Lnhafmgq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aXlh4blpIfpgILph4/mrKflhYPvvIgxMDAw5bem5Y+z5Li65a6c77yJ44CC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+h55So5Y2h77yM6K+35Zyo5Zu95YaF56Gu6K6k5aW95bey57uP5r+A5rS7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aKD5aSW5L2/55So44CC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ogIHlubTml4XmuLjogIXpooTorqLmj5Dnp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GRpdiBjbGFzcz0ic0JveEI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yI+DQoJCTHjgIE3MOWRqOWygeS7peS4iuiAgeW5tOS6uumihOiuou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S4juaIkeWPuOetvuiuouOAiuWBpeW6t+ivgeaYjuOAi+W5tuacieWutuWxnuaI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boOacjeWKoeiDveWKm+aJgOmZkOaXoOazleaOpeW+heWPiumZkOWItuaOp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Wklu+8iemZquWQjOaWueWPr+WHuua4uOOAgjxiciAvPg0KMuOAge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+8jOaXoOazleaOpeW+hTgw5ZGo5bKB5Lul5LiK55qE5peF5ri46ICF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mnKrmiJDlubTml4XmuLjogIXpooTorqL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THjgIHmnKrmu6ExOOWRqOWygeeahOaXhea4uOiAheiv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+8iOWboOacjeWKoeiDveWKm+aJgOmZkOaXoOazleaOpeW+heWPiumZkOWItuaOp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pOWklu+8iemZquWQjOWPguWbouOAgjxiciAvPg0KMuOAge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aXoOazleaOpeW+hTE45ZGo5bKB5Lul5LiL5peF5ri46ICF5Y2V54us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lpJbnsY3kurrlo6vpooTorqLmj5DnpLo8L3NwYW4+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eacrOS6p+WTgee9keS4iuaKpeS7t+mAgueUqOaMgeacieWkp+mZh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7veivgeeahOa4uOWuouOAguWmguaCqOaMgeacieWFtuS7luWbveWutuaIlu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+8jOivt+WcqOmihOiuoui/h+eoi+S4reazqOaYjuOAgg0KCTwvZGl2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AD471250A9110DBE4AD82F737B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