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4EBEE0A34A64904E33D37FA624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4EBEE0A34A64904E33D37FA624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4xM+Wkq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5YyX5qyn5bOh5rm+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TYyDQoNCjxicj4NCg0KCTzlm73oiKrnm7Tpo54+5YyX5qyn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44CB5Y+M5bOh5rm+MTP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Jf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1Mz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0t5p6X6Zuq5bmz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el+mbquW5sy0t6LWr5bCU6L6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6XmnKzlk4jmoL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S3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Ol5pys5ZOI5qC5LS3lk6XlvrfloKEtLeWlpeaWr+mZ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LeadvuaBqeWzoea5vi0t5byX5rSb5aeGLS3ls6Hmub7lsI/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bOh5rm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k4jlvZPljoTlsJTls6Hmub4tLeWlpeaWr+mZ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paXmlq/pmYYtLe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hlOW+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lsJTmlq/loZTlvrctLeaWr+W+t+WTpeWwlOaRqS0t5Zu+5bCU5bqT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LS3otavlsJTovpvln7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Wr5bCU6L6b5Z+6LS3lnKPlvbzlvpfloK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c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lq/lvrflk6XlsJTmkaktLeael+mbquW5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K5pel5YyX5Lqs6aaW6YO95py65Zy66ZuG5ZCI77yM5pCt5LmY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YWs5Y+46Iiq54+t55u06aOe55Ge5YW46aaW6YO94oCU4oCU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C5YyX5qyn5piv5Lq657G75paH5piO5LiO6Ieq54S2Kirlroznvo7nmoT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lub/ooqTnmoTlpKflnLDkuIrvvIzmnInnnYAqKue+juS4veeahOasp+mjju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cieedgCoq6ZyH5pK85Lq65b+D55qE6Ieq54S25pmv6KeC77yM5Liw5a+M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aw5rKz44CB5rmW5rOK5ZCE56eN5Zyw5b2i77yM6K6p5q2k6KGM5pu0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oq16L6+5ZCO5pma6aSQ77yM5LmL5ZCO5YmN5b6A55Ge5YW45bCP6ZWH4oCU4oC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mz44CCPGJyIC8+DQo8c3Ryb25nPuWPguiAg+iIquePrSZuYnNwOyBDQTkxMSAxMzo1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jA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6X6Zuq5bmzLS3otavlsJTovpvmoLwtLeWTpeacrOWTiOagu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57Sg5pyJ56ul6K+d546L5Zu95LmL56ew55qE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U4oCU5ZOl5pys5ZOI5qC577yM5a6D5piv5bqn6ZuG5Y+k5YW45LiO546w5Lu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+O5biC77yM5YWF5ruh5rS75Yqb44CB5r+A5oOF5LiO6Im65pyv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6byO6byO5aSn5ZCN55qE6I6O5aOr5q+U5Lqa56yU5LiL5LyY5p+U5a+h5pat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5ZOI5aeG6Zu354m555qE5pWF5Lmh77yM5ZCM5qC35Lmf5piv5LiA5Liq57mB5Y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riv5Y+j5Z+O5biC4oCU4oCU6LWr5bCU6L6b5qC844CCPGJyIC8+DQrjgJ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bzpm5Xlg4/jgJHkuIDluqfkuJbnlYzpl7vlkI3nmoTpk5zlg4/vvIzlpbnkvY3kuo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6XmnKzlk4jmoLnluILkuK3lv4PkuJzljJfpg6jnmoTplb/loKTlhazlm63jgILov5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ouqvpsbzlsL7nmoTnvo7kurrpsbzvvIzlpbnlnZDlnKjkuIDlnZflt6j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nn7PkuIrvvIzmgazpnZnlqLTpm4XvvIzmgqDpl7Loh6rlvpfvvJvotbDov5H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vvIzmgqjnnIvliLDnmoTljbTmmK/kuIDkuKrnpZ7mg4Xlv6fpg4HjgIHlhqXmgJ3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sJHlpbPjgILpk5zlg4/pq5jnuqYxLjXnsbPvvIzln7rnn7Pnm7TlvoTnuqYxL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npuqbpm5XliLvlrrbniLHlvrfljY7igKLoib7nkZ7lhYvmo64oRWR2YXJkIEVy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p5qC55o2u5a6J5b6S55Sf56ul6K+d44CK5rW355qE5aWz5YS/44CL6ZO45aGR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nbDoiqzllrfms4njgJHnlLHkuLnpuqbpm5XloZHlrrbmmILmi4nmlq/igKLo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hBbmRlcnMgQnVuZ2FhcmTvvInmoLnmja7opb/lhbDlspvnmoTkvKDor7TvvIzoir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l7bpl7TvvIzkuo4xOTA45bm05aGR6YCg5a6M5oiQ55qE44CC5piv5Li56bq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p2w5L2c44CC5LiA5Liq5Y+R6L6r6aOe5oms55qE5aWz56We77yM5bem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77yM5Y+z5omL5oyl6Z6t77yM6LW2552ANOWktOelnueJm+WcqOWli+WKm+iAleS9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eJm+m8u+WSjOeKgemTp+mXtOWWt+WwhOiAjOWHuuOAgumTnOmble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Ft+WKm+mHj+e+juOAgjxiciAvPg0K44CQ5biC5pS/5Y6F5aSn5Y6m44CR5bu65LqO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eUseW7uuetkeW4iOmprOS4gS7nur3pmL/mma4oTWFydGluIE55cm9wKSD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u7rnrZHpo47moLzph4fnlKjlj6Tku6PkuLnpuqblu7rnrZHpo47moLzkuI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ofoibrlpI3lhbTml7bmnJ/lu7rnrZHpo47moLznmoTnu5PlkIjjgILlr4zkuL3loILn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mlL/ljoXlpKfljoXpnaLnp6/kuLoxNTAw5bmz5pa557Gz77yM5Li76KaB55So5Lq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W456S85ZKM5a6Y5pa55o6l5b6F44CCPGJyIC8+DQrjgJDpmL/nvo7nkLPloKHlrqv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6XmnKzlk4jmoLnluILljLrkuJzpg6jmrKflsJTmnb7mtbfls6HkuYvmu6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njovlrqTnmoTkuLvopoHlrqvmrr/jgILkuLnpuqblpbPnjovkvInkv6rmr4/lub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7blhYnlnKjov5nph4zluqbov4fjgII8YnIgLz4NCuOAkOWTpeacrOWTiOague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aYr+S4lueVjOS4iioq5YWI6L+b55qE5q2M5Ymn6Zmi5LmL5LiA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KirmmILotLXnmoTmrYzliafpmaLkuYvkuIDvvIzkuo4yMDA15bm0MeaciOiQv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uem6puWTpeacrOWTiOagueW4guS4reW/g+eahOWTiOabvOWym+OAg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kluingueJueWIq+aKouecvOeahOWkp+Wei+eOsOS7o+W7uuetke+8jOW5tuS4l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4lueVjOS4iioq5YWI6L+b55qE5aOw5LmQ6K6+5aSH77yM6JC95oiQ5LmL5ZCO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i56bqm55qH5a625q2M5Ymn5Zui44CB6Iqt6JW+6Iie5Zui44CB55qH5a6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mQ5Zui55qE5ryU5Ye65Zyw54K55Y+K5rC45LmF6am75Zyw77yM6ICM5YW256Gs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6Gu5a6e6Laz5Lul5ruh6Laz5LiW55WM5LiK5Lu75L2V5LiA6YOo5q2M5Ymn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hZPnibnng4jmlZnloILjgJHkvY3kuo7lk6XmnKzlk4jmoLnluIL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jovlrqvlub/lnLrlr7npnaLvvIzmmK/kuLnpuqYqKuWkp+eahOWchumhtuaVm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v+e+jueQs+WgoeWuq+malOmBk+ebuOacm++8jOeUseS6juWkp+mHj+S9v+eUqOS6h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MquWogeWHuuS6p+eahOWkp+eQhuefs++8jOW9k+WcsOS6uuS6suWIh+WcsO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p+eQhuefs+aVmeWgguKAneOAguaVmeWgguWGhemDqOebtOW+hOS4ujMx57Gz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6aG25piv55SxMTLmoLnlnIbmn7HmlK/mkpHnmoTvvIzlnIbpobbkuIrnu5jmnIn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moQxMuS4quS9v+W+kueahOeUu+WDj++8jOaVtOS4quWGhemDqOijhemlsOS4jue7mOeU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OAgeWkp+awlOOAgeWogeS4pe+8jOelnuWco+OAguaVmeWgguWklumDqOmrm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mbleWhke+8jOS9v+W+l+aVmeWgguabtOWKoOWFt+acieWOhuWPsueahOayp+ahk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aw5riv44CR5ZOl5pys5ZOI5qC555qE5paw5riv5piv5LiA5p2h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77yM5bu65LqOMTY2OeW5tOiHszE2NzPlubTvvIzmmK/mnIkzMzDlpJr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v5DmsrPpgZPjgILmsr/nnYDov5DmsrPkuKTlsrjnmoTlpKflpJrmlbDmiL/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MDDlubTliY3lu7rpgKDnmoTvvIzoibLlvanmlpHmlpPvvIzln7rmnKzmmK/kuLr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ZjlkozlrqLkurrmiYDmtYHov57lhYnpob7nmoTlkITnp43phZLlkKfjgIHppJDpp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6rmnInogIHlvI/luIboiLnlkozov5DmsrPmuLjnmoTlsI/oiLnkvp3nhLb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YzpqbbvvIzlubbku6XmraTkvZPnjrDlh7rmlrDmuK/nmoTni6znibnpo47mg4X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l5pys5ZOI5qC5LS3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lpeaWr+mZ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mN5b6A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4oCU4oCU5ZOl5b635aCh77yM5aaC5LuK5ZOl5b635aCh5piv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YHlv5nnmoTmuK/lj6PlkozllYbkuJrkuK3lv4PvvIzlsL3nrqHov5nph4z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pg73kvJrvvIzkvYbmlbTluqfln47luILpmo/lpITlj6/op4Hlhazlm63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YDku6XmnInigJznu7/oibLln47luILigJ3lj4rigJzoirHlm63ln47luIL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Lpmo/lkI7liY3lvoDmjKrlqIHpppbpg73igJTigJTlpaXmlq/pmYb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ljZfpg6jvvIzlnZDokL3lnKjlpaXmlq/pmYbls6Hmub7ljJfnq6/nmoTlsbHkuJ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pKfmtbfvvIzog4zpnaDlsbHls6bvvIzln47luILluIPlsYDmlbTpvZD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6znibnvvIznjq/looPlub3pm4XvvIzpo47mma/ov7fkurrjgILln47luILmv5LkuL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v4Llm57nmoTlpaXmlq/pmYbmub7vvIzog4zlgJrlt43ls6jogLjnq4vnmoTpnI3lsJ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vKblsbHvvIzoi43lsbHnu7/mtbfnm7jovonmmKDvvIzkvb/ln47luILml6LmnIn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moTml5bml47po47lhYnvvIzlj4jlr4zkuo7kvp3miZjpq5jlsbHlr4bmnpfmiY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pm4TmtZHmsJTlir/jgII8YnIgLz4NCuOAkOWTpeW+t+WgoeaXp+eggeWktOOAke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geWktOaXgeeahOeZveiJsuW4huiIue+8jOWPq+e7tOS6rOWPt++8jOaYr+S4lueV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ahOW5uOWtmOS4i+adpeeahOWbm+ahheadhuW4huiIueOAguW7uumAoOS6jjE5MDbl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aYr+iJmOawtOaJi+eahOiuree7g+iIue+8jOWmguS7iuaUueS9nOmlreW6l+WSjO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6oueZveebuOmXtOeahOWkp+alvOaYr1V0a2lrZW7loZTmpbzvvIzpq5g4Nuexs+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Soq6auY55qE5bu6562R44CC5Y+m5LiA5L6n55qE546w5Luj5YyW5bu6562R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q2M5Ymn6Zmi77yM5bu65oiQ5LqOMTk5NOW5tO+8jOWGhemDqOaLpeaci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tpuaViOaenOWSjOeOsOS7o+WMlueahOiuvuWkh++8jOaYr+S4lueVjOS4iuiuvuWk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q2M5Ymn6Zmi5LmL5LiA44CCPGJyIC8+DQrjgJDlk6XlvrfloKH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jnp7Dpqazmlq/nibnmiLfmoLzmlZnloILvvIzkvY3kuo7nkZ7lhbjlk6Xlvrflo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7kuIDluqflkI3lj6tNYXN0aHVnZ2V055qE5bGx5LiY5LmL5LiK77yM6ZmE6L+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7qm5aGU5rKz44CC5a6D6bKc5piO55qE5qCH5b+X5bCx5pivNjDlpJrnsbP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kp/mpbzvvIzlnKjlsbHkuJjkuYvkuIrvvIzln7rmnKzlj6/ku6XpuJ/nnr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n47luILpo47mma/vvIzlsKTlhbbmmK/muK/lj6PnoIHlpLT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mmK/kuIDluqfku6Pooajlhajlm73mtarmvKvpo47moLznmoTljJfmr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k6XlvrfloKHnmoTkuIDkuKrosaHlvoHvvIzmmK/kuIDkuKrlub/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l4XmuLjmma/ngr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l5pav6ZmGLS3mnb7mganls6Hmub4tLeW8l+a0m+Wnhi0t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uKnppqjmj5DnpLrvvJrlvZPlpKnljYjppJDlm6Dmi4novablhbPns7v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kuI3kvr/kuYvlpITor7fosIXop6PvvIE8YnIgLz4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IkeS7rOWwhuW8gOWni+a4uOiniOihjOeoi+S4rSoq5rWp54Ca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mY6L2m5YmN5b6A5oyq5aiB5bOh5rm+77yM5riF5paw5Yeb5Ya955qE56m6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6I2h5ry+55qE5rW35rC05Ly06ZqP552A6Jy/6JyS5puy5oqY55qE5bOh5rm+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5qE5pe25YCZ5oiW6K645Lya55yL6KeB5rW36LG55o6i5aS05o6i6ISR5Zyw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T5oub5ZG877yM5aSn6Ieq54S255qE6ay85pan56We5bel5Zyo6L+Z6YeM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nmoTor6Dph4rjgII8YnIgLz4NCuOAkOadvuaBqeWzoea5vuOAkeaMquWog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5Lmf5piv5LiW55WM5LiKKirplb/jgIEqKua3seeahOWzoea5vu+8jOWFq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MOWFrOmHjO+8jCoq5rex5aSE6L6+MTMwOOexs+OAguS4pOWyuOWxsemrmOiwt+a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xseWdoemZoeWzre+8jOWeguebtOS4iumVv++8jOebtOWIsOa1t+aLlDE1MDD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obbjgILls6Hmub7kuKTlsrjnmoTlsqnlsYLlvojlnZrnoazvvIzkuLvopoHnlLHoir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kozniYfpurvlsqnmnoTmiJDvvIzlubblpLnmnYLnnYDlsJHmlbDnmoTnn7PngbD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sqnlkozlpKfnkIblsqnjgIIgPGJyIC8+DQrjgJDnurPli5LlsJTls6Hmub7jg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eWZqb3Jk77yJ5ZKM44CQ6Im+5LqO5YWw5bOh5rm+44CR77yIQXVybGFuZHNmam9yZ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uaBqeS4pOS4qioq6JGX5ZCN55qE5rW35rm+77yM5ZyoQmVpdGVsZW7nm7jmsYf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ZWl0ZWxlbuaegeWFt+mtheWKm+eahOiHqueEtumjjuWFieOAgue6s+WLku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oq54ut56qE55qE5bOh5rm+77yMKirnqoTlpITlj6rmnIkyNTDnsbPvvIz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a6a5Li66Ieq54S25L+d5oqk5Yy644CCPGJyIC8+DQrjgJDlvJfmtJvlp4b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oPkuInpnaLnjq/lsbHvvIzkuIDpnaLlkJHmtbfjgILmsr/lsrjliIbluIPmnIn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og73lpJ/lgZzms4rlkITnp43lpKflsI/nmoToiLnlj6rjgILov5nph4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kuI3lpJrvvIzkvYbmmK/pnaLmnJ3oib7kuo7lhbDls6Hmub7lnZDokL3nmoT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7kuYvml4XkuK3ljbTmiJDkuLrmuLjlrqLlv4XliLDnmoTlnLDml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lsI/mnZHokL3mmK/nmbvlsbHliJfovabigJzlvJfmtJvlp4bpk4Hot6/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vvIzku47ov5nph4zlh7rlj5Hlj6/ku6XmrKPotY/liLAqKuWFt+eJu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VtOW6p+adkeiQveS9k+eOsOWHuuS6uuS4juiHqueEtueahOWujOe+ju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peWvpeWHoOaIt+S6uuWutuaVo+iQveWcqOWzoea5vui+ue+8jOaciemAguWQ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wj+aGqeeahOWSluWVoemmh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s6Hmub7lsI/plYctLeWTiOW9k+WOhOWwlOWzoea5vi0t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Knppqjmj5DnpLrvvJrlvZPlpKnljYjppJDlm6Dmi4novab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rqLkurroh6rnkIbvvIzkuI3kvr/kuYvlpITor7fosIXop6PvvIE8YnIgLz4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Oa4uOiniOWTiOW9k+WOhOWwlOWzoea5vu+8jOaYr+aMqu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Wkp+Wzoea5vu+8jOS5n+aYr+Wbm+Wkp+Wzoea5vuS4rSoq5Li65bmz57y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Wo6ZW/MTc55YWs6YeM77yM5piv5pyJ55Sw5Zut6Iis6aOO5pmv55qE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bGx5Z2h55qE5p6c5qCR6bKc6Iqx55ub5byA77yM57yk57q354OC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5rK/57q/5Lmf5pyJ6K645aSa5aOu6KeC55qE54CR5biD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aWl5pav6ZmG44CCPGJyIC8+DQrjgJDlk4jlvZPljoTlsJTls6Hmub7jgJ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KrlqIHopb/pg6jkuK3lv4PlnLDljLrnmoTpnI3ovr7lhbDvvIhIb3JkYWxhbmTvvInp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8xNznlhazph4zvvIzmmK/mjKrlqIHlm73lhoXnrKzkuozplb/nmoTls6Hm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rKzkuInplb/nmoTls6Hmub7vvIwqKua3seWkhOi+vjgwMOexs+OAguWbm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4rSoq5Li65bmz57yT77yM5pyJ55Sw5Zut6Iis6aOO5pmv55qE5bOh5rm+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peaWr+mZhi0t5Y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b6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muLjop4jlpaXmlq/p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kuZjovabliY3lvoDpo47mma/np4DkuL3nmoTljaHlsJTmlq/loZTlvrf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kZ7lhbgqKuWkp+a5luWMuuKAlOKAlOe7tOe6s+aBqea5luWMuuWMl+WyuO+8jO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fjuS5i+ensO+8jOWfjuW4guinhOaooeiZveeEtuS4jeWkp++8jOS9huWNtOS7pe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hOenjeS9k+iCsua0u+WKqOiRl+ensO+8jOWPiOWboOacieeIseeri+S/oeWPiuWbv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WFrOWPuFRlbGlh55qE56CU56m25py65p6E5Zyo5q2k77yM5pWF56ew5Li655Ge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v5L+h5oGv5oqA5pyv5Lit5b+D5LmL5LiA77yM5Li+5LiW6Ze75ZCN55qE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Sd5bCU5Lmf5pu+5Zyo5q2k55Sf5rS75Y+K5bel5L2c44CCPGJyIC8+DQrjgJDlpaX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lhazlm63jgJHkvY3kuo7lpaXmlq/pmYbnmoTopb/ljJfpg6jjgILlhazlm63lja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MOWFrOmht++8jOW5tuS7peaMquWogeeahOmbleWhkeWkp+W4iOWPpOaWr+WhlOWkq+KA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vOWFsOeahOWQjeWtl+WRveWQje+8jOWbreWGheaciTE5MuW6p+ijuOS9k+mbleWh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leWhkeS4reWFseaciTY1MOS4quS6uueJqembleWDj++8jOaJgOaciemble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mTnOOAgemTgeaIluiKseWyl+WyqeiAl+i0uTIw5aSa5bm057K+5b+D5Yi2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mB6Iqx57u/6Iy177yM5bCP5rqq5reZ5reZ77yM5Yiw5aSE6YO955+X56uL552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Y576O44CB5amA5aic5aSa5ae/55qE6ZuV5aGR44CCPGJyIC8+DQrjgJDlpaXmlq/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JHov5nluqfmtbfmtIvln47luILnmoTmlL/msrvkuK3lv4PvvIznlLH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lrrbku6zku44xOTAw5bm06IezMTk1MOW5tOS4jeaWreeahOijhemlsOWSjOa2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jeW+l+S7peWujOW3peOAguWug+WFqOmdoueahOWQkeS6uuS7rOWxleekuuS6huaMqu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eaWh+WMluS7peWPiuS6uuS7rOeahOW3peS9nOWSjOeUn+a0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i/5YWL5pav6IOh5pav5Z+O5aCh44CR5oyq5aiB5Za75bq35LqU5LiW5Zu9546L5Li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SW5p2l5L6155Wl77yM5LqOMTMwMOW5tOiuvuiuoeW5tuW7uumAoOeahO+8jOaY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ioq5YW35Luj6KGo5oCn55qE5bu6562R5LmL5LiA77yM5Z+O5aCh5ZyoMTMwOOW5t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4luWJjeS4jeS5heero+W3peOAgjxiciAvPg0K44CQ5oyq5aiB5Zu95a62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jAwOOW5tOiQveaIkOeahOaMquWogeWbveWutuatjOWJp+mZou+8jOWNoOWcsOi/kT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lLHmjKrlqIHmlL/lupzmipXotYQ0MuS6v+WFi+aclyjnuqblkIg45Lq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KeW7uumAoO+8jOaYr+aMquWogTcwMOWkmuW5tOadpeinhOaooSoq5a6P5aSn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m65pyv57G75bu6562R54mp77yM6KKr6KeG5L2c5b2T5Luj5oyq5aiB5rCR5pe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PGJyIC8+DQrjgJDmjKrlqIHnjovlrqvjgJHlk4jmi4nlsJTlm73nj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nLDjgILlroPlnLDlpITkuIDniYfpq5jlnLDvvIzmraPlr7npnaLmmK/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ooZfpgZPigJTigJTljaHlsJTigKLnuqbnv7DlpKfooZfjgILnjq/nu5Xnjov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zMzDkuqnnmoTmnpflnLDlkozlhazlm63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bCU5pav5aGU5b63LS3mlq/lvrflk6XlsJTmkaktLe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5LmY6L2m5YmN5b6A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i46KeI77yM5pma6aSQ5ZCO5pCt5LmYdmlraW5nbGluZeS6lOaYn+e6p+ixquWNj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gOiKrOWFsCoq5Y+k6ICB55qE5Z+O5biC4oCU4oCU5Zu+5bCU5bqT77yM5rK/6YC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Oi572X55qE5rW36aOO5YWJ77yM5bC95Lqr6Ii55LiK5p6B5YW35byC5Zu9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Sf5rS744CCPGJyIC8+DQrjgJDnmoflrqvjgJHnm67liY3kuJbnlYzkuIrku43lnK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QqKuWkp+eahOeah+WutuWuq+auv+OAguWmguS7iu+8jOi/memHjOaYr+eRnuWFu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WFrOWSjOS4vuihjOW6huWFuOeahOWcsOaWue+8jOWcqOeah+Wuq+mXqOWJjeeah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ouWyl+S7quW8j+aYr+iRl+WQjeeahOaXhea4uOaZr+inguS5i+S4g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R5q2j5byP5ZCN56ew5Li65Zyj5bC85Y+k5ouJ5pWZ5aCC77yM55Ge5YW4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av5b635ZOl5bCU5pGp6ICB5Z+OKirlj6TogIHnmoTmlZnloILvvIzmmK/nkZ7lhbj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k6XnibnlvI/lu7rnrZHnmoTph43opoHkvovor4HjgILmlZnloILljZfpnaLnmoT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or4HliLjkuqTmmJPmiYDlpKfmpbzpnaLlr7nlpKflub/lnLrvvIzlhoXmnIn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rabpmaLjgIHor7rotJ3lsJTlm77kuabppoblkozor7rotJ3lsJTljZrnian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4guaUv+WOheOAke+8iOWFpeWGhe+8ieS9jeS6jueRnuWFuOmmlumDv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iheaLieS8pua5lueVlO+8jOaYr+aWr+W+t+WTpeWwlOaRqeeahOW9ouixoeWS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aYr+ivpeW4guW4guaUv+WnlOWRmOS8mueahOWKnuWFrOWcuuaJgOOAgu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vvIzljobml7YxMuW5tOaJjeWujOaIkO+8jOaYr+eRnuWFuOW7uuetkeS4rSo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4CC5bu6562R5Lik6L655Li05rC077yM5LiA5bqn5beN54S255+X56uL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77yM5LiO5rK/5rC06Z2i5bGV5byA55qE6KOZ5oi/5b2i5oiQ5by654OI55qE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mL6KOF6aWw5oCn5b6I5by655qE57q15ZCR6ZW/5p2h56qX77yM5pW05Liq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6ImY6Iiq6KGM5Lit55qE5aSn6Ii577yM5a6P5Lyf5aOu5Li9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q7kvJrlpKfljqbjgJHnkZ7lhbjorq7kvJrlpKfljqblnKjogIHln47ljLrph4z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JzpnaLvvIzlvZPov5nph4zkuL7ooYzmnInlhbPlm73kuovlm73mlL/nmoTovqnor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lrqLmiJbmma7pgJrlhazmsJHpg73lj6/ku6XmnaXmraTml4HlkKzjgIL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mlL/msrvojIXloZ7lsLHmmK/lnKjov5nmtLvnlJ/nlJ/nmoTnjrDlrp7mlL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p4LmkankuK3lvIDlkK/nmoTvvIzov5nmr5TmjqXlj5fmlL/msrvor77loILkuI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kuabkuK3nmoTngYzovpPvvIzopoHnm7Top4Llkozmt7HliLvorrjlp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ah+WQjuWym+OAkeWPiOensOW+t+e9l+eJueWugemcjeWwlOWnhueah+Wutumih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iQveS6juaWr+W+t+WTpeWwlOaRqemDiuWklueahOaiheaLieS8pua5lueVlChMYWtl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cmVuKeeahOWwj+Wym+S4iuOAguatpOWcsOaLpeacieWuq+auv+OAge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WcuuOAgeS4reWbveW8j+eahOW6remZoualvOmYge+8jOS7peWPiuS4pOS4qu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iKseWbre+8jOaVhee0oOacieKAnOeRnuWFuOeahOWwj+WHoeWwlOi1m+Wu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OAgueah+WQjuWym+Wuq+aYr+i/meeJh+eah+WupOmihuWcsOeahOaguOW/g+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S6juWNgeS4g+S4lue6queahOWfjuWgoeS4jeS7heaYr+W9k+S7iuS/neWtmCoq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25a6r5q6/77yM5Lmf5piv5YWo5qyn5rSy5a6r5bu35bu6562R5LitKir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kuIDluqfvvIzliqDkuIrlr4zlvILlm73po47mg4XnmoTkuK3lm73lrqv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fliafpmaLlkozljY7kuL3nmoTlrqvlu7foirHlm63vvIzmm7TkuLrnmofln47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DkuI7kvKbmr5TnmoTmlbTkvZPmhJ/vvIzmmK/nkZ7lhbjnrKzkuIDkuKrooqv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lkI3lvZXnmoTpo47mma/lkI3og5zjgII8YnIgLz4NCuOAk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l+OAkeaWr+W+t+WTpeWwlOaRqeeahOWzoea5vuihl+S9jeS6juWNiuWxseiFsO+8jO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TMw57Gz6auY55qE5oKs5bSW5LiK77yM6L+Z6YeM55qE6KeG6YeO6Z2e5bi45byA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KeC6LWP5pav5b635ZOl5bCU5pGp5YWo6LKM55qE5aSp54S26KeC5pmv5Y+w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5Lq65Zyo6KGX6L655L+u5bu65LqG5qCP5p2G5ZKM5bqn5qSF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6KGX6YGT55qE5oKs5bSW5qCP5p2G6L6577yM6L+R55yL5qKF5ouJ5Lym5rmW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av5b635ZOl5bCU5pGp6ICB5Z+O77yM6YKj55yf5piv5LiA56eN5oOs5oSP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Ou5Li955qE5pmv6LGh6K6p5a6i5Lq65rWB6L+e5b+Y6L+U44CC5Yqg5LmL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5qE56m65rCU6LSo6YeP5p6B5aW977yM5omA5Lul57uZ5Lq66IiS6YCC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u+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vlsJTovpvln7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IueS4iuaXqemkkOWQju+8jOaKtei+vu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mmlumDveKAlOKAlOWbvuWwlOW6k++8jOWbvuWwlOW6k+W7uueri+S6jiAxMjI5I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aYr+azoue9l+eahOa1t+eahOi0uOaYk+aeoue6ve+8jOWcqOiKrOWFsOeLrOeri+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gemDvei1q+WwlOi+m+WfuuS5i+WJje+8jOWbvuWwlOW6k+abvuaYr+iKrOWFsO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hea4uOS4muaYr+WbvuWwlOW6k+eahOS4u+imgee7j+a1juadpea6kO+8jOavj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eahOa4uOWuoui2hei/hzEwMOS4h+S6uuasoeOAguS5i+WQjuWJjeW+gOiKrOWF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KAlOi1q+WwlOi+m+Wfuu+8jOa4uOiniOe0oOacieKAnOazoue9l+eahOa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KAneS5i+ensOeahOi1q+WwlOi+m+Wfuu+8jOWFt+acieazoue9l+eahOa1t+i0uO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oue6veWcsOS9je+8jOS5n+WboOatpOWcqOWOhuWPsuS4iuaIkOS4uueRnuWFuOS4juS/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OWkp+W8uuadg+S6ieWkuueahOebruagh++8jOW9ouaIkOS7iuaXpeiejeWQiOS/hO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W7uuetkeWPiuWMl+asp+WfjuW4gueahOeJueiJsuOAgjxiciAvPg0K44CQ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+O5aCh44CR5L2N5LqO5aWl5ouJ5rKz55qE5YWl5rW35Y+j5peB77yM6L+Z5bqn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6h55qE5Z+O5aCh5aeL5bu65LqOMTI4MOW5tO+8jOaXp+WfjuWgoemDqOWIhueUqOS6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XtumXtOOAguaWh+iJuuWkjeWFtOW8j+eahOaWsOWgoemDqOWIhuWImeaYr+WcqDE1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OW5tOmXtOW7uueahO+8jOWMheaLrOWbveeOi+WSjOeOi+WQjuWkp+WOheOAgu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WwlOW6k+i/mOWxnuS6jueRnuWFuOeahOmihuWcsOOAgueRnuWFuOWbveeOi+adpe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S9j+WcqOi/memHjO+8jOaciTE05L2N55Ge5YW45Zu9546L5Lul5q2k5Li66KGM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Y5Lit5Z+O5aCh6YGt56C05Z2P77yM5oiY5ZCO57uP5L+u5aSN77yM5paw5aC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S55oiQ5Zu+5bCU5bqT5paH5YyW5Y6G5Y+y5Y2a54mp6aaG44CC5Z+O5aCh6L+Y5pyJ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OS4lue6queahOWPpOmSseW4geWSjOW+veeroOWxleiniOOAgjxiciAvPg0K44CQ5Y+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m/5Zy644CR6LWr5bCU6L6b5Z+65Y+C6K6u6Zmi5bm/5Zy65L2N5LqO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5bm/5Zy655qE5Lit5b+D5piv5aGR5LqOMTg5NOW5tOeahOaymeeah+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S6jOS4lumTnOWDj++8jOS7pee6quW/teS7lue7meS6iOiKrOWFsOWFheWIh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OAguW5v+WcuuWRqOi+ueeahOW7uuetkemjjuagvOeLrOeJueiAjOWPiOa1keeEt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+acieaWsOWPpOWFuOS4u+S5iemjjuiMg+OAguW5v+WcuuS4iueahOWbm+W6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WIhuWIq+aYr+WNoeWwlOKAoui3r+W+t+e7tOagvOKAouaBqeagvOWwlO+8iENhcmwg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IEVuZ2Vs77yJ5ZyoMTgyMi0xODUy5bm06Ze06K6+6K6h55qE44CC5a6D5Lus5YiG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r5bCU6L6b5Z+65aSn5pWZ5aCC44CB5pS/5bqc5a6Y6YK444CB6LWr5bCU6L6b5Z+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75qW85ZKM6Iqs5YWw5Zu95a625Zu+5Lmm6aaG44CC6K6u5Lya5bm/5Zy6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5biC5rCR5rS75Yqo55qE5Lit5b+D77yM6L+Y5Li+5Yqe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ZCM5pe25Lmf5piv5qyj6LWP5paw5Y+k5YW45Li75oSP5bu6562R55q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rmiYDvvIzooqvop4bkuLroiqzlhbDnmoTph43opoHlnLDmoIfjgII8YnIgLz4NCuOA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OAkeWkp+aVmeWgguaYr+i1q+WwlOi+m+Wfuio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2N5LqO6K6u5Lya5bm/5Zy677yM5piv5LiA5bqn6Lev5b635rS+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5aSn5pWZ5aCC5bu65LqOMTg1MuW5tO+8jOe7k+aehOeyvue+ju+8jOa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nuWHoe+8jOWgquensOiKrOWFsOW7uuetkeiJuuacr+S4iueahOeyvuWN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Kp55+z5pWZ5aCC44CR6Ze75ZCN5qyn5rSy55qE4oCc5bKp55+z5pWZ5aCC4o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mv6KeC6Ieq54S26LSo5py077yM5pWZ5aCC5YaF5aOB5piv5pyq57uP5Lu75L2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bKp55+z55qE5pys5p2l6Z2i6LKM44CC6aG26YOo55qE5aKZ5L2T5piv55So54K4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5+z5aCG56CM6ICM5oiQ77yM55yL5Ly85p2+5pWj44CB5p2C5Lmx77yM5aW95YO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6IO95o6J5LiL5p2l77yM5L2G5a6e6ZmF5LiK77yM5q+P5LiA5Z2X55+z5aS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6YCJ56CM55qE77yM5Y6f5aeL55qE6Imy6LCD57uZ5pWZ5aCC5aKe5re75LqG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oSf6KeJ44CCPGJyIC8+DQrjgJDopb/otJ3mn7Pmlq/lhazlm63jgJH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tJ3ph4zlpaXln7rmrKfmlZnloILopb/ljJfnuqYxLjUg5YWs6YeM5aSE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Iqs5YWw55qE5aSn6Z+z5LmQ5a626KW/6LSd5p+z5pav6ICM5bu677yM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oCS5pS+56Kn6I2J5aaC6Iy177yM5piv5biC5rCR5LyR5oap55qE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7qq5b+156KR5piv5Lul6ZOB566h57uE5ZCI5oiQ6LaF546w5a6e5oSP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5qE6YCg5Z6L77yM5rSL5rqi552A5rWT5Y6a55qE546w5Luj5rCU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Yzmlq/liKvmlq/ln7rlpKfmlZnloILjgJHlu7rmiJDkuo4xODY45bm055qE5Lm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av5Z+65aSn5pWZ5aCC5L2N5LqO6LWr5bCU6L6b5Z+65biC5Lit5b+D55qE5Y2h5aG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2h5Yy677yM5piv5YyX5qynKirlpKfnmoTkuJzmraPmlZnmlZnloILjgILmlZnlo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lLHkv4TnvZfmlq/mlZnloILlu7rnrZHlpKfluIjkuprljoblhYvmlq/igKLmoLz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gLblpKvorr7orqHvvIzph5HoibLlnIbpobbnmoTnuqLoibLlu7rnrZHlkYjnjrDkuo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lrnlvbHlk43nmoTogIHmlq/mi4nlpKvlvI/kvKDnu5/nmoTlpJbop4LjgIL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hoXlsZXnjrDkuobmhI/lpKfliKnoibrmnK/lvbHlk43kuIvnmoTkuJzmraPmlZn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q3kvKDnu5/po47moLzvvIzkuZ/pspzmmI7lnLDlj43mmKDkuobkv4Tlm73mlofljJ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joblj7LnmoTlvbHlk43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Wr5bCU6L6b5Z+6LS3lnKPlvbzlvpfloK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Wkp+W3tOi9puWJjeW+gOS/hOe9l+aWryoq5aSn55qE5riv5Y+j44C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4oCU4oCU5Zyj5b285b6X5aCh77yM5L2N5LqO5L+E572X5pav6KW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5qE5rW35rK/5bK477yM5raF55Om5rKz5Y+j77yM5piv5YiX5a6B5qC85YuS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77yM5Lmf5piv5L+E572X5pav56ys5LqM5aSn5Z+O5biC44CC5b285b6X5aCh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uF5pyJ55qE5pS/5rK744CB57uP5rWO44CB5paH5YyW5Lit5b+D77yM5Lmf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Lit5b+D5Z+O5biC77yM5Y+I56ew4oCc5YyX5pa56aaW6YO94oCd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DAwMOWkmuS4quW3peS4muS8geS4muOAguaYr+S/hOe9l+aWr+mAmuW+gO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ql+WPo+KAneOAguS5n+aYr+S4gOW6p+enkeWtpuaKgOacr+WSjOW3peS4mumrm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bvemZheWMluWfjuW4guOAguaLpeacieS8l+WkmueahOmrmOetiemZouago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glOeptuacuuaehO+8jOensOS4uuS/hOe9l+aWr+eahOenkeWtpuaWh+WMlu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OAguaAgOaPo+edgOWGheW/g+a3seWkhOeahOS/hOe9l+aWr+aDheiKgu+8jOaDs+ix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heeTpuays+S4iueahOe+juS4veaXpeiQve+8jOaZruW4jOmHkeOAgeaenOaIiOmHj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aWr+azsOOAgeWlkeivg+Wkq+OAgemrmOWwlOWfuuetieS4lueVjOmpsOWQjeeah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+8jOWFt+acieS/hOe9l+aWr+eJueiJsueahOWul+aVmeW7uuetkeKApuKA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nKPlvbzlvpfloK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Wco+W9vOW+l+WgoeOAgiA8YnIgLz4NCuOAkOKAnOWNgeS6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KAneW5v+WcuuOAkeWdkOiQveWcqOa2heeTpuays+WyuO+8jOmCu+i/kea1t+WGm+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kp+alvOaXge+8jOW5v+WcuuS4reWkruacieS4gOS4quWchuW9oueahOWkp+iNie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kruerlueri+edgOW9vOW+l+Wkp+W4nemqkemprOmbleWDj+OAgjxiciAvPg0K44CQ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bid5YOP55qE6Z2S6ZOc6aqR5aOr44CR5L2N5LqO5raF55Om5rKz5Y2X5bK4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Zyj5b285b6X5aCh55qE6LGh5b6B77yM546w5Zyo5aSn5a62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bid5omA6aqR55qE6ams5Luj6KGo5L+E572X5pav77yM5a6D5Y+M6ISa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6KaB5Yay56C05LiA5YiH6Zi75Yqb5YuH5b6A55u05YmN77yM5Zyo6ams5o6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LiP5q2755qE5aSn6JuH77yM5a6D5Luj6KGo5LqG5LiA5YiH6Zi75q2i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pS56Z2p57u05paw55qE5a6I5pen5rS+77yM5q2j5aaC6ZuV5aGR5bGV56S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285b6X5aSn5bid5Yay56C05LqG6YeN6YeN6Zi75Yqb77yM5Zyo6L+Z54mH5rK8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66LW35LqG6L+Z5bqn576O5Li955qE5Z+O5biC5Zyj5b285b6X5aCh77yM5bm25bu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5oqK6JC95ZCO44CB5bCB5bu644CB6LSr56m355qE5L+E572X5pav77yM5bi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5rSL5LiO57mB6I2j44CCPGJyIC8+DQrjgJDkvIrokKjln7rogLblpKv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ZDokL3lnKjkv4TnvZfmlq/lnKPlvbzlvpfloKHluILljLrnmoTkvIrokKjln7rogL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j4jor5HlnKPln4PokKjlpKfmlZnloILvvInvvIzkuI7morXokoLlh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jgIHkvKbmlabnmoTlnKPkv53nvZflpKfmlZnloILlkoz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nmoToirHkuYvlnKPmr43lpKfmlZnloILlubbnp7DkuLrkuJbnlYzlm5v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9vOW+l+S/nee9l+imgeWhnuOAkeWco+W9vOW+l+WgoeWPkea6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W5suWHgOeahOiTneeZveebuOmXtO+8jOW3tOa0m+WFi+mjjuagvOWSj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eahOW3p+WmmeiejeWQiOOAgjxiciAvPg0K44CQ5Yas5a6r44CR77yI5YWl5Ya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ZGo5LiA6Zet6aaG77yJ6Z+z6K+R6Im+5bCU57Gz5aGU5LuA5Y2a54mp6aaG44CC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Zyj5b285b6X5aCh5a6r5q6/5bm/5Zy65LiK77yM5Y6f5Li65L+E5Zu95rK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Y2B5pyI6Z2p5ZG95ZCO6L6f5Li65Zyj5b285b6X5aCh5Zu956uL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WH5Y2a54mp6aaG55qE5LiA6YOo5YiG44CC5a6D5pivMTjkuJbnuqrkuK3lj7bkv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vZflhYvlvI/lu7rnrZHnmoTmnbDlh7rlhbjojIPvvIzoib7lsJTnsbPloZTku4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moTlpKfoi7HljZrnianppobjgIHlt7Tpu47nmoTljaLmta7lrqvjgIHnur3nuq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ibrmnK/ljZrnianppobkuIDotbfvvIznp7DkuLrkuJbnlYzlm5vlpK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ppoYqKuaXqeaYr+WPtuWNoeaNt+eQs+WonOS6jOS4luWls+eah+eahOengeS6u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mJ/nuqc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m73lm73pmYXoiKrnqboo55u06aOeKe+8jOWPr+aQrem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hOWcsOWfjuW4guiBlOi/k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yvuW/g+S8geWIkuOAk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/hOe9l+aWr+eSgOeSqOWPjOWfjuS5i+aXhe+8jOaLnOiuv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q+aWr+enke+8jOS9nOWuouWco+KAouW9vOW+l+Wgo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Vhea4uOWMl+asp+e7j+WFuOWbm+Wbve+8jOaEn+WP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iHqueEtueahOWzoea5vumjjuWFieS4jueOsOS7o+mDveW4gueahOWujOe+jue7k+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PjOWzoea5v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ueVpemjjuaZr+S4jeWQjOeahDLkuKrls6Hmub7vvJrmnb7mganls6Hmub7lkozlk4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sJTls6Hmub4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7HluqbkvZPpqozjgJ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5Y+C6KeC5L+E572X5pav5ZCN5YiXVU5FU0NP5LiW55WM5paH5YyW6YGX5Lqn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I6r5pav56eR57qi5Zy644CB5Zyj4oCi5b285b6X5aCh5Yas5a6r44CB5aSP5a6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77yM5ZSv5pyJ6Lqr5Li05YW25aKD77yM5omN6IO96KeB6K+B5L+E572X5pav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Y6a5paH5YyW5LiO54us54m555qE5Y6G5Y+y6IOM5pmv77yM57uG57uG5ZOB5ZG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uj6aOO5Y2O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seWFpeS4lueVjCoq6ZW/5LmfKirmt7HnmoTmnb7mganls6Hmub7vvIznvo7mma/lpK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ku6Tkurrnm67kuI3ovaznnZvnmoTov57nnKjnnLzkuZ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JrkvZnnmoTlpaLkvojjgILls73mub7lhafnmoTpo57ngJHmuqrmtYHjgIHpnJ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jgIHnv4Hlko/moJHmnpfkuI7pm6rlsq3lhrDls7DvvIznvo7kuI3og5zmlLb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ku6Tkurrpob/ml7bmsonmt4Dlv4PkuK3ng6bmnYLvvIzlv5jljbvln47luILng6bl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q6I6F5Li0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aSn5bOh5rm+4oCU4oCU5ZOI5b2T5Y6E5bCU5bOh5rm+77yM5Lmf5piv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tKirkuLrlubPnvJPnmoTkuIDlpITvvIzlhajplb8xNznlhazph4zvvIz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Kzpo47mma/nmoTls6Hmub7jgILls6Hmub7kuKTlsrjlsbHlnaHnmoTmnpzmoJ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vvIznvKTnurfng4LmvKvjgILlk4jlvZPljoTlsJTls6Hmub7msr/nur/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o67op4LnmoTngJHluIM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q5L2T6aqM6LGq5Y2O6YKu6L2u77yM5oKo5Y+v5Lul5Yip55So6Ii55LiK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6+5pa977yM5pqC5pe26IiS57yT55ay5oOr55qE6Lqr5b+D77yM6L+Z5bqn5rW3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+O77yM5bCG5bim5oKo56m/6LaK5rOi572X55qE5rW355qE5aWH5bm7576O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4CQ54m55Yir5a6J5o6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YOR6YeN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mYn+WcqOS/hOe9l+aWr+auteS4jei/m+S7u+S9lei0reeJqeWVhuW6lywg6K6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u05Yqg5pS+5b+D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iKrOWFsCoq5Y+k6ICB55qE5Z+O5biC5Zu+5bCU5bqT77yM5pu+5piv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LS45piT5p6i57q977yM5Zyo6Iqs5YWw54us56uL5bu65Zu96L+B6YO9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mL5YmN77yM5a6D5piv6L+Z5Liq5Zu95a6255qE56ys5LiA5Liq6aaW6YO9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b6I5aSa5ZCN6IOc5Y+k6L+577yM5Zu+5bCU5bqT5Z+O5aCh5aaC5LuK5piv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Kirlrozlpb3nmoTlpKflnovln47loKHkuYvkuI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q6aOO5pmv56eA5Li955qE5Y2h5bCU5pav5aGU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Ge5YW4KirlpKfmuZbljLrigJTigJTnu7TnurPmganmuZbljLrljJflsrj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Yvln47kuYvnp7DvvIznvo7kuL3nmoTnu7TnurPmganmuZbnjq/mirHnnYDov5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vvIzmuqLmu6HkuobngbXnp4DkuYvmsJTvvIzlj6TmnLTnsr7oh7TnmoTlu7rnrZ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kvLTpmo/nnYDov5nluqfln47luILotbDov4fmmKXnp4vlsoHmnI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q5ZOl5b635aCh5piv6YCa5ZCR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5qE6Zeo5oi377yM6L+Z5bqn5YWF5ruh5rS75Yqb55qE5rW35ruo5Z+O5bi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paH5YyW5rCU5oGv44CB5pe25bCa55qE6LSt54mp546v5aKD5ZKM5pel55u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6O6aOf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eWkp+WkmuaVsOS6uuadpeivtO+8jOWkp+WQjem8jum8jueahOWTiOWnhumbt+eJu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PsuW+t+eDiOWgoeWuq+OAgeW8l+mbt+eZu+aWr+WgoeS4ieW6p+Wuq+auv+aYr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q+WwlOi+m+agvOeahOWOn+WboO+8jOWmguaenOi/t+aBi+aXp+aXpeaDheaAgOWS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+8jOWmguaenOWOjOWApue5geWNjumDveW4guWSjOWWp+mXueS6uua1g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+kueUn+ecvOS4reKAnOS4uem6pioq576O5Li955qE5LiA6KeS4oCd77yM5q+P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YO95Y+v6IO95pyJ5Yeg55m+5bm05YmN55qE5Y6G5Y+y77yM5Y+v5piv5YW25Lit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F5L2P552A5a6J6Zey55qE5Li56bqm5Lq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YWS5bqX5a6J5o6S44CR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6iL5b2T5Zyw5qCH5YeG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JueWIq+WuieaOkuWFpeS9j+Wzoea5vuWwj+mVh++8jOWFheWIhuS6q+WPl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oeWBh+eahOawlOaw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UqOmkkOWuieaOkuOAk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S6q+eUqOaXqemkkO+8jOS4reW8j+WNiOOAgeaZmumkk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zoea5vuS6q+WPl+S4iemBk+W8j+ilv+mkkOaIluiHquWKqemkk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ZKM562+6K+B6LS577ybPGJyIC8+DQoyLuihjOeoi+S4reaJgOagh+aYju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agh+WHhumFkuW6l+WPiuaXqemkkO+8mzxiciAvPg0KMy7lhajnqIvmr4/ml6X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6XkuK3lvI/ppJDpo5/kuLrkuLvvvIjkv4TnvZfmlq/mrrXkuLr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JfmrKfkuLrkupToj5zkuIDmsaTvvIzojLbmsLQr5rC05p6c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oi+aPkOS+m+ixquWNjuW3tOWjq++8jOS4k+S4muWPuOacuu+8mzxiciAvPg0KN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pmarlkIzvvJs8YnIgLz4NCjYu6KGM56iL5Lit5YWl5YaF55qE5pmv54K5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GJyIC8+DQo3LuWbvemZhemXtOW+gOi/lOacuuelqO+8iOe7j+a1juiIse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a0suWig+WGheauteacuuelqO+8iOWQq+acuuWcuueoju+8ie+8mzxiciAvPg0KO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tonlj4rnmoTngavovabnpajjgIHpgq7ova7npajvvJs8YnIgLz4NCjku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mlLblj5blsI/otLnmr4/kurrmr4/lpKk4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Oeoi+WFsTEwNDDlhYPkurrmsJHluIHjgILvvIjlm6DlooPlpJbnm67nmoTlnL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lofljJbvvIzlrqLkurrnu5nkuojlooPlpJblj7jmnLrlj4rphZLlupfmnI3li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nI3liqHkurrlkZjnpLzoioLmgKflsI/otLnjgILoh6oyMDE15bm0MeaciDHml6X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tLnnlKjlsIbnlLHlr7zmuLjmiJbpoobpmJ/lnKjlooPlpJbku6PmlLbku6Pku5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Iu5YWo56iL5Y2V6Ze05beu77yaMzgwMOS6uuawkeW4gS/kurr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IzngavovabljZXpl7Tlt67vvInvvJs8YnIgLz4NCjMu5oqk54Wn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mFkuW6l+aIv+mXtOWGhemjn+WTgeOAgeeDn+mFkuOAg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zxiciAvPg0KNS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vvIzkvovlpoLnibnnp4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zmgLvkvJrjgIHljZrop4jkvJrjgIHnvIbovabnrYnvvInvvJs8YnIgLz4NCjYu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PGJyIC8+DQo3Lu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zxiciAvPg0K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Js8YnIgLz4NCjku5Zug5LiN5Y+v5oqX5ouS55qE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Sp54G+44CB5oiY5LqJ44CB572i5bel562J77yJ44CB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44CB6aKG6aaG562+6K+B5bu26K+v44CB5oql5ZCN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77yM5oiR5YWs5Y+45pyJ5p2D5Y+W5raI5oiW5Y+Y5pu0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aF5Ye66LS555So77yI5aaC5Zyo5aSW5bu25pyf562+6K+B6LS544CB5L2P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5a626Iiq56m66L+Q5Lu36LCD5pW0562J77yJ5oiR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g5beu5Lu377ybPGJyIC8+DQoxMC7kvp3nhafml4XmuLjooYz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4q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WMheaLrOWkq+Wmu+WIhuW8gOS9j+Wuv+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Eu6L2s5py6L+eBq+i9puaXtueUqOmkkO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6K+35oKo6LCF6Ke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+35oKo6Ieq5bex5Yqh5b+F5LuU57uG55WZ5oSP77yBPGJyIC8+DQoy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eahOiwg+aVtO+8mzxiciAvPg0KMy7mrKfmtLLlkIz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7blt67vvJrlpI/lraPlha3lsI/ml7bvvJvlhqzlraPkuIPlsI/ml7bvvIjkuKrli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kIzlnLDljLrkuZ/kvJrmnInml7blt67vvIz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8YnIgLz4NCjQu5Z+O5biC6Ze06Led56a777yM5Y+C54Wn5aKD5aSW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Lqk6YCa54q25Ya16L+b6KG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o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ivt+aCqOaJp+ihjOS4reWkruaWh+aYjuWKnuOAgeWbveWutu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lOWQiOmigeW4g+eahOOAiuS4reWbveWFrOawkeWHuuWbve+8iOWig++8ieaXhea4u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uuaMh+WNl+OAi++8jOW5tuS4lOWcqOWig+WklumBteWuiOW9k+Wcs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zxiciAvPg0KNy7mrKfmtLLlooPlpJblsaHlj5HlgbfnqoPkuovku7bvvIz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lubbkv53nrqHlpb3mgqjnmoTpmo/ouqvnianlk4HvvJs8YnIgLz4NCjg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Ws5YWx5Zy65ZCI5Y+K6YWS5bqX5oi/6Ze05YaF56aB5q2i5ZC454Of77yM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72a5qy+44CCPGJyIC8+DQo8c3Ryb25nPuWPi+aDheaPkOmGk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oLnmja7ov4flvoDnu4/pqozvvIzmuLjlrqLlnKjkv4TnvZfmlq/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Kjph4/moIflh4blrrnmmJPlvJXotbfovoPlpKfkuonorq7vvIzlm6DmraT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rqLkurrlnKjkv4TnvZfmlq/otK3nianjgILlpoLlrqLkurrmiafmhI/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tK3nmoTllYblk4Hoi6Xlh7rnjrDotKjph4/pl67pop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NCjIu5YyX5qyn54mp5Lqn5Liw5a+M77yM5pi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b6A55qE6LSt54mp5aSp5aCC77yM5bCk5YW25Lul55Cl54+A44CB5rC05pm244C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KM546755KD5Zmo55q/44CB5pe25bCa6K6+6K6h55So5ZOB5Lul5Y+K5pyo5Yi2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LiW55WM6amw5ZCN77yM5ri45a6i5LiN5aao5Lqy6Lqr5bCd6K+V5LiA5Li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M576O55qE6LSt54mp5L2T6aqM44CCPGJyIC8+DQozLuWMl+asp+e0oOS7pe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afk+WSjOmrmOenkeaKgOWIm+aWsOiAjOmXu+WQjeS4lueVjCzov5nlhL/mnIn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S/neWBpeWTgeeUn+S6p+WfuuWcsCzkv53lgaXlk4HnlJ/kuqfljoblj7LmgqDk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bel6Im657K+6ImvLOabtOacieiNr+WTgee6p+ebkeeuoeeahOS6p+WTgeagh+WH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m73pgIHnpLznmoTnu53kvbPpgInmi6njgII8YnIgLz4NCjxzdHJvbmc+6ZSA562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dHJvbmc+PGJyIC8+DQoxLuaMieeFp+asp+a0suWQhOS9v+mmhueOsOih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KveafpeWboumYn+mDqOWIhuaIluWFqOmDqOWHuuWbouWuouS6uuWbnuWbv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OAguS9v+mmhuS8muWcqOWboumYn+WHuuWbouWQjuS6iOS7pemAmuef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WIsOeahOWuouS6uuW/hemhu+aMieeFp+S9v+mmhumAmuefpeaXtumXtOacrOS6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OAguW7uuiuruWuouS6uuWwhui/lOeoi+acuuelqOiuouWcqOWbnuWbve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IluesrOS6jOWkqe+8m+WmgumBh+WbnuWbveaKtei+vuW9k+WkqeS4uuWRqOS6l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IluWRqOaXpe+8jOivt+iuouS4i+WRqOS4gOS4i+WNiOaIluaZmuS4iueah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Bv+WFjeS9v+mmhumAmuefpemdouivleiAjOiAveivr+iIquePre+8iOWQhOS9v+mm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S4i+WNiOS4jeWvueWkluWKnuWFrO+8ieOAgjxiciAvPg0KMi7pg6jliIbkvb/ppo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voXlrqLkurrlm57lm73lh6DlpKnlkI7miY3pgJrnn6XpnaLor5Xmtojnrb7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ovoPpmr7nkIbop6PvvIzkvYblrp7lsZ7kvb/ppobnjrDooYzlgZrms5XjgIL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naLor5XotLnnlKjnlLHlrqLkurroh6rnkIbvvIzor7flkITkvY3lrqLkurr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n6XpnaLor5XplIDnrb7lh4blpIfjgII8YnIgLz4NCjMu5qyn5rSy5L2/6aaG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Zyo5peF6KGM56S+5Y+C5Zui5Yqe55CG5Zui6Zif562+6K+B55qE5a6i5Lq6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oq16L6+6aaW6YO95py65Zy65pe25bCG5oqk54Wn44CB5YWo56iL55m75py654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/6aaG6ZSA562+77yM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Lya5pyJ5LiT5Lq65ZCR5oKo5pS25Y+W77yM6LCi6LCi5oKo55qE6YWN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ivt+WKoeW/heS/neeuoeWlveWFqOeoi+eZu+acuueJjO+8jOW5tuaguOWvue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WGme+8jOWPkeeUn+Wnk+WQjemUmeivr+ivt+WPiuaXtuWRiuefpeWvvOa4uO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aVkeOAguiLpeWboOWuouS6uuiHqui6q+WOn+WboOS4ouWkseOAgee8uuaNn+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aIluWnk+WQjeS4jeato+ehru+8jOivt+aKtei+vuS4reWbveWQjumFjeWQ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srOS4gOaXtumXtOWJjeW+gOS9v+mmhumdouivlemUgOetvu+8m+WmguaenOS4j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+mUgOetvu+8jOS9v+mmhuWwhuS8mumAmuefpemdouivleaguOmUgOetvuivg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aJgOaciei0ueeUqOeUseWuouS6uuaJv+aLhe+8ge+8ge+8g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4EBEE0A34A64904E33D37FA624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