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D398D0F7C3390943648BC55D36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398D0F7C3390943648BC55D36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u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Y2DQoNCjxicj4NCg0KCTzlm73oiKrnm7Tpo54+5L+E572X5pav44CB5YyX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MT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JfmrKfls6Hmub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r+W+t+WTpeWwlOaRq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pm6rlubMtLeWTpeacrOWTiOag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6XmnKzlk4jmoLktLeWTpeW+t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Y2h5bCU5pav5aGU5b63LS3mlq/lvrflk6XlsJTmka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77lsJTlupMtLei1q+WwlOi+m+Wf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otavlsJTovpvln7o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lm73pmYXoiKrnj63po57lvoDnkZ7lhbj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7yM5ZCO5LmY6L2m5YmN5b6A5p6X6Zuq5bm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M6LCD5pW05pe25beu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DQTkxMSAxMzo1NS0tMTY6MzU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Zuq5bmz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S5mOi9puWJjeW+gOS4uem6pummlumDv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zmirXovr7lkI7lj4Lop4I8YnIgLz4NCue+juS6uumxvOmbleWDj+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a5aW55piv5ZOl5pys5ZOI5qC555qE6LGh5b6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5WM6Ze75ZCN55qE6ZOc5YOP77yM5aW55L2N5LqO5Li56bqm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c5YyX6YOo55qE6ZW/5aCk5YWs5ZutKExhbmdlbGluaWUp44CC6L+c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bG85bC+55qE576O5Lq66bG877yM5aW5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L+Z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Ko55yL5Yiw55qE5Y205piv5LiA5Liq56We5oOF5b+n6YOB44CB5Yal5oCd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GJyIC8+DQrnpZ7lhpzllrfms4n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GJyIC8+DQrmvKvmraXkuo7mlrD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jgIHlj4Lop4LluILmlL/ljoXlub/lnLrvvIznhLblkI7nnrvku7D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mlofosarlronlvpLnlJ/nmoTpk5zlg4/jgIHlj4Lop4Llm73kvJrlpKfljq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u6Xlj4rkuLnpuqblpbPnjovlsYXkvY/nmoTlnLDmlrnpmL/nvo7nkLP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6KeCKeOAgjxiciAvPg0K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SZuYnNwO+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eahOmmlumDvS3lpaXmlq/pmYbvvIzpgJTlvoTnkZ7lhbj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lk6XlvrfloKHvvIzlj4Lop4I8YnIgLz4NCuWTpeW+t+Wg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w5YiG6ZKf77yJ77ya55+X56uL5LqO5LiA5bqn5ZCN5Y+rbWFz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dOeahOWxseS4mOS5i+S4iu+8jOWug+mynOaYjueahOagh+W/l+WwseaYrzYw5aSa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6ZKf5qW844CC5Zyo5bGx5LiY5LmL5LiK77yM5Z+65pys5Y+v5Lu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oq16L6+5aWl5pav6ZmG5ZCO55So5pma6aSQ77yM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uq+Wkluingu+8iOaLjeeFp+eVmeW/tee6pjEw5YiG6ZKf77yJOueah+Wuq+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JGX5ZCN55qE5qCH5b+X5oCn5bu6562R5LmL5LiA77yM5Lmf5pivMTgxNOW5tOi1t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ahOingeivgeiAheOAgjxiciAvPg0K5biC5pS/5Y6F5Y+K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65biC5pS/5Y6F5piv6L+Z5bqn5rW35rSL5Z+O5biC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55qE6K+66LSd5bCU5ZKM5bmz5aWW6YO95Lya5Zyo6L+Z6YeM6aKB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x5oyq5aiB55qE6Im65pyv5a625Lus5LuOMTkwMOW5tOiHszE5NTD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kozmtqboibLmiY3lvpfku6Xlrozlt6XjgILlroPlhajpnaLnmoTlkJ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mjKrlqIHnmoTljoblj7LjgIHmlofljJbku6Xlj4rkurrku6z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v5nluqfnoJbnuqLoibLnmoTlu7rnrZHkuo7vvJHvvJnvvJXvvJDlubT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aXmlq/pmYblu7rln47vvJnvvJDvvJDlubTogIzlu7rvvIzluIPlsYDkuLrlh7n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pKfph4/pm5XloZHvvIzooajnjrDkuobmjKrlqIHkurrnlJ/mtLv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jgII8YnIgLz4NCumYv+WFi+iDoeaWr+WfjuWgoe+8iOWPguingu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OuWug+S5n+aYr+efl+eri+WcqOmYv+WFi+a1t+inkui+ueS4iuS4gO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tOagvOWFsOmbleWDj+WFrOWbre+8iOa4uOiniOe6pjUw5YiG6ZKf77yJO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Un+WIsOatu+eahOmbleWhkSDnu7TmoLzlhbDpm5XloZHlhazlm60o566A56ew4o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s5Zut4oCdKe+8jOS9jeS6juWlpeaWr+mZhuWfjuWGhe+8jOeUseaMquWog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WPpOaWr+WhlOWkq+KAoue7tOagvOWFsCgxODc15bm0LTE5NDjlubQp5ZyoMTkw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6Ze055qE6ZuV5aGR5L2c5ZOB57uE5oiQ77yM5Y2g5ZywODDlhazpobfvvIzmj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orr7nva7vvIzlhbHmnIkxOTLluqfpm5Xlg4/lkow2NTDkuKrmta7pm5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5XloZHkvZzlk4Hnu53lpKfpg6jliIbkuLroo7jkvZPvvIzmnInnn7Ppm5X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jgILmja7np7DmmK/lvZPku4rkuJbnlYzkuIoqKuWkp+eahOmbleWhkeWFrOWbr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WboOatpOiiq+ensOS4uuKAnOmbleWhkeS5i+WfjuKAneOAguaYr+aMq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Wutue7tOWwlOWFsOiKseS6huWNiui+iOWtkOeahOeyvuWKm+aJgO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dsOS9nO+8jOmbleWIu+eahOmimOadkOWkmuWNiuS7peaPj+e7mOS6uueUn+eZv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quS4quagqeagqeWmgueUn+OAgj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mjKrlqIHlm5vlpKfls6Hmub7kuYvppp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vvIzlvIDlp4vnvo7lppnnmoTls6Hmub7kuYvml4XjgII8YnIgLz4NC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advuaBqeWzoea5vuaYr+aMquWogSoq5aSn55qE5bOh5rm+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plb/jgIEqKua3seeahOWzoea5vu+8jOWFqOmVv+i+vjI0MOWFrOmHjO+8jCoq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MwOOexs+OAguaYr+S6uuawlCoq5pe655qE5peF5ri454K544CC5Lik5bK45bGx6au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C35bqV5bGx5Z2h6Zmh5bOt77yM5Z6C55u05LiK6ZW/77yM55u05Yiw5rW35ou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zsOmhtuOAguWzoea5vuS4pOWyuOeahOWyqeWxguW+iOWdmuehr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yl+WyqeWSjOeJh+m6u+WyqeaehOaIkO+8jOW5tuWkueadguedgOWwkeaVsOeah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OAgeeZveS6keWyqeWSjOWkp+eQhuWyqeOAgjxiciAvPg0K5ZCO5LmY6L2m6L+U5Zu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77yM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Q8YnIgLz4NC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+8iOaLjeeFp+eVmeW/tee6pjE15YiG6ZKf77yJ77ya5q2k5rmW5piv5YyX5qyn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mrKfmtLLnrKzkuInlpKfmuZbvvIzmjpLlkI3lnKj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lpJrliqDmuZYoTGFkb2dhKeWSjOmYv+WwvOWKoOa5lihPbmVnYSnkuYvlkI7jgIL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kuo7nuqYx5LiH5bm05YmN55qE5Yaw5rKz5pe25pyf5ZCO5b2i5oiQ44CC5b2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J6N5YyW5pe277yM5pW05Liq55Ge5YW455qE5Zyf5Zyw6YO96KKr5rC05re55rK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h54m55Yqg54m55rW35bOh5ZKM5rOi55qE5bC85Lqa5rm+5LmL6Ze055qE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57u057qz5oGp5ZKM6Z+m54m55oGp5rmW5bCx5LqO5Yaw5ZCO5Zue5by5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46w5pe25rmW6YeM6L+Y5pyJ5LiA5Lqb5LuO5Yaw5rKz5pe26Ze0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6eN77yM5Zyo5LiA6Iis55qE5reh5rC05rmW5Lit572V6KeB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gZznlZnlkI7nu6fnu63ooYzovabvvIzmmZrkuIrmirXovr7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m77lsJTlupM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jxiciAvPg0K5pav5b635ZOl5bCU5pGp5biC5pS/5Y6F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15YiG6ZKf77yJ77ya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ir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YnIgLz4NCueah+Wuq+WkluaZr+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aXtumXtOe6pjE15YiG6ZKf77yJ77yM55qH5a6r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5qEKi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eah+WQjuWkp+ihl++8iOiHqueUsea0u+WKq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qH5ZCO5aSn6KGX5piv5pav5b635ZOl5bCU5pGp6JGX5ZCN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6K645aSa5aSn5ZWG5bqX6YO96IGa6ZuG5LqO5q2k44CCI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S4iuacieW+iOWkmuW6l+mdou+8jOmkkOmmhuOAgeWSluWVoeWOheOAge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ijheWVhuW6l+mDveacie+8jOS4gOiIrOa4uOWuoumDveS8muiKseS4gO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HqueUsea0u+WKqOOAgjxiciAvP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vvJrkvY3kuo7kuK3lpK7ovabnq5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mlq/lvrflk6XlsJTmkakqKueDremXueeahOaWh+WMluW5v+Wcuu+8jOi1m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WRiOakreWchuW9ou+8jOS4reW/g+WMuuWfn+aYr+eUseW7uuetkeW4iOeIse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JvuaWr+eJuee9l+WnhuW7uumAoOeahOS4gOS4quWkp+Wei+WWt+azie+8jO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M357Gz55qE546755KD5p+x6auY6IC45YW25Lit77yM5Yiw5LqG5aSc5pma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Gv5YWJ5aSn5byA77yM6Zeq546w5Ye66L+35Lq655qE5YWJ5b2p77yM5Lq65Lus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ZG85a6D5piv5rC05pm25p+x44CCPGJyIC8+DQr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srn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LmY6L2m5YmN5b6A6Iqs5YWw6aaW6YO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+8jOaKtei+vuWQjuWPguingui1q+WwlOi+m+WfuueahOixoeW+geKA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Wr5bCU6L6b5Z+65aSn5pWZ5aCC77ya6LWr5bCU6L6b5Z+6KirokZflkI3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q7kvJrlub/lnLrvvIzmmK/kuIDluqfot6/lvrfmtL7mlZnloILjgIL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7uT5p6E57K+576O77yM5rCU5a6H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6Iqs5YWw5bu6562R6Im65pyv5LiK55qE57K+5Y2O44CCPGJyIC8+DQ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roPkuI3ku4XmmK/otavlsJTovpvln7rluILmsJHmtLvliqjnmoT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mlrDlj6TlhbjkuLvmhI/lu7rnrZHnmoQqKuS9s+WcuuaJg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WFsOeahOmHjeimgeWcsOagh+OAguW5v+WcuueahOS4reW/g+aYr+WhkeS6jjE4O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kuprljoblsbHlpKfkuozkuJbpk5zlg4/vvIzku6Xnuqrlv7Xku5bnu5nkuo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XliIbnmoToh6rmsrvjgII8YnIgLz4NCuWNl+eggeWktOmcsuWkqeiHqueUs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S4iuWBnOaziuedgOW8gOW+gOeRnuWFuOOAgeS/hOe9l+aWr+etieWbv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mCrui9ru+8jOWyuOi+ueaYr+iKrOWFsOeahOaAu+e7n+W6nOWSj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nlsqnnn7PmlZnloI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avlsJTovpvln7otLe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Jm5ic3A76YWS5bqX5pep6aSQ5ZCO77yM5LmY6L2m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5Z+O5biCLeWco+W9vOW+l+WgoeOAguayv+mAlOWwveaPveW8gu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aZmumkkO+8jO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5Y+C6KeC44CCPGJyIC8+DQrmlq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rqvvvIjlpJbop4LnuqYxNeWIhumSn++8ie+8muato+mdoumVvzMwMOexs++8j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eahOS4pOe/vOS8uOWHuu+8jOavj+e/vOWQhOmVvzQw57Gz77yM57uE5oiQ5a6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Wr+iOq+WwlOWwvOWuq+S4reeahOS4u+imgeW6remZouOAgjIw5LiW57qqNj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raPpl6jlop7lu7o45qC55aOu5Li955qE5ZyG5p+x5ZKMN+S4quaLseW9ou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Ps+S+p+W3tOe9l+WFi+W8j+W7uuetkemjjuagvOeahOaWr+iOq+WwlOWwv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1keS4uuS4gOS9k++8jOWQiOensOaWr+iOq+WwlOWwvOW7uuetkee+pOOAgu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e6pjEw5YiG6ZKf77yJ77yM5pWZ5aCC5LiK5pyJ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6aG277yM5Y+N5pig5LqG5L+E5Zu95Y2B5YWt5ZKM5Y2B5LiD5LiW57qq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ic5q2j5pWZ5pWZ5aCC5bu6562RJm5ic3A7IOWklumDqOWFqOaZr+mjjuagv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9ruW7k+e+juS4ve+8jOijhemlsOiKseiKsee7v+e7v++8jOS4juWPpOi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jumZhOi/keeahOWPpOWFuOW8j+eahOW7uuetkeeJqeaIkOmynOaYju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mrmOW6pue6pjgx57Gz77yM5a696ZiU55qE5aSW5b2i77yM6YeH55So5LqG5Li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e05YWL5rSb5aSr5pWZ5aCC55u45ZCM55qE5p6E6YCg77yM5LiO5Y2O6KW/6Ye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y65Yir5Zyo5LqO6ZW25bWM5aSN5p2C44CB6aKc6Imy6Imz5Li955qE5b2x5YO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o5Liw5a+M55qE5b2p6Imy5Zu+5qGI55O356CW44CB5pCq55O36Z2S6ZOc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44CCPGJyIC8+DQrlhqzlrqvvvIjlhaXlhoXlj4Lop4LnuqYx5bCP5pe2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77ya6Z+z6K+R6Im+5bCU57Gz5aGU5LuA5Y2a54mp6aaG44CC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a6r5q6/5bm/5Zy65LiK77yM5Y6f5Li6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6Z2p5ZG95ZCO6L6f5Li65Zyj5b285b6X5aCh5Zu956uL6Im+5bCU57Gz5aG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5LiA6YOo5YiG44CC5a6D5pivMTjkuJbnuqrkuK3lj7bkv4Tlm73lt7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lu7rnrZHnmoTmnbDlh7rlhbjojIPvvIzoib7lsJTnsbPloZTku4DkuI7kvKbml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ljZrnianppobjgIHlt7Tpu47nmoTljaLmta7lrqvjgIHnur3nuqbnmoTlpK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kuIDotbfvvIznp7DkuLrkuJbnlYzlm5vlpKfljZrnianppob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KuaXqeaYr+WPtuWNoeaNt+eQs+WonOS6jOS4luWls+eah+eahOengeS6u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5LmY6L2m5YmN5b6A54Gr6L2m56uZ77yM5LmY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6aaW6YO9LeiOq+aWr+enke+8jOWknOWuv+eBq+i9p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lronmjpLvvJrlhajnqIszLTTmmJ/nuqfphZLlupf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nmjpLku6Xlh7rlm6LpgJrnn6XkuLrlh4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nlKjppJD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sp+a0s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IO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L3NwYW4+PGJyIC8+DQo8c3BhbiBzdHlsZT0iZm9udC1zaXplOjE0cHg7Ij4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jxzcGFuIHN0eWxlPSJmb250LXNpemU6MTRweDsiP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I6r5pav56eR55qE5b+D6ISP77yM6Z2p5ZG95Zyj5Zyw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a6B5aKT44CB57K+576O5aOu5Li955qE5Lic5q2j5pWZ5pWZ5aCC4oCU5Zy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Y2H5aSp5aSn5pWZ5aCC77yM5L+E572X5pavKirlpKfnmoTnmb7otKfllYblup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4bjgILkv4TnvZfmlq/nmoTmoIflv5fvvIzooqvoqonkuLr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Qt5YWL6YeM5aeG5p6X5a6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GrOWuq++8jOS4lueVjOS4ieWkp+WNmueJqemmhuS5i+S4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S9jeS6juWco+W9vOW+l+Wgoe+8jOi/meS5n+aY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meeah+WGrOWuq++8jOeOsOS4uuS/hOe9l+aWr+Wbveeri+WNmueJqemm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heiXj+acieS4lueVjOePjei0teeahOWQjeeUu+WSjOmbleWhk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vuiKrOWlh+OAgeavleWKoOe0ouOAgeWHoemrmOetieWQjeWutueahOayueeU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Sn+ihqOWZqOeav+i+vuS6jOeZvuS4g+WNgeS4h+S7tu+8jOmbhuS4lueVjOWQ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j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YWw77yM6KKr6KqJ5Li64oCc5Y2D5rmW5LmL5Zu94oCd77yM6aaW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KAnOWMl+aWueeZveiJsuWfjuKAneS5i+ens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pb/otJ3mn7Pmlq/lhazlm61TaWJlbGl1cyBQYXJ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XooZfkuI5NZXJ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dGll6KGX5LmL6Ze044CC6YKj6YeM57u/6I2r5oiQ5p6X77yM6Z2S57+g5qyy5ru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2S5p2+57+g5p+P546v5oqx5LmL5Lit77yM6IC456uL552A6Iqs5YWw6JGX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7qq5b+156KR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Nl+eggeWktOmcsuWkqeW4guWcuuWPiumYv+abvOi+v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q+WwlOi+m+WfuumdnuW4uOacieWQjeeahOWNl+eggeWktOmcsuWkqeiHqueU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i/memHjOWPr+S7peS5sOWIsOiKrOWFsOeJueiJsuawkemXtO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WPiuaXhea4uOe6quW/teWTge+8m+Wlue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S4iuWchuW9ouWWt+axoOS4reeahOS4gOWwiuijuOS9k+WwkeWls+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eWDj++8jOWluemdouWQkeWkp+a1t+OAge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+8jOiiq+S6uuS7rOiqieS4uuKAnOWkp+a1t+Wls+elnu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nkZ7lhbjigJ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67mnpflkozmuZbms4rkuYvlm73igJ3vvIzpppbpg73mlq/lvrflk6XlsJTmka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rKflqIHlsLzmlq/igJ3kuYvnp7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pav5b635ZOl5bCU5pGp5biC5pS/5Y6F77yM6KKr6KqJ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irnvo7nmoTlu7rnrZHnianvvIzmlq/lvrflk6XlsJTmkannmoTosaHlvoHvvIz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pooHlpZblhbjnpLzkuL7lip7nmoTlnLDmlrnvvIzlu7rkuo4xOT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YWx6Iqx6LS5MTLlubTml7bpl7TvvIzku47luILkuK3lv4Pku7vkvZXop5Llu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v5nluqfnvo7kuL3nmoTlu7rnrZ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5Om6JCo5rKJ6Ii55Y2a54mp6aaG77yM6KKr55Ge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Zu95a6d55qELeeTpuiQqOayieiIueWNmueJqemmhu+8jOmmhuWGheWxleek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t+W6leaNnui1t+eahDE35LiW57qq5oiY6IiwLeeTpuiQqOWPt++8jOWug+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RnuWFuOWbveeOi+WPpOaWr+WhlOWkq+OAgumYv+mBk+Wkq+S6jOS4luS4i+S7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DE2MjjlubTmmKXlpKnlrozlt6XvvIzorqnmgqjnnIvliLDlvZPml7bnkZ7lhb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pgKDoiLnmioDmnK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wg5ZOl5b635aCh5aSn5pWZ5aCC77yM55+X56uL5LqO5LiA5bqn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Gh1Z2dldOeahOWxseS4mOS5i+S4iu+8jOWug+mynOaYjueahOagh+W/l+WwseaYr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WZ5aCC6ZKf5qW844CC5Zyo5bGx5LiY5LmL5LiK77yM5Z+65pys5Y+v5Lu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ZOl5b635aCh5Z+O5biC6aOO5pmv77yM5bCk5YW25piv5riv5Y+j56CB5aS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pWZ5aCC5piv5LiA5bqn5Luj6KGo5YWo5Zu95rWq5ryr6aOO5qC8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u6562R77yM5bey5oiQ5Li65ZOl5b635aCh55qE5LiA5Liq6LGh5b6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MquWoge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ym+S5i+WbveKAne+8jOWlpeaWr+mZhuaYr+iiq+iqieS4uuKAnOS4lueVjOS4iio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SP6Laj55qE6aaW6YO94oCd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advuaBqeWzoea5vu+8j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t5p2+5oGp5bOh5rm+77yM5YWo6ZW/MjA05YWs6YeM77yM5rexM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aCrOW0lumjnueAke+8jOaZr+iJsuWjrue+juaXoOav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u7TmoLzlhbDpm5XloZ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iKseWyl+WyqembleWhkee+pO+8jOWbreWGheWFseaciTE5Mue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+8jDY1MOS4quS7peKAnOS6uueUn+KAneS4uuS4u+mimOeahOmble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Soq6JGX5ZCN55qE6ZuV5aGR5L2c5ZOB4oCU55Sf5ZG95LmL5p+x77yM5a6D5piv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Lue7tOagvOWFsOeUqOS6hjIw5bm06K6+6K6h55qE77yM5YyF5ZCrMjAw5aS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YOP55qEMTTnsbPpq5jnmoTpm5Xlg4/mn7HjgILlhazlm63liIbkuLrigJz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igJ3jgIHigJzkurrnlJ/llrfms4nigJ3jgIHigJznlJ/lkb3kuYvmn7Hig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liIbjgII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6IOh5pav5Z+O5aCh77yMKirlhbfku6PooajmgKfnmoTkuK3kuJbnuqr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7rkuo4xMzAw5bm077yM5pW05Liq5bu6562R5ZGI546w55qE5piv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lsI/nvo7kurrpsbzpm5Xlg4/vvIz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pZ7niZvllrfms4nvvIznpr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kuI3ov5zlpITvvIzlu7rkuo4xOTA45bm044CC6ZuV5YOP6KGo546w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Ol5pys5ZOI5qC55omA5Zyo55qE6KW/5YWw5bKb5b2i5oiQ55qE56We6K+d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mYv+e+ju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+8jO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lronlvpLnlJ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LnlJ/kuo4xODA15bm05Ye655Sf5Zyo5Li56bqm5aWl5pav5Li577yM5LiA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K576O5Lq66bG844CL44CB44CK5Y2W54Gr5p+055qE5aWz5a2p44CL44CB44CK5L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L562JMTUw56+H5LiN5py956ul6K+d5pWF5LqL77yM5Li65LiW55WM5LiK5Y2D5Li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yW57uH5LqG576O5Li955qE56ul5bm044CC6L+Z5bCK5Lul6ZOc5omT6YCg44CB57qm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uieW+kueUn+WhkeWDj++8jOW6p+iQveWcqOS6uua9rueGmeaUmOeah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DveacieS4jeWwkea4uOWuoue7j+i/h+S7lui6q+i+ue+8jOiupOiv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KrOi1t+WktOeeu+S7sOWkp+W4iOeahOmdouWuue+8jOaIluiAheaKiuaJi+aM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GneebluWktOaLjeeFp+eVmeW/t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SZuYnNwOzEu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qyn5rSy5YaF6ZmG5q61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Lu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ljJfmrKfkuLr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kuI3kv53or4HlpKvlprvlkIzkuIDpl7TmiL/vvInvvJs8YnIgLz4NCjM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M1LTQ55bqn77yJPGJyIC8+DQo0LuS/hOe9l+aWr+S4u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l+asp+S4uumihumYn+WFvOWcsOmZquOAgjxiciAvPg0KNS7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ljYjppJDlhavoj5zkuIDmsaTvvIwxMOS6uuS4gOahjO+8j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CDjgILvvIk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CDlhqzlrqsg5aSP5a6r6Iqx5ZutJm5ic3A7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+KAlOaWr+W+t+WTpeWwlOaRqeixquWNjumCrui9rueUsuadv+S4ijTkurrlhoX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QURT5Zui6Zif5peF5ri4562+6K+B6LS555So77ybPGJyIC8+DQo5L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3lnKPlvbzlvpfloKHlpJzngavovablm5vkurrova/ljafljIXljqL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MTE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i7lhajnqIvkuK3mlofpoobpmJ/jgIHlooPlpJb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nvvIjlhajnqIs5NjDkurrmsJHluIEv5Lq6I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mihumYn+acuuWcuuaUtuWPlu+8iTxiciAvPg0KMy7miqTnha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L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0KN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cu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4LuaXhemAlOS4reWwhuivgeeFp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eahOihpeWKnuetiei0ueeUqO+8iOWMheaLrOivgeeFp+ihpeWKnuOAguS6pOmA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mlrui0ueeUqO+8ie+8mz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u75L2V5pmv54K555qE5YmN5o+Q5LiL77yM5a+85ri45Y+v5qC55o2u5aKD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6aG65bqP5LmL6LCD5pW077yM6K+l6LCD5pW05LiN6KeG5Li66L+d57qm44CC5b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5oqX5Yqb44CB5Y2x5Y+K5peF5ri46ICF5Lq66Lqr44CB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2e5peF6KGM56S+6LSj5Lu76YCg5oiQ55qE5oSP5aSW5oOF5b2i5a+86Ie0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qk6YCa44CB5L2P5a6/5Zyw54K555qE5Li05pe25Y+Y5Yqo44CB5L+u5pS5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ul5Y+K5peF6KGM56S+5LiN5b6X5LiN6LCD5pW05oiW6ICF5Y+Y5pu0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25LuW57qm5a6a5pe2LOacrOWFrOWPuOS8muWcqOS6i+WJjeWQkeaXhea4uOiA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+ehruWboOWuouinguaDheWGteaXoOazleWcqOS6i+WJjeivtOaYj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S6i+WQjuWBmuWHuuivtOaYjuOAg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etie+8ieWS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rlvZPmgqjlnKj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ml4XmuLjmnJ/pl7TvvIzml4XmuLjlm6LlvojlpJrvvIzogIzkuJTlsZXkv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ku6znmoTphZLlupflj6/og73kvJrnprvluILljLrovoPov5z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moIflh4bjgILmiJHku6zlsIbkvJrnlKjmiJHku6znmoTmnI3liqHkuLrmgq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oznvo7nmoTljJfmrKfkuYvooYzjgILml4XmuLjmnJ/pl7T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bfnm5fnjrDosaHvvIzlpKflt7TovabkuIrkuZ/mmK/kuI3lronlhajnmoT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mgqjor7flsIboh6rlt7HnmoTotKLliqHpmo/ouqvmkLrluKbjgII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wg5bGV56S65Zu95Lq65paw6aOO6YeHPGJyIC8+DQr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Izms6jph43npLzku6rvvIzkv53mjIHlsIrkuKXjgILorrLnqbb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njq/looPvvJvooaPnnYDlvpfkvZPvvIzor7fli7/llqflk5fjgII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IseW5vO+8jOWKqeS6uuS4uuS5kO+8m+Wls+Wjq+S8mOWFiO+8jOekvOiyjOiwp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WKnuS6i++8jOmBteWuiOaXtumXtO+8m+aOkumYn+acieW6j++8jOS4jei2ium7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5YGl5bq35aix5LmQ77yM5pyJ55uK6Lqr5b+D77yb6LWM5Y2a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ouS57ud44CCPGJyIC8+DQrlj4Lop4LmuLjop4jvvIzpgbXlrojop4T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poHlv4zvvIzliIfli7/lhpLniq/jgILpgYfmnInnlpHpmr7vvIzlkqjor6L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lh7rooYzvvIzkuIDot6/lubPlro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398D0F7C3390943648BC55D36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