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0:44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C91841AF1E0110899AFEC15BE6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C91841AF1E0110899AFEC15BE6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YzpsoHmnKjpvZDjgIHlkJDpsoHnlaog5aSp5rGg44CB6YKj5ouJ5o+Q6I2J5Y6f44C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o5rmW44CB5be06Z+z5biD6bKB5YWL5Y+M5Y2nOe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aw55aG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MDQwDQoNCjxicj4NCg0KCTzjgJDliJ3op4HkvIrnioHlj4zljac55pel44CRPuaWsOeW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OAgeWQkOmygeeVqiDlpKnmsaDjgIHpgqPmi4nmj5DojYnljp/jgIH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jgIHlt7Tpn7PluIPpsoHlhYvlj4zljac5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Q2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YzpsoHmnKjpvZA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5jOmygeacqOm9k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ZCQ6bKB55WqLeS5jOmygeacqOm9k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5jOmygeacqOm9kC3lpKnm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B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noazlja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yK5a6B4oCU6YKj5ouJ5o+Q6I2J5Y6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Pmi4nmj5DplY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fs+W4g+mygeWFiy3kvIrlro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8iu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IrlroEt6LWb6YeM5pyo5rmWLemcjeWwlOaenO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C3kvIrlroE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psoHmnKjpvZA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noazlja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rrblm6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S5jOmygeacqOm9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77yI5L+d5a6aL+efs+WutuW6hO+8ieKAlOS5jOmygeacqOm9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K5pel5oKo5bCG5Zyo6aaW6YO95YyX5Lqs5LmY54Gr6L2m5YmN5b6A5paw55a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LeS5jOmygeacqOm9kOOAgjxiciAvPg0K5YyX5Lqs5Yiw5LmM6bKB5pyo6b2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WjY577yIMTA6MDAtIDE4OjAyICsx77yJ5oiWWjE3Oe+8iDE1OjE1LTA2OjI2KzL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6Gs5Y2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Fhea7oea1k+a1k+ilv+Wfn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InuS5i+S5oS3kuYzpsoHmnKjpvZDvvIzliY3lvoDmjIflrprphZLlupflhbvnsr7o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vIzlh4blpIflvIDlkK/nsr7lvannmoTliJ3op4HkvIrnioHkuYvml4X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sOeWhuaYr+atjOiInuS5i+S5oeOAgeeTnOaenOS5i+S5oeOAg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efs+S5i+mCpu+8jOWSjOWGheWcsOaciTLlsI/ml7bnmoTml7blt67vvIzkvYblhaj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moTlhazliqHml7bpl7Tku43nhLbku6XljJfkuqzml7bpl7TkuLrlh4bvvIzor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lJ/nianpkp/ljbPlj6/vvJsg5paw55aG5pep5pma5rip5beu6L6D5aSn77yM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Y+K5bi45aSH6I2v54mp44CC5rCU5rip5bmy54el77yM5Y+K5pe26KGl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fvvJrnsbPkuJzlpKnlpZXlrr7ppobjgIHlpJblm73kuJPlrrb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uK3lv4PjgIHlm73ms7DlpKfphZLlupfjgIHniLHmtL7llYbliqHphZLlupfjgIHpvZ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kZ7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mM6bKB5pyo6b2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soHmnKjpvZAt5ZCQ6bKB55WqLeS5jOmygeacqOm9k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M6bKB5pyo6b2QLeWQkOmygeeVqi3kuYzpsoHmnKjpvZDvvIjljZXnqIsxODZ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IuNWjvvIk8YnIgLz4NCuaXqemkkOWQjuS5mOi9puayv+WQkC3kuYwt5aSn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05ZCQ6bKB55Wq77yM6YCU5b6E5Lqa5rSyKuWkp+eahOmjjuWKm+WPkeeUteermei+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PkeeUteermeOAgjxiciAvPg0K5Y2I6aSQ5ZOB5bCd5ZCQ6bKB55Wq6JGh6JCE5p6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6Imy6aSQ44CCPGJyIC8+DQrvvIjnvo7po5/liafpgI/vvJrnibnoibLlub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pa3jgIHlpKfnm5josYbosYbmi4zpnaLjgIHogIHphbjlpbbjgIHokaHokITmnKjng6T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ljp/lp4vng6TljIXlrZDvvIzlpb3lkIPliLDmsqHmnIvlj4vvvI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nguS6uumXtOWlh+i/ueOAkOWdjuWEv+S6leOAke+8jOi/m+WFpeaZr+WMuuS4r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YoOWFpeecvOW4mOeahOaYr+aCoOmVv+eahOiRoeiQhOmVv+W7iu+8iOatpOaZr+iH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MTDmnIjku73lj6/nnIvliLDvvInjgILmmKXlraPmnaXkuLTml7bkuIDniYfniYfliJrl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r3nmoTmnp3mnaHlnKjph5Hngb/ngb/nmoTpmLPlhYnkuIvpl6rnnYDnv6Hnv6D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ov5vlhaXlnY7lhL/kupXkuK3vvIzlj6/kurLmiYvnorDop6bliLDmuIXlh4zl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XmsLTvvIzmhJ/lj5fkupXmsLTku47mjIfpl7TliJLov4fnmoTmuIXlh4n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nliKvotaDpgIHlj4Lop4LjgJDokaHokITmnrbkuIvnmoTnu7TlkL7lsJTml4/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I/pmaLjgJHvvIzlnKjov5nph4znu7TlkL7lsJTml4/luIXlt7Tpg47lko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L3lsIbpnaLlr7npnaLmlZnmgqjlrabot7PkuIDmrrXkvJjnvo7mm7zlppnnmoT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I8YnIgLz4NCuS4i+WNiOS4uuWNh+e6p+S4sOWvjOihjOeoi++8jOWcq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WPr+WJjeW+gOOAkOeBq+eEsOWxseWbveWutu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Piuaso+i1j+afj+WtnOWFi+mHjOWFi+WNg+S9m+a0nuOAke+8iO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aYr+ilv+a4uOiusOS4reeHg+eDp+edgOeGiueGiuWkp+eBq+eah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aYr+KAnOayoeaciei/h+S4jeWOu+eahOeBq+eEsOWxseKAneecn+WunuWGm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S4gOi1sDgz54mI44CK6KW/5ri46K6w44CL5aSW5pmv5Zyw5Lit5biI5b6SNOS6uu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2s+i/ue+8jOS9k+mqjOS4gOasoemrmOa4qeS4i+eahOaegemZkOi/kOWKqOOAguaf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+mHjOWFi+WNg+S9m+a0nua0nueqn+WGheWjgeeUu+WGheWuueS4sOWvjOOAgeW4p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WNg+W5tOWPpOilv+Wfn+S9m+aVmeaWh+WMluOAguWQjuS5mOi9pui/lOWbn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WFpeS9j+mFkuW6l+OAgiA8YnIgLz4NCua4qemmqOaPkOekuu+8mue7tOWQvuWwlOaX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wj+mZouWPguinguacn+mXtOWPr+iDveS8muacieWGnOWutuWQkeaCqOWFnOWUr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etieWcn+eJueS6p++8jOmdnuihjOeoi+WuieaOku+8jOaXoOW8uuWItui0r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0reS5sOivt+aPkOWJjemXrua4heS7t+agvOOAguiLpeWTgeWwneW9k+WcsOawtO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neeDreiMtuawtO+8jOWQpuWImeaYk+mAoOaIkOiFueazu+OAgj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7Gz5Lic5aSp5aWV5a6+6aaG44CB5aSW5Zu95LiT5a625Z+56K6t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aSn6YWS5bqX44CB54ix5rS+5ZWG5Yqh6YWS5bqX44CB6b2Q6bKB55m+55G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OmygeacqOm9k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eWkqeaxoC3kvIrlro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jOmygeacqOm9kC3lpKnmsaDvvIgx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jOe6pjEuNWjvvIk8YnIgLz4NCuaXqemkkOWQjuS5mOi9puWJjeW+gOiRl+WQjeeah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kqeaxoOmjjuaZr+WMuuOAkeOAguWkqeWxseWkqeaxoOeahOa5luawtOa4hea+i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mgueOie+8jOa4hee6r+aAoeS6uu+8m+Wbm+WRqOe+pOWxseeOr+aKse+8j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aYjuePoOKAneebm+iqie+8myZuYnNwO+KAnOefs+mXqOS4gOe6v+KAneOAgSDigJ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oqfmnIjigJ3jgIHigJzpobblpKnkuInnn7PigJ3jgIHigJzlrprmtbfnpZ7pkoj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sbHmnJvpm6rigJ3jgIHigJzopb/lsbHnjrDmnb7igJ3jgIHigJzmtbfls7DlsZ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s4npo57ngJHigJ3lhavlpKfmma/op4Lmm7TmmK/ku6TmuLjlrqLotZ7kuI3nu53lj6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lraPoioLljp/lm6DvvIzlj6/og73pg6jliIbmma/oibLml6Dms5Xop4L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WTgeWwneWkqeaxoOiRl+WQjee+jumjn+S5neeil+S4ieihjOWt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77yI576O6aOf5Ymn6YCP77ya4oCc5Lmd56KX5LiJ6KGM5a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s5ZCN5a2X5bCx5pyJ5p2l5aS077yM5LiN5LuF5aW95ZCD77yM6ICM5LiU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YWJ6LWP5oCn77yM5piv5Zue5peP5Lq655qE5q2j5a6X5a605bit44CC5Lmd56KX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K577yM6YCJ5paZ57K+57uG77yM5omA5Lul5ZCD6LW35p2l5LiN6IW75Lq6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Y+j77yM5LiA6YGT6I+c5YGa5Ye65Lmd56eN5LiN5ZCM55qE6Iqx5qC377yM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i75Y6o5Lus5LiN5LuF5Yi25L2c5Ye657K+576O55qE6aWu6aOf77yM6ICM5LiU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5Sf5rS755qE5pm65oWn5ZKM5b+D5oCd44CC77yJPGJyIC8+DQrlkI7ov5Tlm5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moLnmja7ngavovabml7bliLvpgIHnq5nliLvpgIHnq5k8YnIgLz4NC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jU4MTXmrKHvvIgxOTo1OC3mrKHml6UwNjo0MO+8iVQ5NTAx77yIMjE6NDM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vvIk8YnIgLz4NCks5Nzg577yIMjI6MzMt5qyh5pelMDg6MzDvvIk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WkqeWxseWkqeaxoOmjjuWFieengOS4ve+8jOW7uuiuruaCqOS/neaM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mHj+WFhei2s+OAgueUqOW/q+mXqOiusOW9lei/memavuW/mOeahOeerOmXtOOAg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WMuueahOWkqeawlOWmguWwj+WtqeeahOiEuOWEv+ivtOWPmOWwseWPmO+8jOivt+W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oeWvkuiho+eJq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noazlja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iuWugeKAlOmCo+aLieaPkOiNieWO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5LyK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uJ5o+Q6I2J5Y6f77yI5rG96L2m5Y2V56iLMjgw5YWs6YeM77yM57qmNO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5LyK5a6B5o6l56uZ5ZCO5LmY6L2m5YmN5b6A5LiW55WM5Zub5aSn6auY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I2J5Y6f4oCU4oCU44CQ5Zu95a62QUFBQUHnuqfpo47mma/ljLrpgqPmi4nmj5D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lj6/mrKPotY/lt6nkuYPmlq/msrPkuKTlsrjnmoTnp4Dnvo7po47lhYn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nZDmma/ljLrjgJDmsrPosLfojYnljp/ljLrpl7TovabjgJHov5vlhaX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4LlhYnvvIzigJzkuInpnaLpnZLlsbHliJfnv6DlsY/vvIzohbDlm7TnjonluKbmsrP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gJ3vvIzkuYzlrZnlj6TlopPvvIzloZTlkL7okKjlsLzvvIzkuIDlsbHlm5vmma/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rqnmgqjnm67kuI3mmofmjqXvvIzmirXovr7moLjlv4Pmma/ljLrlkI7muLjlrqL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LmmZrkuIrlhaXkvY/pgqPmi4nmj5DplYf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mFkuW6l++8muWPpOi9ruWuvummhiDmupDmsrPlrr7ppoYg546W5pyI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R56aP6I6x6YWS5bqX5oiW5ZCM57qn6YWS5bqXDQo8L3A+DQo8cD4NCgn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or7fkv53mjIHmiYvmnLrlkoznm7jmnLrnlLXph4/lhYXotrPku4rlpKn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gZzlnLDmjInliqjkvaDnmoTlv6vpl6jlk6bvvIHoi6XlnKjpgqPmi4nmj5D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ooYzku5jotLnpqpHpqazvvIzor7fliqHlv4Xms6jmhI/lronlhajvvIzlm6DkvIrn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qfigJzohb7mmIbku5HvvIzljobopb/mnoHigJ3nmoTlpKnpqazvvIzpqazmgKfovoP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lLHpqazlpKvnibXnvLDluKbpoobvvIE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YK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WH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gqPmi4nmj5At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Wu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Kj5ouJ5o+QLeW3tOmfs+W4g+mygeWFiy3kvIrlro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jZXnqIszNjDlhazph4zvvIznuqY15bCP5pe277yJDQrml6nppJDlkI4s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06Z+z5biD6bKB5YWL5Y+C6KeC5Lit5Zu95ZSv5LiA5rm/5Zyw44CB5aSp6bm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4oCU4oCU44CQ5be06Z+z5biD6bKB5YWL5aSp6bmF5rmW5ZKM5Lmd5puy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R77yM6L+Z6YeM55qE6I2J5Y6f5rC06I2J5Liw6IyC77yM6YGN5biD552A5rKz5rW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6ICM6I2J5Y6f5ZGo5Zu05YiZ55Sx5bGx5bOm546v5oqx77yM6L+e57u155qE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KM6L696ZiU55qE6I2J55S455u46Ze077yM5pmv6Imy5Y2B5YiG5ryC5Lqu44CC5be0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6I2J5Y6f5YaF5pyJ6JGX5ZCN55qE5be06Z+z5biD6bKB5YWL5aSp6bmF5rm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Y2B5YWr5byv562J5pmv6KeC77yM5pmv6Imy57ud576O77yM5Lmf5piv5pGE5b2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Kf54ix55qE5pGE5b2x6IOc5Zyw44CC5Y2I6aSQ5ZCO5LmY6L2m6L+U5Zue5LyK5a6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6KGM56iL44CCDQrlj4LogIPphZLlupfvvJrkvIrnioHnib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5rGJ6Zu36YWS5bqXICAg5Lic5pa55ZCN6YO96YWS5bqXIOWkqeeEtuWxhSAg6Jaw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aIluWQjOe6p+mFkuW6lw0K5rip6aao5o+Q56S677ya6K+35L+d5oyB5omL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5S16YeP5YWF6Laz5LuK5aSp5L2g5LiA5a6a5Lya5LiN5YGc5Zyw5oyJ5Y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eo5ZOm77yB5LuK5aSp6Lev56iL6L6D6ZW/5Y+v5Lul6Ieq5aSH5Lqb5bCP6Zu26a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K5pe26KGl5YWF6IO96YeP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8iuWug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a6BLei1m+mHjOacqOa5li3pnI3lsJTmnpzmlq/lj6Plsrgt5LyK5a6B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vIrlroEt6LWb6YeM5pyo5rmWLemcjeWwlOaenOaWr+WPo+WyuC3kvIrlro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S5mOi9puWJjeW+gOmcjeWwlOaenOaWr+W4guWPguinguaIkeWbv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i3r+mAmuWVhuWPo+WyuOS5i+S4gOeahOOAkOmcjeWwlOaenOaWr+WPo+WyuOOA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bvemXqOWJjeaLjeeFp+eVmeW/teOAguWQjue7j+i/h+WbveWGheesr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PjOWhlOWPjOe0oumdoui3qOWxseaWnOaLieWkp+ahpe+8jOayv+mAlOaso+i1j+S8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WFs+aenOWtkOayn+engOe+jumjjuWFie+8iOeUseS6juWFqOe6v+mrmOmAn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Oi9pu+8ie+8jOWJjeW+gOWbveWutkFBQUHnuqflkI3og5zpo47mma/ljLrjgJD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jgJHvvIzotZvph4zmnKjmuZbmt7HluqbmuLjvvIzpgJTlvoTniafmrYzmuZbnlZ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5LmsLjnj6DjgIHmtbfopb/ojYnljp/jgILov5nph4zmuZbmu6jnu7/ojYnlpoLoj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uYHojILvvIzmuZbmsLTmuIXmvojmuZvok53vvIzov5zlsrjpm6rls7DliIb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lj6Dls7DvvIzmuZbovrnnmoTojYnlnLrvvIzlsbHlnaHkuIrnmoTmr6HmiL/plJn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nvorlpoLkupHkvLzplKbjgILlkI7liY3lvoDpnI3ln47ljr/jgJDolrDooaPojY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obop6PolrDooaPojYnmlofljJbvvIzlkI7muLjop4jolrDooaPojYnoirHnl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rDooaPojYnnm5voirHmnJ/vvIzku7/kvZvnva7ouqvkuo7oirHnmoTmtbfmtIvvvIz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irHpppnlqIfmg6/nnYDkvaDnmoTll4Xop4njgILkuIvljYjlm57liLDkvIrlroH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JfnlobllK/kuIDkuIDkuKrku6Xnu7TlkL7lsJTml4/msJHml4/po47mg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nmoTlpKflnovljp/nlJ/mgIHkurrmlofmma/ljLrjgJDlloDotZ7lhbbmsJHkv5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jgJHvvIzlnKjov5nph4zmnInkvKDnu5/ljLrpl7TovabigJTigJTigJzpqaznmo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DotZ7lhbbkvKDnu5/nibnoibLlhrDmv4Dlh4zvvIzljJfnlobnu7TlkL7lsJTml4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ooajmvJTjgILlj6/lj4Lop4LmrKflvI/lu7rnrZHjgIHkuK3opb/po47moL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u7rnrZHjgIHlr4zmnIkg5Zyw5pa554m56Imy55qE5rCR5bGF5Lul5Y+K55m+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yg57uf55qE5rCR5bGF562J77yM5ZCE5byP5bu6562R5Zyo6L+Z6YeM5a6M576O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155uW5LqG5Y6a6YeN55qE57u05ZC+5bCU5peP5paH5YyW5ZKM54us54m555qE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OF44CCPGJyIC8+DQrmtY/op4jnu5PmnZ/lkI7moLnmja7ngavovabovabmrKH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E8YnIgLz4NCuS8iuWugeWIsOS5jOmygeacqOm9kO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NzY277yIMjE6NDAtMDk6MzUgKzHvvInmiJZLOTc5NO+8iDIwOjUzLTA2OjQyKzH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DQrmuKnppqjmj5DnpLrvvJrkvIrnioHlhpzlrrbnmoTolrDooaPojYnoirH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lnKjmr4/lubQ25pyI5Lit5pes5bem5Y+z77yM6L6D5L2z55qE6KeC6LWP5pyf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W3puWPs+OAguihjOeoi+S4reWuieaOkueahOiWsOiho+iNieW6hOWbreWGheeahOi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S4jeaUtuWJsu+8jOiKseacteiHqueEtuiEseiQve+8jOiKseacn+S8muW7tumVv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4reaXrOOAguiWsOiho+iNieiKsei0peWQju+8jOW6hOWbrei/mOS8muaciee0q+mj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iKseS+m+a4uOS6uuaLjeeFp+WPguinguOAguS7iuWkqei3r+eoi+i+g+mVv+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wj+mbtumjn+S7peS+v+WPiuaXtuihpeWFheiDvemHj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jOmygeacqOm9kC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jOmygeacqOm9kC3ljJfkuqzvvIjkv53lrpov55+z5a625bqE77yJPGJyIC8+DQ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YzpsoHmnKjpvZDvvIzku4rlpKnmmK/mgqjooYznqIvnmoQq5ZCO5LiA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2T6aqM5pqC5pe26JC95LiL5bi35bmV77yM6K6p55y8552b55qE6aWV6aSu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aW955qE6K6w5b+G5Lit5oWi5oWi5Zue5ZGzIeWQjueZu+S4iuWbnuWutu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5LmM6bKB5pyo6b2Q5Yiw5YyX5Lqs5Y+C6ICD6L2m5qyh77yaWjcw77yI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MjA6MjIgKzHvvInmiJZaMTgw77yIMTg6NDUtMDk6MzkgKzLvvIkmbmJzcDs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lrDnloblubLmnpzpqbDlkI3kuK3lpJbvvIzokaHokITlubLjgIH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KjjgIHmoLjmoYPjgIHlvIDlv4PmnpznrYnmm7TmmK/ku6TkurrotZ7kuI3nu53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nKjlsL3mg4XkubDkubDkubDml7bpnIDmj5DliY3pl67muIXku7fmoLz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HnlJ/kuI3lv4XopoHnmoTpurvng6b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rrblm6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xiciAvPg0K57uT5p2f5oKo5oSJ5b+r55qE5peF56iL77yM5Zue5Yiw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yL5Y+L5oiW5a625Lq66LWg6YCB5bCP56S85ZOB5bm25YiG5Lqr5peF6YCU55qE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tuWbrT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gJHotaDpgIHokaHokITluoTlm63lhoXnu7TlkL7lsJTml4/nqbrkuK3oibrmnK/ooajm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6+55Om5a2c4oCdPGJyIC8+DQrjgJAy44CR6LWg6YCB6JGh6JCE5p625LiL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M54m56Imy5bmy5p6c5oqT6aWt44CB5aSn55uY6LGG6LGG5ouM6Z2i44CB6IC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6JGh6JCE5pyo54Ok6IKJ44CB54m56Imy5Y6f5aeL54Ok5YyF5a2Q5Lmd56KX5Li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GJyIC8+DQrjgJAz44CR6LWg6YCB5Y+C6KeC57u05ZC+5bCU5peP5Yac5a625bCP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k5Li95ZKM5biF5be06YOO5a2m6Lez5paw55aG6IiePGJyIC8+DQrjgJA044CR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WF5b+r5ri4546pPGJyIC8+DQrlvpzlvonolrDooaPojYnoirHnlLD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lpKnloILvvJvmoqbphonotZvph4zmnKjmuZbvvIzogYblkKzpm6rls7DkuI7muZb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LlloM8YnIgLz4NCuOAkDXjgJHmsJHml4/po47mg4Ur5peg5b+n5Ye66KGM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KuaalueahOacjeWKoTxiciAvPg0K5q+P5Lq66LWg6YCB5LiA6aG25rCR5peP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q+P5Lq66LWg6YCB5LiA5Lu96KGM56iL6aWx6KeI5Z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6LS555So77ya5YyX5Lqs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OAgeS8iuWugS3ljJfkuqzkuLrngavovabnoazljafvvIz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B5Li654Gr6L2m56Gs5Y2n77yM5LyK5a6BLeS5jOmygeacqOm9kOS4u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MuOAgeS9j+Wuv+i0ueeUqO+8muWFqOeoi+S9j+Wuv+S4uueJueWIq+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kumAguWei+WVhuWKoemFkuW6l+OAgjxiciAvPg0KM+OAgeaZr+eCuei0ueeUqO+8m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mlumBk+mXqOelqOWPiumDqOWIhummlumBk+WMuumXtOi9pu+8muWdjuWEv+S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oeiQhOaetuS4i+e7tOWQvuWwlOWGnOWutuWwj+mZoiDjgIHlpKnlsbHlpKnmsaD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jLrpl7TovabvvInvvIzpgqPmi4nmj5DjgIHotZvph4zmnKjmuZblt7Tpn7P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op6Plv6flhazkuLvolrDooaPojYnlm63jgII8YnIgLz4NCjTjgIHppJDppa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hajnqIvlkKs15pep6aSQNeato+mkkO+8jOato+mkkOS4uuWboumkkOagh+WH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CDljYHkurrkuIDmoYzvvIzmjInlrp7pmYXkurrmlbDphYzmg4Xlop7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0y6aSQ5Li65b2T5ZywKuWFt+eJueiJsumjjuWRs+mkkO+8ie+8m+Wmg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jeeUqOmkkO+8jOmkkOi0ueS4jemAgOi0ueOAgjxiciAvPg0KNeOAgeeUq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fjuW4guWIsOaZr+WMuumXtOS6pOmAmuS9v+eUqOWVhuWKoei9puaIl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OAgjxiciAvPg0KNuOAgeWvvOa4uOi0ueeUqO+8muW9k+WcsOaZrumAmuiv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Djkurrlj4rku6XkuIvkuI3lronmjpLlr7zmuLjvvIzlj7jmnLrlhbzlkJH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JPkuJrorrLop6PvvIzlj6/lip7nkIbnm7jlhbPkuovlrpzvvI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notK3nian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lr4zlo6vnibnnj6Dlrp3njonlmajln47jgIHmlrDnlobnmb3njon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vkuJbnjonpg73jgIHljY7lh4znjonlmajln44mbmJzcDvlkoznlLDnjonjgIHph5Hp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rYnlkITnsbvppbDlk4EmbmJzcDs5MOWIhumSnyZuYnNwOzTpgIkyJm5ic3A7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7Si6KaB56Wo5o2uPGJyIC8+DQoy44CB6Im65Y2a57yYJm5ic3A75ZKM55Sw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ZW2546J562J5ZCE57G76aWw5ZOBJm5ic3A7NjDliIbpkp8mbmJzcDsmbmJzcD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or7fliqHlv4XntKLopoHnpajmja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x44CB5paw55aG44CB55SY6IKD44CB6Z2S5rW344CB5a6B5aSP562J5Zyw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aF5Zyw55yB5Lu96JC95ZCO77yM5ZCD44CB5L2P44CB6KGM562J5ZCE5pa56Z2i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5Zyw5aSn5Z+O5biC55u45q+U6L6D77yM6K+35a6i5Lq655CG6Ke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y44CB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5bCR5pWw5rCR5peP6IGa5bGF5Yy677yM5peF5ri45pyf6Ze06K+35bCK6YeN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L+X5Lmg5oOv77yM5LiN6KaB5bim5YWl5LiN5riF55yf6aOf5ZOB6L+b5YW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55yf5a2X5qC355qE6aSQ5Y6F44CB5LiN6KaB5LiO56mG5pav5p6X576k5LyX6LCI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4yq6IKJ55qE6K+d6aKY44CB5riF55yf5a+65YaF5Lil56aB5ouN5pGE77yb5b2T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aaH5aWz5oiW5a6X5pWZ5Lq65aOr5ZCI5b2x5pe277yM5LiA5a6a6KaB57uP6L+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B6K6444CC6aWu6aOf5pa56Z2i54mb44CB576K6IKJ5a6J5o6S6L6D5aSa77yM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rCR5peP54m56Imy6L6D5rWT77yM6Iul5LiN5Lmg5oOv6K+35o+Q6LW35YeG5aSH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DQo8L3A+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paw55aG5LiO5YaF5Zyw5aSn5aSa5Z+O5biC5pyJMi0z5bCP5pe2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5q+U5YaF5Zyw55u45bqU5o6o5ZCOMi0z5bCP5pe244CC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a6J5o6S5ZyoOTowMOiHszIyOjAw5LmL6Ze06L+b6KGM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044CB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F5ri46ICF5Y+v6IO95Ye6546w5rC05Zyf5LiN5pyN55eH54q277yM5bu66K6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iy6IKg6IOD5LiN6YCC44CB6Ziy5pqR6ZmN5rip44CB5oqX5oSf5YaS44CB5riF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44CB5oqX6L+H5pWP562J6I2v54mp77yb5pyJ5oWi5oCn55a+5oKj55qE5ri45a6i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lveW4uOWkh+iNr+OAgg0KPC9wPg0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DQoJNeOAgeilv+WMl+WcsOWMuuawlOWAmeW5sueHpeOAgeaXqeaZm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a4uOiniOacn+mXtOivt+WkmuWWneawtO+8jOW7uuiurua4uOWuouWHhuWkh+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8keaBr+aXtuW6lOWwhuepuuiwg+W8gOWIsOmAguW6pu+8jOmBv+WFjeedgOWH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+8m+W7uuiuruaQuuW4pumVv+iiluiho+ijpO+8jOWmguaen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kqeaxoOi/h+WknOOAgeWNl+WxseeJp+WcuuOAgeS4gOWPt+WGsOW3neOAge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OAgeW3tOmfs+W4g+mygeWFi+iNieWOn+etieaZr+eCueaXtu+8jOi/mOmhu+WHhuWk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o+OAgeeni+ijpOWSjOavm+iho+etieiho+eJqe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GV4dC1pbmRlbnQ6MHB4OyI+DQoJNuOAgeilv+WMl+WcsOWMuuWcsOWfn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Zr+WMuumXtOi3neemu+i+g+i/nO+8jOS5mOi9puaXtumXtOmVv++8jO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tpeihjOWSjOaUgOeIrOaWueWPr+WIsOi+virkvbPop4LotY/lnLDvvIzmlYXor7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ohJrnmoTml4XmuLjnlKjpnovvvIzmlrnkvr/muLjop4jmiJblj4LliqDpqpHpq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jgIHmvILmtYHnrYnlqLHkuZDmtLvliqjjgILpg6jliIblnLDljLr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vLrng4jvvIzlu7rorq7lh4blpIfpmLLmmZLpnJzjgIHpmLLntKvlpJbnur/kv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kuIrooaPjgIHloqjplZznrYnpmLLmmZLnlKjlk4H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fjgIHml4XmuLjmnJ/pl7T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kuI3opoHmk4Xoh6rooYzliqjvvJvlu7rorq7kuI3opoH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3nhp/mgonnmoTml4XmuLjnm67nmoTlnLDvvIzku6XlhY3nu5n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KbmnaXkuI3kvr/jgIINCjwvcD4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jjgIHmlrDnlobnmoTlpKfpg6jliIblnLDljLrotK3kubDnp7Dph4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7bnmoTmiqXku7fkuLrlhazmlqTmiqXku7fvvIzmiYDku6XotK3kubDnp7Dph43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okL3lrp7miqXku7fmmK/lhazmlqTku7fov5jmmK/luILmlqTku7fvvJvlnKjlt7T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bluILvvInotK3kubDml4XmuLjnuqrlv7Xlk4Hml7bvvIzor7fms6jmhI/mj5DpmL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KrliqPllYblk4HvvJvnoa7lrprotK3kubDmhI/lkJHlkI7lho3ov5vooYzorqj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kuI3kuKXogoPnmoTorqjku7fov5jku7fooYzkuLrkvJrmi5voh7TljZbmlr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lpoLmnpzkuqTmmJPkuI3miJDvvIzkuZ/or7fms6jmhI/mlofmmI7npLzosozjgI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tLXph43ml4XmuLjllYblk4HmiJbnuqrlv7Xlk4HvvIzlu7rorq7liY3lvoDmraPop4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nmi6nlkozotK3kubDlubbntKLopoHnm7jlhbPotK3nianlh63or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njgIHliY3lvo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vIrnioHnmoTpnI3lsJTmnpzmlq/lj6PlsrjjgIHlloDku4DnmoTnuqLlhbbmi4nnlK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rYnlnLDvvIzpnIDopoHmkLrluKbouqvku73or4Hku7blip7nkIbovrnpmLLpgJrooY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phY3lkIjlip7nkIbjgILlkIzml7bor7fliqHlv4Xpmo/ouqvmkLrluK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uqvku73or4Hlj4rovrnlooPpgJrooYzmiYvnu63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TEw44CB5oiR5Lus5omA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ZCr5ri46KeI5pmv5Yy655qE56ys5LiA6YGT6Zeo56Wo77yI54m55Yir6K+0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pmv5Yy65YaF5aix5LmQ5oiW5YW25a6D5pyN5Yqh6aG555uu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6LSt5Lmw77yM5YW35L2T5pS26LS55qCH5YeG6K+36KeB5pmv5Yy65Ya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s56S654mM4oCd44CC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xLuaKpeS7t+S4remDqOWIhumhueebruS7t+agvOaYr+aMieWbo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aguOeul++8jOWmguacieacquS6p+eUn+mhueebru+8jOWPquiDveaMi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aDoOS7t+agvOmAgOi0ue+8jOmXqOW4guS7t+agvOS4jeWBmuS4uumAgOi0ue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iHquaEv+aUvuW8g+W9k+WcsOaZr+eCueOAgeeUqOmkkOOAgeS9j+Wuv+WPi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i0ueeUqOS4jemAgOi/mO+8m+WuouS6uuaMgeacieiAgeW5tOivg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+8jOWGm+WumOivgeetieivt+aPkOWJjeivtOaYju+8jOS7peS+v+i0reelqOWJj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j+WFje+8jOi0reelqOWQjuWGjeivtOaYjueahO+8jOi0ueeUqOaXoOazlemAgOi/m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wMDAwMDA7dGV4dC1pbmRlbnQ6MHB4OyI+DQoJM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aYr+aVo+WuouWTgei0qOWbou+8jOWuouS6uuWcqOWHuuWPkeWfjuW4gumbh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WPkeWbouaXpeaKtei+vuaXhea4uOebruWcsO+8jOaIkeekvuWuieaOkuaOpeacuu+8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ie+8jOWuouS6uuaMieWQjOS4gOihjOeoi+OAgeWQjOS4gOacjeWKoeagh+WHh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+8jOa4uOiniOe7k+adn+WQju+8jOWvvOa4uOS8muagueaNruWboumYn+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7peWbouWGhSrml6nnmoTov5TnqIvoiKrnj63vvIjngavovabvvIn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nu5/kuIDlronmjpLpgIHmnLrvvIjpgIHnq5nvvInjgILoiKrnj63ml7bpl7TovoP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pnIDlnKjmnLrlnLrvvIjovabnq5nvvInoh6rooYznrYnkvq/jgIL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ml6Xlj6rmnInkuIDkvY3lrqLkurrpgInmi6nor6Xkuqflk4HmiJDooYz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mjInni6znq4vmk43kvZzkuqflk4HnmoTmjqXlvoXmoIflh4blsaXooYzlkIj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u7fmoLzkuI3lj5jvvIHvvIjlrqLkurroh6rmhL/mlL7lvIPpmaTlpJb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DAwMDAwO3RleHQtaW5kZW50OjBweDsiPg0KCTPjgIH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oi6Xlj5HnlJ/miYDmj5DkvpvmnI3liqHkuI7ml4XmuLjlkIjlkIznrb7orq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kuI3nrKbnmoTvvIzor7flj4rml7bkuI4xMzYwMTE3NzkwMuiBlOezu+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PiuaXtuWkhOeQhuW5tuaUueato+OAgua4uOiniOe7k+adn+aXtuivt+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mguWunuWhq+WGmeaEj+ingeWPjemmiOihqO+8jOWNj+WKqeaIkeS7rOWujOWW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g0KPC9wPg0KPHAgc3R5bGU9ImNvbG9yOiMwMDAwMDA7dGV4dC1pbmRlbnQ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PguWbouiAhemcgOi6q+W/g+WBpeW6t++8jOiLpeacieeXheWPsu+8iOS+i+Wmg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WTruWWmOOAgeiFsOakjueXheetieS4jemAguWQiOmVv+mAlOaXheihjOiAhe+8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WPguWbouWJjeWRiuefpeaXheihjOekvu+8m+ivt+W5tOa7oTYw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72y44CK5ri45a6i5YGl5bq355Sz5piO44CL5ZKM44CK5ouF5L+d5Lmm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6Iiq54+t5Y+K5b2T5Zyw5oOF5Ya15Y+Y5YyW5a+5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Ze06L+b6KGM6YCC5b2T6LCD5pW055qE5p2D5Yip77yM5L2G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q65Yqb5LiN5Y+v5oqX5ouS55qE5Zug57Sg77yI5aaC5aSp5rCU5Y+Y5YyW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44CB54Gr6L2m44CB6L2u6Ii55bu26K+v5Y+W5raI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66h5Yi2562J77yJ6YCg5oiQ6KGM56iL5pe26Ze05bu26ZW/5oiW57yp5YeP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6KeG5oOF5Ya15Y+Y5pu05oiW5Y+W5raI6KGM56iL77yM6LaF5Ye65Y6f5a6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Oo5YiG55Sx5peF5ri46ICF5om/5ouF77yM57yp5YeP6LS555So77yM5Ymp5L2Z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eF5ri46ICF44CC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244CBMTLlsoHku6XkuIvlhL/nq6Xlj6rlkKvmnLrkvY3jgIH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vvJvpl6jnpajjgIHkvY/lrr/jgIHlkITmrrXngavovabnpajoh6rnkIbvvJv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kuI3lpJ8xLjLnsbPnmoTlhL/nq6XmjInmiJDkurrmiqXlkI3lj4Llm6LvvIz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qHmnInlj5HnlJ/pl6jnpajotLnnlKjkuZ/mmK/kuI3og73pgID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fjgIH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otK3kubDml4XmuLjkurrouqvmhI/lpJbpmanlj4roiKrnqbrkv53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DAwMDAwO3RleHQtaW5kZW50OjBweDsiPg0KCTj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vZPkuK3kvJrlh7rnjrDnrpflkb3vvIzng6fpppnnrYnoh6r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kv6Hku7Dor7fmlp/phYzogIzooYzvvIz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NCjwvcD4NCjxwIHN0eWxlPSJjb2xvcjojMDAwMDAw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jgIHlh7rooYzliY3or7fmo4Dmn6XotK3kubDpo57mnLrnpajlj4rngavovabnpa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ouqvku73or4Hku7bmmK/lkKblnKjmnInmlYjmnJ/lhoXvvIzoi6X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kuI3og73miJDooYznlLHml4XmuLjogIXoh6rooYzmib/mi4XotKPku7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DAwMDAwO3RleHQtaW5kZW50OjBweDsi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pe25YiG6YWN5L2P5oi/5pe277yM5aaC5p6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a6J5o6S5LiJ5Lq66Ze05oiW55Sx5a6i5Lq66KGl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aKleivieaEj+ingeS7peWcqOW9k+WcsOWhq+WGmeeahOaEj+ingeWPjemmiO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ivt+WQhOS9jeWbouWPi+iupOecn+Whq+WGme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dGV4dC1pbmRlbnQ6MHB4OyI+DQoJMTLjgIHmnKzkuqflk4HlnLDmjq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psrLpuY/lm73pmYXml4XooYznpL7mnInpmZDlhazlj7jmj5Dkvpv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C91841AF1E0110899AFEC15BE6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