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D8D893918DA8F41EDABDF40D9B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D8D893918DA8F41EDABDF40D9B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j4zls6Hmub4xM+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yX5qyn5bOh5rm+5L+E572X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OTcwDQoNCjxicj4NCg0KCTzlm73oiKrnm7Tpo54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qyn44CB5Y+M5bOh5rm+MTP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r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0t5Zyj5b285b6X5aCh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tavlsJTovpvln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r5bCU6L6b5Z+6LS3lm77lsJTlup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r+W+t+WTpeWwlOaRqS0t5Y2h5bCU5pav5aGU5b635rmW5Yy6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ZOI5b2T5Y6E5bCU5bOh5rm+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Ol5b635aChLS3lk6XmnKzlk4j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Ml+S6r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WbvemZheiIquepuuWFrOWPuOiIquePreebtOmjnuS/hOe9l+aW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iOq+aWr+enke+8jOeOsOS/hOe9l+aWr+iBlOmCpummlumDve+8jO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KM57uP5rWO44CB5paH5YyW44CB6YeR6J6N44CB5Lqk6YCa5Lit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KirlpKfnmoTnu7zlkIjmgKfln47luILjgILkuJbnlYzokZflkI3lj6Tln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jgILlhajnkIPmgKflpKfpg73luILvvIzkuLr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WSjOasp+a0sioq5aSn55qE5Z+O5biC44CC6I6r5pav56eR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+W5tO+8jOi/hOS7iuW3suaciTgwMOS9meW5tOeahOWOhuWPsuOAguiOq+aWr+en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jOixqioq5aSa55qE5Z+O5biC44CC5oCA5o+j552A5YaF5b+D5rex5aSE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OF6IqC77yM5oOz6LGh552A5raF55Om5rKz5LiK55qE576O5Li95pel6JC977yM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6c5oiI6YeM44CB5omY5bCU5pav5rOw44CB5aWR6K+D5aSr44CB6auY5bCU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mw5ZCN55qE5aSn5paH6LGq77yM5YW35pyJ5L+E572X5pav54m56Imy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m4oCmPGJyIC8+DQo8c3Ryb25nPuWPguiAg+iIquePrSZuYnNwOyBDQTkwO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NT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vvIz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jgJHlhYvph4zlp4bmnpflrqvnuqLlopnlpJbnmoTkuIDkuK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lhazlm63jgILov5nph4zmmK/ojqvmlq/np5HkurrkvJHmga/muLjnjqkqKu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uuaJgOS5i+S4gOOAgueOsOWcqOS/ruW7uueahOmprOa2heS7gOWcsOS4i+WVh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jOS4juiKseWbrea1keeEtuS4gOS9k++8jOWWt+azieOAgembleWhk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xiciAvPg0K44CQ5YWL6YeM5aeG5p6X5a6r44CR77yI5q+P5ZGo5Zub6Zet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6r5pav56eR5biC5Lit5b+D77yM5r+S5Li06I6r5pav56eR5rKz77yM5pu+5Li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s5Zu95ZKMMTjkuJbnuqrku6XliY3nmoTmspnnmofnmoflrqvjgIL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nlLHorrjlpJrmlZnloILjgIHlrqvmrr/jgIHoirHlm63lkozlpJrlsYLloZ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plb/mlZnloILph4zmlL7kuoblvbzlvpflpKfluJ3kuYvliY3lkIT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6njgILph43ovr4yNTDlkKjnmoTmspnnmoflpKfpkp/lj4rlpKfngq7jgIHkvIrkup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p/mpbzku6Xlj4rpkrvnn7PlupPnrYnkuZ/mlL7kuo7lrqvkuK3vvIz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jgILku4rlpKnvvIzlhYvph4zlp4bmnpflrqvlt7Lnu4/miJDkuLrkv4TnvZfmlq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p7lhazlkoznlJ/mtLvnmoTlnLDml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Ktei+vue0oO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S5i+e+juensOeahOWco+W9vOW+l+Wgoe+8jOa4uOin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jxiciAvPg0K44CQ4oCc5Y2B5LqM5pyI5YWa5Lq64oCd5bm/5Zy644CR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bK477yM6YK76L+R5rW35Yab5Y+45Luk6YOo5aSn5qW85peB77yM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Liq5ZyG5b2i55qE5aSn6I2J5Z2q77yM5Lit5aSu56uW56uL552A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qR6ams6ZuV5YOP44CCPGJyIC8+DQrjgJDlvbzlvpflpKfluJ3lg4/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H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njrDlnKjlpKflrrbnnIvliLDnmoTlvbzlvpflpKfluJ3miYDpqpHnmo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4TnvZfmlq/vvIzlroPlj4zohJrohb7nqbrvvIzlpb3lg4/opoHlhrLnoL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li4flvoDnm7TliY3vvIzlnKjpqazmjozkuIvmnInkuIDkuKrouI/mrbvnmoTlpK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kuIDliIfpmLvmraLlvbzlvpflpKfluJ3mlLnpnannu7Tmlr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L7vvIzmraPlpoLpm5XloZHlsZXnpLrnmoTkuIDmoLfvvIzlvbzlvpflpKfluJ3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LvlipvvvIzlnKjov5nniYfmsrzms73lnLDlu7rotbfkuob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PlvbzlvpfloKHvvIzlubblu7rpg73kuo7mraTvvIzmiorokL3lkI7jgIH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otKvnqbfnmoTkv4TnvZfmlq/vvIzluKblkJHkuobmtbfmtIvkuI7nuYHoj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8iuiQqOWfuuiAtuWkq+aVmeWgguOAkeWdkOiQveWcqOS/hOe9l+aWr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WMuueahOS8iuiQqOWfuuiAtuWkq+Wkp+aVmeWggu+8iOWPiOivkeWco+Wfg+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e+8jOS4juaiteiSguWGiOeahOWco+W9vOW+l+Wkp+aVmeWgguOAge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9l+Wkp+aVmeWgguWSjOS9m+e9l+S8puiQqOeahOiKseS5i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S4lueVjOWbm+Wkp+aVmeWgguOAgj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5Zyj5b285b6X5aCh5Y+R5rqQ5Zyw77yM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rSb5YWL6aOO5qC85ZKM5L+E572X5pav6aOO5qC855qE5ben5aaZ6J6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qzlrqvjgJHvvIjlhaXlhoXvvInvvIjmr4/lkajkuIDpl63ppobvvInpn7P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ljZrnianppobjgILlnZDokL3lnKjlnKPlvbzlvpfloKHlrqvmrr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jp/kuLrkv4Tlm73mspnnmofnmoTnmoflrqvvvIzljYHmnIjpnanlkb3lkI7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lvbzlvpfloKHlm73nq4voib7lsJTnsbPloZTlpYfljZrnianppob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8xOOS4lue6quS4reWPtuS/hOWbveW3tOe9l+WFi+W8j+W7uuetkeeahOad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iJvuWwlOexs+WhlOS7gOS4juS8puaVpueahOWkp+iLseWNmueJqemmhuOAg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oua1ruWuq+OAgee6vee6pueahOWkp+mDveS8muiJuuacr+WNmueJqemm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4uuS4lueVjOWbm+Wkp+WNmueJqemmhuOAguivpemmhioq5pep5piv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qM5LiW5aWz55qH55qE56eB5Lq65Y2a54mp6aaG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vbzlvpfloKHjgII8YnIgLz4NCuOAkOWkj+Wuq+iKseWbreOAke+8iOWFpeWGh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aXqeacn+W7uuetke+8jDE45LiW57qq5Yid77yM5L+E5Zu95rKZ55q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LiL5Luk5YW05bu65aSP5a6r77yM5YW25aSW6LKM566A5py05bqE6YeN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Y2O6LS144CC5b2T5pe255qE6K645aSa5aSn5Z6L6Iie5Lya44CB5a6r5bu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rS75Yqo6YO95Zyo6L+Z6YeM5Li+6KGM77yM5b285b6X5aSn5bid55Sf5YmN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5q2k5bqm5aSP44CCMTkzNOW5tOS7peWQju+8jOWkj+Wuq+i+n+S4uuawkeS/l+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S7iu+8jOWkj+Wuq+W3suaIkOS4uuWMheaLrDE45LiW57qq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qvmrr/oirHlm63nmoTlu7rnrZHnvqTvvIznlLHkuo7lroPnmoTlu7rnrZHosarljY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I/lrqvlm6DogIzooqvkurrku6zoqonkuLrigJzkv4TnvZfmlq/nmoTlh6HlsJT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OAkOmahuWnhuadvuWWt+azieOAkeS4gOS4queUsT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EyOeW6p+a1hea1rumbleOAgTE1MOS4quWwj+mbleWDj+WPijY05Liq5LiN5ZC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7uE5oiQ55qE5Za3PGJyIC8+DQrms4nnvqTjgILloZHlg4/pq5gz57Gz77yM6YeN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4CQ5L+E572X5pav5Zu95a625Y2a54mp6aaG44CR6Z2i5ZCR6Im65py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+E572X5pav576O5pyv55qE5LiA5aSn5Y2a54mp6aaG77yM5Lmf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b+F5Y675pmv54K55LmL5LiA44CC5a6D5Y6f56ew57Gz5ZOI5LyK5rSb5aSr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u6562R5a62572X6KW/6K6+6K6h44CB5Li65rKZ55qH5L+d572X5LiA5LiW55q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Gz5ZOI5LyK5bCU6ICM5L+u5bu655qE77yM6L+Z5bqn5pS257qz5ZCE56eN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pys6Lqr5Lmf5piv5p6B5Li65ryC5Lqu55qE44CCPGJyIC8+DQrjgJDmu7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nInkupTlhYnljYHoibLnmoTmtIvokbHlpLTpobbvvIzlj43mmKDkuo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ha3lkozljYHkuIPkuJbnuqrnmoTlhbjlnovnmoTkuJzmraPmlZnmlZnloI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mlZnloILova7lu5Pnvo7kuL3vvIzoo4XppbDoirHoirHnu7/nu7/vvIzkuI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po47moLzkuI7pmYTov5HnmoTlj6TlhbjlvI/nmoTlu7rnrZHnianmiJ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mr5TjgII8YnIgLz4NCuOAkOWWgOWxseaVmeWgguOAkeS9jeS6ju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Wkp+ihl++8jOeUseS/hOe9l+aWr+W7uuetkeW4iOayg+e9l+WwvOas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4MDHlubQ45pyI5byA5aeL5aWg5Z+65Luq5byP77yM5pWZ5aCC5Lul5Y+k572X6am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Li65Y6f5pys77yM5Y6G57uPMTDlubTkuo4xODEx5bm056uj5be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Wkp+W3tOi9puWJjeiKrOWFs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1q+WwlOi+m+Wfuu+8jOS7jui/memHjOW8gOWni+WMl+asp+S5i+aXheOAguWMl+as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S4juiHqueEtioq5a6M576O55qE57uT5ZCI77yM5Zyo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K77yM5pyJ552AKirnvo7kuL3nmoTmrKfpo47lj6Tpg73vvIzkuZ/mnInn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+aSvOS6uuW/g+eahOiHqueEtuaZr+ingu+8jOS4sOWvjOeahOWzoea5vuOAgeWGs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WQhOenjeWcsOW9ou+8jOiuqeatpOihjOabtOS4sOWvjOWkmuW9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6LnvZfnmoTmtbfnmoTlpbPlhL/igJ3kuYvnp7DnmoTotavlsJTovpvln7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iqzlhbAqKuWPpOiAgeeahOWfjuW4guKAlOKAlOWbvuWwlOW6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iAxMjI5IOW5tO+8jOabvuaYr+azoue9l+eahOa1t+eahOi0uOaYk+aeoue6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WFsOeLrOeri+W7uuWbvei/gemDvei1q+WwlOi+m+WfuuS5i+WJje+8jOWug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OesrOS4gOS4qummlumDveOAguaZmumkkOWQjuaQreS5mHZpa2luZ2xpbm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sarljY7pgq7ova7liY3lvoDnkZ7lhbjpppbpg73igJT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uLjop4jms6LnvZfnmoTmtbfpo47lhYnvvIzlsL3kuqvoiLnkuIrmnoH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lpJznlJ/mtLv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pKfmlZnloILmmK/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OAkOWyqeefs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asp+a0sueahOKAnOWyqeefs+aVmeWgguKAne+8jOi/memHjOeahOaZ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ctO+8jOaVmeWgguWGheWjgeaYr+acque7j+S7u+S9leS/rumlsOeahOWyqeef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ouiyjOOAgumhtumDqOeahOWimeS9k+aYr+eUqOeCuOeijueahOWyqeefs+Wghue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ci+S8vOadvuaVo+OAgeadguS5se+8jOWlveWDj+maj+aXtuWPr+iDv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unumZheS4iu+8jOavj+S4gOWdl+efs+WktOmDveaYr+eyvuW/g+mAieeg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eahOiJsuiwg+e7meaVmeWgguWinua3u+S6huWbnuW9kuiHq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KW/6LSd5p+z5pav5YWs5Zut44CR5L2N5LqO55m76LSd6YeM5aWl5Z+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W/5YyX57qmMS41IOWFrOmHjOWkhO+8jOaYr+S4uuS6hue6quW/teiKrOWF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S5kOWutuilv+i0neafs+aWr+iAjOW7uu+8jOWFrOWbreWGhemynOiKseaAkuaUv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aYr+W4guawkeS8keaGqeeahOWlveWcsOaWueOAguilv+i0neafs+aW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aYr+S7pemTgeeuoee7hOWQiOaIkOi2heeOsOWunuaEj+ixoeihqOeOsO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a1k+WOmueahOeOsOS7o+awlOaBr+OAgjxiciAvPg0K44CQ5LmM5pav5Yi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44CR5bu65oiQ5LqOMTg2OOW5tOeahOS5jOaWr+WIq+aWr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1q+WwlOi+m+WfuuW4guS4reW/g+eahOWNoeWhlOS6muivuuWNoeWMu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Lic5q2j5pWZ5pWZ5aCC44CC5pWZ5aCC5bu6562R55Sx5L+E572X5pa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aSn5biI5Lqa5Y6G5YWL5pav4oCi5qC86K+65pav5aGU6IC25aSr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ZyG6aG255qE57qi6Imy5bu6562R5ZGI546w5LqG5Y+X5Lic6KW/5pa5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v5ouJ5aSr5byP5Lyg57uf55qE5aSW6KeC44CC5pWZ5aCC5aSn5Y6F5YaF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m65pyv5b2x5ZON5LiL55qE5Lic5q2j5pWZ5ouc5Y2g5bqt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Kc5piO5Zyw5Y+N5pig5LqG5L+E5Zu95paH5YyW5a+56Iqs5YWw5Y6G5Y+y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sJTmlq/loZTlvrfmuZbljLotLeWlpeaWr+mZ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i5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q16L6+57Sg5pyJ4oCc5YyX5pa55aiB5bC85pav5LmL56ew4oCd55qE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iur+S/oeaBr+aKgOacr+S4reW/g+S5i+S4gO+8jOS4vuS4lumXu+WQj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uui0neWwlOS5n+abvuWcqOatpOeUn+a0u+WPiuW3peS9nOOAgumjjuWFie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acieedgOayiemdmemGieS6uueahOmjjuaZr++8jOe+juS4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Or+aKseedgOi/meaWueWHgOWcn++8jOa6oua7oeS6hueBteengO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tOeyvuiHtOeahOW7uuetkeWuiemdmeWcsOS8tOmaj+edgOi/meW6p+WfjuW4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WygeaciOOAguS5i+WQjuS5mOi9puWJjeW+gOaMquWogemmlumDveKAlOKAl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aKtei+vuWQjua4uOiniOWlpeaWr+mZhuOAgjxiciAvPg0K44CQ57u057qz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qynKirlpKfnmoTmuZbms4rvvIzkuZ/mmK/mrKfmtLLnrKzkuInlpKfmuZ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wyOOWkp+a5luOAguS9jeS6jueRnuWFuOWNl+mDqO+8jOe7tOe6s+S7gOWgoeWS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S5i+mXtOOAguWRiOS4nOWMl+KAlOilv+WNl+WQkeW7tuS8uO+8jOmVvz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gw5YWs6YeM77yMKirmt7E5N+exs++8jOmdouenr+e6pjXvvIw1NT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muZbmsLTnu4/nuqbloZTmsrPlkJHopb/ljZfms4Tlh7rjgILmuZbnmoT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igJzovr7lsJTli4PnlLPmuZbigJ3jgILmmK/nuqbloZTov5DmsrPnmoTnu4T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peaWr+mZhuW4guaUv+WOheOAke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GJyIC8+DQrjgJDpmL/lhYvmlq/og6Hmlq/ln47loKHjgJH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rrbmrYzliafpmaLjgJEyMDA45bm06JC95oiQ55qE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2g5Zyw6L+RNOS4h+W5s+aWueexs++8jOeUseaMquWogeaUv+W6nOaKlei1hDQ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XKOe6puWQiDjkur/lpJrnvo7lhYMp5bu66YCg77yM5piv5oyq5aiBNzA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ro/lpKfnmoTmlofljJboibrmnK/nsbvlu7rnrZHnianvvIzooqvop4b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KrlqIHmsJHml4/nsr7npZ7nmoTosaHlvoHjgII8YnIgLz4NCuOAkOaMquWog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aLieWwlOWbveeOi+eahOWKnuWFrOWcsOOAguWug+WcsOWkhOS4gOeJh+mrmOWc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douaYr+W4guS4reW/g+eahOS4u+imgeihl+mBk+KAlOKAlOWNoeWwlOKAoue6pue/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ueOr+e7leeOi+Wuq+eahOaYrzMzMOS6qeeahOael+WcsOWSjOWFrOWb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yX5rSb5aeGLS3ls6Hmub7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I8YnIgLz4NCuOAkOadvuaBqeWzoea5vuOAkeaMquWogSo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plb/jgIEqKua3seeahOWzoea5vu+8jOWFqOmVv+i+vj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oq5rex5aSE6L6+MTMwOOexs+OAguS4pOWyuOWxsemrmOiwt+a3se+8jOiwt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ZoeWzre+8jOWeguebtOS4iumVv++8jOebtOWIsOa1t+aLlDE1MDDnsb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mub7kuKTlsrjnmoTlsqnlsYLlvojlnZrnoazvvIzkuLvopoHnlLHoirHlspfls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noTmiJDvvIzlubblpLnmnYLnnYDlsJHmlbDnmoTnn7PngbDlsqn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lsqnjgII8YnIgLz4NCuOAkOe6s+WLkuWwlOWzoea5vuOAke+8iE5hcm9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InlkozjgJDoib7kuo7lhbDls6Hmub7jgJHvvIhBdXJsYW5kc2Zqb3Jk77yJ5piv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KirokZflkI3nmoTmtbfmub7vvIzlnKhCZWl0ZWxlbuebuOaxh++8jOaehOaIk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p6B5YW36a2F5Yqb55qE6Ieq54S26aOO5YWJ44CC57qz5YuS5bCU5bOh5rm+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63nqoTnmoTls6Hmub7vvIwqKueqhOWkhOWPquaciTI1MOexs++8jOS6jjIwMDL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oh6rnhLbkv53miqTljLrjgII8YnIgLz4NCuOAkOW8l+a0m+WnhuWwj+mVh+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+8jOS4gOmdouWQkea1t+OAguayv+WyuOWIhuW4g+acieWkmuS4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nOaziuWQhOenjeWkp+Wwj+eahOiIueWPquOAgui/memHjOiZveeEtuS6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mdouacneiJvuS6juWFsOWzoea5vuWdkOiQveeahOWug+Wcq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aXheS4reWNtOaIkOS4uua4uOWuouW/heWIsOeahOWcsOaW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iQveaYr+eZu+WxseWIl+i9puKAnOW8l+a0m+WnhumTgei3r+KAneeahO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/memHjOWHuuWPkeWPr+S7peaso+i1j+WIsCoq5YW354m56Imy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p2R6JC95L2T546w5Ye65Lq65LiO6Ieq54S255qE5a6M576O6J6N5ZC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Yeg5oi35Lq65a625pWj6JC95Zyo5bOh5rm+6L6577yM5pyJ6YCC5ZCI5r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ZKW5ZWh6aaG44CC5rCU5aW955qE5pe25YCZ5oiW6K645Lya55yL6KeB5rW36LG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6i6ISR5Zyw5ZCR5ri45a6i5omT5oub5ZG877y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Kirlpb3nmoTor6Dph4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h5rm+5bCP6ZWHLS3lk4jlvZPljoTlsJTls6Hmub4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YmN5b6A5ri46KeI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77yM5piv5oyq5aiB55qE56ys5LqM5aSn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PjgILkuYvlkI7ov5Tlm57lpaXmlq/pmY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OAkeS9jeS6juaMquWogeilv+mDqOS4reW/g+WcsOWM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WFsO+8iEhvcmRhbGFuZO+8iemDoe+8jOWFqOmVvzE3OeWFrOmHjO+8jOaYr+aMquW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6jOmVv+eahOWzoea5vu+8jOaYr+S4lueVjOesrOS4iemVv+eahOWzoea5v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ODAw57Gz44CC5Zub5aSn5bOh5rm+5LitKirkuLrlubPnvJPvvIzmnIn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47mma/nmoTls6Hmub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aWr+mZhi0t5ZOl5b635aChLS3lk6XmnKzlk4j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maj+WQjuWJjeW+gOeRnuWF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KAlOKAlOWTpeW+t+Wgoe+8jOWmguS7iuWTpeW+t+WgoeaYr+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riv5Y+j5ZKM5ZWG5Lia5Lit5b+D77yM5bC9566h6L+Z6YeM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YO95Lya77yM5L2G5pW05bqn5Z+O5biC6ZqP5aSE5Y+v6KeB5YWs5Zut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4oCc57u/6Imy5Z+O5biC4oCd5Y+K4oCc6Iqx5Zut5Z+O5biC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mL5ZCO5YmN5b6A5Li56bqm6aaW6YO94oCU4oCU5ZOl5pys5ZOI5qC577yM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aaW6YO944CBKirlpKfln47luILlj4oqKuWkp+a4r+WPo++8jOaYr+S4uem6p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1juaWh+WMluS4reW/g+OAguWdkOiQveS6juS4uem6puilv+WFsOWym+S4n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eahOmprOWwlOm7mOmalOWOhOWLkua1t+WzoeebuOacm+OAgumdouenr+S4ujk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Lq65Y+jNjcuMuS4h+OAguWTpeacrOWTiOagueaYr+WMl+asp+WQ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5ryC5Lqu55qE6aaW6YO95LmL5LiA77yM6KKr56ew5Li6Ki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bLlvannmoTln47luILjgII8YnIgLz4NCuOAkOWlpee7tOagvOWFsO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Wr+mZhueahOilv+WMl+mDqOOAguWFrOWbreWNoOWcsOi/kTUw5YWs6aG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q5aiB55qE6ZuV5aGR5aSn5biI5Y+k5pav5aGU5aSr4oCi57u05qC85YW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Zut5YaF5pyJMTky5bqn6KO45L2T6ZuV5aGR77yM5omA5pyJ55qE6ZuV5a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NjUw5Liq5Lq654mp6ZuV5YOP77yM5omA5pyJ6ZuV5YOP6YO95piv55Sx6ZOc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qx5bKX5bKp6ICX6LS5MjDlpJrlubTnsr7lv4PliLbmiJDjgILlm63lhoXnuYHoir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lsI/muqrmt5nmt5nvvIzliLDlpITpg73nn5fnq4vnnYDpgKDlnovkvJjnvo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pm5XloZH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reWbveWbvemZheiIquepu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5Y+v5pCt6YWN5Zu95YaF5ZCE5Zyw5Z+O5biC6IGU6L+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7K+5b+D5LyB5Yi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4oCi5b285b6X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5WF5ri45YyX5qyn57uP5YW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Sf5Y+X57qv5YeA6Ieq54S255qE5bOh5rm+6aOO5YWJ5LiO546w5Luj6YO9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4oCU4oCU6aKG55Wl6aOO5pmv5LiN5ZCM55qEMuS4qu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SjOWTiOW9k+WOhOWwlOWzoea5v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3seW6puS9k+mqjO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lj4Lop4Lkv4TnvZfmlq/lkI3liJdVTkVTQ0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mma/ngrnvvJrojqvmlq/np5HnuqLlnLrjgIHlnKPigKLlvbzlvpfloK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I/lrqvoirHlm63nrYnvvIzllK/mnInouqvkuLTlhbblooPvvIzmiY3og73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lbTol4/nmoTmt7HljprmlofljJbkuI7ni6znibnnmoTljoblj7L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lhbbnu53ku6Ppo47ljY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rex5YWl5LiW55WMKirplb/kuZ8qKua3seeahOadvuaBqe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qeaIkOeahOiHqueEtumjjuWFie+8jOS7pOS6uuebruS4jei9rOedm+eah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n+aIkOS4uuS4gOenjeWkmuS9meeahOWlouS+iOOAguWzvea5vuWFp+eahOmjnueA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emcnOeZveWGsOays+OAgee/geWSj+agkeael+S4jumbquWyreWGsOWz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eahOaZr+iHtO+8jOS7pOS6uumhv+aXtuayiea3gOW/g+S4reeDpuadg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DpuWa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joXkuLTmjKrlqIHnmoTnrKzkuozlpKfls6Hmub7igJTigJT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5vlpKfls6Hmub7kuK0qKuS4uuW5s+e8k+eahOS4gOWkhO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cieeUsOWbreiIrOmjjuaZr+eahOWzoea5vuOAguWzoea5vuS4pOWyu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agkemynOiKseebm+W8gO+8jOe8pOe6t+eDgua8q+OAgu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+e6v+S5n+acieiuuOWkmuWjruingueahOeAkeW4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vZPpqozosarljY7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iKrOWFsCoq5Y+k6ICB55qE5Z+O5biC5Zu+5bCU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i572X55qE5rW355qE6LS45piT5p6i57q977yM5Zyo6Iqs5YWw54us56uL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a6D5piv6L+Z5Liq5Zu95a62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5Zyo6L+Z6YeM5pyJ5b6I5aSa5ZCN6IOc5Y+k6L+577yM5Zu+5bCU5bqT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YyX5qyn5L+d5a2YKirlrozlpb3nmoTlpKflnovln47loKH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nvo7kuL3nmoTnu7TnurPmga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nYDov5nmlrnlh4DlnJ/vvIzmuqLmu6HkuobngbXnp4DkuYvmsJTvvIz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u7rnrZHlronpnZnlnLDkvLTpmo/nnYDov5nluqfln47luILotbDov4fmmKXnp4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GJyIC8+DQo8c3BhbiBzdHlsZT0iZm9udC1zaXplOjE0cHg7Ij4q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6YWS5bqX5a6J5o6S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jOeJueWIq+WuieaOkuWFpeS9j+Wzoea5v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aCoOmXsua4oeWBh+eahOawlOaw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qOmkkOWuieaOk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6q+eUqOaXqemkkO+8jOS4reW8j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eJueWIq+WuieaOkuWzoea5vuS6q+WPl+S4iemBk+W8j+ilv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yn5rSy5Zu95a626YKA6K+35ZKM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W9k+WcsOaYn+e6p+agh+WHhumFkuW6l+WPiuaXqemkkO+8m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ml6XljYjjgIHmmZrppJDku6XkuK3lvI/ppJDpo5/kuLrkuLvvvI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havoj5zkuIDmsaTvvIzljJfmrKfkuLrkupT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miYDmtonlj4rliLDnmoTngavovabnpajjgIHpgq7ova7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KD5aSW5peF5ri45oSP5aSW5Lyk5a6z5L+d6Zmp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lLblj5blsI/otLn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MOWFg+S6uuawkeW4ge+8jOWFqOeoi+WFsTEwNDDlhYPkurrmsJHluIHjgILvvIjlm6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67nmoTlnLDmnInlsI/otLnmlofljJbvvIz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lsI/otLnjgIL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otbfvvIzmraTotLnnlKjlsIbnlLHlr7zmuLjmiJbpoobpmJ/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ku6Pku5g8YnIgLz4NCjIu5YWo56iL5Y2V6Ze05beu77yaMzgwMO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gq7ova7vvIzngavovabljZXpl7Tlt67vvInvvJs8YnIgLz4NCjM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mFkuW6l+aIv+mXtOWGhemjn+WTgeOAgeeDn+mFku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3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ku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5aSp54G+44CB5oiY5LqJ44CB572i5bel562J77yJ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5oiW5Y+W5raI44CB6aKG6aaG562+6K+B5bu26K+v44CB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62J54m55q6K5oOF5Ya177yM5oiR5YWs5Y+4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aOf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qg5beu5Lu377ybPGJyIC8+DQoxMC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MTEu6L2s5py6L+eBq+i9puaXtueUqOmkk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Qu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bPGJyIC8+DQo2Luivt+aCqOaJp+ihjOS4reWkruaWh+aYjuWKn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iBlOWQiOmigeW4g+eahOOAiuS4reWbveWFrOawkeWHuuWbve+8iOWig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aYjuihjOS4uuaMh+WNl+OAi++8jOW5tuS4lOWcqOWig+WklumBteWuiO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mzxiciAvPg0KNy7mrKfmtLLlooPlpJblsaHlj5HlgbfnqoPkuov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ubbkv53nrqHlpb3mgqjnmoTpmo/ouqv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qyn5rSy5YWs5YWx5Zy65ZCI5Y+K6YWS5bqX5oi/6Ze05YaF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Lya6KKr572a5qy+44CCPGJyIC8+DQo8c3Ryb25nPuWPi+aDhe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ov4flvoDnu4/pqozvvIzmuLjlrqL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llYblk4HnmoTotKjph4/moIflh4blrrnmmJPlvJXotbfovoPlpKfkuonorq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pL7kuI3lu7rorq7lrqLkurrlnKjkv4TnvZfmlq/otK3nianjgIL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mi6nvvIzmiYDotK3nmoTllYblk4Hoi6X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Iu5YyX5qyn54mp5Lqn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65ZCR5b6A55qE6LSt54mp5aSp5aCC77yM5bCk5YW25Lul55Cl54+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6Zm255O35ZKM546755KD5Zmo55q/44CB5pe25bCa6K6+6K6h55So5ZOB5Lul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6Im65ZOB562J5LiW55WM6amw5ZCN77yM5ri45a6i5LiN5aao5Lqy6Lqr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6ICM5a6M576O55qE6LSt54mp5L2T6aqM44CCPGJyIC8+DQozLuWMl+asp+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S/neaXoOaxoeafk+WSjOmrmOenkeaKgOWIm+aWsOiAjOmXu+WQjeS4lueVjCz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MqKuWlveeahOS/neWBpeWTgeeUn+S6p+WfuuWcsCzkv53lgaXlk4HnlJ/k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Us5Yi25L2c5bel6Im657K+6ImvLOabtOacieiNr+WTgee6p+ebkeeuo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izmmK/lm57lm73pgIHnpLznmoTnu53kvbPpgInmi6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C9zdHJvbmc+PGJyIC8+DQoxLu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i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M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0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D8D893918DA8F41EDABDF40D9B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