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9 Sep 2025 04:56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370A7EC60CBA483874D9317ABE01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370A7EC60CBA483874D9317ABE01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gIHljaHloZTlsJQxMOaXpV9f5peF5ri457q/6Lev5Ye65aKD5peF5ri46Z2e5rSy5Li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2e5LiA5Zyw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0OTcyDQoNCjxicj4NCg0KCTzljaHloZTlsJToiKo+5Y2X6Z2e44CB5Y2h5aGU5bCUMTD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xMCDlpKk8L3A+DQoNCg0KDQo8cD7lh7rlj5Hml6XmnJ/vvJrmmJ/mnJ/ku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ljZfpnZ7kuIDlnLA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ExNTA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jnuacu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ljJfkuqwt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Lee6pue/sOWGheaWr+WgoS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7qm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e6puWgoS3mr5Tli5Lpm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ot5aSq6Ziz5Z+O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ibnoibLojIXojYnlsYso5LiN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K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r5Tpgrvmlq/loKHph47nlJ/liqjnianlm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Ch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uqbloKHlm5v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7qm5aChLeW8gOaZruaVpiA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8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puWbm+aYn+e6p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lvIDmma7ljYr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8gOaZruaVpuWbm+aYn+e6p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3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vIDmma7mlaYt6YWS5Lmh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vID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phZLluoTljLrlm5vmmJ/nuqf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Dwvc3Ryb25nPjwvdGQ+DQoNCg0KDQogICAgICA8dGQ+5byA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LeWkmuWTiCA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kmuWTiO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pJrlk4g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jnuacu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MDwvc3Ryb25nPjwvdGQ+DQoNCg0KDQogICAgICA8dGQ+5aSa5ZOI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yX5Lqs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u96ZmF5py65Zy6VDPoiKrnq5nmpbzpm4blkIjvvIzpoobpmJ/lvIDlh7rlm6Lor7T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mnJ/lvoXlt7LkuYXnmoTljZfpnZ7nu4/lhbg45pel56a75oiR5Lus6LaK5p2l6LaK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5pCt5LmY5LiW55WM5LqU5pif57qn6Iiq56m65YWs5Y+4LeWNoeWhlOWwlOiIquepuue7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iOi9rOacuuWJjeW+gOWNl+mdnuacgOWkp+WfjuW4guWSjOe7j+a1juS4reW/g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+mDqOmdnua0suesrOS4gOWkp+WfjuW4gu+8jOabtOaYr+S4lueVjOS4iuacgOWk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keS4reW/gy3nuqbnv7DlhoXmlq/loKH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aOe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t5aSa5ZOILee6pue/sOWGheaWr+Wg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+C6ICD6Iiq54+t77yaUVI4OTXvvIgwMTI1LTA1MzXvvIlRUjEzNjcoM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NDM1KeaQreS5mOWbvemZheS6lOaYn+e6p+iIquepuuWNoeWhlOWwlOiIquepuuePreac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uWTiOi9rOacuuWJjeW+gOe6pue/sOWGheaWr+Wgoe+8jOaKtei+vuWQjuWJjeW+gO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aZmumkkO+8jOaZmumkkOWQjuWFpeS9j+mFkuW6l+S8keaBr++8jOiwg+aVtOaXtu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ue/sOWGheaWr+WgoS3lnKjmganlj6TlsLzor63kuK3vvIznuqbnv7DlhoXmlq/loKH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vZzigJzkvIrpq5jmr5TigJ3vvIzmhI/mgJ3mmK/igJzpu4Tph5HigJ3jgILlroPlkozos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nnIHvvIjntKLmiZjor63kuK3nmoTigJzpu4Tph5HkuYvlnLDigJ3vvInnmoTlhbbku5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IDotbfmnoTmiJDkuobljZfpnZ7nu4/mtY7mtLvliqjnmoTkuK3lv4P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7qm5aCh5Zub5pif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nuqblo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uS6ZmA5Yip5LqaLeWkqumYs+Wfj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6YWS5bqX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L2m5YmN5b6A5Y2X6Z2e6KGM5pS/6aaW6YO9LeavlOWLkumZgOWIqeS6muW4guWMu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WNl+mdnuacgOWkp+eahOaWh+WMluS4reW/g++8jOacieKAneiKseWbreWfjuKAne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hl+mBk+S4pOaXgeenjeakjee0q+iRs++8jOWPiOensOKAnee0q+iRs+WfjuKAneOA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uK3lv4PkvY3kuo7pmL/nmq7mlq/msrPopb/lsrjvvIzluIPlsYDmlbTpvZDvvIz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kYjmlrnmoLznirbvvIzkuKTml4HmpI3mnInmiJDooYznmoTok53oirHmpbnmoJHjgIL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MO+9njEx5pyI6Ze06bKc6Iqx55ub5byA5pe277yM5Li+6KGM55ub5aSn54uC5qyi6I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uS6ZmA5Yip5Lqa5biC5YaF5bu6562R5o+J5ZCI5qyn5rSy5ZCE5Zu95LiN5ZCM5b2i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u677yM5Zyo5q2k5Y+v5Y+C6KeC5Y+k5biM6IWK5bu6562R5b2i5byP55qE6IGU5ZC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77yI6L2m6KeI6YCU5b6E5Y+C6KeC77yJ77ya5Y2X6Z2e5pS/5bqc5Y+K5oC757uf5bq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77yM5piv5LiA5bqn5rCU5Yq/6ZuE5Lyf55qE6Iqx5bKX5bKp5bu6562R44CC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2i5piv5pW06b2Q44CB5LyY576O55qE6Iqx5Zut77yM5Zut5Lit56uL5pyJ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6KR5ZKM6ZuV5YOP44CC5aSn5Y6m5ZCO6Z2i5pyJ5aSn54mH55qE5Lib5p6X5ZKM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y677yM6YeM6Z2i5pyJ5b6I5aSa6bif57G75qCW5oGv77yb5biC5pS/5Y6F77yI6L2m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b6E5Y+C6KeC77yJ77ya5b6I5pyJ54m56Imy55qE5qyn5byP5bu6562R44CC5biC5pS/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o5Z6L5ZyG6aG26ZKf5aGU5pyJ54us54m555qE5YWxMzLkuKrpkp/nmoTpkp/nk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i6XmnInlha3ljYPlhavnmb7mnp3po47nrqHnmoTlt6jlpKfnrqHpo47nkLTjgIL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joXliY3mnInnuqrlv7Xmr5Tli5LpmYDliKnkuprliJvlp4vkurrmr5Tli5LpmYDliKnku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LblrZDnmoTpm5Xlg4/vvJvmlZnloILkuK3lv4Plub/lnLrvvIjovabop4jpgJTlvoT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vvJrljZfpnZ7mnIDmnInlkI3nmoTlub/lnLrvvIzkvY3kuo7mr5Tli5LpmYDliKn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lv4PjgILlub/lnLrkuK3lpK7mnInlt53mlq/ljY7vvIjljZfpnZ7vvInlhbHlkoz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bku7vmgLvnu5/kv53nvZfigKLlhYvpsoHmoLznmoTpm5Xlg4/jgILlhYjmsJHnuqr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jlhaXlhoXlj4Lop4LnuqYx5bCP5pe277yJ77ya5Li657qq5b+1MTgzOOW5tOmAg+mB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euoei+lu+8jOW7uueri+iHquW3seeLrOeri+eahOWbveWutuiAjOi1tuedgOeJm+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W8gOaZruWNiuWym+eahOW4g+WwlOS6uuelluWFiO+8iOWNl+mdnuiNt+WFsOS6uu+8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OAgui/meW6p+Wuj+S8n+eahOW7uuetkeaYr+avlOWLkumZgOWIqeS6mueahOS4gO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quW/teWgguWGheeahOiLsembhOWOhembleacieeyvue+jueahOWjgemble+8jOaPj+i/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asoeWkp+i/geW+meeahOaDheaZr+OAgue6quW/teWggui+ueeahOWNmueJqemmh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geW+meaXtuacn+eahOaWh+eJqeWxleekuuOAguWNiOmkkOWQjumpsei9puWJjeW+gOWN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g+acgOWkp+eahOWoseS5kOS4reW/gy3lpKrpmLPln47vvIjlhaXlhoXlj4Lop4L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JvmnIDliYzmv4DnmoTmmK/ojqvov4fkuo7igJzml7blhYnkuYvmoaXigJ3vv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Z2Ugb2YgVGltZe+8ie+8jOi/meaYr+S4gOW6p+e6pjEwMOWFrOWwuumVv+eahOS6uuih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ug+avj+malDHlsI/ml7bkvovkvJrlj5Hlh7rigJzovbDpmobovbDpmobigJ3nmoT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nu5nkurrkuIDnp43lsbHltKnlnLDoo4LnmoTmgZDmgJblnLDpnIfngavlsbHniI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jgILnp5Hmlq/nurPorr7orqHov5nluqfmoaXnmoTnm67nmoTvvIzlsLHmg7P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urrku6zvvJrlvZPlubTnvo7kuL3nmoTlpLHokL3kuYvln47lsLHmmK/ooqvkuIDlnL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IfvvIzngavlsbHnmoTlsqnmtYbmt7nmsqHmjonjgILlpKrpmLPln47lhoXnmoTlpLH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oTG9zdCBDaXR5Ke+8jOaYr+S4quiAl+i1hDjkur8z5Y2D5LiH5YWw54m55omA5omT6YC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aix5LmQ5Z+O77yM5pyJ5aSE5Luk5Lq65bGP5oGv55qE5Lq66YCg5qOu5p6X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Sf5Y2B6Laz55qE5Lq65bel5rW35rWq5ri45rOz5rGg77yM5aSW6KeC5Z+O5YaF55qE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aWt5bqXKFRoZSBQYWxhY2UgSG90ZWwp77yM5Lul6YeR56Kn6L6J54WM5ZKM5bCK6LS1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62J54m56Imy77yM5ZCN5YiX5LiW55WM5Y2B5aSn6aWt5bqX5LmL5YiX44CC5b2T54S2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Z+O5pyA6JGX5ZCN55qE6L+Y5piv6LWM5Z+O77yM6L+b5YWl6LWM5Z+O77yM6LCB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6D5YaF6YOo6LWM5Y2a5py655qE5pGG5pS+5pWw6YeP5LmL5aSa6ICM5ZCD5oOK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Y6M54Om5LqG6LWM5Y2a5py677yM6L+Z6YeM6L+Y5pyJ57q454mM44CB6L2u55u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W25a6D5YaF5a655L6b5oKo5LyR6Zey5aix5LmQ44CC5pma6aSQ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JueiJsuiMheiNieWxiyjkuI3mjILmmJ8p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r5Tpgrvmlq/loKHph47nlJ/liqjnianlm60t57qm5aCh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DlkI7vvIzkuZjovabliY3lvoDljZfpnZ7nrKzlm5vlpKfph47nlJ/liqjnian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Lot5q+U6YK75pav5aCh6YeO55Sf5Yqo54mp5L+d5oqk5Yy677yI5YWl5YaF5Y+C6Ke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ie+8muWNoOWcsOmdouenrzUwMOWkmuW5s+aWueWFrOmHjOOAgui/meS4qumH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eJqeWbreS5i+WmmeWcqOS6juS4jumdnua0suacgOiRl+WQjeeahOe7vOWQiOWose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KAnOWkqumYs+WfjuKAneWPquacieS4gOWdoeS5i+malO+8jOWkqumYs+WfjuaYr+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GmeaUmO+8jOasouWjsOeskeivre+8jOa0i+a6ouedgOa7oea7oeWcsOmDveW4guawl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puS4gOi+ueWxseWdoeS4iueci+WIsOeahOWNtOaYr+iLjeiMq+eahOWkp+iNieWOn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j+eahOWxseWdoe+8jOiNieS4m+S4reOAgeWkp+agkeS4i+eUn+a0u+edgOWkhOS6jumH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KtuaAgeeahOWKqOeJqeKAlOKAlOWkp+ixoeOAgemVv+miiOm5v+OAgeeKgOeJm+OAgeays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i5rOe+muKApuKApuWug+S7rOWSjOW6puWBh+adkemHjOeahOS6uue+pOi/keWcqOWS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OS6kuS4jeebuOaJsOWcsOWSjOedpuebuOWkhO+8jOWQhOWlieWkqeadoe+8jOato+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p+mBk+acneWkqe+8jOWQhOi1sOWNiui+ueOAguWcqOatpO+8jOaCqOWPr+acieacuu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iHqueEtumHjueUn+eKtuaAgeS4i+eahOKAnOmdnua0suS6lOmcuOKAne+8mueLru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ueOAgeWkp+ixoeOAgeeKgOeJm+WSjOmHjuawtOeJm++8jOS7peWPiuaWkemprOOAgee+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mVv+miiOm5v+etieWkmuenjemHjueUn+WKqOeJqeOAgumaj+WQjuWJjeW+gExJT04gU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ruWtkOWbre+8muWFrOWbremHjOaciei2hei/hzgw5Y+q54uu5a2Q77yM5YyF5ous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54uu5ZKM5YW25LuW6aOf6IKJ5Yqo54mp77yM5aaC54yO6LG577yM6YeO54uX77yM6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77yM6LG6562J77yM6L+Y5pyJ5b6I5aSa576a576K44CB5paR6ams562J5Yqo54mp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Ko5Y+v5pyJ5py65Lya5LiO5bCP54uu5a2Q5oiW5bCP6LG55a2Q5Lqy5a+G5LqS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Lqy5omL5ZaC6aOf6ZW/6aKI6bm/77yI6aOf54mp6Ieq6LS577yM5aSn57qmMzD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t6blj7PvvInvvIzov5jlj6/mkK3kuZjkuJPkuJrnlKjovabov5Hot53nprvlnKjph4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ljLrmuLjop4jvvIzkvovlpoLvvJrni67nvqTlrrbml4/vvIzlubbmnInmnLrkvJ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nZ7luLjnj43mg5znmoTnmb3ni67lrZDjgIHnjI7osbnjgIHmlpHpqazjgIHlpKfnvprn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jgILljYjppJDlnKjni67lrZDpmaLlhoXnlKjnroDppJDvvIzpmo/lkI7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uqbloKHvvIzmirXovr7lkI7liY3lvoDpkrvnn7Plt6XljoLvvIjlhaXlhoXlj4Lop4I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a5Y2X6Z2e6ZK755+z55qE5pWF5LqL5Y+v5Lul6L+95rqv5YiwMTg3MOW5tO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S4quWQjeS4ukFkcmlhbm4gdmFuIFd5a+eahOWGnOWkq+WcqOWMl+W8gOaZruecgemH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UtpbWJlcmxleemZhOi/keaLpeacieS4gOS4quWGnOWcuiDlvZPku5blj5Hnjr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mraPlnKjnjqnlvITlh6Dpopfpkrvnn7Pml7bkuIDliIfkvr/ku47mraT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mZrppJDlkI7lhaXkvY/phZLlupfkvJHmga/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7qm5aCh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nuqbloKEt5byA5pmu5pWmI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5ZCO77yM57qm5aCh5biC5Yy66KeC5YWJ77ya5YyF5ous5pGp5aSp5aSn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ys5LiA5Zu95a626ZO26KGM562J77yb6ZqP5ZCO5pCt5LmY5YaF6ZmG6Iiq54+t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2e5q+N5Lqy5Z+OLeW8gOaZruaVpu+8jOaKtei+vuWQjuWJjeW+gOS/oeWPt+Wxse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hjOWxseS4gOS+p++8jOWQjOWxnuahjOWxseWbveWutuWFrOWbre+8iFRhYmxlIE1vd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IE5hdGlvbmFsIFBhcmvvvInmma/ljLrvvIzmtbfmi5QzNTDnsbPjgILlroPlm6DmraP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uKPngq7ogIzlvpflkI3jgILnq5nlnKjkv6Hlj7flsbHkuIrog73ku47lpJrkuKrop5L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nvo7lppnnmoTmma/oibLvvIzmnInpm4TkvJ/nmoTlsbHls6bjgIHmtanngJr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nuYHljY7nmoTpg73luILjgIHnvo7kuL3nmoTmuK/mub7ku6Xlj4rokZflkI3nmo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spvjgILlvIDmma7mlabluILljLrop4LlhYnvvJrljZfpnZ7mnIDlj6TogIHnmoTooZf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vvIzljZfpnZ7mnIDokZflkI3nmoTlnKPkuZTmsrvlpKfmlZnloILvvIzljZfpnZ7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4rmgLvnu5/lupzvvIjlpJbop4I0MOWIhumSn+W3puWPs++8ie+8m+mpsei9puWJjeW+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ubTljZfpnZ7kuJbnlYzmna/mr5TotZvlnLrlnLDnu7/ngrnnkIPlnLotR1JFRU4gUE9J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lkIjlvbHnlZnlv7XjgILmmZrppJDlkI7lhaXkvY/phZLlupfkvJHmga/jgII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mu5pWm5Zub5pif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lvID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pvmuLg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mFkuW6l+aXqemkkOWQju+8jOWJjeW+gOiRl+WQj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ruWNiuWym++8jOW8gOaZruWNiuWym+S6kembhuS6huW8gOaZruaVpuacgOmHjeimge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l+WQjeeahOaXhea4uOaZr+eCuSzmr4/lpITmma/op4Lpg73orqnkurrotZ7lj7nlkozn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s5aaC5p6c5Yiw5LqG5byA5pmu5pWm6ICM5rKh5Y675byA5pmu5Y2K5bKb77yM5LiN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pWm55qE6a2F5Yqb5YeP5bCR5LiA5Y2K77yM5pu05Lya5Luk5L2g5oqx5oa+57uI6Lqr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a4uOiniOmmluWFiOS7juWkp+ilv+a0i+ayv+WyuOeahOixqueJuea5vuW8gOWni++8m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a5vuaYr+W8gOaZruaVpuacgOacieWQjeeahOa1t+a5vuS5i+S4gO+8jOWug+iXj+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seS5i+mXtOOAguS5mOiIuea4uOiniOa1t+ixueWym++8muiIquihjOWNgeWHo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IsOS4gOS4quWPq+W+t+WFi+Wym+eahOa1t+Wym+mZhOi/ke+8jOi/meS4quWym+em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WPquacieeZvuWkmuexs+i3neemu+OAguWwj+Wym+aWueWchumhtuWkmuWHoOWNg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WQp++8jOayoeacieagke+8jOS5n+ayoeingeiKseiNie+8jOWFieeng+eng+eahOe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ym+S4iuWFqOaYr+a1t+ixue+8jOaNruivtOacieWHoOWNg+WPquOAguaIkeS7rO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tOi/kea1t+Wym+aFoumAn+ihjOmptu+8jOmCo+a1t+ixueeahOWQhOenjeWnv+aAgem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a4healmu+8jOaciei2tOWcsOWuieivpuS8keaBr+eahO+8jOacieeIrOadpeeIrO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eS6kuebuOWOruWSrOeahO+8jOaciee6tei6q+S4i+a1t+eahO+8jOS5n+acieS7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ato+iJsOmavueIrOS4iuWyuOeahOOAguacieeahOa1t+ixueWPiOiCpeWPiOWkp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S4gOWktOiCpeeMquOAguWym+i+ueeahOa1t+mHjO+8jOawtOa4heingeW6l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xueeahOS4lueVjO+8jOWug+S7rOaIlui3g+WHuua1t+mdou+8jOaIlue/mOi1t+Ww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RhuawtO+8jOaIluS4pOWktOWcqOS4gOi1t+WsieaIj++8jOaIluebuOS6kui/vemAk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v+eZvuaAge+8jOaDueS6uuWWnOeIseOAguWNiOmkkOS6q+eUqOS4reW8j+m+meiZvueC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aj+WQjuWJjeW+gOS8gem5hea7qe+8iOWFpeWGhee6pjQ15YiG6ZKf77yJ77ya5LyB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e5rSy5Y+K5YW254+N6LS155qE5Yqo54mp77yM5pel5YmN5bey6KKr5LiW55WM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2P5Lya5YiX5YWl5L+d5oqk5Yqo54mp5ZCN5b2V44CC5LyB6bmF5rup5LiK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Lus5q+P5aSp6L+O552A5pyd6Ziz5q2l5bGl6LmS6Lea5Zyo6KGM6LWw5Zyo5rKZ5ru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5qE5oao5oCB5Y+v5o6s5byV5b6X5ri45a6i5Lus5LiA6Zi16Zi155qE5qyi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5piv5LiA5Liq5Luk5Lq65rWB6L+e5b+Y6L+U55qE5Zyw5pa544CC6ZqP5ZCO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rSy5aSn6ZmG6KW/5Y2X56uv55qE5aW95pyb6KeS6Ieq54S25L+d5oqk5Yy6OiDlpb3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mK/mrLLkuLrpgJrlvoDlr4zlurbnmoTkuJzmlrnoiKrpgZPvvIzmlYXnp7Dlpb3mnJvo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4/kvIrlo6vov5DmsrPpgJroiKrliY3vvIzmnaXlvoDkuo7kuprmrKfkuYvpl7TnmoT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73nu4/ov4flpb3mnJvop5LjgILnibnlpKfmsrnova7ml6Dms5Xov5vlhaXoi4/kvIrlo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rPvvIzku43pnIDlj5bmraTpgZPoiKrooYzjgILov5nph4zkvp3nhLbkv53mjIHnnYD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osozvvIzlnKjov5nph4zlj6/nnIvliLDlpKfopb/mtIss5Y2w5bqm5rSL5Lik5rS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6ICM5o6A6LW355qE5reY5aSp5beo5rWq5ZKM5peL5rahLDE5MTnlubTvvIzlpb3mnJv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kuobmlbTkuKrpnZ7mtLLmnIDmmI7kuq7nmoTnga/loZTkuLrov4flvoDoiLnoiLb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v7fmtKUs5ri45Lq655m75LiKMjM457Gz6auY55qE5byA5pmu6KeS5bGx6aG277yM57q1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W/5rSL77yM5Y2w5bqm5rSL5Lqk5rGH5aSE77yM5rC05aSp5LiA6Imy77yM54Of5rOi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677yB5YKN5pma5LmY6L2m6L+U5Zue5byA5pmu5pWm77yM5YmN5b6A5bel6Im65ZOB5b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JCl5Y2X6Z2e5b2T5Zyw5Ye65Lqn55qE5ZCE56eN5YW35pyJ6Z2e5rSy54m56Imy55qE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77yM6bi16bif6JuL77yM55+z6ZuV77yM5pyo6ZuV77yM6Z2i5YW377yM6Z2e5rSy6IWw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6eN5YW955qu5Y+K55qu5Yi25ZOB77yM55qu5YyF77yM55qu6LSo5omL5bel6Im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2e5rSy54m56Imy5omL5bel6Im65ZOB77yb6ZqP5ZCO5aSn6KW/5rSL5rW36L65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5LyR6Zey5bCP5oap77yI57qmMS415bCP5pe26ZKf5bem5Y+z77yJ77yb5pma6aS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m56Imy5Lit5byP6bi16bif6IKJ6aSQ77yM5pma6aSQ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8gOaZruaVpuWbm+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pWmLemFkuS5o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YWS5bqX5pep6aSQ5ZCO77yM5YmN5b6A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aSn5qSN54mp5Yy657O75LmL5LiA55qE5byA5pmu5qSN54mp5Yy6LeWFi+aWr+iFvuS8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utuakjeeJqeWbre+8muS9jeS6juWNl+mdnuW8gOaZruaVpuW4guahjOWxseeahOS4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NoOWcsOmdouenrzUyOOWFrOmht++8jOagveWfueW8gOaUvuWMuuWPquaciTM25YWs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m95bu65Zut5pivMTkxM+W5tO+8jOS9huaXqeWcqDE2NjDlubTnrKzkuIDku7vmgLvnn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VmFuIFJpZWJlZWNr5bCx5Zyo6L+Z6YeM56eN5qSN5LqG5L2c5Li65q6W5rCR5Zyw5YiG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7u/56+x77yM6L+Z5Lqb5qSN54mp546w5LuK5LuN5Zyo44CC6K+l5Yy66Z2i56ev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5aSn77yM5Y+q5Y2g5Zyw6KGo55qEMC4wNCXvvIzljbTmnIk4NTAw5aSa56eN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iD77yM5YW25Lit55u45b2T5LiA6YOo5YiG5piv54m55pyJ56eN44CC5pS26ZuG5qC9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NDAwMCDnp43lvIDmma7ljYrlspvnmoTlvZPlnLDmpI3nianmmK/lhYvmlq/ohb7kvK/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pI3nianlm63mnIDlpKfnmoTnibnoibLvvIzlm6DmraTmiJDkuLrmpI3nianlt6X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poLnl7TlkJHlvoDnmoTlnLDmlrnjgILljYjppJDlkI7liY3lvoDokZflkI3nmoTmlq/n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hZLluoTvvJrkvY3kuo7ljZfpnZ7nmoTokZflkI3okaHokITphZLkuqfljLrigJTigJT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ma4oV2VzdGVybiBDYXBlKSzlroPnmoTljoblj7Llj6/ku6Xov73muq/liLAxNjky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X6Z2e5pyA5Y+k6ICB55qE6YWS5bqE44CC6I235YWw5q6W5rCR6ICFSmFuIHYgUmllY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5LqOMTY1MuW5tOWIsOi+vuWNl+mdnu+8jOW5tuWcqDE2NTXlubTnp43kuIvkuob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otLXohZDokaHokITvvIwxNjU55bm06YW/5Ye65LqG56ys5LiA5om56JGh6JCE6YWS44CC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bCU5Y6f5YWI5Lul5Yac5bqE55qE5b2i5byP5LqOMTY5MuW5tOWcqOWNl+mdnueahO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S5i+mDveilv+W8gOaZruW7uueri++8jOWug+WdkOiQveWcqEVlcnN0ZSDmsrPnmoT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ILlpoLku4rmlq/nmq7lsJTmmK/ljZfpnZ7mnIDokZflkI3nmoTphZLluoTvvIzooqv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hZLkuI7ng4jphZLnq57otZvor4TkuLrljZfpnZ7mnIDkvbPokaHokITphZLnlJ/kuqf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iYDlh7rkuqfnmoTokaHokITphZLku6XljZPotornmoTlk4HotKjlkozpq5jmgKf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nKjlm73pmYXkuIrlsaHojrflmInlpZbjgILlip7nkIblhaXkvY/miYvnu63lkI7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k4HphZLvvIzlj6/lk4HlsJ3mlq/nmq7lsJTphZLluoTlhoXoh6rphb/okaHokITphZ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phZLluoTlhoXoh6rnlLHmtLvliqj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yA5pmu5pWm6YWS5bqE5Yy6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vIDmma7mlaYt5aSa5ZOII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5Y+C6ICD6Iiq54+t77yaUVIxMzcwKDEyNDAtMjM0NS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mFkuW6l+aXqemkkOWQju+8jOaUtuaLvuihjOadjuWJjeW+gOacuuWcuuaQreS5m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WJjeW+gOWkmuWTiOOAgiDmirXovr7lkI7vvIzlj7jmnLrlr7zmuLjmjqX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aSa5ZOI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pJrlk4g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ayv+edgOS4reS4nOacgOa8guS6rueahOa7qOa1t+i3r+S5i+S4gDflha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lk4jmtbfmu6jot6/ovabmuLjjgILlpJbop4Llm73lrrbljZrnianppobvvIjovab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lpJbop4LljaHloZTlsJTln4Ppppbnm7jlkozmlL/liqHlpKfoh6Plip7lhaz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n4PnsbPlsJTnmoflrqvvvIjovabmuLjvvInjgIHlpJbop4Lpq5jmpbzmnpfnq4vnmo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DQkTlnLDljLrvvIjovabmuLjvvInjgILlhaXlhoXlj4Lop4LljaHloZTlsJTmlofljJbmn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2MOWIhumSn++8ie+8jOi/memHjOeahOaVtOS4quW7uuetkeWkluinguabtOWDj+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eahOmbhuW4gu+8jOaxh+iBmuS6huS8l+WkmueUu+W7iu+8jOmcsuWkqeWkp+WJp+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s+S5kOWOheWSjOaWh+WMluWxleiniO+8jOmbtuWUruWVhuW6l++8jOaJi+W3peiJuuW4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vemZheWSluWVoemmhu+8jOmkkOmmhuetieOAguWPguinguePjeePoOWym++8i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4+N54+g5bKb5piv5LiA5bqn6ICX6LWEOTDkur/nvo7lhYPloavmtbfpg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ogIzmiJDnmoQ0MDDlhazpobfkurrlt6XlspvvvIzlnKjnj43nj6DlspvkuIrmnIDluLj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liKvlooXvvIzpq5jmoaPkvY/lroXlkozlk4HniYzlupfvvIzlsLHov57mspn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u4bmspnkuZ/mmK/ku47mspnnibnpmL/mi4nkvK/ov5vlj6PvvIzmiYDku6Xnj43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mK/nm67liY3ljaHloZTlsJTmnIDmmILotLXnmoTpu4Tph5HlnLDmrrXkuYvkuID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nj43nj6Dlspvlk4HkuIDmna/lkpbllaHvvIzkuqvlj5fkuIDkuKrmgqDpl7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pmo/lkI7pgJTlvoTlpJbop4LkuJbnlYznrKzkuInlpKfnlLXop4blj7DnmoTljYr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lj7DvvIjovabmuLjvvInjgIHlpJbop4Llj4Lop4LlpJrlk4jkuprov5DmnZHvvIj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nigJTkvY3kuo7lpJrlk4jljJfpg6jnmoTljaHloZTlsJTkvZPogrLkuK3lv4PnrK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sYrkuprov5DkvJrlho3mraTkuL7ooYzvvIwyMDIy5bm05LiW55WM5p2v55qE5Li76LWb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iOmHjOWPkeWbvemZheS9k+iCsuWcuuOAguWFpeWGheWPguinguS8iuaWr+WFsOiJuuac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iOWFpeWGhee6pjYw5YiG6ZKf77yJ77yM5L2N5LqO5Y2h5aGU5bCU6aaW6YO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rW35bK457q/5LmL5aSW55qE5Lq65bel5bKb5LiK77mQ5Y2g5ZywNC415LiH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L+E5LuK5Li65q2i5pyA5YWo6Z2i55qE5Lul5LyK5pav5YWw6Im65pyv5Li6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a54mp6aaG44CC5pivMjDkuJbnuqrmnIDmiJDlip/nmoTljY7oo5Tlu7rnrZHluIj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ogb/pk63igJ3mlLblsbHkuYvkvZzvvIzljZrnianppoblpJblopnnlKjnmb3oibLnn7Png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oIblj6DogIzmiJDvvIzmipjlsITlnKjolJrok53nmoTmtbfpnaLkuIrvvIzlvaLmiJ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ZHkurrnmoTlro/kvJ/lipvph4/jgILljZrnianppobkuK3luq3lgYzlpKfnmoTpk7b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pobbkuYvkuIvvvIwxNTDoi7HlsLrpq5jnmoTnjrvnkoPluZXlopnoo4XppbDlm5vlo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lj6/ku6XpgI/ov4flroPmnJvop4Hnoqfmtbfph5HmspnjgILliY3lvoBWaWxsYWdna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kuK3lv4PvvIjnuqY5MOWIhumSn++8ie+8jFZpbGxhZ2dpb+i0reeJqeS4reW/g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S5n+aYr+S4uuS6mui/kOS8mueJueWIq+W7uumAoOeahO+8jOW7uuaIkOS6huWFqOeQ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p+i0reeJqeS4reW/g+S5i+S4gOOAguaVtOS4qui0reeJqeS4reW/g+eugOebtOWwse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aLieaWr+e7tOWKoOaWr+WogeWwvOaWr+mFkuW6l+eahOe/u+eJiO+8jOWGheacie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Qg+WTgeeJjOW6l+S+m+aMkemAieOAguWQjua8q+atpeS6juWkmuWTiOeTpuWFtuWk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Wcuu+8iOe6pjkw5YiG6ZKf77yJ77yM6L+Z6YeM5piv5Y2h5aGU5bCU6Z2i56ev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Luj5pyA5LmF77yM5pyA5YW35pyJ5rW36L656LSd6YO95Zug5Lq66ZuG5biC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Ga5bGF5Zyw77yM5YaF5pyJ6buE6YeR5biC5Zy677yM6aqG6am85biC5Zy677yM54yO6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44CC6ZqP5ZCO5Y+v6Ieq6LS55pCt5LmY6Zi/5ouJ5Lyv5pyo6Ii55Ye65rW35bm2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m56Imy576K5o6S6aSQ77yM5YmN5b6A5py65Zy65pCt5LmY5Y2h5aGU5bCU6Iiq56m6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+U5Zue5YyX5Lqs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jnuacu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Ew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kmuWTiC3ljJfkuqw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PguiAg+iIquePre+8mlFSODkyKDAx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0MCnmirXovr7ljJfkuqzvvIznu5PmnZ/pmr7lv5jnmoTljZfpnZ7ljaHloZTlsJTkuYvm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Ct5LmY5Y2h5aGU5bCU6Iiq56m677yM5aSa5ZOI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Ww5Zue5aS06Lev77yM5YWl5L2P5b2T5ZywNOaYn+mFkuW6lyvnibnoibLojIX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hZLlupcx5pmaPC9zcGFuPjxiciAvPg0K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qflk4Hkuq7ngrk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+eLruWtkOWbreS4juWwj+ixueWtkOS6suWvhuS6kuWK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PHNwYW4gc3R5bGU9ImZvbnQtc2l6ZToxNHB4OyI+57uP5YW4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iAmbmJzcDv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n47jgIHmr5Tli5LpmYDlsLzkuprjgIHmtbfosbnlspvjgIHkvIHpuYXmu6njgIHlpb3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jgIHlhYvmlq/ohb7ljZrlm73lrrbmpI3nianlm63jgIHmr5Tmnpfmlq/loKHph47nlJ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m63jgIHkv6Hlj7flsbE8L3NwYW4+PGJyIC8+DQo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Rs+iVvuebm+WutD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5byA5pmu5pWm54m56Imy5Lit5byP6bi16bif6IKJ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6b6Z6Jm+54KS55uYPC9zcGFu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4piFIOWMl+S6rOi1t+Wni+WbvemZheauteWPiuWig+WkluWGhemZ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uuelqOe7j+a1juiIse+8mzxiciAvPg0K4piFIOWNl+mdnkFEU+aXhea4uOetvuivge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+8m+WkmuWTiOWFjeetvu+8mzxiciAvPg0K4piFIOWFqOeoi+S4g+aZmu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gh+WHhumXtOS9j+Wuv++8iOWQq+aXqemkkO+8ie+8mzxiciAvPg0K4piFIOihjO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WNiOOAgeaZmumkkO+8muS4reW8j+mkkOmjn+aIluW9k+WcsOmkkO+8mzxiciAvPg0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eoi+epuuiwg+W3tOWjq++8jOS4k+S4muWPuOacuu+8mzxiciAvPg0K4piFIOWNl+mdn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4jlooPlhoXkuK3mloflr7zmuLjvvJs8YnIgLz4NCuKYhSDooYznqIvkuK3miYDliJf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ma/ngrnpl6jnpajvvJs8YnIgLz4NCuKYhSDmr4/kurrmr4/lpKnkuIDnk7bnn7/ms4n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YhSDnibnliKvotaDpgIHlm73pmYXmlZHmj7TpmanvvJs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2X6Z2e562+6K+B5omA6ZyA6LWE5paZPC9zdHJvbmc+PGJyIC8+DQoxLuaKpOeFp+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WNiuW5tOS7peS4iuacieaViOacn++8ieOAgTLlr7jlhY3lhqDnmb3oibLog4zmma/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HlrozmlbTloavlhpnkuKrkurrotYTmlpnooajku6Xlj4rlgaXlurfmg4XlhrXooa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54i25q+N5Y+M5pa55bimMTjlsoHku6XkuIvmnKrmiJDlubTkurrlhbHlkIzliY3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nlJ/ljLvlrabor4HmmI7lhazor4Hkuabljp/ku7bvvIjkuK3oi7Hmlocx5Lu9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ueItuavjeWFtuS4reS4gOaWueW4pjE45bKB5Lul5LiL5pyq5oiQ5bm05Lq6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77ya5Ye655Sf5Yy75a2m6K+B5piO5YWs6K+B5Lmm5Y6f5Lu277yI5Lit6Iux5paH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ieWPiuacquWHuuihjOS4gOaWueWutumVv+eahOWnlOaJmOWFrOivgeS5puWOn+S7t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seaWhzHku73vvIks5Y+m6ZyA5o+Q5L6b5LiN5Y675LiA5pa55a626ZW/55qE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+N6Z2i5aSN5Y2w5Lu2PGJyIC8+DQo0LumAgOS8keS6uuWRmOaXoOeJueWIq+imgeax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S7mnKrmiJDlubTml6Dpobvmj5Dkvpvlh4blgYfor4HmmI48YnIgLz4NCjYu5paw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iK5rKh5pyJ5Ye65aKD6K6w5b2V55qE77yM6K+35LiA5bm25o+Q5L6b5pyJ5Ye65aKD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55qE5pen5oqk54WnPGJyIC8+DQo8c3Ryb25nPuWNl+mdnuetvuivgea2iOetvuivtO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MS7ljZfpnZ7nrb7or4HpnIDopoHmlbTlm6LplIDnrb7vvIz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73lkI7liqHlv4XmiormiqTnhafkuqTkuo7poobpmJ88YnIgLz4NCjIu5Y2X6Z2e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aMS0y5Liq5bel5L2c5pel77yI5Lit5Zu95ZKM5Y2X6Z2e6IqC5YGH5pel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+m6K6u77yJPGJyIC8+DQozLuWNl+mdnuetvuivgeWHuuetvuWQju+8jOaKpOeF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tOacieadoeW9ouegge+8jOivt+S4jeimgeaSleaOie+8jOWmguaSleaOieadoeW9oueg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S8muWvvOiHtOaCqOeahOaKpOeFp+mUgOetvuaXtumcgOimgTfkuKrlt6XkvZz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vvIzmlazor7fnn6XmmZPvvIE8YnIgLz4NCjxzdHJvbmc+5Y2X6Z2e5pyq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PC9zdHJvbmc+PGJyIC8+DQoxLjE45bKB5Lul5LiL5YS/56ul5aaC6ZqP54i25q+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ZyA6ZqP6Lqr5pC65bim5Ye655Sf6K+B5piO5Y6f5Lu2PGJyIC8+DQoyLjE4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5aaC6ZqP5LiA5pa554i25q+N5Ye66KGM77yM6ZyA6ZqP6Lqr5pC65bim5Ye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Y6f5Lu25ZKM5LiN5Y675LiA5pa55a626ZW/55qE6Lqr5Lu96K+B5aSN5Y2w5Lu2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jE45bKB5Lul5LiL5YS/56ul5aaC6ZqP5YW25LuW5Lqy5bGe5Ye66KGM77yM6ZyA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5Ye655Sf6K+B5piO5Y6f5Lu25ZKM54i25q+N55qE6Lqr5Lu96K+B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S7peS4iumcgOimgeaQuuW4pui1hOaWmemZkOS4rS/ljZfmtbflhbPmo4Dm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vvIzpgIHnrb7or4HmiYDpnIDkuK3oi7Hmloflh7rnlJ/or4HmmI7lhazor4Hkuab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i7Hmloflp5TmiZjlhazor4Hkuabku43pnIDmraPluLg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nimIXmiqTnhafotLnvvJvlooPlpJb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r7zmuLjmnI3liqHotLnlhajnqIsxMDDnvo7ph5Ev5Lq677ybMTLlsoHku6XkuIvlhL/nq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rqTkuI3ljaDluorvvIzlpoLpnIDljaDluorooaXlt64yMDAw5YWDL+S6ujxiciAvPg0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5beu5YWo56iLMzYwMOS6uuawkeW4gS/pl7TvvIjlpoLljZXkurrmnInopoHmsYL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jZXpl7TvvIzpnIDlnKjlm6LotLnln7rnoYDkuIrvvIzlj6bku5jmraTlt67ku7fvvJv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IzkuIDmiL/pl7TkuK3kuIDkurropoHmsYLkvY/ljZXpl7TogIzkuqfnlJ/nmoQy6Ze0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S555So55Sx5o+Q5Ye65YWl5L2P5Y2V6Ze05a6i5Lq65pSv5LuY77yJPGJyIC8+DQri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PnmoTooYzmnY7mtbflhbPor77nqI7vvIzotoXph43ooYzmnY7nmoTmiZjov5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qHnkIbotLnnrYnvvJvmtJfooaPjgIHnkIblj5HjgIHnlLXor53jgIHppa7mlpnjgIH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Hku5jotLnnlLXop4bjgIHooYzmnY7mkKzov5DnrYnnp4HkurrotLnnlK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ihjOeoi+S4reacquaPkOWIsOeahOWFtuWug+i0ueeUqO+8muWmgueJueauiu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iIue+8iOi9ru+8ieOAgee8hui9puOAgeWcsOmTgeelqOetiei0ueeU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zdHJvbmc+4peP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O5Ye65Y+RPC9zdHJvbmc+PGJyIC8+DQrCqOWHuuWPkeW9k+Wkqeivt+S4peWui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huWQiOaXtumXtOaKtei+vumbhuWQiOWcsOeCue+8jOiLpeWboOaVheaXoOazleWHhuaX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+8jOWKoeW/hemprOS4iuiBlOe7nOaXheihjOekvuW3peS9nOS6uuWRmO+8jOS7peWF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ouS6uui/n+WIsO+8jOiIquepuuWFrOWPuOWFs+afnO+8jOWuouS6uuWIsOacuuWcu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zleS4iuacuueahOS4pemHjeaDheWGteWPkeeUn+OAgjxiciAvPg0Kwqjlh7rlm7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r7fpmo/ouqvmkLrluKbmiYvmnLrvvIzku6XlhY3mnInov5/liLDjgIHloZ7ovabjgIH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uLi7nrYnmhI/lpJbnirblhrXogZTnu5zkuI3kuIrnmoTlm7DmibDjgII8YnIgLz4NCsK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a55L6/5Ye65ri45a6i5Lq677yM5oiR56S+6YCB5py65pe25Lya5YeG5aSH5pyJ5om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ul5Y+K5o+S5aS06L2s5o2i5Zmo77yM5aaC5pyJ6ZyA6KaB55qE5ri45a6i77yM5Y+v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YCB5Zui6LSf6LSj5Lq66LSt5Lmw44CCPGJyIC8+DQo8c3Ryb25nPuKXj+iIquePreS4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QuuW4pjwvc3Ryb25nPjxiciAvPg0KwqjoiKrnj63nu4/lgZzmiJbovazmnLr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qHlv4Xlj43lpI3noa7orqTnmbvmnLrlj6PlkoznmbvmnLrml7bpl7TvvIzlubbor7f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0MOWIhumSn+aKtei+vueZu+acuuWPo+OAguiIquePreeZu+acuuWPo+WPr+iDveS4tO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+8jOivt+eVmeW/g+acuuWcuuW5v+aSreaIluWvvOa4uOaPkOekuu+8jOS7peWFjeiv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xiciAvPg0KwqjkuIDoiKzoiKrnqbrlhazlj7jlhY3otLnmiZjov5DooYzmnY7pop3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4/kurox5Lu277yM5q+P5Lu25LiN6LaF6L+HMjDlhazmlqTvvIzotoXov4fliJnpnID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vmiYvmj5DooYzmnY7ku6XkuI3otoXov4cy5Lu277yM5ZCI6K6h5LiN6LaF6L+HMTj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vIzotoXov4fpmZDliLbogIXvvIzku6XmiZjov5DkuLrlh4bjgILotoXov4cxMDDmr6v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rLkvZPooYzmnY4o5YyF5ous6aWu5paZ44CB5rSX5rW055So5ZOB44CB5YyW5aaG5ZO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Jk+eBq+acuuOAgeaMh+eUsumSs+OAgeWQhOW8j+WIgOaisOetie+8jOS4jeW+l+aJ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uacuu+8jOmcgOS7peaJmOi/kOaWueW8j+WkhOeQhu+8jOWFt+S9k+inhOWumuWPr+iDv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ieWFqOW9ouWKv+WPkeeUn+WPmOWMlu+8jOivpuaDheivt+S6i+WFiOWQke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fpeivouOAgjxiciAvPg0Kwqjor7flsIbotLXph43nianlk4HmiJbmmJPnoo7nian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mo/ml7bopoHlj5bnlKjnianlk4HmlL7lnKjmiYvmj5DooYzmnY7nrrHlhoXjgILkvov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lpIfoja/lk4HjgIHmkYTosaHmnLrjgIHnhafnm7jmnLrnrYnjgILmiqTnhafjgIH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njrDph5HnrYnotLXph43nianlk4Hor7fliqHlv4Xpmo/ouqvmkLrluKbvvIzku6X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jgII8YnIgLz4NCsKo6aKG5Y+W6KGM5p2O5pe25aaC5Y+R55Sf6KGM5p2O6YGX5aS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Z2P55qE5oOF5Ya177yM6K+35Y+K5pe25ZGK55+l5a+85ri477yM55Sx5a+85ri4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Iiq56m65YWs5Y+45Yqe55CG55u45YWz5omL57ut5oiW55Sz6K+355u45YWz57Si6LW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KXj+a1t+WFs+S4juWHuuWFpeWigzwvc3Ryb25nPjxiciAvPg0K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ml7bvvIzor7fosKjmhY7noa7lrp7lm57nrZTlvZPlnLDnp7vmsJHlrpjnmoTor6L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o4Dmn6XvvIzmkLrluKbkuYvnjrDph5HjgIHmlK/npajmiJblhbblroPlpJbluIHkuqb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7nlLPmiqXvvIzlpoLooqvlj5HnjrDkuI3lrp7miJbkuI3nrKbvvIzlj6/og73pga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lhaXlooPvvIznlJroh7PooqvnvZrmrL7miJbmi5jnpoHjgII8YnIgLz4NCsKo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62+6K+B44CB5piv5ZCm5YeG5LqI5Ye644CB5YWl5aKD77yM5Li65pyJ5YWz5py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pS/5p2D5Yip44CC5aaC5Zug5ri45a6i6Ieq6Lqr5Y6f5Zug5oiW5Zug5o+Q5L6b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a2Y5Zyo6Zeu6aKY5LiN6IO95Y+K5pe25Yqe55CG562+6K+B6ICM5b2x5ZON6KGM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6KKr5pyJ5YWz5py65YWz5ouS5Y+R562+6K+B5oiW5LiN5YeG5Ye65YWl5aK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YWz6LSj5Lu75ZKM6LS555So55Sx5ri45a6i6Ieq6KGM5om/5ouF44CC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aCqOemu+Wig+aXtu+8jOS4gOWumuajgOafpea1t+WFs+aYr+WQpue7meaCqOeah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luS6hua4heaZsOeahOemu+Wig+eroO+8jOWug+aYr+aCqOW3sue7j+WbnuWIsOS4r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WHreivgeOAguWmguaenOayoeacieeblueroOaIluiAheeroOS4jea4heaZs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qOiupOWwhuS8muWvvOiHtOS9v+mmhuimgeaxguaCqOmdouivlemUgOetvu+8jOeUsea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jeW/heimgeeahOaNn+Wkse+8jOmdnuW4uOaKseatieWPquiDveeUseacrO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SDor7fmgqjosIXop6PnmoTlkIzml7bkuZ/or7fmgqjoh6rlt7HliqHlv4Xku5Tnu4b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YnIgLz4NCjxzdHJvbmc+4peP5rCU5YCZ5LiO56m/552APC9zdHJvbmc+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WlveW6lOWto+iho+eJqe+8jOS7peWFjeWkqeawlOWPmOWMlui+g+Wkp++8jOWuueaY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ieOAgeaEn+WGkuOAgjxiciAvPg0Kwqjor7flsL3ph4/lh4blpIflpb3pmLLml6XmmZ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m6jjgIHmuLjms7Pml7bmiYDlv4XlpIfnmoTpga7pmLPkvJ7jgIHlpKrpmLPplZzjgIH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pnJzjgIHms7Poo4XnrYnnrYnjgII8YnIgLz4NCsKo6Z6L5a2Q5Lul5bmz5bqV6L275L6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6Z6L5Li65a6c77yM5aWz5aOr6K+35bC96YeP5LiN6KaB56m/6auY6Lef6Z6L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KXj+ihjOeoi+mhu+efpTwvc3Ryb25nPjxiciAvPg0Kwqjlhazlj7j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7nkuIrov7DooYznqIvnmoTmnIDnu4jop6Pph4rmnYPvvIzor7fku6Xlh7rlj5HliY3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oYznqIvkuLrlh4bvvIzmnKzlhazlj7jmnInmnYPlr7nkuIrov7DooYznqIvmrKHluo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HoiKrnj63lj4rkvY/lrr/lnLDngrnkvZzkuLTml7bkv67mlLnjgIHlj5jliqj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vvIzkuI3lho3lgZrpooTlhYjpgJrnn6XvvIzmlazor7fosIXop6PjgII8YnIgLz4N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Zui6Zif6KGM56iL5Lit5omA5pyJ5L2P5a6/44CB55So6L2m44CB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2H5Li65peF6KGM56S+5omT5YyF5pW05L2T6ZSA5ZSu77yM5Zug5q2k6Iul5ri45a6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pyq6IO95ri46KeI5Y+C6KeC55qE5YiZ6KeG5Li66Ieq5Yqo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bCG5peg5rOV6YCA6LS555So44CCPGJyIC8+DQrCqOacrOekvuacieadg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r+eCueiKguWBh+aXpeS8keaBr++8iOWFs+mXqO+8ieiwg+aVtOihjOeoi+a4uOiniO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W6j++8jOS9hua4uOiniOWGheWuueS4jeS8muWHj+Wwke+8jOagh+WHhuS4jeS8mumZ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xiciAvPg0Kwqjml4XmuLjmnJ/pl7TvvIzlsL3ph4/pgb/lhY3liLDlgY/lg7v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Llh7rooYzml7blsL3ph4/nu5PkvLTogIzooYzvvIzku6Xkvr/nm7jkupLnhafpob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hI/kuIvmprvppa3lupfnmoTlkI3np7DlkozlnLDlnYDvvIzmnIDlpb3lkJHliY3lj7Dn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uIDlvKDppa3lupflkI3niYfvvIzpmo/ouqvmkLrluKbvvIzku6Xkvr/lpJblh7rlkI7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obrliKnlm57liLDphZLlupfjgILor7fmgqjlnKjlooPlpJbmnJ/pl7TpgbXlroj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5Xlvovms5Xop4TvvIzku6Xlj4rms6jmhI/oh6rlt7HnmoTkurrouqvlronlha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6KGM56iL5Lit5pyq5qCH5rOo4oCc5YWl5YaF5Y+C6KeC4oCd55qE5pmv54K5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aSW6KeC77yb5YWl5YaF5Y+C6KeC5pmv54K55Z2H5ZCr6aaW6YGT6Zeo56W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ihjOeoi+S4reaJgOazqOaYjueahOWfjuW4gumXtOi3neemu++8jOWPgueFp+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sOWbvu+8jOS7heS+m+WPguiAg++8jOinhuW9k+WcsOS6pOmAmueKtuWGtei/m+ihj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ihjOeoi+S4reaJgOWIl+iIquePreWPt+WPiuaXtumXtOS7heS+m+WPguiAg++8jOWw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WBmuWHuuWQiOeQhueahOiwg+aVtO+8mzxiciAvPg0Kwq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oLpgYflrqLop4Lljp/lm6Dlr7zoh7Tlm6LpmJ/ml6Dms5XnlKjppJDvvIzpoobpmJ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rXovr7liY3mj5DliY3lkYrnn6XmgqjvvIzlubbmjInmoIflh4bov5vooYzmlbTlm6Lp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or7fmgqjosIXop6PjgII8YnIgLz4NCsKo6KGM56iL5Lit5pyJ5Lqb6YWS5bqX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5oi/5Lya6K6+572u5LiA5aSn5LiA5bCP5Lik5byg5bqK77yM5pa55L6/5p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5qE5a625bqt5ri45a6i77yb6L+Y5pyJ5Lqb6YWS5bqX5Y+M5Lq65oi/5Y+q6K6+572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Sn55qE5Y+M5Lq65aSn5bqK77yM5pS+572u5Y+M5Lu95bqK5LiK55So5ZOB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M5byg5Y2V5Lq65bqK5ou85Zyo5LiA6LW377yM55So5pe25Y+v5ouJ5byA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inguWFieaXtu+8jOWkp+S7tuihjOadjuWPr+aUvuWcqOaXhea4uOi9puS4iu+8jO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S4gOWumumaj+i6q+aQuuW4pu+8jOS7peWFjeS4ouWkse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il4/phZLlupfpobvnn6U8L3N0cm9uZz48YnIgLz4NCsKo5aSn5aSa5pWw6YWS5bqX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4mZ6IaP44CB54mZ5Yi344CB5ouW6Z6L44CB5rSX5Y+R5rC044CB5rKQ5rW05Lmz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aSH44CC6YWS5bqX5oi/6Ze05Lit6L+35L2g5ZCn5Lit55qE6aOf5ZOB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5piv6ZyA6KaB5a6i5Lq65LuY6LS555qE77yM6K+35a6i5Lq65rOo5oSP44CC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mT55S16K+d6YO95Lya55Sx55S16ISR6K6w5YWl5biQ5oi377yM562J5Yqe55CG56a7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5pe277yM5YmN5Y+w5Lya6YCa55+l5a6i5Lq65Lqk6LS577yI5a6i5Lq66Ieq5Lu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CqOmlreW6l+S4gOiIrOacieaUtui0ueeUteinhuWPiuWFjei0ueeUte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+8jOS9v+eUqOWJjeivt+mXrua4heacjeWKoeWRmOaIluWvvOa4uOaUtui0ueagh+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jeS9nOaWueazleWPiuazqOaEj+S6i+mhue+8jOS7pemBv+WFjeS4jeW/heimge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xiciAvPg0KwqjkuK3kuJzpnZ7mtLLkuI3lkIznmoTlm73lrrbmnInkuI3lkIz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or4TliKTmoIflh4bvvIzlkIzml7borrjlpJrnibnoibLphZLlupfnlLHkuo7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vZPlnLDnibnoibLvvIzlj43ogIzkuI3lj4LliqDor6Xlm73mlL/lupznmoTmmJ/nuqf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m6DogIzmsqHmnInmmJ/nuqfnmoTmjILniYzjgILkvYbmmK/ov5nnsbvphZLlup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pIfnrYnlkIzkuo7ooYznqIvkuK3mjIflrprlkIzmmJ/nuqfnmoTorr7mlr3moIflh4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og73lipvjgII8YnIgLz4NCsKo5aaC6YGH5bGV5Lya5a+86Ie06YWS5bqX5oi/6Ze0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M5pyJ5Lqb6YWS5bqX5Lya6Led56a75biC5Lit5b+D6L6D6L+c77yM5bm25Y+v6IO9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CD5pW05L2P5a6/5Z+O5biC77yM5pyb5oKo6LCF6Kej44CCPGJyIC8+DQrCqOagueaN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ihjOS4muinhOWumu+8jOaXheihjOekvuacieadg+agueaNruaXheihjOWbouWbouWR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iHquihjOiwg+mFjeaIv+mXtOS9j+Wuv+aDheWGte+8jOWmgumcgOWNlemXt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ruiHquihjOi0n+i0o++8iOWMheaLrOWKoOW6iuWSjOWkq+Wmu+WIhuW8gOS9j+Wuv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PHN0cm9uZz7il4/ml4XmuLjkv53pmak8L3N0cm9uZz48YnIgLz4NCsKo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ey5Li65Y+C5Zui5peF5a6i6LSt5Lmw5L+d6aKd5Lu35YC8MTcw5LiH5YWD55qE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o+05L+d6Zmp44CC5pys5YWs5Y+45bey5by654OI6KaB5rGC5peF5a6i6Ieq6KG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+d6Zmp77yM5Lul5pu05YWo6Z2i5L+d6Zqc5peF5a6i5Yip55uK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WkluWHuumVv+mAlOaXhea4uO+8jOWPr+iDveS8muWboOawtOWcn+S4jeacjeiA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6q+S9k+aEn+WIsOS4jemAguOAguaVheW6lOWHhuWkh+S6m+W4uOWkh+iNr+eJqe+8jO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aXtuS5i+mcgOOAguaQuuW4puW4uOWkh+iNr+eJqeaXtu+8jOW6lOmBv+WFjeaYr+ey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7peWFjeiiq+ivr+S4uui/neemgeWTgeOAguWtleWmh+WPiuW5tOmVv+iAheaIl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KtuWGteS4jeiJr+iAhe+8jOWunOacieWutuS6uumaj+ihjOOAgjxiciAvPg0KwqjmgqP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nl4XjgIHns5blsL/nl4XnrYnmhaLmgKfnlr7nl4XogIXlupTpmo/ouqvmkLrluKb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ubblkKzku47ljLvnlJ/mjIfnpLrmnI3nlKjvvIzkuI3pmo/kvr/lkIPliKv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gILkuJTlupTmj5DliY3liLDljLvpmaLntKLlj5bpmYTmnInoi7Hmlofor7TmmI7nmoTor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uablpIfnlKjjgILku6Xnoa7kv53lnKjlm73lpJblj5Hnl4Xml7bvvIzlj6/ojrflvpf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srvnlpfjgII8YnIgLz4NCjxzdHJvbmc+4peP6LSt54mp44CB6YCA56iO5LqL5a6c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CqOi0reeJqemAgOeojuWfuuacrOatpemqpO+8mjxiciAvPg0KMS4g5Zy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A56iO55qE5p+Q5ZWG5bqX5LiA5qyh5oCn6LSt5Lmw6LaF6L+H5LiA5a6a6YeR6aK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Sz6K+36YCA56iO77yb5aGr5YaZ6YCA56iO6KGo5qC85bm25Ye656S65oqk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qX5ZGY57Si6KaB5oKo55qE6YCA56iO5Y2V5o2u44CCPGJyIC8+DQoyLiDlh7rlooP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tbflhbPkuYvliY3vvIzlnKjmtbflhbPlip7nkIblnKjpgIDnqI7ljZXmja7kuIrpqoz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q6DnmoTmiYvnu60o6LS16YeN54mp5ZOB6ZyA6ZqP6Lqr5pC65bim77yM5Lul5L6/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KeOAgjxiciAvPg0KwqjotK3nianpgIDnqI7mmK/nm67nmoTlnLDlm73lrrb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mlL/nrZbjgILlr7zmuLjkvJrlkJHmgqjku4vnu43lubbluK7liqnmgqjvvIzluIzmnJv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K3nianml7bopoHlkKzlj5blr7zmuLjnmoTlu7rorq7vvJs8YnIgLz4NCsKo6LSt54m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KGM5Li677yM5aaC5p6c55Sx5LqO5ZWG5bqX5ZKM5rW35YWz5peg5ZCI5ZCM5oiW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6f5Zug77yI6aOe5py65pma54K544CB6ZO26KGM5YWz6Zeo44CB5rW35YWz5qOA5p+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Sn6L+r562J77yJ5LiN6IO95Y+K5pe26YCA56iO55qE77yM5oiR56S+5LiN6LSf6LSj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YCA56iO5Lia5Yqh44CCPGJyIC8+DQo8c3Ryb25nPuKXj+a4uOWuoui0o+S7u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wqjmnKzlhazlj7jmiYDkuI3og73mjqfliLbkuYvnibnmrormg4XlhrX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JjkuonjgIHmlL/msrvliqjojaHjgIHlpKnngb7jgIHmgbbliqPlpKnmsJTjgIH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lj5HnlJ/mioDmnK/pl67popjjgIHnvaLlt6Xlj4rlt6XkuJrooYzliqjnrYnvvI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nInmnYPlnKjlkK/nqIvliY3miJblh7rlj5HlkI7lj5bmtojmiJbmm7/mjaL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4XmuLjpobnnm67vvIzkuqbmnInmnYPnvKnnn63miJblu7bplb/ml4XnqIvjgIL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JXlj5HkuYvpop3lpJbmlK/lh7rmiJbmjZ/lpLHvvIzmpoLkuI7mnKzlhazlj7jml6Dmt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lkZjkuI3lvpflgJ/mlYXlj43lr7nmiJbpgIDlh7rjgII8YnIgLz4NCsK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a6J5o6S5LmL5py656WoL+iIueelqC/ovabnpagv6YWS5bqX5oiW6KeC5YWJ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bGe5Zui5L2T6K6i5L2N77yM5LiA57uP5Ye65Y+R5YmN56Gu6K6k5Y+K6K6i6LSt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Lu75L2V5oOF5Ya15LiL6ICM5pyq6IO95L2/55So6ICF77yM5qaC5LiN6YCA5Zue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qy+6aG544CCPGJyIC8+DQrCqOivt+S4peagvOmBteWuiOWboumYn+WHuuWPkeW9k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uS4reaXtumXtOOAgeWig+WkluihjOeoi+WuieaOkuS4reWPiui/lOWbnueahOWQhOS4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aXtumXtOOAguS4uuS/neivgeWkp+mDqOWIhua4uOWuoueahOWIqeebiu+8jOmBv+WF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mDqOWIhua4uOWuouWboOi/n+WIsOiAjOW9seWTjeWFqOWboua4uOWuo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WmguacieWwj+mDqOWIhua4uOWuouacquaMieeFp+aMh+WumuaKtei+vumbhuWQi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ivpeWbouWFtuS7luWFqOmDqOa4uOWuouetvuWQje+8jOWvvOa4uOWwhuagueaNruS6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e6puWumuaXtumXtOWHhuaXtuWHuuWPkeOAguWboOatpOS6p+eUn+eahOivpe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WuoueahOaNn+WksSjlpoLlh7rnp5/ovabliY3lvoDkuIvkuIDnm67nmoTlnLD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bliY3lvoDnm67nmoTlnLDnmoTmnLrnpajnrYnkuIDliIfnm7jlhbPotLnnlKgp55Sx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ri45a6i6Ieq6KGM5om/5ouF44CC5aaC5Zui5ZGY5pWF5oSP5LiN6YG15a6I6KeE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ao56KN5YWo5Zui5ri45a6i5q2j5bi45rS75Yqo5Y+K5Yip55uK5pe277yM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5pyJ5p2D5Y+W5raI5YW25Y+C5Zui6LWE5qC877yM5omA57y06LS555So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R6L+Y77yM6ICM6K+l5Zui5ZGY56a75Zui5ZCO5LiA5YiH6KGM5Yqo5LiO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44CCPGJyIC8+DQrCqOWbouWRmOmhu+mBteWuiOWQhOWbveaUv+W6nOS5i+adoeS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eemgeaQuuW4pui/neemgeWTge+8jOi/neS+i+iAhemhu+iHquihjOi0n+i0o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il4/nibnliKvms6jmhI88L3N0cm9uZz48YnIgLz4NCsKo5LiH5LiA6YGt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uX5pe277yM5pyA5aW95LiN6KaB5by65Yqb5oq15oqX77yM5Lul5L+d5oqk6Ieq6Lq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66KaB77yM6ZWH6Z2Z6K6w5L2P5q255b6S5aSW5b2i77yM5Lul5Yip6K2m5pa556C0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CqOmBreeqg+ebl+aIluaEj+WkluS6i+aVheWQju+8jOivt+eri+WNs+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vOa4uO+8jOW5tuWcqOWvvOa4uOWNj+WKqeS4i++8jOWJjeW+gOW9k+WcsOitpuWvn+Wx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pu+WkluS9v+mihummhu+8jOW5tueUs+mihumBl+WkseaIluiiq+eqg+ivgeaYjuaWh+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wqjntKfmgKXml7bvvIzlpoLmnpzor63oqIDkuI3pgJrvvIzlsLHnlKjooaj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qLkvZPor63oqIDooajovr7vvIzkuI3opoHkuIDlkbPlv43ogJDmiJbkv53mjIHmsonp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pLHljrvlhYjmnLrjgII8YnIgLz4NCsKo5peF6KGM6YCU5Lit6Lqr5L2T6Iul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77yM6ams5LiK5ZGK55+l5a+85ri45oiW5ZCM6KGM5Lq65ZGY77yM5bC96YCf6YCB5Yy7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44CCPGJyIC8+DQrCqOmAlOS4reWmguacieiviueWl+OAgeS9j+mZouaIlui0reS5sO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6lOe0ouWPluiviuaWreS5puWPiuayu+eWl+ivgeaYjuWNle+8jOS7peS+v+i/lO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s+ivt+S/nemZqei1lOS7mOOAgjxiciAvPg0KwqjlpoLmnpzmkLrluKbkv6HnlKjlja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nKjlm73lhoXmj5DliY3lkJHlj5HljaHpk7booYznoa7orqTmv4DmtLvvvIzlvIDpgJr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HlooPlpJbkvb/nlKjmnI3liqHjgIJaWT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370A7EC60CBA483874D9317ABE01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