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A538EA84C215850EA8E35C9BFF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A538EA84C215850EA8E35C9BFF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jaHloZTlsJQxMOaXp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iA5Zy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cyDQoNCjxicj4NCg0KCTzljaHloZTlsJToiKo+5Y2X6Z2e44CB5Y2h5aGU5bCU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ZfpnZ7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N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Jfkuqw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ee6pue/sOWGheaWr+Wg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6puWgoS3mr5Tli5L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5aSq6Ziz5Z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bnoibLojIXojYnlsYso5Li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5Tpgrvmlq/loKHph47nlJ/liqjnian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uqbloKH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aChLeW8gOaZruaVpi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vIDmma7ljYr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gOaZruaV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mma7mlaYt6YWS5Lm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hZLluoTljLr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eWkmuWTi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muWTi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Jrlk4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aSa5ZOI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PoiKrnq5nmpbzpm4blkIjvvIzpoobpmJ/lvIDlh7rlm6L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J/lvoXlt7LkuYXnmoTljZfpnZ7nu4/lhbg45pel56a75oiR5Lus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pCt5LmY5LiW55WM5LqU5pif57qn6Iiq56m65YWs5Y+4LeWNoeWhlOWwlOiIquepu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9rOacuuWJjeW+gOWNl+mdnuacgOWkp+WfjuW4guWSjOe7j+a1juS4reW/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mDqOmdnua0suesrOS4gOWkp+WfjuW4gu+8jOabtOaYr+S4lueVjOS4iuacg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S4reW/gy3nuqbnv7DlhoXmlq/loK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a5ZOI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+C6ICD6Iiq54+t77yaUVI4OTXvvIgwMTI1LTA1MzXvvIlRUjEzNjco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DM1KeaQreS5mOWbvemZheS6lOaYn+e6p+iIquepuuWNoeWhlOWwlOiIquepuuePr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TiOi9rOacuuWJjeW+gOe6pue/sOWGheaWr+Wgoe+8jOaKtei+vuWQjuWJjeW+g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mumkkO+8jOaZmumkkOWQjuWFpeS9j+mFkuW6l+S8keaBr++8jOiwg+aVtO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e/sOWGheaWr+WgoS3lnKjmganlj6TlsLzor63kuK3vvIznuqbnv7DlhoXmlq/loK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zigJzkvIrpq5jmr5TigJ3vvIzmhI/mgJ3mmK/igJzpu4Tph5HigJ3jgILlroPlkoz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nIHvvIjntKLmiZjor63kuK3nmoTigJzpu4Tph5HkuYvlnLDigJ3vvInnmoTlhbbku5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otbfmnoTmiJDkuobljZfpnZ7nu4/mtY7mtLvliqjnmoTkuK3lv4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7qm5aCh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uqb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LeWkqumYs+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Y2X6Z2e6KGM5pS/6aaW6YO9LeavlOWLkumZgOWIqeS6m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Nl+mdnuacgOWkp+eahOaWh+WMluS4reW/g++8jOacieKAneiKseWbreWfj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l+mBk+S4pOaXgeenjeakjee0q+iRs++8jOWPiOensOKAnee0q+iRs+WfjuKAne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lv4PkvY3kuo7pmL/nmq7mlq/msrPopb/lsrjvvIzluIPlsYDmlbTpvZD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YjmlrnmoLznirbvvIzkuKTml4HmpI3mnInmiJDooYznmoTok53oirHmpbnmoJ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+9njEx5pyI6Ze06bKc6Iqx55ub5byA5pe277yM5Li+6KGM55ub5aSn54uC5qyi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5biC5YaF5bu6562R5o+J5ZCI5qyn5rSy5ZCE5Zu95LiN5ZC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Zyo5q2k5Y+v5Y+C6KeC5Y+k5biM6IWK5bu6562R5b2i5byP55qE6IGU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I6L2m6KeI6YCU5b6E5Y+C6KeC77yJ77ya5Y2X6Z2e5pS/5bqc5Y+K5oC757uf5bq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piv5LiA5bqn5rCU5Yq/6ZuE5Lyf55qE6Iqx5bKX5bKp5bu6562R44CC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piv5pW06b2Q44CB5LyY576O55qE6Iqx5Zut77yM5Zut5Lit56uL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ZKM6ZuV5YOP44CC5aSn5Y6m5ZCO6Z2i5pyJ5aSn54mH55qE5Lib5p6X5ZK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y677yM6YeM6Z2i5pyJ5b6I5aSa6bif57G75qCW5oGv77yb5biC5pS/5Y6F77yI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Y+C6KeC77yJ77ya5b6I5pyJ54m56Imy55qE5qyn5byP5bu6562R44CC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Z6L5ZyG6aG26ZKf5aGU5pyJ54us54m555qE5YWxMzLkuKrpkp/nmoTpkp/nk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6XmnInlha3ljYPlhavnmb7mnp3po47nrqHnmoTlt6jlpKfnrqHpo47nkLTjg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iY3mnInnuqrlv7Xmr5Tli5LpmYDliKnkuprliJvlp4vkurrmr5Tli5LpmYDliKn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LblrZDnmoTpm5Xlg4/vvJvmlZnloILkuK3lv4Plub/lnLrvvIjovabop4jpgJTlv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rljZfpnZ7mnIDmnInlkI3nmoTlub/lnLrvvIzkvY3kuo7mr5Tli5LpmYD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jgILlub/lnLrkuK3lpK7mnInlt53mlq/ljY7vvIjljZfpnZ7vvInlhbHlko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ku7vmgLvnu5/kv53nvZfigKLlhYvpsoHmoLznmoTpm5Xlg4/jgILlhYj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haXlhoXlj4Lop4LnuqYx5bCP5pe277yJ77ya5Li657qq5b+1MTgzOOW5tOmAg+m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uoei+lu+8jOW7uueri+iHquW3seeLrOeri+eahOWbveWutuiAjOi1tuedgOeJm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aZruWNiuWym+eahOW4g+WwlOS6uuelluWFiO+8iOWNl+mdnuiNt+WFsOS6uu+8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OAgui/meW6p+Wuj+S8n+eahOW7uuetkeaYr+avlOWLkumZgOWIqeS6mueahOS4g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WgguWGheeahOiLsembhOWOhembleacieeyvue+jueahOWjgemble+8jOaPj+i/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soeWkp+i/geW+meeahOaDheaZr+OAgue6quW/teWggui+ueeahOWNmueJqemmh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geW+meaXtuacn+eahOaWh+eJqeWxleekuuOAguWNiOmkkOWQjumpsei9puWJjeW+g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acgOWkp+eahOWoseS5kOS4reW/gy3lpKrpmLPln47vvIjlhaXlhoXlj4Lop4L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vmnIDliYzmv4DnmoTmmK/ojqvov4fkuo7igJzml7blhYnkuYvmoaXigJ3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Z2Ugb2YgVGltZe+8ie+8jOi/meaYr+S4gOW6p+e6pjEwMOWFrOWwuumVv+eahOS6uui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avj+malDHlsI/ml7bkvovkvJrlj5Hlh7rigJzovbDpmobovbDpmobigJ3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u5nkurrkuIDnp43lsbHltKnlnLDoo4LnmoTmgZDmgJblnLDpnIfngavlsbHniI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np5Hmlq/nurPorr7orqHov5nluqfmoaXnmoTnm67nmoTvvIzlsL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rrku6zvvJrlvZPlubTnvo7kuL3nmoTlpLHokL3kuYvln47lsLHmmK/ooqvkuIDln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vvIzngavlsbHnmoTlsqnmtYbmt7nmsqHmjonjgILlpKrpmLPln47lhoXnmoTlp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oTG9zdCBDaXR5Ke+8jOaYr+S4quiAl+i1hDjkur8z5Y2D5LiH5YWw54m55omA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ix5LmQ5Z+O77yM5pyJ5aSE5Luk5Lq65bGP5oGv55qE5Lq66YCg5qOu5p6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Y2B6Laz55qE5Lq65bel5rW35rWq5ri45rOz5rGg77yM5aSW6KeC5Z+O5YaF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aWt5bqXKFRoZSBQYWxhY2UgSG90ZWwp77yM5Lul6YeR56Kn6L6J54WM5ZKM5bCK6LS1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62J54m56Imy77yM5ZCN5YiX5LiW55WM5Y2B5aSn6aWt5bqX5LmL5YiX44CC5b2T54S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5pyA6JGX5ZCN55qE6L+Y5piv6LWM5Z+O77yM6L+b5YWl6LWM5Z+O77yM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D5YaF6YOo6LWM5Y2a5py655qE5pGG5pS+5pWw6YeP5LmL5aSa6ICM5ZCD5oO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6M54Om5LqG6LWM5Y2a5py677yM6L+Z6YeM6L+Y5pyJ57q454mM44CB6L2u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25a6D5YaF5a655L6b5oKo5LyR6Zey5aix5LmQ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ueiJsuiMheiNieWxiyjkuI3mjILmmJ8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Tpgrvmlq/loKHph47nlJ/liqjnianlm60t57qm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liY3lvoDljZfpnZ7nrKzlm5vlpKf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ot5q+U6YK75pav5aCh6YeO55Sf5Yqo54mp5L+d5oqk5Yy6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uWNoOWcsOmdouenrzUwMOWkmuW5s+aWueWFrOmHjOOAgui/meS4qu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WbreS5i+WmmeWcqOS6juS4jumdnua0suacgOiRl+WQjeeahOe7vOWQiO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KAnOWkqumYs+WfjuKAneWPquacieS4gOWdoeS5i+malO+8jOWkqumYs+WfjuaYr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meaUmO+8jOasouWjsOeskeivre+8jOa0i+a6ouedgOa7oea7oeWcsOmDveW4gu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S4gOi+ueWxseWdoeS4iueci+WIsOeahOWNtOaYr+iLjeiMq+eahOWkp+iNieWO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WxseWdoe+8jOiNieS4m+S4reOAgeWkp+agkeS4i+eUn+a0u+edgOWkhOS6ju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tuaAgeeahOWKqOeJqeKAlOKAlOWkp+ixoeOAgemVv+miiOm5v+OAgeeKgOeJm+OAgeay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i5rOe+muKApuKApuWug+S7rOWSjOW6puWBh+adkemHjOeahOS6uue+pO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6kuS4jeebuOaJsOWcsOWSjOedpuebuOWkhO+8jOWQhOWlieWkqeadoe+8jO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Bk+acneWkqe+8jOWQhOi1sOWNiui+ueOAguWcqOatpO+8jOaCqOWPr+acie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HqueEtumHjueUn+eKtuaAgeS4i+eahOKAnOmdnua0suS6lOmcuOKAne+8mueLr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ueOAgeWkp+ixoeOAgeeKgOeJm+WSjOmHjuawtOeJm++8jOS7peWPiuaWkemprOOAge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Vv+miiOm5v+etieWkmuenjemHjueUn+WKqOeJqeOAgumaj+WQjuWJjeW+gExJT0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uWtkOWbre+8muWFrOWbremHjOaciei2hei/hzgw5Y+q54uu5a2Q77yM5YyF5ou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4uu5ZKM5YW25LuW6aOf6IKJ5Yqo54mp77yM5aaC54yO6LG577yM6YeO54uX77yM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6LG6562J77yM6L+Y5pyJ5b6I5aSa576a576K44CB5paR6ams562J5Yqo54m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Y+v5pyJ5py65Lya5LiO5bCP54uu5a2Q5oiW5bCP6LG55a2Q5Lqy5a+G5LqS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y5omL5ZaC6aOf6ZW/6aKI6bm/77yI6aOf54mp6Ieq6LS577yM5aSn57qmMzD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t6blj7PvvInvvIzov5jlj6/mkK3kuZjkuJPkuJrnlKjovabov5Hot53nprvlnKj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jLrmuLjop4jvvIzkvovlpoLvvJrni67nvqTlrrbml4/vvIzlubbmnInmnL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luLjnj43mg5znmoTnmb3ni67lrZDjgIHnjI7osbnjgIHmlpHpqazjgIHlpKfnvp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LljYjppJDlnKjni67lrZDpmaLlhoXnlKjnroDppJDvvIzpmo/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uqbloKHvvIzmirXovr7lkI7liY3lvoDpkrvnn7Plt6XljoLvvIjlhaXlhoXlj4Lop4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2X6Z2e6ZK755+z55qE5pWF5LqL5Y+v5Lul6L+95rqv5YiwMTg3MOW5t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WQjeS4ukFkcmlhbm4gdmFuIFd5a+eahOWGnOWkq+WcqOWMl+W8gOaZruecgemH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UtpbWJlcmxleemZhOi/keaLpeacieS4gOS4quWGnOWcuiDlvZPku5blj5H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raPlnKjnjqnlvITlh6Dpopfpkrvnn7Pml7bkuIDliIfkvr/ku47mra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ppJDlkI7lhaXkvY/phZLlupfkvJHmga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qm5aCh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bloKEt5byA5pmu5pWm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7qm5aCh5biC5Yy66KeC5YWJ77ya5YyF5ous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A5Zu95a626ZO26KGM562J77yb6ZqP5ZCO5pCt5LmY5YaF6ZmG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q+N5Lqy5Z+OLeW8gOaZruaVpu+8jOaKtei+vuWQjuWJjeW+gOS/oeWPt+Wxs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hjOWxseS4gOS+p++8jOWQjOWxnuahjOWxseWbveWutuWFrOWbre+8iFRhYmxlIE1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E5hdGlvbmFsIFBhcmvvvInmma/ljLrvvIzmtbfmi5QzNTDnsbPjgILlroPlm6DmraP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uKPngq7ogIzlvpflkI3jgILnq5nlnKjkv6Hlj7flsbHkuIrog73ku47lpJrkuKr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lppnnmoTmma/oibLvvIzmnInpm4TkvJ/nmoTlsbHls6bjgIHmtanngJr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uYHljY7nmoTpg73luILjgIHnvo7kuL3nmoTmuK/mub7ku6Xlj4rokZflkI3nmo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pvjgILlvIDmma7mlabluILljLrop4LlhYnvvJrljZfpnZ7mnIDlj6TogIHnmoTooZ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ljZfpnZ7mnIDokZflkI3nmoTlnKPkuZTmsrvlpKfmlZnloILvvIzljZfpnZ7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mgLvnu5/lupzvvIjlpJbop4I0MOWIhumSn+W3puWPs++8ie+8m+mpsei9puWJjeW+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ljZfpnZ7kuJbnlYzmna/mr5TotZvlnLrlnLDnu7/ngrnnkIPlnLotR1JFRU4gUE9J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kIjlvbHnlZnlv7XjgILmmZrppJDlkI7lhaXkvY/phZLlupfkvJHmga/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iRl+WQj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WNiuWym++8jOW8gOaZruWNiuWym+S6kembhuS6huW8gOaZruaVpuacgOmHje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Xhea4uOaZr+eCuSzmr4/lpITmma/op4Lpg73orqnkurrotZ7lj7nlkoz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s5aaC5p6c5Yiw5LqG5byA5pmu5pWm6ICM5rKh5Y675byA5pmu5Y2K5bKb77yM5LiN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55qE6a2F5Yqb5YeP5bCR5LiA5Y2K77yM5pu05Lya5Luk5L2g5oqx5oa+57uI6Lqr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uOiniOmmluWFiOS7juWkp+ilv+a0i+ayv+WyuOeahOixqueJuea5vuW8gOWni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5vuaYr+W8gOaZruaVpuacgOacieWQjeeahOa1t+a5vuS5i+S4gO+8jOWug+iXj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S5i+mXtOOAguS5mOiIuea4uOiniOa1t+ixueWym++8muiIquihjOWNgeWH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4gOS4quWPq+W+t+WFi+Wym+eahOa1t+Wym+mZhOi/ke+8jOi/meS4quWym+e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PquacieeZvuWkmuexs+i3neemu+OAguWwj+Wym+aWueWchumhtuWkmuWHoOWN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WQp++8jOayoeacieagke+8jOS5n+ayoeingeiKseiNie+8jOWFieeng+eng+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ym+S4iuWFqOaYr+a1t+ixue+8jOaNruivtOacieWHoOWNg+WPquOAguaIkeS7r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tOi/kea1t+Wym+aFoumAn+ihjOmptu+8jOmCo+a1t+ixueeahOWQhOenjeWnv+aAg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4healmu+8jOaciei2tOWcsOWuieivpuS8keaBr+eahO+8jOacieeIrOadpeeIr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kuebuOWOruWSrOeahO+8jOaciee6tei6q+S4i+a1t+eahO+8jOS5n+acie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to+iJsOmavueIrOS4iuWyuOeahOOAguacieeahOa1t+ixueWPiOiCpeWPiOWk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gOWktOiCpeeMquOAguWym+i+ueeahOa1t+mHjO+8jOawtOa4heingeW6l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xueeahOS4lueVjO+8jOWug+S7rOaIlui3g+WHuua1t+mdou+8jOaIlue/mOi1t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uawtO+8jOaIluS4pOWktOWcqOS4gOi1t+WsieaIj++8jOaIluebuOS6kui/vemA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aDueS6uuWWnOeIseOAguWNiOmkkOS6q+eUqOS4reW8j+m+meiZvueC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j+WQjuWJjeW+gOS8gem5hea7qe+8iOWFpeWGhee6pjQ15YiG6ZKf77yJ77y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rSy5Y+K5YW254+N6LS155qE5Yqo54mp77yM5pel5YmN5bey6KKr5LiW55W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P5Lya5YiX5YWl5L+d5oqk5Yqo54mp5ZCN5b2V44CC5LyB6bmF5rup5LiK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Lus5q+P5aSp6L+O552A5pyd6Ziz5q2l5bGl6LmS6Lea5Zyo6KGM6LWw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oao5oCB5Y+v5o6s5byV5b6X5ri45a6i5Lus5LiA6Zi16Zi1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LiA5Liq5Luk5Lq65rWB6L+e5b+Y6L+U55qE5Zyw5pa544CC6ZqP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aSn6ZmG6KW/5Y2X56uv55qE5aW95pyb6KeS6Ieq54S25L+d5oqk5Yy6OiDlpb3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mK/mrLLkuLrpgJrlvoDlr4zlurbnmoTkuJzmlrnoiKrpgZPvvIzmlYXnp7Dlpb3mnJ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kvIrlo6vov5DmsrPpgJroiKrliY3vvIzmnaXlvoDkuo7kuprmrKfkuYvpl7T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73nu4/ov4flpb3mnJvop5LjgILnibnlpKfmsrnova7ml6Dms5Xov5vlhaXoi4/kvIr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ku43pnIDlj5bmraTpgZPoiKrooYzjgIL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lnKjov5nph4zlj6/nnIvliLDlpKfopb/mtIss5Y2w5bqm5rSL5Lik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CM5o6A6LW355qE5reY5aSp5beo5rWq5ZKM5peL5rahLDE5MTnlubTvvIzlpb3mnJ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lbTkuKrpnZ7mtLLmnIDmmI7kuq7nmoTnga/loZTkuLrov4flvoDoiLnoiLb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7fmtKUs5ri45Lq655m75LiKMjM457Gz6auY55qE5byA5pmu6KeS5bGx6aG277yM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77yM5Y2w5bqm5rSL5Lqk5rGH5aSE77yM5rC05aSp5LiA6Imy77yM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B5YKN5pma5LmY6L2m6L+U5Zue5byA5pmu5pWm77yM5YmN5b6A5bel6Im65ZOB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l5Y2X6Z2e5b2T5Zyw5Ye65Lqn55qE5ZCE56eN5YW35pyJ6Z2e5rSy54m56Imy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77yM6bi16bif6JuL77yM55+z6ZuV77yM5pyo6ZuV77yM6Z2i5YW377yM6Z2e5rSy6IW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YW955qu5Y+K55qu5Yi25ZOB77yM55qu5YyF77yM55qu6LSo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e5rSy54m56Imy5omL5bel6Im65ZOB77yb6ZqP5ZCO5aSn6KW/5rSL5rW36L65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yR6Zey5bCP5oap77yI57qmMS415bCP5pe26ZKf5bem5Y+z77yJ77yb5pma6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Lit5byP6bi16bif6IKJ6aSQ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aZruaV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LemFkuS5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qSN54mp5Yy657O75LmL5LiA55qE5byA5pmu5qSN54mp5Yy6LeWFi+aWr+iFvuS8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akjeeJqeWbre+8muS9jeS6juWNl+mdnuW8gOaZruaVpuW4guahjOWxseeahOS4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oOWcsOmdouenrzUyOOWFrOmht++8jOagveWfueW8gOaUvuWMuuWPquaciTM2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bu65Zut5pivMTkxM+W5tO+8jOS9huaXqeWcqDE2NjDlubTnrKzkuIDku7vmgLvn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mFuIFJpZWJlZWNr5bCx5Zyo6L+Z6YeM56eN5qSN5LqG5L2c5Li65q6W5rCR5Zyw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7u/56+x77yM6L+Z5Lqb5qSN54mp546w5LuK5LuN5Zyo44CC6K+l5Yy66Z2i56ev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Y+q5Y2g5Zyw6KGo55qEMC4wNCXvvIzljbTmnIk4NTAw5aSa56eN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77yM5YW25Lit55u45b2T5LiA6YOo5YiG5piv54m55pyJ56eN44CC5pS26ZuG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DAwMCDnp43lvIDmma7ljYrlspvnmoTlvZPlnLDmpI3nianmmK/lhYvmlq/ohb7kvK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pI3nianlm63mnIDlpKfnmoTnibnoibLvvIzlm6DmraTmiJDkuLrmpI3nian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nl7TlkJHlvoDnmoTlnLDmlrnjgILljYjppJDlkI7liY3lvoDokZflkI3nmoTmlq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ZLluoTvvJrkvY3kuo7ljZfpnZ7nmoTokZflkI3okaHokITphZLkuqfljLrigJT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4oV2VzdGVybiBDYXBlKSzlroPnmoTljoblj7Llj6/ku6Xov73muq/liLAxNj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2e5pyA5Y+k6ICB55qE6YWS5bqE44CC6I235YWw5q6W5rCR6ICFSmFuIHYgUmll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5LqOMTY1MuW5tOWIsOi+vuWNl+mdnu+8jOW5tuWcqDE2NTXlubTnp43kuIvkuob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tLXohZDokaHokITvvIwxNjU55bm06YW/5Ye65LqG56ys5LiA5om56JGh6JCE6YWS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CU5Y6f5YWI5Lul5Yac5bqE55qE5b2i5byP5LqOMTY5MuW5tOWcqOWNl+mdn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5i+mDveilv+W8gOaZruW7uueri++8jOWug+WdkOiQveWcqEVlcnN0ZSDmsrP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lpoLku4rmlq/nmq7lsJTmmK/ljZfpnZ7mnIDokZflkI3nmoTphZLluoTvvIzooq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kuI7ng4jphZLnq57otZvor4TkuLrljZfpnZ7mnIDkvbPokaHokITphZLnlJ/kuqf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YDlh7rkuqfnmoTokaHokITphZLku6XljZPotornmoTlk4HotKjlkoz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Kjlm73pmYXkuIrlsaHojrflmInlpZbjgILlip7nkIblhaXkvY/miYvnu63lkI7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k4HphZLvvIzlj6/lk4HlsJ3mlq/nmq7lsJTphZLluoTlhoXoh6rphb/okaHokITph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hZLluoTlhoXoh6rnlLHmtLvliq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A5pmu5pWm6YWS5bqE5Yy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mma7mlaYt5aSa5ZOI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Y+C6ICD6Iiq54+t77yaUVIxMzcwKDEyNDAtMjM0NS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FkuW6l+aXqemkkOWQju+8jOaUtuaLvuihjOadjuWJjeW+gOacuuWcu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WkmuWTiOOAgiDmirXovr7lkI7vvIzlj7jmnLr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Sa5ZOI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Jrlk4g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yv+edgOS4reS4nOacgOa8guS6rueahOa7qOa1t+i3r+S5i+S4gDf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k4jmtbfmu6jot6/ovabmuLjjgILlpJbop4Llm73lrrbljZrnianppobvvIjova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Jbop4LljaHloZTlsJTln4Ppppbnm7jlkozmlL/liqHlpKfoh6Plip7lha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4PnsbPlsJTnmoflrqvvvIjovabmuLjvvInjgIHlpJbop4Lpq5jmpbzmnpfnq4v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QkTlnLDljLrvvIjovabmuLjvvInjgILlhaXlhoXlj4Lop4LljaHloZTlsJTmlofljJb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+8jOi/memHjOeahOaVtOS4quW7uuetkeWkluinguabtOWDj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mbhuW4gu+8jOaxh+iBmuS6huS8l+WkmueUu+W7iu+8jOmcsuWkqe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OheWSjOaWh+WMluWxleiniO+8jOmbtuWUruWVhuW6l++8jOaJi+W3peiJuu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vemZheWSluWVoemmhu+8jOmkkOmmhuetieOAguWPguinguePjeePoOWym+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4+N54+g5bKb5piv5LiA5bqn6ICX6LWEOTDkur/nvo7lhYPloavmtbf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gIzmiJDnmoQ0MDDlhazpobfkurrlt6XlspvvvIzlnKjnj43nj6DlspvkuIrmnID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iKvlooXvvIzpq5jmoaPkvY/lroXlkozlk4HniYzlupfvvIzlsLHov57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4bmspnkuZ/mmK/ku47mspnnibnpmL/mi4nkvK/ov5vlj6PvvIzmiYDku6X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nm67liY3ljaHloZTlsJTmnIDmmILotLXnmoTpu4Tph5HlnLDmrrXkuYvkuI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nj43nj6Dlspvlk4HkuIDmna/lkpbllaHvvIzkuqvlj5fkuIDkuKrmgqDpl7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mo/lkI7pgJTlvoTlpJbop4LkuJbnlYznrKzkuInlpKfnlLXop4blj7DnmoTljY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7DvvIjovabmuLjvvInjgIHlpJbop4Llj4Lop4LlpJrlk4jkuprov5DmnZHvvI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nigJTkvY3kuo7lpJrlk4jljJfpg6jnmoTljaHloZTlsJTkvZPogrLkuK3lv4P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Yrkuprov5DkvJrlho3mraTkuL7ooYzvvIwyMDIy5bm05LiW55WM5p2v55qE5Li7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mHjOWPkeWbvemZheS9k+iCsuWcuuOAguWFpeWGheWPguinguS8iuaWr+WFsO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FpeWGhee6pjYw5YiG6ZKf77yJ77yM5L2N5LqO5Y2h5aGU5bCU6aaW6Y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rW35bK457q/5LmL5aSW55qE5Lq65bel5bKb5LiK77mQ5Y2g5ZywNC41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E5LuK5Li65q2i5pyA5YWo6Z2i55qE5Lul5LyK5pav5YWw6Im65pyv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44CC5pivMjDkuJbnuqrmnIDmiJDlip/nmoTljY7oo5Tlu7rnrZHluIj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gb/pk63igJ3mlLblsbHkuYvkvZzvvIzljZrnianppoblpJblopnnlKjnmb3oibLnn7P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Iblj6DogIzmiJDvvIzmipjlsITlnKjolJrok53nmoTmtbfpnaLkuIrvvIzlvaL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ZHkurrnmoTlro/kvJ/lipvph4/jgILljZrnianppobkuK3luq3lgYzlpKfnmoT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obbkuYvkuIvvvIwxNTDoi7HlsLrpq5jnmoTnjrvnkoPluZXlopnoo4XppbDlm5v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6/ku6XpgI/ov4flroPmnJvop4Hnoqfmtbfph5HmspnjgILliY3lvoBWaWxsYWdn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jnuqY5MOWIhumSn++8ie+8jFZpbGxhZ2dpb+i0reeJqeS4reW/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5n+aYr+S4uuS6mui/kOS8mueJueWIq+W7uumAoOeahO+8jOW7uuaIkOS6hu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0reeJqeS4reW/g+S5i+S4gOOAguaVtOS4qui0reeJqeS4reW/g+eugOebtO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LieaWr+e7tOWKoOaWr+WogeWwvOaWr+mFkuW6l+eahOe/u+eJiO+8jOWGhe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Qg+WTgeeJjOW6l+S+m+aMkemAieOAguWQjua8q+atpeS6juWkmuWTiOeTpuWFtu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+8iOe6pjkw5YiG6ZKf77yJ77yM6L+Z6YeM5piv5Y2h5aGU5bCU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uj5pyA5LmF77yM5pyA5YW35pyJ5rW36L656LSd6YO95Zug5Lq66ZuG5bi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a5bGF5Zyw77yM5YaF5pyJ6buE6YeR5biC5Zy677yM6aqG6am85biC5Zy677yM54yO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6ZqP5ZCO5Y+v6Ieq6LS55pCt5LmY6Zi/5ouJ5Lyv5pyo6Ii55Ye65rW35bm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76K5o6S6aSQ77yM5YmN5b6A5py65Zy65pCt5LmY5Y2h5aGU5bCU6Iiq56m6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muWTiC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PguiAg+iIquePre+8mlFSODkyKDAx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CnmirXovr7ljJfkuqzvvIznu5PmnZ/pmr7lv5jnmoTljZfpnZ7ljaHloZTlsJT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Y2h5aGU5bCU6Iiq56m677yM5aSa5ZOI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5Zue5aS06Lev77yM5YWl5L2P5b2T5ZywNOaYn+mFkuW6lyvnibnoibLojI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ZLlupcx5pma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kuq7ngrk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eLruWtkOWbreS4juWwj+ixueWtkOS6suWvhuS6ku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7jgIHmr5Tli5LpmYDlsLzkuprjgIHmtbfosbnlspvjgIHkvIHpuYXmu6njgIHlpb3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lhYvmlq/ohb7ljZrlm73lrrbmpI3nianlm63jgIHmr5Tmnpfmlq/loKH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kv6Hlj7flsbE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s+iVvuebm+Wut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byA5pmu5pWm54m56Imy5Lit5byP6bi16bif6IK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b6Z6Jm+54KS55uY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IOWMl+S6rOi1t+Wni+WbvemZheauteWPiuWig+WkluWGhemZ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e7j+a1juiIse+8mzxiciAvPg0K4piFIOWNl+mdnkFEU+aXhea4uOetvuiv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+WkmuWTiOWFjeetvu+8mzxiciAvPg0K4piFIOWFqOeoi+S4g+aZm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OS9j+Wuv++8iOWQq+aXqemkkO+8ie+8mzxiciAvPg0K4piF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NiOOAgeaZmumkkO+8muS4reW8j+mkkOmjn+aIluW9k+WcsOmkkO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W3tOWjq++8jOS4k+S4muWPuOacuu+8mzxiciAvPg0K4piFIOWNl+md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jlooPlhoXkuK3mloflr7zmuLjvvJs8YnIgLz4NCuKYhSDooYznqIvkuK3miYDliJ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a/ngrnpl6jnpajvvJs8YnIgLz4NCuKYhSDmr4/kurrmr4/lpKnkuIDnk7b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SDnibnliKvotaDpgIHlm73pmYXmlZHmj7Tpman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6Z2e562+6K+B5omA6ZyA6LWE5paZPC9zdHJvbmc+PGJyIC8+DQoxLu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iuW5tOS7peS4iuacieaViOacn++8ieOAgTLlr7jlhY3lhqDnmb3oibLog4zmma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lrozmlbTloavlhpnkuKrkurrotYTmlpnooajku6Xlj4rlgaXlurfmg4XlhrXoo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4i25q+N5Y+M5pa55bimMTjlsoHku6XkuIvmnKrmiJDlubTkurrlhbH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lJ/ljLvlrabor4HmmI7lhazor4Hkuabljp/ku7bvvIjkuK3oi7Hmlocx5Lu9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eItuavjeWFtuS4reS4gOaWueW4pjE45bKB5Lul5LiL5pyq5oiQ5bm05Lq6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a5Ye655Sf5Yy75a2m6K+B5piO5YWs6K+B5Lmm5Y6f5Lu277yI5Lit6Iux5paH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PiuacquWHuuihjOS4gOaWueWutumVv+eahOWnlOaJmOWFrOivgeS5puWOn+S7t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aWhzHku73vvIks5Y+m6ZyA5o+Q5L6b5LiN5Y675LiA5pa55a626ZW/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5aSN5Y2w5Lu2PGJyIC8+DQo0LumAgOS8keS6uuWRmOaXoOeJueWIq+imgeax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nKrmiJDlubTml6Dpobvmj5Dkvpvlh4blgYfor4HmmI48YnIgLz4NCjYu5pa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K5rKh5pyJ5Ye65aKD6K6w5b2V55qE77yM6K+35LiA5bm25o+Q5L6b5pyJ5Ye65aK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pen5oqk54WnPGJyIC8+DQo8c3Ryb25nPuWNl+mdnuetvuivgea2iOetvu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ljZfpnZ7nrb7or4HpnIDopoHmlbTlm6LplIDnrb7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liqHlv4XmiormiqTnhafkuqTkuo7poobpmJ88YnIgLz4NCjIu5Y2X6Z2e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S0y5Liq5bel5L2c5pel77yI5Lit5Zu95ZKM5Y2X6Z2e6IqC5YGH5pe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m6K6u77yJPGJyIC8+DQozLuWNl+mdnuetvuivgeWHuuetvuWQju+8jOaKpO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acieadoeW9ouegge+8jOivt+S4jeimgeaSleaOie+8jOWmguaSleaOieadoeW9o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vvOiHtOaCqOeahOaKpOeFp+mUgOetvuaXtumcgOimgTfkuKrlt6XkvZ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lazor7fnn6XmmZPvvIE8YnIgLz4NCjxzdHJvbmc+5Y2X6Z2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PC9zdHJvbmc+PGJyIC8+DQoxLjE45bKB5Lul5LiL5YS/56ul5aaC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yA6ZqP6Lqr5pC65bim5Ye655Sf6K+B5piO5Y6f5Lu2PGJyIC8+DQoy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aaC6ZqP5LiA5pa554i25q+N5Ye66KGM77yM6ZyA6ZqP6Lqr5pC65bi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5ZKM5LiN5Y675LiA5pa55a626ZW/55qE6Lqr5Lu96K+B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E45bKB5Lul5LiL5YS/56ul5aaC6ZqP5YW25LuW5Lqy5bGe5Ye66KGM77yM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e655Sf6K+B5piO5Y6f5Lu25ZKM54i25q+N55qE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7peS4iumcgOimgeaQuuW4pui1hOaWmemZkOS4rS/ljZfmtbflhbP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pgIHnrb7or4HmiYDpnIDkuK3oi7Hmloflh7rnlJ/or4HmmI7lhazor4Hku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p5TmiZjlhazor4Hkuabku43pnIDmraPluL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imIXmiqTnhafotLnvvJv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mnI3liqHotLnlhajnqIsxMDDnvo7ph5Ev5Lq677ybMTLlsoHku6XkuI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qTkuI3ljaDluorvvIzlpoLpnIDljaDluorooaXlt64yMDAw5YWDL+S6u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5YWo56iLMzYwMOS6uuawkeW4gS/pl7TvvIjlpoLljZXkurrmnInopoHmsY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vvIzpnIDlnKjlm6LotLnln7rnoYDkuIrvvIzlj6bku5jmraTlt67ku7fvvJ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zkuIDmiL/pl7TkuK3kuIDkurropoHmsYLkvY/ljZXpl7TogIzkuqfnlJ/nmoQy6Ze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S555So55Sx5o+Q5Ye65YWl5L2P5Y2V6Ze05a6i5Lq65pSv5LuY77yJ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v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hjOeoi+S4reacquaPkOWIsOeahOWFtuWug+i0ueeUqO+8muWmgueJueau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iOi9ru+8ieOAgee8hui9puOAgeWcsOmTgeelqO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4pe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PC9zdHJvbmc+PGJyIC8+DQrCqO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jxiciAvPg0Kwqjlh7r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pmo/ouqvmkLrluKbmiYvmnLrvvIzku6XlhY3mnInov5/liLDjgIHloZ7ovab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i7nrYnmhI/lpJbnirblhrXogZTnu5zkuI3kuIrnmoTlm7DmibDjgII8YnIgLz4NCs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Ye65ri45a6i5Lq677yM5oiR56S+6YCB5py65pe25Lya5YeG5aSH5pyJ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l5Y+K5o+S5aS06L2s5o2i5Zmo77yM5aaC5pyJ6ZyA6KaB55qE5ri45a6i77yM5Y+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CB5Zui6LSf6LSj5Lq66LSt5Lmw44CCPGJyIC8+DQo8c3Ryb25nP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wvc3Ryb25nPjxiciAvPg0Kwqj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MOWIhumSn+aKtei+vueZu+acuuWPo+OAguiIquePreeZu+acuuWPo+WPr+iD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ivt+eVmeW/g+acuuWcuuW5v+aSreaIluWvvOa4uOaPkOekuu+8jOS7peWFj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wqjkuIDoiKzoiKrnqbrlhazlj7jlhY3otLnmiZjov5DooYzmnY7pop3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rox5Lu277yM5q+P5Lu25LiN6LaF6L+HMjDlhazmlqTvvIzotoXov4fliJnpnI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iYvmj5DooYzmnY7ku6XkuI3otoXov4cy5Lu277yM5ZCI6K6h5LiN6LaF6L+HMTj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otoXov4fpmZDliLbogIXvvIzku6XmiZjov5DkuLrlh4bjgILotoXov4cxMDDmr6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LkvZPooYzmnY4o5YyF5ous6aWu5paZ44CB5rSX5rW055So5ZOB44CB5YyW5aaG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k+eBq+acuuOAgeaMh+eUsumSs+OAgeWQhOW8j+WIgOaisOetie+8jOS4jeW+l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cuu+8jOmcgOS7peaJmOi/kOaWueW8j+WkhOeQhu+8jOWFt+S9k+inhOWumuWPr+i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ieWFqOW9ouWKv+WPkeeUn+WPmOWMlu+8jOivpuaDheivt+S6i+WFiOWQk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fpeivouOAgjxiciAvPg0Kwqjor7flsIbotLXph43nianlk4HmiJbmmJPnoo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o/ml7bopoHlj5bnlKjnianlk4HmlL7lnKjmiYvmj5DooYzmnY7nrrHlhoX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pIfoja/lk4HjgIHmkYTosaHmnLrjgIHnhafnm7jmnLrnrYnjgILmiqTnhaf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rDph5HnrYnotLXph43nianlk4Hor7fliqHlv4X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sKo6aKG5Y+W6KGM5p2O5pe25aaC5Y+R55Sf6KGM5p2O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5qE5oOF5Ya177yM6K+35Y+K5pe25ZGK55+l5a+85ri477yM55Sx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YWs5Y+45Yqe55CG55u45YWz5omL57ut5oiW55Sz6K+355u45YWz57Si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1t+WFs+S4juWHuuWFpeWigzwvc3Ryb25nP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I8YnIgLz4NCsK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YeG5LqI5Ye644CB5YWl5aKD77yM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CqO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jxzdHJvbmc+4peP5rCU5YCZ5LiO56m/552A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W6lOWto+iho+eJqe+8jOS7peWFjeWkqeawlOWPmOWMlui+g+Wkp+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eaEn+WGkuOAgjxiciAvPg0Kwqjor7flsL3ph4/lh4blpIflpb3pmLLml6XmmZ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jgIHmuLjms7Pml7bmiYDlv4XlpIfnmoTpga7pmLP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s7Poo4XnrYnnrYnjgII8YnIgLz4NCsKo6Z6L5a2Q5Lul5bmz5bqV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5Li65a6c77yM5aWz5aOr6K+35bC96YeP5LiN6KaB56m/6auY6Lef6Z6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ihjOeoi+mhu+efpTwvc3Ryb25nPjxiciAvPg0Kwqj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nkuIrov7DooYznqIvnmoTmnIDnu4jop6Pph4rmnYPvvIzor7fku6X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YznqIvkuLrlh4bvvIzmnKzlhazlj7jmnInmnYPlr7nkuIrov7DooYznqIvmrKHlu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oiKrnj63lj4rkvY/lrr/lnLDngrnkvZzkuLTml7bkv67mlLnjgIHlj5jliq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kuI3lho3lgZrpooTlhYjpgJrnn6XvvIzmlazor7fosIXop6P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i6Zif6KGM56iL5Lit5omA5pyJ5L2P5a6/44CB55So6L2m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5Zug5q2k6Iul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ri46KeI5Y+C6KeC55qE5YiZ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peg5rOV6YCA6LS555So44CCPGJyIC8+DQrCqO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wqjml4XmuLjmnJ/pl7TvvIzlsL3ph4/pgb/lhY3liLDlgY/lg7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h7rooYzml7blsL3ph4/nu5PkvLTogIzooYzvvIzku6Xkvr/nm7jkupLnhafpob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uIvmprvppa3lupfnmoTlkI3np7DlkozlnLDlnYDvvIzmnIDlpb3lkJHliY3lj7D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lvKDppa3lupflkI3niYfvvIzpmo/ouqvmkLrluKbvvIzku6Xkvr/lpJblh7r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m57liLDphZLlupfjgILor7fmgqjlnKjlooPlpJbmnJ/pl7T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ku6Xlj4rms6jmhI/oh6rlt7HnmoTkurrouqv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pyq5qCH5rOo4oCc5YWl5YaF5Y+C6KeC4oCd55qE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W6KeC77yb5YWl5YaF5Y+C6KeC5pmv54K55Z2H5ZCr6aaW6YGT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6KGM56iL5Lit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nguWFieaXtu+8jOWkp+S7tuihjOadjuWPr+aUvuWcqOaXhea4uOi9puS4i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phZLlupfpobvnn6U8L3N0cm9uZz48YnIgLz4NCsKo5aSn5aSa5pWw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Z6IaP44CB54mZ5Yi344CB5ouW6Z6L44CB5rSX5Y+R5rC044CB5rKQ5rW05Lm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44CC6YWS5bqX5oi/6Ze05Lit6L+35L2g5ZCn5Lit55qE6aOf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piv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5biQ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kuK3kuJzpnZ7mtLLkuI3lkIznmoTlm73lrrbmnInkuI3lkI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iKTmoIflh4bvvIzlkIzml7borrjlpJrnibnoibL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YbmmK/ov5nnsbvphZLlup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rYnlkIzkuo7ooYznqIvkuK3mjIflrprlkIzmmJ/nuqfnmoTorr7mlr3moIf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g73lipvjgII8YnIgLz4NCsKo5aaC6YGH5bGV5Lya5a+86Ie06YWS5bqX5oi/6Ze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pyJ5Lqb6YWS5bqX5Lya6Led56a75biC5Lit5b+D6L6D6L+c77yM5bm2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L2P5a6/5Z+O5biC77yM5pyb5oKo6LCF6Kej44CCPGJyIC8+DQrCqO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hjOS4muinhOWumu+8jOaXheihjOekvuacieadg+agueaNruaXheihjOWbouWbou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ihjOiwg+mFjeaIv+mXtOS9j+Wuv+aDheWGte+8jOWmgumcgO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ruiHquihjOi0n+i0o++8iOWMheaLrOWKoOW6iuWSjOWkq+Wmu+WIhuW8gOS9j+Wu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il4/ml4XmuLjkv53pmak8L3N0cm9uZz48YnIgLz4NCsKo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Li65Y+C5Zui5peF5a6i6LSt5Lmw5L+d6aKd5Lu35YC8MTcw5LiH5YWD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44CC5pys5YWs5Y+45bey5by654OI6KaB5rGC5peF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ul5pu05YWo6Z2i5L+d6Zqc5peF5a6i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kluWHuumVv+mAlOaXhea4uO+8jOWPr+iDve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aEn+WIsOS4jemAguOAguaVheW6lOWHhuWkh+S6m+W4uOWkh+iNr+eJq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OAguaQuuW4puW4uOWkh+iNr+eJqeaXtu+8jOW6lOmBv+WFjeaYr+ey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peWFjeiiq+ivr+S4uui/neemgeWTgeOAguWtleWmh+WPiuW5tOmVv+iAheaIl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S4jeiJr+iAhe+8jOWunOacieWutuS6uumaj+ihjOOAgjxiciAvPg0Kwqjm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ns5blsL/nl4XnrYnmhaLmgKfnlr7nl4XogIXlupTpmo/ouqvmkLrluKb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ubblkKzku47ljLvnlJ/mjIfnpLrmnI3nlKjvvIzkuI3pmo/kvr/lkIP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LkuJTlupTmj5DliY3liLDljLvpmaLntKLlj5bpmYTmnInoi7Hmlofor7TmmI7nmoT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ablpIfnlKjjgILku6Xnoa7kv53lnKjlm73lpJblj5Hnl4Xml7bvvIzlj6/ojrflvp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srvnlpfjgII8YnIgLz4NCjxzdHJvbmc+4peP6LSt54mp44CB6YCA56iO5LqL5a6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i0reeJqemAgOeojuWfuuacrOatpemqpO+8mjxiciAvPg0KMS4g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5p+Q5ZWG5bqX5LiA5qyh5oCn6LSt5Lmw6LaF6L+H5LiA5a6a6YeR6aK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z6K+36YCA56iO77yb5aGr5YaZ6YCA56iO6KGo5qC85bm25Ye656S6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X5ZGY57Si6KaB5oKo55qE6YCA56iO5Y2V5o2u44CCPGJyIC8+DQoyLiDlh7rloo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bflhbPkuYvliY3vvIzlnKjmtbflhbPlip7nkIblnKjpgIDnqI7ljZXmja7kuIrpqo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miYvnu60o6LS16YeN54mp5ZOB6ZyA6ZqP6Lqr5pC65bim77yM5Lul5L6/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KeOAgjxiciAvPg0KwqjotK3nianpgIDnqI7mmK/nm67nmoTlnLD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lr7zmuLjkvJrlkJHmgqjku4vnu43lubbluK7liqnmgqjvvIzluIzmn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3nianml7bopoHlkKzlj5blr7zmuLjnmoTlu7rorq7vvJs8YnIgLz4NCsKo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5Li677yM5aaC5p6c55Sx5LqO5ZWG5bqX5ZKM5rW35YWz5peg5ZCI5ZCM5o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6f5Zug77yI6aOe5py65pma54K544CB6ZO26KGM5YWz6Zeo44CB5rW35YWz5qOA5p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Sn6L+r562J77yJ5LiN6IO95Y+K5pe26YCA56iO55qE77yM5oiR56S+5LiN6LSf6LS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Lia5Yqh44CCPGJyIC8+DQo8c3Ryb25nPuKXj+a4uOWuoui0o+S7u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wqjmnKzlhazlj7jmiYDkuI3og73mjqfliLbkuYvnibnmror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jkuonjgIHmlL/msrvliqjojaHjgIHlpKnngb7jgIHmgbbliqP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ioDmnK/pl67popjjgIHnvaLlt6Xlj4rlt6XkuJrooYzliqjnrYn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nKjlkK/nqIvliY3miJblh7rlj5HlkI7lj5bmtojmiJbmm7/mja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pobnnm67vvIzkuqbmnInmnYPnvKnnn63miJblu7bplb/ml4XnqI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lj5HkuYvpop3lpJbmlK/lh7rmiJbmjZ/lpLHvvIzmpoLkuI7mnKzlhazlj7jml6D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kZjkuI3lvpflgJ/mlYXlj43lr7nmiJbpgIDlh7r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rCqOivt+S4peagvOmBteWuiOWboumYn+WHuuWPke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aXtumXtOOAgeWig+WkluihjOeoi+WuieaOkuS4reWPiui/lOWbnueahOWQh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uS4uuS/neivgeWkp+mDqOWIhua4uOWuoueahOWIqeebiu+8jOmBv+WF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DqOWIhua4uOWuouWboOi/n+WIsOiAjOW9seWTjeWFqOWboua4uOWuo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cieWwj+mDqOWIhua4uOWuouacquaMieeFp+aMh+WumuaKtei+vumbhuWQi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vpeWbouWFtuS7luWFqOmDqOa4uOWuouetvuWQje+8jOWvvOa4uOWwhuagueaNr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uWumuaXtumXtOWHhuaXtuWHuuWPkeOAguWboOatpOS6p+eUn+eahOivp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aNn+WksSjlpoLlh7rnp5/ovabliY3lvoDkuIvkuIDnm67nmoTlnLD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iY3lvoDnm67nmoTlnLDnmoTmnLrnpajnrYnkuIDliIfnm7jlhbPotLnnlKgp55Sx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i45a6i6Ieq6KGM5om/5ouF44CC5aaC5Zui5ZGY5pWF5oSP5LiN6YG15a6I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ao56KN5YWo5Zui5ri45a6i5q2j5bi45rS75Yqo5Y+K5Yip55uK5pe2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pyJ5p2D5Y+W5raI5YW25Y+C5Zui6LWE5qC877yM5omA57y06LS555So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L+Y77yM6ICM6K+l5Zui5ZGY56a75Zui5ZCO5LiA5YiH6KGM5Yqo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rCqOWbouWRmOmhu+mBteWuiOWQhOWbveaUv+W6nOS5i+adoe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aQuuW4pui/neemgeWTge+8jOi/neS+i+iAhemhu+iHquihjO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nibnliKvms6jmhI88L3N0cm9uZz48YnIgLz4NCsKo5LiH5Li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X5pe277yM5pyA5aW95LiN6KaB5by65Yqb5oq15oqX77yM5Lul5L+d5oqk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6KaB77yM6ZWH6Z2Z6K6w5L2P5q255b6S5aSW5b2i77yM5Lul5Yip6K2m5pa556C0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mBreeqg+ebl+aIluaEj+WkluS6i+aVheWQju+8jOivt+eri+WNs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5tuWcqOWvvOa4uOWNj+WKqeS4i++8jOWJjeW+gOW9k+WcsOitpuWvn+Wx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u+WkluS9v+mihummhu+8jOW5tueUs+mihumBl+WkseaIluiiq+eqg+ivgeaYjuaWh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tKfmgKXml7bvvIzlpoLmnpzor63oqIDkuI3pgJrvvIzlsLHnlKjooa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qLkvZPor63oqIDooajovr7vvIzkuI3opoHkuIDlkbPlv43ogJDmiJbkv53mjIH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LHljrvlhYjmnLrjgII8YnIgLz4NCsKo5peF6KGM6YCU5Lit6Lqr5L2T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ams5LiK5ZGK55+l5a+85ri45oiW5ZCM6KGM5Lq65ZGY77yM5bC96YCf6YCB5Yy7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CPGJyIC8+DQrCqOmAlOS4reWmguacieiviueWl+OAgeS9j+mZouaIlui0reS5s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e0ouWPluiviuaWreS5puWPiuayu+eWl+ivgeaYjuWNle+8jOS7peS+v+i/l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S/nemZqei1lOS7mOOAgjxiciAvPg0KwqjlpoLmnpz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mj5DliY3lkJHlj5HljaHpk7booYznoa7orqTmv4DmtLvvvIzlvIDpgJ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ooPlpJbkvb/nlKjmnI3liqHjgIJaW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A538EA84C215850EA8E35C9BFF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