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C097EAF3CDBC74B66CCDB5C269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C097EAF3CDBC74B66CCDB5C269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Dnibnku7fmtLvliq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Nl+mdn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k3NQ0KDQo8YnI+DQoNCgk85Zu95rOw5riv6L2sPuWNl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breWkp+mBkzEw5aSpIOeJueS7t+a0u+WKq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FEg6aaZ5rivIFEg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IO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tICDmr5Tli5LpmYDliKnkupog4oCTIOWkqumYs+WfjiAtIOeJueiJsuiMhei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56Imy6IyF6I2J5bG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JueiJsuiMheiNieWxiyAtICDmr5Tpgrvmlq/loKHph47nlJ/liqjnian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EgUSDkuZT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Yjmlq/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JueiJsuS5oeadk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gLSDmkanmoq3mub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JqeWbremFkuW6l+aIl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mub4gLSD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mma7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j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mlaY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BRIO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US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USDpppnmuK8gUSD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w77yaMzAg5YyX5Lqs6aaW6YO95Zu96ZmF5py65Zy6M+WPt+iIquerm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a1t+WFs+OAkeWkhOmbhuWQiDxiciAvPg0KMTPvvJozMCDmkK3kuZjmuK/pvp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WDM5MeiIquePreWJjeW+gOmmmea4r+WbvemZheacuuWcuu+8mzxiciAvPg0KMTfvvJo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lm73pmYXmnLrlnLrvvIzkuI3lh7rmnLrlnLrovazmnLo8YnIgLz4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pCt5LmY5Zu95rOw6Iiq56m6Q1g3NDnoiKrnj63liY3lvoDljZfpnZ7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7qm57+w5YaF5pav5aChPGJyIC8+DQrvvIgxMeaciDI55ZCO5Zui5pyfIOmDqOWI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VpeW+ruWPmOWKqCDmlazor7fnn6XmmZ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7qm57+w5YaF5pav5aC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LkumZgOWIqeS6miDigJMg5aSq6Ziz5Z+OIC0g54m56Imy6IyF6I2J5b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u+8mjQwIOaKtei+vue6pue/sOWGheaWr+WgoeWbvemZheacuuWcuu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5i+WQjuS5mOi9puWJjeW+gOihjOaUv+mmlumDvS3jgJDmr5Tli5LpmYDliKnkup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aKtei+vuavlOWLkumZgOWIqeS6muWQjuW4guWGheinguWFi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7uuetkeaPieWQiOS6huilv+aWueWbveWutuS4jeWQjOeahOW9ouW8j++8jOWkl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W7uuetkeeahOOAkOaAu+e7n+W6nOOAke+8iOe6pjE15YiG6ZKf77yJ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pS/5p2D55qE6buR55m95pS/5Y+Y77yb5LmY6L2m5ri46KeI44CQ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kuK3nmoTkv53nvZflhYvpsoHmoLzmgLvnu5/pk5z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JbnuqrljZfpnZ7mnIDlkI7kuIDkvY3mgLvnu5/vvInvvIznuqrlv7Xnmb3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5/msrvljobnqIvvvJvjgJDlhYjmsJHnuqrlv7Xppob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Nl+mdnueahOauluawkeWPsu+8jOWFqOW4guabtOenjea7oeWFreS4h+Wkmumi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agkeihrOaJmOedgOi/meS4quWOhuWPsuWQjeWfju+8myZuYnNwOz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q6Ziz5Z+O77yM5Zyo44CQ5aSq6Ziz5Z+O44CR5YaF77ya5oSf5Y+X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6YCi5pW054K55qGl5pyJ6ZyH5Yqo77yM5pyJ5aaC5Lqy5Li05Zyw6ZyH546w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G5ZCs5aSx6JC95Z+O55qE5Y+k6ICB5Lyg6K+077yM6L+Y5Y+v5Lqr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YiH5aix5LmQ6K6+5pa977yI5ri46KeI57qmMuWwj+aXtu+8i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44CQ6Z2e5rSy55m+5YW95a6044CR77yM5oyR5oiY5oKo55qE5ZGz6JW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76O6aOf77ybPGJyIC8+DQrvvIjnibnliKvor7TmmI7vvJrnmb7lhb3lrr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po5/mnZDlnYfkuLrppJDljoXlvZPml6XmiZPnjI7njI7nianvvIzppJDpo5/kuI3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ovlpoLlj6rmiZPliLDkuobnvprnvorlsLHlj6rmnInnvprnvorogonpo5/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m56Imy6IyF6I2J5bG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ibnoibLojIXojYnlsYsgLSAg5q+U6YK7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nuqbnv7DlhoX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S4ieWkp+mHjueUn+WKqOeJqeWbreS5i+S4gOeahOOAkOavlOae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KqOeJqeS/neaKpOWMuuOAkei/vei4queLruWtkOOAgeWkp+ixoeOAgemVv+mi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KgOeJm+OAgeeLkueLkuOAgeaWkemprOWPiuaVsOS4jea4heeahOmdnua0sue+mue+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i1sO+8iOaXhea4uOi9pua4uOiniOaXtue6pjLlsI/ml7bvvInmirXovr7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bloKHluILljLrop4LlhYnvvJrovabop4jnuqbnv7DlhoXmlq/loKHnmoT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47luILlu7rnrZHjgJHljIXmi6zjgJDotrPnkIPlnLrjgIHmkanlpKnlpKfmpbz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pk7booYzjgJHnrYnjgILkuZjovabliY3lvoDjgJDpkrvnn7PliqDlt6Xljo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5Y+C6KeC77yM5LqG6Kej6ZK755+z5byA6YeH5Y+K5Yqg5be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6LSt54mp6K+35L+d55WZ5aW96LSt5Lmw5bCP56W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6a75aKD5pe277yM5Zyo5rW35YWz55Sz6K+36YCA56iO77yM5YW35L2T6YCA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pue/sOWGheaWr+WgoSBRIOS5lOayuyAtIO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pCt5LmY5YaF6ZmG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U5rK777yI5Y2I6aSQ5Li66KW/5byP566A6aSQ77ya5LiJ5piO5rK7K+mlruaW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JjeW+gOOAkOWliOaWr+mCo+awtOmXqOWMuuOAke+8muiLseWbve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4luWbveeOi+S5i+WtkOS5lOayu+mbt+WFi+aWr+W7uumAoOeah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OAguWcqOmdoua1t+eahOWwj+WxseWdoeS4iu+8jO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u+S8vOmAmuWMluS4lueVjOmHjOeahOasp+W8j+WIq+WiheeCuee8gOWcq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4reOAguWliOaWr+mCo+S5n+aYr+iKseWbreWkp+mBk+acgOS4uuWN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kOeOr+ekgea5lu+8iOS5mOiIueinguWFie+8ieOAke+8muaQreiIueeVhea4uO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5lu+8jOaso+i1j+ekgea5luWyrOinkuS5i+eJueauiueahOaZr+ingu+8jOa5luWy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6puWBh+WIq+Wiheael+eri++8jOS4gOeduea5luawtOS4juWNsOW6pua0i+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iHqueEtue+juaZr+OAgu+8iOS5mOiIueinguWFiee6pjYw5YiG6ZKf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eadk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IC0g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lj4Lop4Llj6Tml7boiKrmtb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abkv6HnmoTjgJDpgq7mlL/moJHjgJHvvIjnuqYzMOWIhumSn++8ieOAgeOAkOeL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iIqua1t+WNmueJqemmhuOAke+8iOe6pjMw5YiG6ZKf77yJ44CC6L+Z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4uE5Lqa5aOr5LqOMTQ4OOW5tOacgOWFiOeZu+mZhuWNl+mdn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zxiciAvPg0KJm5ic3A75pma6aSQ6YWS5bqX5YaF5aWX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rnlLHkuo7ljZfpnZ7ml7rlraPvvIzliqjnianlm63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pmZDvvIzlpoLpgYfliqjnianlm63phZLlupfmu6HmiL/vvIzliJnljYfnuqfkuL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lpoLljYfnuqfkupTmmJ/mmZrppJDmlLnkuLrkuK3lvI/mmZrppJ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MhPGJyIC8+DQrnibnliKvor7TmmI7vvJoxMeaciOWNsOW6puiKgiZuYnNwOyA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44CBMjLlvZPlpKnphZLlupflronmjpLlm5vmmJ/nuqfphZLlupcg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YmFhaSBHb2xmIFJlc29ydCBhbmQgU3Bh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MTLmnIgxM+OAgTIwIOW9k+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bm+aYn+e6p+mFkuW6lyDlj4LogIPphZLlupfvvJogT3ViYWFpIEdvbGY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TcGEvS2luZyBHZW9yZ2U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OeJqeWb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Gp5qKt5rm+IC0g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kuZjovabov5Tlm57lvIDmma7m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NiOmkkOS4uuilv+W8j+Wll+mkkOOAgjxiciAvPg0K5YmN5b6A44C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ym5Y2a5pav5bCP6ZWH44CR77yM5Y2X6Z2e56ys5LqM5Y+k6ICB55qE5Z+O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bm/5Zy644CB5qyn5rSy6aOO5ZGz55qE6KGX6YGT77yM5p6E5oiQ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paH6aOO5pmv57q/77yI57qmMz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E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OAkOS8gem5hea7qeOAke+8iOe6pjQ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ao5oCB5Y+v5o6s55qE5Y2X6Z2e5LyB6bmFPGJyIC8+DQrliY3lvoDljZfpnZ7kuY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44CQ5aW95pyb6KeS44CR77yI5ri46KeI5pe26Ze057qmOTDliIbpkp/vvInvvIznmb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s8YnIgLz4NCuW9k+Wkq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8j+WOn+WPqum+meiZvu+8iOavj+S6uuS4gOWPqu+8ieS5mOi9puWJjeW+gOOAkO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RoeiQhOmFkuW6hOWbreOAkeWPguingijlkKvlk4HphZIp44CQ57qm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OqOiNkOmhueebru+8mumyjeWPgue/heiCmum+meiZvuWvjOi0tea1t+my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ihjOeoi+WQjumZhOS7tu+8muihjOeoi+WkluWPr+mineWklui0reS5sOeJueiJ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TxiciAvPg0K5LmY6L2m44CQQ2hhcmxlcyBHcmVpZ+mSn+ihqOW6l+OAke+8jO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NoeWcsOS6muOAgeS4h+WbveOAgeWuneagvOS4veOAgea1queQtOetiemrm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zEw5Yeg5Liq5ZOB54mM44CC77yI5Y2X6Z2e5rGH546H5oyB57ut6LWw5L2O6LSt54m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B77yJPGJyIC8+DQrnibnliKvmj5DphpLvvJrotK3nianor7fkv53nlZnlpb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npajvvIzlj6/lnKjljZfpnZ7nprvlooPml7bvvIzlnKjmtbflhbP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gIDnqI7ph5Hpop3ku6XmtbflhbPpgIDnqI7ljZXkuLrlh4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kuZjoiLnlh7rmtbfmuLjjgJDmtbfosb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pKnmsJTmg4XlhrXogIzlrprvvIznuqY0NeWIhumSn+W3puWPs++8jOS4j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aIkOWNg+S4iuS4h+WPqua1t+ixueaIj+awtOOAgeWsieaIj++8m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ZruaVpuiRl+WQjeOAkOahjOWxse+8iOWQqzM2MOW6puaXi+i9rOe8hui9puS4i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ke+8iOa4uOiniOe6pjLlsI/ml7bvvInvvIzlnKjov5nph4zmiJHku6zkv6/nnr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vvIzlvIDmma7mlabnvo7mma/lsL3mlLbnnLzlupXvvJvjgJD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nmbvpobbnvIbovablhbPpl63vvIzliJn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uLjop4jml7bpl7TmiJbkuZjovabliY3lvoDkv6Hlj7flsb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0MOWIhumSn+W3puWPs++8ie+8jOi/nOinguahjOWxse+8jOahjOWxsee8h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ivt+aPkOWJjeefpeaZk++8jOiwouiwoueQhuino+OAke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3peiJuuWTgeW6l+aMkemAieeyvue+jueahOmdnua0suaJi+W3peiJuuWT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vnibnliKvmj5DphpLvvJrljZfpnZ7lt6Xoibrlk4HlpJrkuLr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mraTnsbvllYblk4HlnKjljZfpnZ7kuLrlkIjms5Xlh7rlj6PvvIzlubb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Dpqozmo4Dnlqvor4HkuabvvIzkvYbmraTnsbvllYblk4HlnKjkuK3lm73ku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lYblk4HvvIzmtbflhbPmn6Xlh7rkvJrmiaPnlZnvvIzlnKjmgqjotK3ku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kuYvlkI7lj4Lop4LljZfpnZ7mnIDlj6TogIHnmoTooZflv4P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kZflkI3nmoTkuZTmsrvlpKfmlZnloILvvIjlpJbop4LvvInvvIwyMDEw5bm0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v5q+UJm5ic3A7IOi1m+WcuuWcsOOAkOe7v+eCueeQg+Wcui1HUkVFTlBPSU5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MzDliIbpkp/vvInjgILkuYv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pmu5pWmIF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miJbmiZPljIXml6nppJDvvIz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8YnIgLz4NCjEx77yaMDUg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OTTov5Tlm57pppnmuK/vvIznv4zml6XmuIXmmajmirXovr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FEg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U1Jm5ic3A7IOaKtei+vummmea4r+WbvemZheacuuWcuu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jxiciAvPg0KMDnvvJowMCZuYnNwOyDnu6fnu63mkK3kuZjmuK/pvp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DWDM4NuiIquePreWbnuWMl+S6rDxiciAvPg0KPHA+DQoJMTLvvJoxNS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ooYwNCjwvcD4NCjxwPg0KC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aXtumXtOihqOWPiumFkuW6l+eahOS9j+Wuv+mhuuW6j+S7heS+m+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Pr+iDveS8muWboOS4uuWig+Wklu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gtei9puOAgeaBtuWKo+WkqeawlOOAgeaZr+eCueWFs+mXqOOAge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WPiumFkuW6l+a7oeWRmOetie+8g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oiKrnqbrvvIzpppnmuK/ovazmnLrvvIzlhaXkvY/lvZPlnLA05pif6YWS5bqXM+aZ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sx5pmaK+S5oeadkemFkuW6lzHmmZor5Yqo54mp5Zut6KeC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hZLluoTljLr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+WTgeS6rueCuTwvc3Ryb25nPiAmbmJzcDvljZfpnZ7kvIr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irHlm63lpKfpgZPvvIgyNTXlhazph4zkuIDnuqfmtbfmu6jlhazot6/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Wkp+ilv+a0i+a1t+i+ueinguaZr+Wkp+mBkzwvc3Bhbj7vvJv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tLeiIuea4uOWliOaWr+e6s+a5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uP5YW45pmv54K5IDwvc3Ryb25n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csOmch+ahpeOAgea1t+ixueWym+OAgeS8gem5hea7qeOAgeWlveacm+inkuOAg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OAgeWFiOawkee6quW/temmhuOAgeavlOael+aWr+WgoemHjueUn+WKqOeJqe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wvOS6muOAgeahjOWxse+8iOWQq+e8hui9p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z6JW+55ub5a60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nua0sueZvuWvv+WutOOAgeS4reW8j+WOn+WPqum+meiZvu+8iOavj+S6ujHlj6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mnIDlj6TogIHlurfmlq/lnabokaHokITphZLluoT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5L2T5py656Wo57uP5rWO6Iix5ZCr56iO77yb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yH5a6a6YWS5bqX5Y+M5Lq66Ze077yM54m56Imy6IyF6I2J5bGLK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yvliqjnianlm63op4LlhYnphZLlupcr6YWS5bqE5Yy66YWS5bqXKzPmmZr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aaC6ZyA5L2P5a6/5Y2V5Lq65oi/6ZmE5Yqg6LS5Mj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hZLlupflhoXopb/lvI/oh6rliqnml6nppJDvvIz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044CB6KGM56iL5Lit5omA5YiX5ZC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6m66LCD5peF5ri45be05aOr77yI5YyF5ous5o6l6YCB5py6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J5L6L77yaMTDkurrvvIwxNC0xOOW6p+i9pu+8m+agueaNruWFt+S9k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xiciAvPg0KNuOAgeWFqOeoi+S4reaWh+mihumYn+mZquWQjO+8m+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i1hO+8m+WPuOacuumlrei0ueOAgeayuei0ueOAgemZhuahpei0ueOAgeWBnOi9p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Nl+mdnuWboumYn+aXhea4uOetvuivgTxiciAvPg0KOOOAge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0t57qm57+w5YaF5pav5aChRGlhbW9uZCBTdXBwbGllc+mSu+efs++8m+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/lvIDmma7mlaZFbGVnYW5jZSAvQ2hhcmxlcyBHcmVpZ+mSn+ihqO+8m+W8gOaZruaV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SDnuqYy5bCP5pe2L+W6lzxiciAvPg0KOeOAgTEy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MTAwMOWFgy/kurrvvIzljaDluorkuI7miJDkurrlkIzku7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62+6K+B5omA6ZyA6LWE5paZPC9zdHJvbmc+PGJyIC8+DQoxL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5tOS7peS4iuacieaViOacn++8ieOAgTLlr7jlhY3lhqDnmb3oibLog4zmma/ov5H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loavlhpnkuKrkurrotYTmlpnooajku6Xlj4rlgaXlurfmg4XlhrXoo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4i25q+N5Y+M5pa55bimMTjlsoHku6XkuIvmnKrmiJDlubTkurrlhbHlkIzliY3lvo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jLvlrabor4HmmI7lhazor4Hkuabljp/ku7bvvIjkuK3oi7Hmlocx5Lu9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eItuavjeWFtuS4reS4gOaWueW4pjE45bKB5Lul5LiL5pyq5oiQ5bm05Lq65YWx5Z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a5Ye655Sf5Yy75a2m6K+B5piO5YWs6K+B5Lmm5Y6f5Lu277yI5Lit6Iux5paHM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cquWHuuihjOS4gOaWueWutumVv+eahOWnlOaJmOWFrOivgeS5puWOn+S7tu+8i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zHku73vvIks5Y+m6ZyA5o+Q5L6b5LiN5Y675LiA5pa55a626ZW/55qE6Lqr5Lu9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PGJyIC8+DQo0LumAgOS8keS6uuWRmOaXoOeJueWIq+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nKrmiJDlubTml6Dpobvmj5Dkvpvlh4blgYfor4HmmI48YnIgLz4NCjYu5paw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e65aKD6K6w5b2V55qE77yM6K+35LiA5bm25o+Q5L6b5pyJ5Ye65aKD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oqk54WnPGJyIC8+DQo8c3Ryb25nPuWNl+mdnuetvuivgea2iOetv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ljZfpnZ7nrb7or4HpnIDopoHmlbTlm6LplIDnrb7vvIzor7fmg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liqHlv4XmiormiqTnhafkuqTkuo7poobpmJ88YnIgLz4NCjIu5Y2X6Z2e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S0y5Liq5bel5L2c5pel77yI5Lit5Zu95ZKM5Y2X6Z2e6IqC5YGH5pel5pyf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6K6u77yJPGJyIC8+DQozLuWNl+mdnuetvuivgeWHuuetvuWQju+8jOaKpOeFp+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oeW9ouegge+8jOivt+S4jeimgeaSleaOie+8jOWmguaSleaOieadoeW9oueg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vvOiHtOaCqOeahOaKpOeFp+mUgOetvuaXtumcgOimgTfkuKrlt6XkvZz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azor7fnn6XmmZPvvIE8YnIgLz4NCjxzdHJvbmc+5Y2X6Z2e5pyq5oiQ5bm0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oxLjE45bKB5Lul5LiL5YS/56ul5aaC6ZqP54i25q+N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ZqP6Lqr5pC65bim5Ye655Sf6K+B5piO5Y6f5Lu2PGJyIC8+DQoyL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aC6ZqP5LiA5pa554i25q+N5Ye66KGM77yM6ZyA6ZqP6Lqr5pC65bi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ZKM5LiN5Y675LiA5pa55a626ZW/55qE6Lqr5Lu9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jE45bKB5Lul5LiL5YS/56ul5aaC6ZqP5YW25LuW5Lqy5bGe5Ye66KGM77yM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e655Sf6K+B5piO5Y6f5Lu25ZKM54i25q+N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7peS4iumcgOimgeaQuuW4pui1hOaWmemZkOS4rS/ljZfmtbflhbPmo4Dmn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IHnrb7or4HmiYDpnIDkuK3oi7Hmloflh7rnlJ/or4HmmI7lhazor4Hkuab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p5TmiZjlhazor4Hkuabku43pnIDmraPlu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Uw5YWDL+S6uu+8iOmaj+WbouasvuS4gOi1t+aUr+S7mO+8ie+8mzLlsoHku6XkuIv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3lj7jmnLrlr7zmuLjmnI3liqHotLnvvIjku6Xlm57lm6Lml6XmnJ/orqHnrpflubTp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aKD5aSW54m56Imy6aG555uu77yI6KGM56iL5ZCO6ZmE77yJ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Lit5Zu95aKD5YaF5Zu95YaF6Iiq54+t6IGU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W35L2T5Z+O5biC6IGU6L+Q5Lu35qC86K+35Y+C6ICD6KGM56iL5ZCO6IGU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Go77yJPGJyIC8+DQoz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aC6KGM5p2O5oiW54mp5ZOB5Lii5aSx44CB6KKr55uX562J5oSP5aS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55So77yb5Zug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oPlpJbml4XmuLjmnJ/pl7TjgIHmuLjlrqLkuI3lj6/lj4LliqDku7vkvZXjgIr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tLvliqjpobnnm67jgIvvvIzlpoLmiafmhI/lj4LliqDjgI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lronmjpLnmoTmtLvliqjpobnnm67jgIvvvIzml4XooYznpL7liJ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kv53pmpzvvIzmuLjlrqLpnIDopoHogIPomZHoh6rouqvog73lip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pTmib/mi4XkuIDliIfpo47pmanlj4rlkI7mnpzvvIE8YnIgLz4NCjIuNjD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oxOOWygeS7peS4i+acquaIkOW5tOS6uuWHuuihjOW6lOacieS4jea7oTY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a625Lq66Zmq5Ly077yMNzDlsoHku6XkuIrmuLjlrqLor7fnoa7orqTlt7L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ooPlpJbmlZHmj7TpmanvvIzmuLjlrqLkuI3lj6/pmpDnnpLnl4Xlj7LvvIz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ouqvkvZPkuI3pgILlupTlj4rml7bpgJrnn6Xlr7zmuLj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p4bmg4XlhrXlvLrliLblrqLkurrlgZzlm6LkvJHmga/miJblnKjlvZPlnLDlsLH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g73nkIbop6PkuI7phY3lkIjvvIE8YnIgLz4NCjMu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6HljZXkurrmiJbljZXmlbDvvIjkvovlpoLkuInkurrvvInmiqXlkI3ogIz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vvIzpobvnvLTnurPljZXkurrmiL/lt648YnIgLz4NCjY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6YGH5aSN5rS76IqC44CB5byA5paL6IqC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3LuaVo+WuouaLvOWbou+8jOiLpeWboumYn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+8jOaIkeekvuacieadg+WIqeaPkOWJjeivtOaYjuaDheWGteW5tu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+8jOivt+e7meS6iOeQhuinozxiciAvPg0KOC7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jku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44CC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PGJyIC8+DQoxMC7kuI3opoHlj4LliqDpq5jpo47pmanmtLvliqj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pobnnm67or7fmgqjph4/lipvogIzooYw8YnIgLz4NCjEx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u+S9lemdnuS4reWbveWkp+mZhuWxheawkeaKpOeFp+eahOaXheihjOaIkOW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geacieW5tuaQuuW4puacieaViOS4reWbveWkmuasoeW+gOi/lOetvuivgeWS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On+S7tuWPiuW/heWkh+eahOaXheihjOivgeS7tu+8jDxiciAvPg0KMTIu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vvIzpnIDmnIk1MOWygeS7peS4i+WutuS6uumZquWQjOaWu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MOWygeS7peS4iuiAgeS6uumaj+WutuS6uuWHuuihjOWPpumcgOetvue9suOAk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keOAgjE45bKB5Lul5LiL5pyq5oiQ5bm05Lq677yM6ZyA5pyJ54i25q+N5oiW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6Z2e6ZqP54i25q+N5Ye66KGM6ZyA5o+Q5L6b5Lqy5bG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4i25q+N5aeU5omY44CC5Y+m5L2/6aaG5a+5NzDlsoHku6XkuIrogIHkurrlkow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etvuivgei1hOaWmeeJueauiuimgeaxgu+8jOS7peS9v+mmh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Mu5omA5pyJ5Y+C5Zui5a6i5Lq65b+F6aG75aaC5a6e5aGr5Ya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CD5p+l6KGo44CR77yM6Iul5aGr5YaZ5YaF5a655LiO5a6e6ZmF5oOF5Ya1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ZqQ556S55Sx5a6i5Lq65om/5ouF5LiA5YiH55u45YWz5rOV5b6L6LSj5Lu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1LjY15bKB5Lul5LiK5YyF5ousNjX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qXlkI3pnIDlvLrliLbotK3kubDlooPlpJbntKfmgKXmlZHmj7TljLvnlpc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LiK5Y+K57Sn5oCl5Yy755aX6L2s6Zmi5ZKM6L2s6L+Q5Zue5Zu9MSww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L+d6Zmp44CC6K+36Ieq6KGM6LSt5Lmw5bm25o+Q5L6b5L+d5Y2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uZ5oiR56S+77yB5oiW5oiR56S+5Y+v5Y2P5Yqp5a6i5Lq65Luj6LSt5L+d6Zmp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L+S6uuOAgkh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C097EAF3CDBC74B66CCDB5C269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