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08:2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97319A82BA09FA5A15D7CE3E8E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97319A82BA09FA5A15D7CE3E8E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lj4zmuLjova7jgIHmn4/mnpcxMu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YyX5qyn5bOh5rm+5L+E572X5pa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c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tbfoiKrnm7Tpo54+5L+E572X5pav44CB5YyX5qyn5Zub5Zu944CB5bOh5rm+44CB5Y+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B5p+P5p6XMTLlpK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JfmrKfls6Hmub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0Nz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qvmlq/np5EtLeWco+W9vOW+l+Wgo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co+W9vOW+l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0t6LWr5bCU6L6b5Z+6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Wr5bCU6L6b5Z+6LS3lm77lsJTlupMtLe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r+W+t+WTpeWwlOaRqS0t5Y2h5bCU5pav5aGU5b6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NoeWwlOaWr+WhlO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6Hmub7nibnoib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Oh5rm+5bCP6ZWHLS3mnb7mganls6Hmub4tLeWlpeaWr+mZ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aXmlq/pmYYtLeWTpeW+t+WgoS0t6LWr5bCU6L6b5qC8LS3lk6XmnKzlk4j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S0t5p+P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K5pel5YyX5Lqs6aaW6YO95py65Zy6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Zu96ZmF6Iiq56m65YWs5Y+46Iiq54+t55u06aOe5L+E572X5pav6aaW6YO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77yM546w5L+E572X5pav6IGU6YKm6aaW6YO977yM5YWo5Zu9KirlpK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oznu4/mtY7jgIHmlofljJbjgIHph5Hono3jgIHkuqTpgJrkuK3lv4PvvIz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KuWkp+eahOe7vOWQiOaAp+WfjuW4guOAguS4lueVjOiRl+WQjeWPpOWfjuWSj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veW4guOAguWFqOeQg+aAp+Wkp+mDveW4gu+8jOS4uuS4lueVjCoq5aSn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ZKM5qyn5rSyKirlpKfnmoTln47luILjgILojqvmlq/np5Hlu7rln47kuo4xMTQ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uK5bey5pyJODAw5L2Z5bm055qE5Y6G5Y+y44CC6I6r5pav56eR5Li65LiW55W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KirlpJrnmoTln47luILjgILmgIDmj6PnnYDlhoXlv4Pmt7HlpITnmoTkv4TnvZfmlq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g7PosaHnnYDmtoXnk6bmsrPkuIrnmoTnvo7kuL3ml6XokL3vvIzmma7luIz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Ijph4zjgIHmiZjlsJTmlq/ms7DjgIHlpZHor4PlpKvjgIHpq5jlsJTln7rnrY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nmoTlpKfmlofosarvvIzlhbfmnInkv4TnvZfmlq/nibnoibLnmoTlrpfmlZn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jxzdHJvbmc+5Y+C6ICD6Iiq54+tJm5ic3A7IEhVNzk4NSAxNTowMC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jqvmlq/np5EtLeWco+W9vOW+l+Wgo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6r5pav56eR77yM5LmL5ZCO6YCB6L6+5YiX5a6B5qC85YuS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r6L2m5YmN5b6A5L+E572X5pavKirlpKfnmoTmuK/lj6PjgIHnrKzkuozlpK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PlvbzlvpfloKHjgII8YnIgLz4NCuOAkOe6ouWcuuOAkeS/hOe9l+aWr+mmlum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S4reW/g+eahOiRl+WQjeW5v+Wcuu+8jOS9jeS6ju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pb/ljZfkuI7lhYvph4zlp4bmnpflrqvnm7jmr5fov57jgILljp/mmK/liY3oi4/ogZ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Lml6XkuL7ooYznvqTkvJfpm4bkvJrlkozpmIXlhbXnmoTlnLDmlrnjgILovp/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uqrmnKvvvIzljYHkuIPkuJbnuqrlkI7ljYrmnJ/lj5bku4rlkI3jgILlubPpna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vvIzpnaLnp6/nuqY05YWs6aG344CC6KW/5L6n5piv5YWL6YeM5aeG5p6X5a6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Zu956uL5Y6G5Y+y5Y2a54mp6aaG77yM5Lic5L6n5Li655m+6LSn5aSn5qW8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5Om6KW/6YeM5biD5ouJ5LuB5pWZ5aCC44CC5Li06I6r5pav56eR5rKz44CC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5L2N5LqO6Z2g5a6r5aKZ5LiA6Z2i55qE5Lit6YOo44CC5aKT5LiK5Li65qOA6Zi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Li66KeC56S85Y+w44CCPGJyIC8+DQrjgJDliJflroHlopPjgJH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7rnrZHjgILkvY3kuo7nuqLlnLropb/kvqfvvIznlLHnuqLoibLoirHlspfnn7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plb/nn7Plu7rmiJDjgILml6DkuqfpmLbnuqfpnanlkb3lr7zluIjliJflroHpgZ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ronmlL7kuo7lu7rnrZHlhoXpg6jnmoTmsLTmmbbmo7rkuK3vvIzouqvkuIropobnm5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lm73ml5fjgILohLjlkozmiYvpg73nlLHnibnliLbnmoTnga/lhYnnhafnnY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gIzlronor6bjgIIxOTk05bm077yM5YiX5a6B5aKT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6Gu6K6k5Li64oCc5LiW55WM5Y6G5Y+y5paH5YyW6YGX5Lqn4oCd44CCI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6Iqx5Zut44CR5YWL6YeM5aeG5p6X5a6r57qi5aKZ5aSW55qE5LiA5L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5YWs5Zut44CC6L+Z6YeM5piv6I6r5pav56eR5Lq65LyR5oGv5ri4546pKi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rmiYDkuYvkuIDjgILnjrDlnKjkv67lu7rnmoTpqazmtoXku4DlnLDkuIv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nLrvvIzkuI7oirHlm63mtZHnhLbkuIDkvZPvvIzllrfms4njgIHpm5XloZH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jgII8YnIgLz4NCuOAkOWFi+mHjOWnhuael+Wuq+OAke+8iOavj+WRqOWbm+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iOq+aWr+enkeW4guS4reW/g++8jOa/kuS4tOiOq+aWr+enkeays++8jOabvuS4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FrOWbveWSjDE45LiW57qq5Lul5YmN55qE5rKZ55qH55qH5a6r44CC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55Sx6K645aSa5pWZ5aCC44CB5a6r5q6/44CB6Iqx5Zut5ZKM5aSa5bGC5aGU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2/6ZW/5pWZ5aCC6YeM5pS+5LqG5b285b6X5aSn5bid5LmL5YmN5ZCE5rK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+p44CC6YeN6L6+MjUw5ZCo55qE5rKZ55qH5aSn6ZKf5Y+K5aSn54Ku44CB5LyK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Kf5qW85Lul5Y+K6ZK755+z5bqT562J5Lmf5pS+5LqO5a6r5Lit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44CC5LuK5aSp77yM5YWL6YeM5aeG5p6X5a6r5bey57uP5oiQ5Li65L+E572X5pa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qe5YWs5ZKM55Sf5rS755qE5Zyw5pa5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b285b6X5aC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IXmmajmirXovr7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lqIHlsLzmlq/igJ3kuYvnvo7np7DnmoTlnKPlvbzlvpfloKHvvIzmuLjop4j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jgII8YnIgLz4NCuOAkOKAnOWNgeS6jOaciOWFmuS6uuKAneW5v+WcuuOAk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heeTpuays+WyuO+8jOmCu+i/kea1t+WGm+WPuOS7pOmDqOWkp+alvOaXge+8j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cieS4gOS4quWchuW9oueahOWkp+iNieWdqu+8jOS4reWkruerlueri+edgO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mqkemprOmbleWDj+OAgjxiciAvPg0K44CQ5b285b6X5aSn5bid5YOP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R5L2N5LqO5raF55Om5rKz5Y2X5bK477yM5a6D5piv5L+E572X5pav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546w5Zyo5aSn5a6255yL5Yiw55qE5b285b6X5aSn5bid5omA6aqR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+E572X5pav77yM5a6D5Y+M6ISa6IW+56m677yM5aW95YOP6KaB5Yay56C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5YuH5b6A55u05YmN77yM5Zyo6ams5o6M5LiL5pyJ5LiA5Liq6LiP5q2755qE5aSn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j6KGo5LqG5LiA5YiH6Zi75q2i5b285b6X5aSn5bid5pS56Z2p57u05pa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S+77yM5q2j5aaC6ZuV5aGR5bGV56S655qE5LiA5qC377yM5b285b6X5aSn5bid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6YeN6Zi75Yqb77yM5Zyo6L+Z54mH5rK85rO95Zyw5bu66LW35LqG6L+Z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Zyj5b285b6X5aCh77yM5bm25bu66YO95LqO5q2k77yM5oqK6JC95ZCO44CB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B6LSr56m355qE5L+E572X5pav77yM5bim5ZCR5LqG5rW35rSL5LiO57mB6I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vIrokKjln7rogLblpKvmlZnloILjgJHlnZDokL3lnKjkv4TnvZfmlq/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luILljLrnmoTkvIrokKjln7rogLblpKvlpKfmlZnloILvvIjlj4jor5HlnKPln4P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nvvIzkuI7morXokoLlhojnmoTlnKPlvbzlvpflpKfmlZnloILjgIH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kv53nvZflpKfmlZnloILlkozkvZvnvZfkvKbokKjnmoToirHkuYvlnKPmr43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bbnp7DkuLrkuJbnlYzlm5vlpKfmlZnloILjgII8YnIgLz4NCuOAkOW9vOW+l+S/nee9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OAkeWco+W9vOW+l+WgoeWPkea6kOWcsO+8jOa4heeIveW5suWHgOeahOiTneeZve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tOa0m+WFi+mjjuagvOWSjOS/hOe9l+aWr+mjjuagvOeahOW3p+Wmmeieje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as5a6r44CR77yI5YWl5YaF77yJ77yI5q+P5ZGo5LiA6Zet6aaG77yJ6Z+z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57Gz5aGU5LuA5Y2a54mp6aaG44CC5Z2Q6JC95Zyo5Zyj5b285b6X5aCh5a6r5q6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Y6f5Li65L+E5Zu95rKZ55qH55qE55qH5a6r77yM5Y2B5pyI6Z2p5ZG95ZCO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j5b285b6X5aCh5Zu956uL6Im+5bCU57Gz5aGU5aWH5Y2a54mp6aaG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MTjkuJbnuqrkuK3lj7bkv4Tlm73lt7TnvZflhYvlvI/lu7rnrZHnmoTmn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vvIzoib7lsJTnsbPloZTku4DkuI7kvKbmlabnmoTlpKfoi7HljZrnianppob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ljaLmta7lrqvjgIHnur3nuqbnmoTlpKfpg73kvJroibrmnK/ljZrnianppob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DkuLrkuJbnlYzlm5vlpKfljZrnianppobjgILor6XppoYqKuaXqeaYr+WPtuWNoeaN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OS6jOS4luWls+eah+eahOengeS6uuWNmueJqemmh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0t6LWr5bCU6L6b5Z+6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lnKPlvbzlvpfloKHjgILkuYvlkI7mkK3kuZjnjpvkuL3lqIX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kupTmmJ/nuqfosarljY7pgq7ova7liY3oiqzlhbDpppbpg73igJTigJT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ku47ov5nph4zlvIDlp4vljJfmrKfkuYvml4XjgILljJfmrKfmmK/kurrnsbv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YqKuWujOe+jueahOe7k+WQiO+8jOWcqOi/meeJh+W5v+iipOeahOWkp+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Coq576O5Li955qE5qyn6aOO5Y+k6YO977yM5Lmf5pyJ552AKirpnIfmkr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vvIzkuLDlr4znmoTls6Hmub7jgIHlhrDmsrPjgIHmuZbms4r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aLvvIzorqnmraTooYzmm7TkuLDlr4zlpJrlvanjgII8YnIgLz4NCuOAkOWkj+Wu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WFpeWGhe+8ieWco+W9vOW+l+WgoeeahOaXqeacn+W7uuetke+8jDE45LiW57q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Zu95rKZ55qH5b285b6X5aSn5bid5LiL5Luk5YW05bu65aSP5a6r77yM5YW2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y05bqE6YeN77yM5YaF6YOo6KOF6aWw5Y2O6LS144CC5b2T5pe255qE6K645aS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a44CB5a6r5bu35bqG5YW4562J5rS75Yqo6YO95Zyo6L+Z6YeM5Li+6KGM77yM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5Sf5YmN5q+P5bm05b+F5p2l5q2k5bqm5aSP44CCMTkzNOW5tOS7peWQju+8jO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+S4uuawkeS/l+WPsuWNmueJqemmhuOAguWmguS7iu+8jOWkj+Wuq+W3suaIkOS4u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5LiW57qq5ZKMMTnkuJbnuqrlrqvmrr/oirHlm63nmoTlu7rnrZHnvqTvvIznlLHkuo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osarljY7lo67kuL3vvIzlpI/lrqvlm6DogIzooqvkurrku6zoqonkuLrigJ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lh6HlsJTotZvigJ3jgII8YnIgLz4NCuOAkOmahuWnhuadvuWWt+azieOA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Tfluqfph5HoibLpm5Xlg4/jgIEyOeW6p+a1hea1rumbleOAgTE1MOS4quWwj+mbl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5Liq5LiN5ZCM5aSn5bCP5Za35rOJ57uE5oiQ55qE5Za35rOJ576k44CC5aGR5YOP6au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TXlkKjjgII8YnIgLz4NCuOAkOS/hOe9l+aWr+WbveWutuWNmueJqemmhuOAk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5v+Wcuu+8jOaYr+S/hOe9l+aWr+e+juacr+eahOS4gOWkp+WNmueJqemm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o+W9vOW+l+WgoeW/heWOu+aZr+eCueS5i+S4gOOAguWug+WOn+ensOexs+WTiOS8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uq++8jOaYr+eUseW7uuetkeWutue9l+ilv+iuvuiuoeOAgeS4uuaymeeah+S/nee9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+WkquWtkOexs+WTiOS8iuWwlOiAjOS/ruW7uueahO+8jOi/meW6p+aUtue6s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TgeeahOW7uuetkeeJqeacrOi6q+S5n+aYr+aegeS4uua8guS6ru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06KGA5aSn5pWZ5aCC44CR5pyJ5LqU5YWJ5Y2B6Imy55qE5rSL6JGx5aS06aG2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G5L+E5Zu95Y2B5YWt5ZKM5Y2B5LiD5LiW57qq55qE5YW45Z6L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IOmjjuagvOOAguaVmeWggui9ruW7k+e+juS4ve+8jOijhemlsOiKseiKse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uWPpOiAgeS/hOe9l+aWr+mjjuagvOS4jumZhOi/keeahOWPpOWFuO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IkOmynOaYjuWvueavlOOAgjxiciAvPg0K44CQ5ZaA5bGx5pWZ5aCC44CR5L2N5Lq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5qE5raF55Om5aSn6KGX77yM55Sx5L+E572X5pav5bu6562R5biI5rKD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K6+6K6h77yM5LqOMTgwMeW5tDjmnIjlvIDlp4vlpaDln7rku6rlvI/vvIzmlZnlo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nKPlvbzlvpfmlZnloILkuLrljp/mnKzvvIzljobnu48xMOW5tOS6jjE4MT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tLeWbvuWwlOW6ky0t5pav5b635ZOl5bCU5pGp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voiL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tKDmnInigJzms6LnvZfnmoTmtbfnmoTlpbPlhL/igJ3kuYvnp7Dnmo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vvIzpmo/lkI7kuZjovabliY3lvoDmmK/oiqzlhbAqKuWPpOiAgeeahOWfjuW4gu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OAguaZmumkkOWQjuaQreS5mHZpa2luZ2xpbmXkupTmmJ/nuqfosarljY7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pppbpg73igJTigJTmlq/lvrflk6XlsJTmkanvvIzmsr/pgJTmuLjop4j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lhYnvvIzlsL3kuqvoiLnkuIrmnoHlhbflvILlm73po47mg4XnmoTlpJz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PguiurumZouW5v+WcuuOAkei1q+WwlOi+m+WfuuWPguiurumZ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i1q+WwlOi+m+WfuuW4guS4reW/g++8jOW5v+WcuueahOS4reW/g+aYr+Whke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ubTnmoTmspnnmofkuprljoblsbHlpKfkuozkuJbpk5zlg4/vvIzku6Xnuqrlv7Xku5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iqzlhbDlhYXliIbnmoToh6rmsrvjgILlub/lnLrlkajovrnnmoTlu7rnrZHpo47moL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Izlj4jmtZHnhLbkuIDkvZPvvIzlhbfmnInmlrDlj6TlhbjkuLvkuYnpo47ojIP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m5vluqflu7rnrZHnianliIbliKvmmK/ljaHlsJTigKLot6/lvrfnu7TmoLz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oLzlsJTvvIhDYXJsIEx1ZHZpZyBFbmdlbO+8ieWcqDE4MjItMTg1MuW5tOmXtO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g+S7rOWIhuWIq+aYr++8mui1q+WwlOi+m+WfuuWkp+aVmeWgguOAgeaUv+W6nOW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1q+WwlOi+m+WfuuWkp+WtpuS4u+alvOWSjOiKrOWFsOWbveWutuWbvuS5pummh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S4jeS7heaYr+i1q+WwlOi+m+WfuuW4guawkea0u+WKqOeahOS4re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uWKnuWQhOenjeWQhOagt+eahOa0u+WKqO+8jOWQjOaXtuS5n+aYr+aso+i1j+aW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aEj+W7uuetkeeahCoq5L2z5Zy65omA77yM6KKr6KeG5Li66Iqs5YWw55qE6YeN6K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GJyIC8+DQrjgJDotavlsJTovpvln7rlpKfmlZnloILjgJHlpKfmlZnloILmmK/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qKuiRl+WQjeeahOW7uuetke+8jOS9jeS6juiuruS8muW5v+Wcu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W+t+a0vuaVmeWgguOAgui1q+WwlOi+m+WfuuWkp+aVmeWgguW7uuS6jjE4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msJTlrofpnZ7lh6HvvIzloKrnp7DoiqzlhbDlu7rnrZHoibrmn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4gPGJyIC8+DQrjgJDlsqnnn7PmlZnloILjgJHpl7vlkI3mrKfmtLLnmoTigJz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ZnloILigJ3vvIzov5nph4znmoTmma/op4Loh6rnhLbotKjmnLTvvIzmlZnloILlhoX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nu4/ku7vkvZXkv67ppbDnmoTlsqnnn7PnmoTmnKzmnaXpnaLosozjgILpobb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vZPmmK/nlKjngrjnoo7nmoTlsqnnn7PloIbnoIzogIzmiJDvvIznnIvkvLzmnb7ml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bHvvIzlpb3lg4/pmo/ml7blj6/og73mjonkuIvmnaXvvIzkvYblrp7pmYXkuI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n7PlpLTpg73mmK/nsr7lv4PpgInnoIznmoTvvIzljp/lp4vnmoToibLosIPnu5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p7mt7vkuoblm57lvZLoh6rnhLbnmoTmhJ/op4njgII8YnIgLz4NCuOAk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OAkeS9jeS6jueZu+i0nemHjOWlpeWfuuasp+aVmeWgguilv+WMl+e6pjEuNS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mmK/kuLrkuobnuqrlv7XoiqzlhbDnmoTlpKfpn7PkuZDlrrbopb/otJ3mn7P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hazlm63lhoXpspzoirHmgJLmlL7noqfojYnlpoLojLXvvIzmmK/luILmsJ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moTlpb3lnLDmlrnjgILopb/otJ3mn7Pmlq/nuqrlv7XnopHmmK/ku6Xpk4HnrqH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oXnjrDlrp7mhI/osaHooajnjrDnmoTpgKDlnovvvIzmtIvmuqLnnYDmtZPljpr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JTmga/jgII8YnIgLz4NCuOAkOS5jOaWr+WIq+aWr+WfuuWkp+aVmeWgguOAke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jjlubTnmoTkuYzmlq/liKvmlq/ln7rlpKfmlZnloILkvY3kuo7otavlsJTovpvln7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jaHloZTkupror7rljaHljLrvvIzmmK/ljJfmrKcqKuWkp+eahOS4nOat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aVmeWgguW7uuetkeeUseS/hOe9l+aWr+aVmeWgguW7uuetkeWkp+W4iOS6muWO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KAouagvOivuuaWr+WhlOiAtuWkq+iuvuiuoe+8jOmHkeiJsuWchumhtueahOe6ou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RiOeOsOS6huWPl+S4nOilv+aWueW9seWTjeeahOiAgeaWr+aLieWkq+W8j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OAguaVmeWgguWkp+WOheWGheWxleeOsOS6huaEj+Wkp+WIqeiJuuacr+W9se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ato+aVmeaLnOWNoOW6reS8oOe7n+mjjuagvO+8jOS5n+mynOaYjuWcsOWPj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WbveaWh+WMluWvueiKrOWFsOWOhuWPsueahOW9seWTjeOAgjxiciAvPg0K44CQ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+O5aCh44CR5L2N5LqO5aWl5ouJ5rKz55qE5YWl5rW35Y+j5peB77yM6L+Z5bqn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5qE5Z+O5aCh5aeL5bu65LqOMTI4MOW5tO+8jOWJjeWQjuWOhue7jzMwMOWkm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mAoOWujOaIkOOAguW9k+aXtuiKrOWFsOi/mOaYr+eRnuWFuOeahOmihuWcsO+8j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eOi+adpeiKrOWFsOmDveS9j+WcqOi/memHjO+8jOaciTE05L2N55Ge5YW45Zu9546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KGM5a6r44CC5LqM5oiY5Lit5Z+O5aCh6YGt56C05Z2P77yM5oiY5ZCO57uP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Ch6YOo5YiG6KKr5pS55oiQ5Zu+5bCU5bqT5paH5YyW5Y6G5Y+y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6L+Y5pyJMTjliLAyMOS4lue6queahOWPpOmSseW4geWSjOW+veeroOWxlein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iLnkuIrml6nppJDlkI7vvIzmirXovr7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JfmlrnlqIHlsLzmlq/kuYvnp7DigJ3nmoTmlq/lvrflk6XlsJTmkan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opb/lsrjvvIzmmK/ljJfmrKfnrKzkuozlpKfln47luILvvIz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TogIHlj4jlubTovbvjgIHml6Llhbjpm4Xlj4jnuYHljY7nmoTln47luILjgIL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lt7LmnIk3MDDlpJrlubTnmoTljoblj7LvvIznlLHkuo7lhY3lj5fmiJjku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ogIzkv53lrZjoia/lpb3vvIznjrDlnKjkv53mjIHnnYDlj6Tpppnlj6Toib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muLjop4jmlq/lvrflk6XlsJTmkanjgILkuYvlkI7kuZjovabliY3lvoD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aHlsJTmlq/loZTlvrfvvIzkvY3kuo7nkZ7lhbgqKuWkp+a5luWMuuKAlOKAl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WMuuWMl+WyuO+8jOaciemYs+WFieS5i+WfjuS5i+ensO+8jOWfjuW4guinhOao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Wkp++8jOS9huWNtOS7peS4vuWKnuWQhOenjeS9k+iCsua0u+WKqOiRl+ens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gOS4veeahOWNoeWwlOaWr+WhlOW+t+acieedgOayiemdmemGieS6u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e7tOe6s+aBqea5lueOr+aKseedgOi/meaWueWHgOWcn++8jOa6oua7o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S5i+awlO+8jOWPpOactOeyvuiHtOeahOW7uuetkeWuiemdmeWcsOS8tOmaj+edg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i1sOi/h+aYpeeni+WygeaciOOAgjxiciAvPg0K44CQ55qH5a6r44CR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uN5Zyo5L2/55So55qEKirlpKfnmoTnmoflrrblrqvmrr/jgILlpoLku4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kZ7lhbjlm73njovlip7lhazlkozkuL7ooYzluoblhbjnmoTlnLDmlrnvvIzln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liY3nmoTljavlhbXmjaLlspfku6rlvI/mmK/okZflkI3nmoTml4XmuLjmma/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uOAkOWkp+aVmeWgguOAkeato+W8j+WQjeensOS4uuWco+WwvOWPpO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RnuWFuOmmlumDveaWr+W+t+WTpeWwlOaRqeiAgeWfjioq5Y+k6ICB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Ge5YW456CW56CM5ZOl54m55byP5bu6562R55qE6YeN6KaB5L6L6K+B44C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55qE5pav5b635ZOl5bCU5pGp6K+B5Yi45Lqk5piT5omA5aSn5qW86Z2i5a+5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aF5pyJ55Ge5YW45a2m6Zmi44CB6K+66LSd5bCU5Zu+5Lmm6aaG5ZKM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PGJyIC8+DQrjgJDluILmlL/ljoXjgJHvvIjlhaXlhoXvvInkvY3kuo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ppbpg73luILkuK3lv4PnmoTmooXmi4nkvKbmuZbnlZTvvIzmmK/mlq/lvrflk6XlsJT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lkozku6PooajvvIzkuZ/mmK/or6XluILluILmlL/lp5TlkZjkvJrnmo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lu7rkuo4xOTEx5bm077yM5Y6G5pe2MTLlubTmiY3lrozmiJDvvIzmmK/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K0qKumHjeimgeeahOS9nOWTgeOAguW7uuetkeS4pOi+ueS4tOawtO+8jOS4gOW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fl+eri+edgOeahOWhlOalvO+8jOS4juayv+awtOmdouWxleW8gOeahOijmeaIv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ueDiOeahOWvueavlO+8jOWKoOS5i+ijhemlsOaAp+W+iOW8uueahOe6teWQkemVv+ad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tOS4quW7uuetkeeKueWmguS4gOiJmOiIquihjOS4reeahOWkp+iIue+8jOWuj+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OAgjxiciAvPg0K44CQ6K6u5Lya5aSn5Y6m44CR55Ge5YW46K6u5Lya5aSn5Y6m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YeM55qE546L5a6r5Lic6Z2i77yM5b2T6L+Z6YeM5Li+6KGM5pyJ5YWz5Zu95Lq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5qE6L6p6K665Lya5pe277yM5ri45a6i5oiW5pmu6YCa5YWs5rCR6YO95Y+v5Lul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ZCs44CC55Ge5YW45YS/56ul55qE5pS/5rK76IyF5aGe5bCx5piv5Zyo6L+Z5rS7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5pS/5rK7546w5Zy66KeC5pGp5Lit5byA5ZCv55qE77yM6L+Z5q+U5o6l5Y+X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K++5aCC5LiK5ZKM5pWZ56eR5Lmm5Lit55qE54GM6L6T77yM6KaB55u06KeC5ZKM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44CCIDxiciAvPg0K44CQ55qH5ZCO5bKb44CR55qH5ZCO5bKbKERyb3R0bmluZ2hv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b63572X54m55a6B6ZyN5bCU5aeG55qH5a626aKG5Zyw77yM5bqn6JC95Lq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6YOK5aSW55qE5qKF5ouJ5Lym5rmW55WUKExha2UgTcOkbGFyZW4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44CC5q2k5Zyw5oul5pyJ5a6r5q6/44CB5L+d5a2Y5a6M5aW955qE5Ymn5Z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P55qE5bqt6Zmi5qW86ZiB77yM5Lul5Y+K5Lik5Liq5aSn5Z6L55qE55qH5a62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7Sg5pyJ4oCc55Ge5YW455qE5bCP5Yeh5bCU6LWb5a6r4oCd5LmL56ew44CC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r5piv6L+Z54mH55qH5a6k6aKG5Zyw55qE5qC45b+D77yM6L+Z5bqn5bu65LqO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+O5aCh5LiN5LuF5piv5b2T5LuK5L+d5a2YKirlrozlpb3nmoTnmoflrrb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Z/mmK/lhajmrKfmtLLlrqvlu7flu7rnrZHkuK0qKuWFt+S7o+ihqOaAp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oOS4iuWvjOW8guWbvemjjuaDheeahOS4reWbveWuq+auv+OAgeWuq+W7t+WJp+mZ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Wuq+W7t+iKseWbre+8jOabtOS4uueah+WfjuaJk+mAoOWHuu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VtOS9k+aEn++8jOaYr+eRnuWFuOesrOS4gOS4quiiq+WIl+WFp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eahOmjjuaZr+WQjeiDnOOAgjxiciAvPg0K44CQ5bOh5rm+6KGX44CR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bOh5rm+6KGX5L2N5LqO5Y2K5bGx6IWw77yM5bu65Zyo6L+RMzD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kuIrvvIzov5nph4znmoTop4bph47pnZ7luLjlvIDpmJTvvIzmmK/kuKr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lhajosoznmoTlpKnnhLbop4Lmma/lj7DjgILmlq/lvrflk6XlsJT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oZfovrnkv67lu7rkuobmoI/mnYblkozluqfmpIXvvIznq5nlnKjls6Hmub7ooZ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moI/mnYbovrnvvIzov5HnnIvmooXmi4nkvKbmuZbvvIzov5znnLr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ogIHln47vvIzpgqPnnJ/mmK/kuIDnp43mg6zmhI/nmoTkuqvlj5fvvIzpgqP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orqnlrqLkurrmtYHov57lv5jov5TjgILliqDkuYvmlq/lvrflk6XlsJTmk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Kjph4/mnoHlpb3vvIzmiYDku6Xnu5nkurroiJLpgILlrpzkurrnmoTmhJ/op4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h5bCU5pav5aGU5b6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5mOi9puWJjeW+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zoea5vuWwj+mVh++8jOaMquWogeeahOS4luWkluahg+a6kOOAguaMquWogeS7p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u+WQje+8jOaciSLls6Hmub7lm73lrrYi5LmL56ew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zoea5vu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Oh5rm+5bCP6ZWHLS3mnb7mganls6Hmub4tLe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oiR5Lus5bCG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KirmtanngJrnmoToh6rnhLblpYfmma/vvIzkuZjovabliY3lvoDmjKrlqIH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uIXmlrDlh5vlhr3nmoTnqbrmsJTlkoznoqfms6LojaHmvL7nmoTmtbfmsLT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nL/onJLmm7LmipjnmoTls6Hmub7vvIzov5DmsJTlpb3nmoTml7blgJnmiJborrj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bfosbnmjqLlpLTmjqLohJHlnLDlkJHmuLjlrqLmiZPmi5vlkbzvvIz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lnKjov5nph4zlvpfliLDkuoYqKuWlveeahOivoOmHiuOAgu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quWogemmlumDveKAlOKAlOWlpeaWr+mZhu+8jOS9jeS6juWbveWcn+WNl+mDq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lpeaWr+mZhuWzoea5vuWMl+err+eahOWxseS4mOS4iu+8jOmdouWvueWkp+a1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xseWzpu+8jOWfjuW4guW4g+WxgOaVtOm9kO+8jOmjjuagvOeLrOeJue+8jOeOr+Wi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e+8jOmjjuaZr+i/t+S6uuOAguWfjuW4gua/kuS4tOabsuaKmOi/guWbnueahO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vu+8jOiDjOWAmuW3jeWzqOiAuOeri+eahOmcjeWwlOmXqOenkeS8puWxse+8jOiLje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ebuOi+ieaYoO+8jOS9v+WfjuW4guaXouaciea1t+a7qOmDveW4gueahOaXluaX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vjOS6juS+neaJmOmrmOWxseWvhuael+aJgOWxleekuueahOmbhOa1keawl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2+5oGp5bOh5rm+44CR5oyq5aiBKirlpKfnmoTls6Hmub7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mVv+OAgSoq5rex55qE5bOh5rm+77yM5YWo6ZW/6L6+MjQw5YWs6YeM77yM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ovr4xMzA457Gz44CC5Lik5bK45bGx6auY6LC35rex77yM6LC35bqV5bGx5Z2h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5u05LiK6ZW/77yM55u05Yiw5rW35ouUMTUwMOexs+eahOWzsOmhtuOAguWzoe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yqeWxguW+iOWdmuehrO+8jOS4u+imgeeUseiKseWyl+WyqeWSjOeJh+m6u+Wy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5tuWkueadguedgOWwkeaVsOeahOefs+eBsOWyqeOAgeeZveS6keWyqeWS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qeOAgjxiciAvPg0K44CQ57qz5YuS5bCU5bOh5rm+44CR77yITmFyb3lmam9yZO+8i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vuS6juWFsOWzoea5vuOAke+8iEF1cmxhbmRzZmpvcmTvvInmmK/mnb7mgankuKTkuKo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5vu+8jOWcqEJlaXRlbGVu55u45rGH77yM5p6E5oiQQmVpdGVsZW7mnoH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oh6rnhLbpo47lhYnjgILnurPli5LlsJTls6Hmub7mmK/mrKfmtLIqKueLre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Coq56qE5aSE5Y+q5pyJMjUw57Gz77yM5LqOMjAwMuW5tOiiq+WumuS4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WTpeW+t+WgoS0t6LWr5bCU6L6b5qC8LS3lk6XmnKzlk4jmoL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+8jOa4uOiniOWlpeaWr+mZhu+8jOS5i+WQj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mmlumDveKAlOKAlOWTpeacrOWTiOague+8jOaYr+S4uem6pueahOmmlumDveOAg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KKirlpKfmuK/lj6PvvIzmmK/kuLnpuqbmlL/msrvjgIHnu4/mtY7jgI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ZDokL3kuo7kuLnpuqbopb/lhbDlspvkuJzpg6jvvIzkuI7nkZ7lhbj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u5jpmpTljoTli5Lmtbfls6Hnm7jmnJvvvIzpnaLnp6/kuLo5N+W5s+aWueWFr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Y3LjLkuIfjgILlk6XmnKzlk4jmoLnmmK/ljJfmrKflkI3ln47vvIz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8guS6rueahOmmlumDveS5i+S4gO+8jOiiq+ensOS4uioq5YW356ul6K+d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6YCU5b6E55Ge5YW456ys5LqM5aSn5Z+O5biC4oCU4oCU5ZOl5b635aC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Ol5b635aCh5piv55Ge5YW4KirnuYHlv5nnmoTmuK/lj6PlkozllYbkuJ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ov5nph4zmmK/kuIDkuKrnjrDku6PljJbnmoTpg73kvJrvvIzkvYbmlbTluqf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lhazlm63nu7/lnLDvvIzmiYDku6XmnInigJznu7/oibLln47luIL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rHlm63ln47luILigJ3nmoTnvo7oqonjgILlubblj6/pgJTlvoTpvI7pvI7lpK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o6vmr5TkuprnrJTkuIvkvJjmn5Tlr6Hmlq3nmoTnlLfkuLvop5Llk4jlp4bpm7f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kIzmoLfkuZ/mmK/kuIDkuKrnuYHljY7jgIHov7fkurrnmoTmuK/lj6P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tavlsJTovpvmoLw8YnIgLz4NCuOAkOWlpee7tOagvOWFsOWFrOWbreOAke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eahOilv+WMl+mDqOOAguWFrOWbreWNoOWcsOi/kTUw5YWs6aG377yM5bm25Lul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6ZuV5aGR5aSn5biI5Y+k5pav5aGU5aSr4oCi57u05qC85YWw55qE5ZCN5a2X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pyJMTky5bqn6KO45L2T6ZuV5aGR77yM5omA5pyJ55qE6ZuV5aGR5Lit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Liq5Lq654mp6ZuV5YOP77yM5omA5pyJ6ZuV5YOP6YO95piv55Sx6ZOc44CB6ZOB5o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6ICX6LS5MjDlpJrlubTnsr7lv4PliLbmiJDjgILlm63lhoXnuYHoirHnu7/oj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t5nmt5nvvIzliLDlpITpg73nn5fnq4vnnYDpgKDlnovkvJjnvo7jgIH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pm5XloZHjgII8YnIgLz4NCuOAkOWlpeaWr+mZhuW4guaUv+WOheOAkei/meW6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4gueahOaUv+ayu+S4reW/g++8jOeUseaMquWogeeahOiJuuacr+WutuS7rOS7jj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Uw5bm05LiN5pat55qE6KOF6aWw5ZKM5ram6Imy5omN5b6X5Lul5a6M5be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5ZCR5Lq65Lus5bGV56S65LqG5oyq5aiB55qE5Y6G5Y+y44CB5paH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el5L2c5ZKM55Sf5rS744CCPGJyIC8+DQrjgJDpmL/lhYvmlq/og6Hmlq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jKrlqIHllrvlurfkupTkuJblm73njovkuLrmirXlvqHlpJbmnaXkvrXnlaX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6K6+6K6h5bm25bu66YCg55qE77yM5piv5Lit5LiW57qq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vvIzln47loKHlnKgxMzA45bm05Zu9546L5Y675LiW5YmN5LiN5LmF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jKrlqIHlm73lrrbmrYzliafpmaLjgJEyMDA45bm06JC95oiQ55q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a625q2M5Ymn6Zmi77yM5Y2g5Zyw6L+RNOS4h+W5s+aWueexs++8jOeUseaMquWo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Klei1hDQy5Lq/5YWL5pyXKOe6puWQiDjkur/lpJrnvo7lhYMp5bu66YCg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NzAw5aSa5bm05p2l6KeE5qihKirlro/lpKfnmoTmlofljJboibrmnK/nsbv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p4bkvZzlvZPku6PmjKrlqIHmsJHml4/nsr7npZ7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eOi+Wuq+OAkeWTiOaLieWwlOWbveeOi+eahOWKnuWFrOWcsOOAguWug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csO+8jOato+WvuemdouaYr+W4guS4reW/g+eahOS4u+imgeihl+mBk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KAoue6pue/sOWkp+ihl+OAgueOr+e7leeOi+Wuq+eahOaYrzMzMOS6qeeahOael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LS3mn4/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a4uOini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OAguS5i+WQjuWJjeW+gOW+t+WbvemmlumDveKAlOKAlOafj+ael++8jOasp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S4reW/g+eahOS4lueVjOe6p+WfjuW4gu+8jOS4reasp+esrOS4gOWkp+WfjuW4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W6p+W8gOaUvuOAgeWbvemZheWMluWSjOWlveWuoueahOWkp+mDveS8mu+8jO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acquWDj+eOsOWcqOS4gOagt+WFhea7oeWIm+aEj+WSjOeUn+acuu+8jOS7o+ih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vOS4reeahOW+t+WbveW9ouixoeOAguW/q+S5kOWllOaUvu+8jO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OacieS6m+aUvuiChu+8jOWuveWuueWPi+eIse+8jOi9u+advumaj+aEj+OA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bTkuKrmn4/mnpflsLHlg4/kuIDniYfnmb3kupHjgILigJ3ov5nmmK/kuIDlj6X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Jror63vvIzljbTmmK/ml6Dmr5TotLTliIfjgII8YnIgLz4NCuOAkOe+juS6uumxv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S4gOW6p+S4lueVjOmXu+WQjeeahOmTnOWDj++8jOWlueS9jeS6juS4uem6pu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W4guS4reW/g+S4nOWMl+mDqOeahOmVv+WgpOWFrOWbreOAgui/nOacm+i/me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wvueahOe+juS6uumxvO+8jOWlueWdkOWcqOS4gOWdl+W3qOWkp+eahOiKseWyl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rOmdmeWotOmbhe+8jOaCoOmXsuiHquW+l++8m+i1sOi/kei/meW6p+mTnOWD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IsOeahOWNtOaYr+S4gOS4quelnuaDheW/p+mDgeOAgeWGpeaAneiLpuaDs+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TnOWDj+mrmOe6pjEuNeexs++8jOWfuuefs+ebtOW+hOe6pjEuOOexs++8jO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eWIu+WutueIseW+t+WNjuKAouiJvueRnuWFi+ajrihFZHZhcmQgRXJpa3Nlbi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LnlJ/nq6Xor53jgIrmtbfnmoTlpbPlhL/jgIvpk7jloZHnmoTjgII8YnIgLz4NC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OWWt+azieOAkeeUseS4uem6pumbleWhkeWutuaYguaLieaWr+KAouiTrOmrmO+8iEF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dW5nYWFyZO+8ieagueaNruilv+WFsOWym+eahOS8oOivtO+8jOiKsei0ueWNge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jE5MDjlubTloZHpgKDlrozmiJDnmoTjgILmmK/kuLnpuqb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jgILkuIDkuKrlj5Hovqvpo57miaznmoTlpbPnpZ7vvIzlt6bmiYvmibbnioH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KXpnq3vvIzotbbnnYA05aS056We54mb5Zyo5aWL5Yqb6ICV5L2c77yM5rC05LuO54m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qB6ZOn6Ze05Za35bCE6ICM5Ye644CC6ZOc6ZuV5rCU5Yq/56OF56S077yM5p6B5YW3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6O44CCPGJyIC8+DQrjgJDluILmlL/ljoXlpKfljqbjgJHlu7rkuo4xOTA15bm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I6ams5LiBLue6vemYv+aZrihNYXJ0aW4gTnlyb3ApIOiuvuiuoe+8jOWFt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mHh+eUqOWPpOS7o+S4uem6puW7uuetkemjjuagvOS4juaEj+Wkp+WIqe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W7uuetkemjjuagvOeahOe7k+WQiOOAguWvjOS4veWggueah+eah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Ohemdouenr+S4ujE1MDDlubPmlrnnsbPvvIzkuLvopoHnlKjkuo7nu5PlqZrlhbj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jmlrnmjqXlvoXjgII8YnIgLz4NCuOAkOmYv+e+jueQs+WgoeWuq+OAkeS9jeS6ju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W4guWMuuS4nOmDqOasp+WwlOadvua1t+WzoeS5i+a7qO+8jOaYr+S4uem6pu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u+imgeWuq+auv+OAguS4uem6puWls+eOi+S8ieS/quavj+W5tOWkmuWNiu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6pui/h+OAgjxiciAvPg0K44CQ5ZOl5pys5ZOI5qC55q2M5Ymn6Zmi44CR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5q2M5Ymn6Zmi5piv5LiW55WM5LiKKirlhYjov5vnmoTmrYzliafpmaL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pgKDku7cqKuaYgui0teeahOatjOWJp+mZouS5i+S4gO+8jOS6jjIwMDX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5oiQ77yM5L2N5LqO5Li56bqm5ZOl5pys5ZOI5qC55biC5Lit5b+D55qE5ZOI5pu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A5bqn5aSW6KeC54m55Yir5oqi55y855qE5aSn5Z6L546w5Luj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KOF5aSH5pyJ5LiW55WM5LiKKirlhYjov5vnmoTlo7DkuZDorr7lpIfvvIzokL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qazkuIrmiJDkuLrkuobkuLnpuqbnmoflrrbmrYzliaflm6LjgIHoiq3olb7oiJ7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rrbkuqTlk43kuZDlm6LnmoTmvJTlh7rlnLDngrnlj4rmsLjkuYXpqbvlnL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oazku7borr7mlr3noa7lrp7otrPku6Xmu6HotrPkuJbnlYzkuIrku7vkvZXkuIDpg6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pnIDopoHjgII8YnIgLz4NCuOAkOiFk+eJueeDiOaVmeWgguOAkeiFk+eJueeDi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TpeacrOWTiOagueW4guS4uem6pueOi+Wuq+W5v+WcuuWvuemdou+8jO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5aSn55qE5ZyG6aG25pWZ5aCC77yM5LiO6Zi/576O55Cz5aCh5a6r6ZqU6YGT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Sn6YeP5L2/55So5LqG5Li56bqm5Y+K5oyq5aiB5Ye65Lqn55qE5aSn55CG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Lqy5YiH5Zyw56ew5LmL5Li64oCc5aSn55CG55+z5pWZ5aCC4oCd44C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5u05b6E5Li6MzHnsbPnmoTlt6jlpKflnIbpobbmmK/nlLExMuagueWchuafs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chumhtuS4iue7mOacieiAtueoo+eahDEy5Liq5L2/5b6S55qE55S75YOP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F6YOo6KOF6aWw5LiO57uY55S75bqE6YeN44CB5aSn5rCU44CB5aiB5Lil77yM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aSW6YOo6auY5aSn55qE5Lq654mp6ZuV5aGR77yM5L2/5b6X5pWZ5aCC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6G5Y+y55qE5rKn5qGR5oSf44CCPGJyIC8+DQrjgJDmlrDmuK/jgJH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mlrDmuK/mmK/kuIDmnaHkurrlt6Xov5DmsrPvvIzlu7rkuo4xNjY55bm06IezMTY3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ciTMzMOWkmuW5tOWOhuWPsueahOWPpOi/kOays+mBk+OAguayv+edgOi/k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kp+WkmuaVsOaIv+WtkOaYr+WcqDMwMOW5tOWJjeW7uumAoOeahO+8jOiJsu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WfuuacrOaYr+S4uuWQhOWbvea1t+WRmOWSjOWuouS6uuaJgOa1gei/nuWFi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mFkuWQp+OAgemkkOmmhuOAguS7iuWkqeWPquacieiAgeW8j+W4huiIueWSj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eahOWwj+iIueS+neeEtuWcqOi/memHjOihjOmptu+8jOW5tuS7peatpOS9k+eOs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eahOeLrOeJuemjjuaDh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rW35Y2X5Zu96ZmF6Iiq56m6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inlj6/mkK3phY3lm73lhoXlkITlnLDln47luILogZTov5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sr7lv4PkvIHliJL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v4TnvZfmlq/nkoDnkqjlj4zln4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5zorr/pppbpg73ojqvmlq/np5HvvIzkvZzlrqLlnKPigKLlvbzlvpflo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nlYXmuLjljJfmrKf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73vvIzmhJ/lj5fnuq/lh4Doh6rnhLbnmoTls6Hmub7po47lhYnkuI7njrDku6P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5PlkI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Hlvrflm73kuYvooYzvvIzkurLkuLTpq5jluqblj5Hovr7nmoTlt6XkuJr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mt7Hluq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JE8L3NwYW4+PGJyIC8+DQo8c3BhbiBzdHlsZT0iZm9udC1zaXplOjE0cHg7Ij4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CN5YiXVU5FU0NP5LiW55WM5paH5YyW6YGX5Lqn55qE5pmv54K577ya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qi5Zy644CB5Zyj4oCi5b285b6X5aCh5Yas5a6r44CB5aSP5a6r6Iqx5Zut562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i05YW25aKD77yM5omN6IO96KeB6K+B5L+E572X5pav6JW06JeP55qE5rex5Y6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4us54m555qE5Y6G5Y+y6IOM5pmv77yM57uG57uG5ZOB5ZGz5YW257ud5Luj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a3seWF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ZW/5LmfKirmt7HnmoTmnb7mganls6Hmub7vvIznvo7mma/lpKnmiJD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6Tkurrnm67kuI3ovaznnZvnmoTov57nnKjnnLzkuZ/miJDkuLrkuIDnp43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jgILls73mub7lhafnmoTpo57ngJHmuqrmtYHjgIHpnJznmb3lhrDmsrPjgI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oJHmnpfkuI7pm6rlsq3lhrDls7DvvIznvo7kuI3og5zmlLbnmoTmma/oh7TvvIz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sonmt4Dlv4PkuK3ng6bmnYLvvIzlv5jljbvln47luILng6blmq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q5L2T6aqM6LGq5Y2O5Y+M6YKu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Yip55So6Ii55LiK55qE5ZCE6aG56K6+5pa977yM5pqC5pe26IiS57yT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77yM6L+Z5bqn5rW35LiK5LiN5aSc5Z+O77yM5bCG5bim5oKo56m/6LaK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5qE5aWH5bm7576O5pmv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4m55Yir5a6J5o6S44CR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OR6YeN5om/6K+677ya5Zui6Zif5Zyo5L+E572X5pav5q61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5ZWG5bqXLCDorqnlrqLkurrlh7rooYzmm7TliqDmlL7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q6Iqs5YWwKirlj6TogI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77lsJTlupPvvIzmm77mmK/ms6LnvZfnmoTmtbfnmoTotLjmmJPmnqLnur3vvIz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i6znq4vlu7rlm73ov4Hpg73otavlsJTovpvln7rkuYvliY3vvIzlroPmmK/ov5n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rKzkuIDkuKrpppbpg73jgILlnKjov5nph4zmnInlvojlpJrlkI3og5zlj6T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Pln47loKHlpoLku4rmmK/ljJfmrKfkv53lrZgqKuWujOWlveeahOWkp+Wei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Dwvc3Bhbj48YnIgLz4NCjxzcGFuIHN0eWxlPSJmb250LXNpemU6MTRweDsiPi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ljaHlsJTmlq/loZTlvrfvvIzkvY3kuo7nkZ7lhbgqKuWkp+a5lu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e6s+aBqea5luWMuuWMl+WyuO+8jOaciemYs+WFieS5i+WfjuS5i+ens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e6s+aBqea5lueOr+aKseedgOi/meaWueWHgOWcn++8jOa6oua7oeS6hueBteengO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pOactOeyvuiHtOeahOW7uuetkeWuiemdmeWcsOS8tOmaj+edgOi/meW6p+WfjuW4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Ypeeni+Wygeaci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rlk6XlvrfloKHmmK/pgJrlkJHnkZ7lhbjopb/pg6jnmoTpl6jmiLfvvIzov5nluq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mtbfmu6jln47luILmi6XmnInmtZPpg4HnmoTmlofljJbmsJTmga/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otK3niannjq/looPlkozml6Xnm4rnn6XlkI3nmoTnvo7po5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5a+55aSn5aSa5pWw5Lq65p2l6K+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byO6byO55qE5ZOI5aeG6Zu354m55Z+O5aCh44CB6I+y5b6354OI5aCh5a6r44CB5byX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av5aCh5LiJ5bqn5a6r5q6/5piv5p2l5Yiw6LWr5bCU6L6b5qC855qE5Y6f5Zu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35oGL5pen5pel5oOF5oCA5ZKM5Y+k6ICB5bu6562R77yM5aaC5p6c5Y6M5YC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ZKM5Zan6Ze55Lq65rWB77yM6L+Z5Liq5a6J5b6S55Sf55y85Lit4oCc5Li56bqm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IDop5LigJ3vvIzmr4/kuIDmoIvmiL/lrZDpg73lj6/og73mnInlh6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joblj7LvvIzlj6/mmK/lhbbkuK3kvp3nhLblsYXkvY/nnYDlronpl7LnmoTkuLn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Zm9udC1zaXplOjE0cHg7Ij4q5Yib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Wo5LiW55WM6Im65pyv5a6255qE5Zyj5Zyw44CB5pmv6KeC5LmL5Z+O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4CB6K6+6K6h5LmL6YO95LiO6Z+z5LmQ5LmL6YO977yM5p+P5p6X6KKr5Yag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6KqJ77yM6bif556w5p+P5p6X77yM5YW25ZGo5Zu06KKr5qOu5p6X44CB5rmW5r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46v5oqx77yM5Z+O5biC5Lu/5L2b5rKJ5rW45Zyo5LiA54mH57u/6Imy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95pmu6Zu35rKz5LuO5Y2X6Z2i57yT57yT5rWB6L+H5biC5Yy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6YWS5bqX5a6J5o6S44CR5YWo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LiJLeWbm+aYn+e6p+mFkuW6l++8jOeJueWIq+WuieaOkuWFpeS9j+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FheWIhuS6q+WPl+aCoOmXsua4oeWBh+eahOawlOaw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UqOmkkOWuieaOkuOAk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jOS4reW8j+WNiOOAgeaZmumkkO+8jOeJueWIq+WuieaOkuWzoea5vu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8j+ilv+mkkOaIluiHquWKqemkk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qyn5rSy5Zu95a626YKA6K+35ZK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ihjOeoi+S4reaJgOagh+aYjueahOW9k+WcsO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qemkkO+8mzxiciAvPg0KMy7lhajnqIvmr4/ml6XljYjjgIHmmZrppJDku6X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LrkuLvvvIjkv4TnvZfmlq/mrrXkuLrlhavoj5zkuIDmsaTvvIzljJfmrKf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ojLbmsLQr5rC05p6c77yJ77ybPGJyIC8+DQo0LuWFqOeoi+aPkOS+m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jq++8jOS4k+S4muWPuOacuu+8mzxiciAvPg0KNS7lhajnqIvkuK3mlofpmarlkI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YWl5YaF55qE5pmv54K55ZCr6Zeo56Wo6LS5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mZhemXtOW+gOi/lOacuuelqO+8iOe7j+a1juiIse+8ieWPiuasp+a0su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Qq+acuuWcuueoju+8ie+8mzxiciAvPg0KOC7ooYznqIvkuK3miYDmtonlj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pgq7ova7npajvvJs8YnIgLz4NCjku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S25Y+W5bCP6LS55q+P5Lq65q+P5aSpODDlhYPkurrmsJHluIHvvIzlhajnqIvlhbE5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jgILvvIjlm6DlooPlpJbnm67nmoTlnLDmnInlsI/otLnmlofljJb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looPlpJblj7jmnLrlj4rphZLlupfmnI3liqHjgIHppJDljoX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mgKflsI/otLnjgILoh6oyMDE15bm0MeaciDHml6XotbfvvIzmraTotLnnlKjls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lnKjlooPlpJbku6PmlLbku6Pku5jjgILvvIk8YnIgLz4NCjI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MzYwMOS6uuawkeW4gS/kurrvvIjkuI3lkKvpgq7ova7vvIzngavova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nvvJs8YnIgLz4NCjMu5oqk54Wn6LS577ybPGJyIC8+DQo0LumFkuW6l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WTgeOAgeeDn+mFkuOAg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zxiciAvPg0KNS7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IzkvovlpoLnibnnp43pl6jnpajvvIjlpJzmgLvkvJrjgI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jgIHnvIbovabnrYnvvInvvJs8YnIgLz4NCjYu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3Lu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zxiciAvPg0KOC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Zug5LiN5Y+v5oqX5ouS55qE5a6i6KeC5Y6f5Zug77yI5aaC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562J77yJ44CB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44CB5oql5ZCN5Lq65pWw5LiN6Laz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pyJ5p2D5Y+W5raI5oiW5Y+Y5pu06KGM56iL77yM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5Y+K5Lqk6YCa6LS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iq56m66L+Q5Lu36LCD5pW0562J77yJ5oiR5YWs5Y+45pyJ5p2D5Yqg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kvp3nhafml4XmuLjooYz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4qKu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MheaLrOWkq+Wmu+WIhuW8gOS9j+Wuv+aIluWKoOW6iu+8mzxiciAvPg0KMTE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Eu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oy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My7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L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aCqOaJp+ihjOS4reWkruaWh+aYjuWKnuOAgeWbveWutuaXhea4uOWxgOiBlOWQiOmi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iuS4reWbveWFrOawkeWHuuWbve+8iOWig++8ieaXhea4uOaWh+aYjuihjOS4uu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+8jOW5tuS4lOWcqOWig+WklumBteWuiOW9k+WcsOazleW+i+azleinh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rKfmtLLlooPlpJblsaHlj5HlgbfnqoPkuovku7bvvIzor7fms6jmhI/kurrouq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mgqjnmoTpmo/ouqvnianlk4HvvJs8YnIgLz4NCjgu5qyn5rSy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K6YWS5bqX5oi/6Ze05YaF56aB5q2i5ZC454Of77yM5ZCm5YiZ5bCG5Lya6KKr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i+aDheaPkOmGku+8mjwvc3Ryb25nPjxiciAvPg0KMS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v4flvoDnu4/pqozvvIzmuLjlrqLlnKjkv4TnvZfmlq/miYDotK3llYblk4H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rnmmJPlvJXotbfovoPlpKfkuonorq7vvIzlm6DmraTmiJHnpL7kuI3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4TnvZfmlq/otK3nianjgILlpoLlrqLkurrmiafmhI/pgInmi6nvvIzmiYDot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i6Xlh7rnjrDotKjph4/pl67popj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Iu5YyX5qyn54mp5Lqn5Liw5a+M77yM5piv5b6I5aSa5Lq6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p5aCC77yM5bCk5YW25Lul55Cl54+A44CB5rC05pm244CB6Zm255O35ZKM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/44CB5pe25bCa6K6+6K6h55So5ZOB5Lul5Y+K5pyo5Yi25bel6Im65ZOB562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77yM5ri45a6i5LiN5aao5Lqy6Lqr5bCd6K+V5LiA5LiL6L275p2+6ICM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2T6aqM44CCPGJyIC8+DQozLuWMl+asp+e0oOS7peeOr+S/neaXoOaxoeafk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WIm+aWsOiAjOmXu+WQjeS4lueVjCzov5nlhL/mnInlhajnkIMqKuWlveeahO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Un+S6p+WfuuWcsCzkv53lgaXlk4HnlJ/kuqfljoblj7LmgqDkuYUs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LOabtOacieiNr+WTgee6p+ebkeeuoeeahOS6p+WTgeagh+WHhizmmK/lm57lm7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nu53kvbPpgInmi6njgII8YnIgLz4NCjxzdHJvbmc+6ZSA562+6K+05piO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aMieeFp+asp+a0suWQhOS9v+mmhueOsOihjOinhOWumu+8jOS8m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mDqOWIhuaIluWFqOmDqOWHuuWbouWuouS6uuWbnuWbveWQjumdouivlemUgO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mmhuS8muWcqOWboumYn+WHuuWbouWQjuS6iOS7pemAmuefpe+8jOaKveafpeWI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hemhu+aMieeFp+S9v+mmhumAmuefpeaXtumXtOacrOS6uuWJjeW+gOS9v+mmhu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whui/lOeoi+acuuelqOiuouWcqOWbnuWbveW9k+WkqeS4i+WNiOaIl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+WmgumBh+WbnuWbveaKtei+vuW9k+WkqeS4uuWRqOS6lOOAgeWRqOWFreaIlu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iuouS4i+WRqOS4gOS4i+WNiOaIluaZmuS4iueahOiIquePre+8jOS7pemBv+W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efpemdouivleiAjOiAveivr+iIquePre+8iOWQhOS9v+mmhuWRqOS6lOS4i+W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KnuWFrO+8ieOAgjxiciAvPg0KMi7pg6jliIbkvb/ppobpgJrluLjkvJrlvo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lh6DlpKnlkI7miY3pgJrnn6XpnaLor5Xmtojnrb7vvIzmraTnp43mg4XlhrX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Ibop6PvvIzkvYblrp7lsZ7kvb/ppobnjrDooYzlgZrms5XjgILkuJTmiYDmnIn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vvIzor7flkITkvY3lrqLkurrlgZrlpb3ooqv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h4blpIfjgII8YnIgLz4NCjMu5qyn5rSy5L2/6aaG6KeE5a6a77yM5Yeh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C5Zui5Yqe55CG5Zui6Zif562+6K+B55qE5a6i5Lq66aG75Zyo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pe25bCG5oqk54Wn44CB5YWo56iL55m75py654mM5Lqk5Zue5L2/6aa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ZCM5pe277yM5oqk54Wn6ZSA562+5pe26Ze05Y+W5Yaz5LqO5ZCE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b5bqm77yM55Sx5LqO5peF5ri45pe65a2j5oiW5pyJ5aSn5Z6L5rS75Yqo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5qE5bel5L2c6YeP5b6I5aSn77yM6ZSA562+55qE5pe26Ze05Lya6ZW/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LqI5Lul55CG6Kej5bm25YGa5aW96L+Z5Liq5YeG5aSH44CC5bGK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ZCR5oKo5pS25Y+W77yM6LCi6LCi5oKo55qE6YWN5ZCI77yBPGJyIC8+DQo0L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euoeWlveWFqOeoi+eZu+acuueJjO+8jOW5tuaguOWvueWnk+WQjeaLvOWG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k+WQjemUmeivr+ivt+WPiuaXtuWRiuefpeWvvOa4uO+8jOWPiuaXtuihpeaVk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uouS6uuiHqui6q+WOn+WboOS4ouWkseOAgee8uuaNn+eZu+acuueJjOivgeaYj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S4jeato+ehru+8jOivt+aKtei+vuS4reWbveWQjumFjeWQiOaXheihjOekvu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JjeW+gOS9v+mmhumdouivlemUgOetvu+8m+WmguaenOS4jeiDveW9k+WNs+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WwhuS8mumAmuefpemdouivleaguOmUgOetvuivge+8jOeUseatpO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eUseWuouS6uuaJv+aLhe+8ge+8ge+8g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97319A82BA09FA5A15D7CE3E8E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