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39EAB7E7A984ADCDFED5834B7D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39EAB7E7A984ADCDFED5834B7D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mn4/mnpcx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YyX5qyn5bOh5rm+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Tc3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YyX5qyn5Zub5Zu944CB5L+E572X5pav44CB5Y+M5bOh5rm+44CB5p+P5p6XMTP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7kv4TnvZfmlq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1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j+ael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4/mnpctLeWTpeacrOWTiO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6XmnKzlk4jmoLktLei1q+WwlOi+m+ag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paXmlq/pmY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mnb7mganls6Hmub4tLeW8l+a0m+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ljJfkuqzpppbpg73mnLrlnLrpm4blkIj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m73pmYXoiKrnqbrlhazlj7joiKrnj63nm7Tpo57lvrflm73pppbpg73igJTigJT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KfmtLLlpKfpmYbkuK3lv4PnmoTkuJbnlYznuqfln47luILvvIzkuK3mrKf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LkvZzkuLrkuIDluqflvIDmlL7jgIHlm73pmYXljJblkozlpb3lrq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mn4/mnpfku47mnKrlg4/njrDlnKjkuIDmoLflhYXmu6HliJvmhI/lkoz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kuJbnlYznnLzkuK3nmoTlvrflm73lvaLosaHjgILlv6vkuZDlpZT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kuZ/orrjov5jmnInkupvmlL7ogobvvIzlrr3lrrnlj4vniL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o/mhI/jgILigJzmlbTkuKrmn4/mnpflsLHlg4/kuIDniYfnmb3kupHjgILigJ3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TogIHnmoTosJror63vvIzljbTmmK/ml6Dmr5TotLTliI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IEhVNDg5IDEzOjIwLS0xNzoz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i56bqm6aaW6YO94oCU4oCU5ZOl5pys5ZOI5qC577yM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KirlpKfln47luILlj4oqKuWkp+a4r+WPo++8jOaYr+S4uem6pu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Wh+WMluS4reW/g+OAguWdkOiQveS6juS4uem6puilv+WFsOWym+S4n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RnuWFuOeahOmprOWwlOm7mOmalOWOhOWLkua1t+WzoeebuOacm+OAgumdouenr+S4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Lq65Y+jNjcuMuS4h+OAgiDlk6XmnKzlk4jmoLnmmK/ljJfmr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kuJbnlYzkuIoqKua8guS6rueahOmmlumDveS5i+S4gO+8jOiiq+ensO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l6K+d6Imy5b2p55qE5Z+O5biC44CCPGJyIC8+DQrjgJDli4PlhbDnmbvloKHpl6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lm73pppbpg73mn4/mnpfnmoTluILkuK3lv4PvvIwqKuWIneaYr+afj+ael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mBk+WfjumXqO+8jOWboOmAmuW+gOWLg+WFsOeZu+WgoeiAjOW+l+WQj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tmOeahOWLg+WFsOeZu+WgoemXqOaYr+S4gOW6p+aWsO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eUseaZrumygeWjq+WbveeOi+iFk+eJueeDiOKAouWogeW7ie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jE3ODjlubToh7MxNzkx5bm06Ze05bu66YCg77yM5Lul57qq5b+15pmu6bKB5aOr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Y5LqJ5Y+W5b6X55qE6IOc5Yip44CCPGJyIC8+DQrjgJDmn4/mnpflopnjgJH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lnKjnrKzkuozmrKHkuJbnlYzlpKfmiJjku6XlkI7vvIzlvrfmh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lhbHlkozlm73lnKjlt7HmlrnpooblnJ/kuIrlu7rnq4vnmoTlm7TlopnvvIz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nprvkuJzlvrflkozlvrfmhI/lv5fogZTpgqblhbHlkozlm73vvIzku47ogIz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4/mnpfkuYvpl7TluILmsJHnmoTlvoDmnaXjgILmn4/mnpflopnnmoTlu7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miJjku6XlkI7lvrflm73liIboo4LlkozlhrfmiJjnmoTph43opoH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xOTYx5bm05bu66YCg77yMMTk4OeW5tOaLhumZpO+8jOS4pOW+t+mHjeW9kue7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+ael+WimeeahOW7uueri++8jOaYr+W+t+WbveWOhuWPsuS4iumavuS7peaKu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8pOeWpO+8jOi/meS4quawkeaXj+mCo+aXtioq5aSn55qE5oKy5ZOA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iG6KOC44CCPGJyIC8+DQrjgJDoj6nmj5DmoJHkuIvlpKfooZfjgJH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vvIzmmK/mrKfmtLIqKuiRl+WQjeeahOWkp+ihl+S5i+S4gOOAgu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Lg+WFsOeZu+WgoemXqOS4nOmdoueahOW3tOm7juW5v+Wcuu+8jOmCo+mHjOac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WSjOiRl+WQjeeahOmYv+W+t+m+memlreW6l++8jOWQkeS4nOW7tuS8uDEuN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+i/h+Wuq+auv+ahpeWSjOafj+ael+WNmueJqemmhuWym++8jOebtOWIsOmrmOiAu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UteinhuWhlOOAguiPqeaPkOagkeS4i+Wkp+ihl+aYr+afj+ael+W4guS4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+8jOW5tuS4lOWwhuS4jeiuoeWFtuaVsOeahOmHjeimgeaZr+inguWSj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OpeWcqOS6huS4gOi1t+OAguS9nOS4uuS8oOWlh+aAp+eahOmmlumDveaZr+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acieW+iOWkmuWKqOS6uueahOWOhuWPsuaVheS6i+OAgjxiciAvPg0K44CQ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m/5Zy644CR5piv5b635Zu95p+P5p6X5Lit6YOo5LiA5Liq6YeN6KaB55qE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77yM5L2N5LqO5YuD5YWw55m75aCh6Zeo5ZKM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aSn57qmMeWFrOmHjO+8jOmdoOi/kVRpZXJnYXJ0ZW7lhazlm63nmoTkuJzljZ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opb/ljZfmlrkyNeWFrOmHjOWkhOeahOWfjuW4guazouiMqOWdpuWRveWQ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On+aYr+WJjeW+gOazouiMqOWdpueahOaXp+mBk+i3r+mAmui/h+afj+ael+Wfj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zouiMqOWdpumXqOOAgjxiciAvPg0K44CQ5b635Zu96IGU6YKm6K6u5Lya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iHszE4OTTlubTvvIzmmK/kv53nvZfigKLnk6bmtJvnibnlnKjlvrf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iJDnq4vkuYvlkI7kuLrluJ3lm73orq7kvJrlu7rpgKDnmoTlhbfmnInosaHlvo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u7rnrZHvvIznjrDlnKjkuI3ku4XmmK/ogZTpgqborq7kvJrnmoTmiYDlnK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YvpobbnmoTnqbnlvaLlnIbpobbkuZ/mmK8qKuWPl+asoui/jueahOa4uOini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WreabtOaWsOeahOWOhuWPsuaYoOWwhOedgOiHquWNgeS5neS4lue6quS7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huWPsueahOWQhOS4quS+p+mdo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6XmnKzlk4jmoLktLei1q+WwlOi+m+agvC0t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a4uOini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WJjeW+gOaMquWogemmlumDveKAlOKAlOWlpeaWr+mZhu+8jOS9jeS6j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DqO+8jOWdkOiQveWcqOWlpeaWr+mZhuWzoea5vuWMl+err+eahOWxseS4mO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p+a1t++8jOiDjOmdoOWxseWzpu+8jOWfjuW4guW4g+WxgOaVtOm9k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eOr+Wig+W5vembhe+8jOmjjuaZr+i/t+S6uuOAguWfjuW4gua/kuS4tOabs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ahOWlpeaWr+mZhua5vu+8jOiDjOWAmuW3jeWzqOiAuOeri+eahOmcjeWwlOmXqO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iLjeWxsee7v+a1t+ebuOi+ieaYoO+8jOS9v+WfjuW4guaXouaciea1t+a7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luaXjumjjuWFie+8jOWPiOWvjOS6juS+neaJmOmrmOWxseWvhuael+aJg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a1keawlOWKv+OAgumAlOW+hOm8jum8juWkp+WQjeeahOiOjuWjq+avlOS6muesl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ahOeUt+S4u+inkuWTiOWnhumbt+eJueeahOaVheS5oe+8jOWQj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5geWNjuOAgei/t+S6uueahOa4r+WPo+WfjuW4guKAlOKAlOi1q+WwlOi+m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r+mAlOW+h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oq57mB5b+Z55qE5riv5Y+j5ZKM5ZWG5Lia5Lit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6YeM5piv5LiA5Liq546w5Luj5YyW55qE6YO95Lya77yM5L2G5pW05bqn5Z+O5bi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Ws5Zut57u/5Zyw77yM5omA5Lul5pyJ4oCc57u/6Imy5Z+O5biC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6KqJ44CCPGJyIC8+DQrjgJDnvo7kurrpsbzpm5Xlg4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3jgILov5zmnJvov5nkuKrkurrouq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nvo7kurrpsbzvvIzlpbnlnZDlnKjkuIDlnZflt6jlpKfnmoToirHlspfnn7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lqLTpm4XvvIzmgqDpl7Loh6rlvpfvvJvotbDov5Hov5nluqfpk5zlg4/vvIzmg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mK/kuIDkuKrnpZ7mg4Xlv6fpg4HjgIHlhqXmgJ3oi6bmg7PnmoTlsJHlp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jnuqYxLjXnsbPvvIzln7rnn7Pnm7TlvoTnuqYxLjjnsbPvvIzmmK/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LHlvrfljY7igKLoib7nkZ7lhYvmo64oRWR2YXJkIEVyaWtzZW4p5qC55o2u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ul6K+d44CK5rW355qE5aWz5YS/44CL6ZO45aGR55qE44CCPGJyIC8+DQrjgJDmnb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JHnlLHkuLnpuqbpm5XloZHlrrbmmILmi4nmlq/igK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piv5Li56bqm5Lyg57uf5paH5YyW55qE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+R6L6r6aOe5oms55qE5aWz56We77yM5bem5omL5om254qB77yM5Y+z5om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LW2552ANOWktOelnueJm+WcqOWli+WKm+iAleS9nO+8jOawtOS7jueJm+m8u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p+mXtOWWt+WwhOiAjOWHuuOAgumTnOmbleawlOWKv+ejheektO+8jOaegeWFt+WKm+mH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44CQ5biC5pS/5Y6F5aSn5Y6m44CR5bu65LqOMTkwNeW5tO+8jOeU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mprOS4gS7nur3pmL/mma4oTWFydGluIE55cm9wKSDorr7orqHvvIzlhbb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fnlKjlj6Tku6PkuLnpuqblu7rnrZHpo47moLzkuI7mhI/lpKfliK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po47moLznmoTnu5PlkIjjgILlr4zkuL3loILnmofnmoTluILmlL/lj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naLnp6/kuLoxNTAw5bmz5pa557Gz77yM5Li76KaB55So5LqO57uT5ama5YW456S85ZK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l5b6F44CCPGJyIC8+DQrjgJDpmL/nvo7nkLPloKHlrqvjgJHkvY3kuo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ILljLrkuJzpg6jmrKflsJTmnb7mtbfls6HkuYvmu6jvvIzmmK/kuLnpuqbnjov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qvmrr/jgILkuLnpuqblpbPnjovkvInkv6rmr4/lubTlpJrljYrml7blhY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qbov4fjgII8YnIgLz4NCuOAkOWTpeacrOWTiOagueatjOWJp+mZouOAke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aYr+S4lueVjOS4iioq5YWI6L+b55qE5q2M5Ymn6Zmi5LmL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Cg5Lu3KirmmILotLXnmoTmrYzliafpmaLkuYvkuIDvvIzkuo4yMDA1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jOS9jeS6juS4uem6puWTpeacrOWTiOagueW4guS4reW/g+eahOWTiOabvOWy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kluingueJueWIq+aKouecvOeahOWkp+Wei+eOsOS7o+W7uuet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Wkh+acieS4lueVjOS4iioq5YWI6L+b55qE5aOw5LmQ6K6+5aSH77yM6JC95oi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iQ5Li65LqG5Li56bqm55qH5a625q2M5Ymn5Zui44CB6Iqt6JW+6Iie5Zui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k5ZON5LmQ5Zui55qE5ryU5Ye65Zyw54K55Y+K5rC45LmF6am75Zyw77yM6ICM5YW2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56Gu5a6e6Laz5Lul5ruh6Laz5LiW55WM5LiK5Lu75L2V5LiA6YOo5q2M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GJyIC8+DQrjgJDohZPnibnng4jmlZnloILjgJHohZPnibnng4j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nKzlk4jmoLnluILkuLnpuqbnjovlrqvlub/lnLrlr7npnaLvvIzmmK/kuLnpuqY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aVmeWggu+8jOS4jumYv+e+jueQs+WgoeWuq+malOmBk+ebuOacm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Hj+S9v+eUqOS6huS4uem6puWPiuaMquWogeWHuuS6p+eahOWkp+eQhuef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suWIh+WcsOensOS5i+S4uuKAnOWkp+eQhuefs+aVmeWgguKAneOAguaVmeWgg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W+hOS4ujMx57Gz55qE5beo5aSn5ZyG6aG25piv55SxMTLmoLnlnIbmn7HmlK/mk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pobbkuIrnu5jmnInogLbnqKPnmoQxMuS4quS9v+W+kueahOeUu+WDj++8j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ijhemlsOS4jue7mOeUu+W6hOmHjeOAgeWkp+awlOOAgeWogeS4pe+8jOelnuWco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mDqOmrmOWkp+eahOS6uueJqembleWhke+8jOS9v+W+l+aVmeWgguabtO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eahOayp+ahkeaEn+OAgjxiciAvPg0K44CQ5paw5riv44CR5ZOl5pys5ZOI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5piv5LiA5p2h5Lq65bel6L+Q5rKz77yM5bu65LqOMTY2OeW5tOiHszE2Nz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kzMzDlpJrlubTljoblj7LnmoTlj6Tov5DmsrPpgZPjgILmsr/nnYDov5DmsrP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miL/lrZDmmK/lnKgzMDDlubTliY3lu7rpgKDnmoTvvIzoibL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mmK/kuLrlkITlm73mtbflkZjlkozlrqLkurrmiYDmtYHov57lhYnpob7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kKfjgIHppJDppobjgILku4rlpKnlj6rmnInogIHlvI/luIboiLnlkozov5DmsrP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kvp3nhLblnKjov5nph4zooYzpqbbvvIzlubbku6XmraTkvZPnjrDlh7rmlrD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mnb7mganls6Hmub4tLeW8l+a0m+Wn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iJHku6zlsIblvIDlp4vmuLjop4jooYznqIvkuK0q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iHqueEtuWlh+aZr++8jOS5mOi9puWJjeW+gOaMquWogeWzoea5vu+8jOa4h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epuuawlOWSjOeip+azouiNoea8vueahOa1t+awtOS8tOmaj+edg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zoea5vu+8jOi/kOawlOWlveeahOaXtuWAmeaIluiuuOS8mueci+ingea1t+ixu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iEkeWcsOWQkea4uOWuouaJk+aLm+WRvO+8jOWkp+iHqueEtueahOmsvOaWp+elnu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+l+WIsOS6hioq5aW955qE6K+g6YeK44CCPGJyIC8+DQrjgJDmnb7mgan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KrlqIEqKuWkp+eahOWzoea5vu+8jOS5n+aYr+S4lueVjOS4iioq6ZW/44CBKir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hajplb/ovr4yNDDlhazph4zvvIwqKua3seWkhOi+vjEzMDjnsbPjgIL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sLfmt7HvvIzosLflupXlsbHlnaHpmaHls63vvIzlnoLnm7TkuIrplb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5qE5bOw6aG244CC5bOh5rm+5Lik5bK455qE5bKp5bGC5b6I5Z2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6Iqx5bKX5bKp5ZKM54mH6bq75bKp5p6E5oiQ77yM5bm25aS55p2C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44CB55m95LqR5bKp5ZKM5aSn55CG5bKp44CCIDxiciAvPg0K44CQ57qz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44CR77yITmFyb3lmam9yZO+8ieWSjOOAkOiJvuS6juWFsOWzoea5vuOAke+8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RzZmpvcmTvvInmmK/mnb7mgankuKTkuKoqKuiRl+WQjeeahOa1t+a5vu+8jOWcq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5u45rGH77yM5p6E5oiQQmVpdGVsZW7mnoHlhbfprYXlipvnmoToh6rnhLbpo47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5LlsJTls6Hmub7mmK/mrKfmtLIqKueLreeqhOeahOWzoea5vu+8jCoq56qE5aS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7Gz77yM5LqOMjAwMuW5tOiiq+WumuS4uuiHqueEtuS/neaKpO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5bCP6ZWH44CR5a6D5LiJ6Z2i546v5bGx77yM5LiA6Z2i5ZCR5rW344CC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pyJ5aSa5Liq56CB5aS077yM6IO95aSf5YGc5rOK5ZCE56eN5aSn5bCP55qE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Jm954S25Lq65Y+j5LiN5aSa77yM5L2G5piv6Z2i5pyd6Im+5LqO5YWw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5qE5a6D5Zyo5p2+5oGp5bOh5rm+5LmL5peF5Lit5Y205oiQ5Li65ri45a6i5b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ug5Li66L+Z5Liq5bCP5p2R6JC95piv55m75bGx5YiX6L2m4oCc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ZOB6Lev4oCd55qE5aeL5Y+R56uZ77yM5LuO6L+Z6YeM5Ye65Y+R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lj6rmnInlr6Xlr6Xlh6DmiLfkurrlrrbmlaPokL3lnKjls6H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pgILlkIjmuLjkurrlsI/mhqnnmoTlkpbllaHppo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S3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OI5b2T5Y6E5bCU5bOh5rm+77yM5piv5oyq5aiB55qE56ys5LqM5aSn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aSn5bOh5rm+5LitKirkuLrlubPnvJPnmoTkuIDlpIT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nlLDlm63oiKzpo47mma/nmoTls6Hmub7vvIzls6Hmub7kuKTlsrjlsbHl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spzoirHnm5vlvIDvvIznvKTnurfng4LmvKvvvIzlk4jlvZPljoTlsJTls6H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Z/mnInorrjlpJrlo67op4LnmoTngJHluIPjgILkuYvlkI7ov5Tlm57lpaXmlq/pm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TiOW9k+WOhOWwlOWzoea5vuOAkeS9jeS6juaMquWogeilv+mDq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cjei+vuWFsO+8iEhvcmRhbGFuZO+8iemDoe+8jOWFqOmVvzE3O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bveWGheesrOS6jOmVv+eahOWzoea5vu+8jOaYr+S4lueVjOesrOS4iemV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Coq5rex5aSE6L6+ODAw57Gz44CC5Zub5aSn5bOh5rm+5LitKirkuLrlubP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Kzpo47mma/nmoTls6Hmub7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jaHlsJTmlq/loZTlvr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S5i+WQj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Jm954S25LiN5aSn77yM5L2G5Y205Lul5Li+5Yqe5ZCE56eN5L2T6IKy5rS75Yq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+I5Zug5pyJ54ix56uL5L+h5Y+K5Zu95a6255S15L+h5YWs5Y+4VGVsaW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lnKjmraTvvIzmlYXnp7DkuLrnkZ7lhbjnmoTotYTorq/kv6Hmga/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DvvIzkuL7kuJbpl7vlkI3nmoTnp5Hlrablrrbor7rotJ3lsJTkuZ/mm7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4rlt6XkvZzjgII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tLe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ljJfmlrnlqIHlsLzmlq/kuYvnp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vrflk6XlsJTmkanmuLjop4jvvIzmmZrppJDlkI7mkK3kuZh2aWtpbmdsaW5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Gq5Y2O6YKu6L2u5YmN5b6A6Iqs5YWwKirlj6TogIHnmoTln47luILigJTigJT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sr/pgJTmuLjop4jms6LnvZfnmoTmtbfpo47lhYnvvIzlsL3kuqvoiLnkuIr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pJznlJ/mtLv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+5bCU5bqT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IueS4iuaXqemkkOWQju+8jOaKtei+vuiKrOWFsOWJj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wlOW6k++8jOWbvuWwlOW6k+W7uueri+S6jjEyMjnlubTvvIzmm77mmK/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jmmJPmnqLnur3vvIzlnKjoiqzlhbDni6znq4vlu7rlm73ov4H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YvliY3vvIzlm77lsJTlupPmm77mmK/oiqzlhbDnmoTpppbpg73jgILml4XmuLj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nmoTkuLvopoHnu4/mtY7mnaXmupDvvIzmr4/lubTmnaXov5nph4z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kuIfkurrmrKHjgILkuYvlkI7liY3lvoDoiqzlhbDpppbpg73igJT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I8YnIgLz4NCuOAkOWbvuWwlOW6k+WfjuWgo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Lieays+eahOWFpea1t+WPo+aXge+8jOi/meW6p+WGm+S6i+mYsuW+oeeahOWfjuW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ODDlubTvvIzml6fln47loKHpg6jliIbnlKjkuoYyODDlubTml7bpl7TjgI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lvI/nmoTmlrDloKHpg6jliIbliJnmmK/lnKgxNTc0LTE1ODjlubTpl7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73njovlkoznjovlkI7lpKfljoXjgILlvZPml7bnmoTlm77lsJTlupPov5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jnmoTpooblnLDjgILnkZ7lhbjlm73njovmnaXoiqzlhbDpg73kvY/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xNOS9jeeRnuWFuOWbveeOi+S7peatpOS4uuihjOWuq+OAguS6jOaImOS4reWfjuWg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Wdj++8jOaImOWQjue7j+S/ruWkje+8jOaWsOWgoemDqOWIhuiiq+aUueaIk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WOhuWPsuWNmueJqemmhuOAguWfjuWgoei/mOaciTE45YiwMjDkuJbnuqr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Hlkozlvr3nq6DlsZXop4j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tavlsJTovpvln7oqKuiRl+WQjeeahOW7uuetke+8jOS9jeS6juiuruS8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i3r+W+t+a0vuaVmeWgguOAgui1q+WwlOi+m+WfuuWkp+aVmeWggu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vvIznu5PmnoTnsr7nvo7vvIzmsJTlrof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YnIgLz4NCuOAkOWyqeefs+aVmeWgguOAkemXu+WQj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Wyqeefs+aVmeWgguKAne+8jOi/memHjOeahOaZr+inguiHqueEtui0qOac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WjgeaYr+acque7j+S7u+S9leS/rumlsOeahOWyqeefs+eahOacrOadpemdo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mDqOeahOWimeS9k+aYr+eUqOeCuOeijueahOWyqeefs+WghuegjOiAjOaIkO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vuaVo+OAgeadguS5se+8jOWlveWDj+maj+aXtuWPr+iDveaOieS4i+adpe+8jOS9h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vj+S4gOWdl+efs+WktOmDveaYr+eyvuW/g+mAieegjOeahO+8jOWOn+Wn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e7meaVmeWgguWinua3u+S6huWbnuW9kuiHqueEtueahOaEn+in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44CR5L2N5LqO55m76LSd6YeM5aWl5Z+65qyn5pWZ5aCC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IOWFrOmHjOWkhO+8jOaYr+S4uuS6hue6quW/teiKrOWFsOeahOWkp+mfs+S5kO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iAjOW7uu+8jOWFrOWbreWGhemynOiKseaAkuaUvueip+iNieWmguiM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wkeS8keaGqeeahOWlveWcsOaWueOAguilv+i0neafs+aWr+e6quW/teeikeaYr+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7hOWQiOaIkOi2heeOsOWunuaEj+ixoeihqOeOsOeahOmAoOWei++8jOa0i+a6o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eOsOS7o+awlOaBr+OAgjxiciAvPg0K44CQ5LmM5pav5Yir5pav5Z+6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g2OOW5tOeahOS5jOaWr+WIq+aWr+WfuuWkp+aVmeWgguS9jeS6ju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4guS4reW/g+eahOWNoeWhlOS6muivuuWNoeWMuu+8jOaYr+WMl+aspy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4oCi5qC86K+65pav5aGU6IC25aSr6K6+6K6h77yM6YeR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u6562R5ZGI546w5LqG5Y+X5Lic6KW/5pa55b2x5ZON55qE6ICB5pav5ouJ5aS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W6KeC44CC5pWZ5aCC5aSn5Y6F5YaF5bGV546w5LqG5oSP5aSn5Yi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iL55qE5Lic5q2j5pWZ5ouc5Y2g5bqt5Lyg57uf6aOO5qC877yM5Lmf6bKc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LqG5L+E5Zu95paH5YyW5a+56Iqs5YWw5Y6G5Y+y55qE5b2x5ZO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lpKflt7Tovab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a4r+WPo+OAgeesrOS6jOWkp+WfjuW4guKAlOKAlOWco+W9vOW+l+W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/hOe9l+aWr+ilv+WMl+mDqO+8jOazoue9l+eahOa1t+ayv+WyuO+8jOa2heeTp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Il+WugeagvOWLkuW3nueahOmmluW6nO+8jOS5n+aYr+S/hOe9l+aWr+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co+W9vOW+l+WgoeaYr+S/hOe9l+aWr+S7heacieeah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S4reW/g++8jOS5n+aYr+S/hOilv+WMl+WcsOWMuuS4reW/g+Wfju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WMl+aWuemmlumDveKAneOAguWug+aLpeaciTQwMDDlpJrkuKrlt6X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4TnvZfmlq/pgJrlvoDmrKfmtLLnmoTigJznqpflj6PigJ3jgILkuZ/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kozlt6XkuJrpq5jluqblj5HlsZXnmoTlm73pmYXljJbln47luIL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pq5jnrYnpmaLmoKHjgIHnp5HlrabnoJTnqbbmnLrmnoTvvIz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p5HlrabmlofljJboibrmnK/pppbpg73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rjgJDigJzljYHkuozmnIjlhZrkurrigJ3lub/lnLrjgJHlnZDokL3ln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srjvvIzpgrvov5Hmtbflhpvlj7jku6Tpg6jlpKfmpbzml4H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IblvaLnmoTlpKfojYnlnarvvIzkuK3lpK7nq5bnq4vnnYDlvbzlvpf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8YnIgLz4NCuOAkOW9vOW+l+Wkp+W4neWDj+eahOmdkumTnOmqke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2heeTpuays+WNl+WyuO+8jOWug+aYr+S/hOe9l+aWr+Wco+W9vOW+l+Wgo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OsOWcqOWkp+Wutueci+WIsOeahOW9vOW+l+Wkp+W4neaJgOmqkeeahOmpr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+8jOWug+WPjOiEmuiFvuepuu+8jOWlveixoeimgeWGsuegtOS4gOWIh+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+gOebtOWJje+8jOWcqOmprOaOjOS4i+acieS4gOS4qui4j+atu+eahOWkp+i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o+ihqOS6huS4gOWIh+mYu+atouW9vOW+l+Wkp+W4neaUuemdqee7tOaWsOeahOWuiOaX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o+WmgumbleWhkeWxleekuueahOS4gOagt++8jOW9vOW+l+Wkp+W4neWGsuegt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Yu+WKm++8jOWcqOi/meeJh+ayvOazveWcsOW7uui1t+S6hui/meW6p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o+W9vOW+l+Wgoe+8jOW5tuW7uumDveS6juatpO+8jOaKiuiQveWQjuOAgeWwg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+ept+eahOS/hOe9l+aWr++8jOW4puWQkeS6hua1t+a0i+S4jue5g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6JCo5Z+66IC25aSr5pWZ5aCC44CR5Z2Q6JC95Zyo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LyK6JCo5Z+66IC25aSr5aSn5pWZ5aCC77yI5Y+I6K+R5Zyj5Z+D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J77yM5LiO5qK16JKC5YaI55qE5Zyj5b285b6X5aSn5pWZ5aCC44CB5Lym5pWm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rW35Y2X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I55u06aOe77yJ5Y+v5pCt6YWN5Zu95YaF5ZCE5Zyw5Z+O5biC6IGU6L+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7K+5b+D5LyB5Yi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lvrflm73kuYvooYzvvIzkurL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Hovr7nmoTlt6XkuJrlm73lrr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7HluqbkvZPpqoz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Y+C6KeC5L+E572X5pav5ZCN5YiXVU5FU0NP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pmv54K577ya6I6r5pav56eR57qi5Zy644CB5Zyj4oCi5b285b6X5aCh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r6Iqx5Zut562J77yM5ZSv5pyJ6Lqr5Li05YW25aKD77yM5omN6IO96KeB6K+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JW06JeP55qE5rex5Y6a5paH5YyW5LiO54us54m555qE5Y6G5Y+y6IOM5pmv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5YW257ud5Luj6aOO5Y2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3seWFpeS4lueVjCoq6ZW/5LmfKirmt7HnmoTmnb7mganls6H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KnmiJDnmoToh6rnhLbpo47lhYnvvIzku6Tkurrnm67kuI3ovaznnZvnmoTov5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miJDkuLrkuIDnp43lpJrkvZnnmoTlpaLkvojjgILls73mub7lhafnmoTpo57ngJ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nJznmb3lhrDmsrPjgIHnv4Hlko/moJHmnpfkuI7pm6rlsq3lhrDls7D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nmoTmma/oh7TvvIzku6Tkurrpob/ml7bmsonmt4Dlv4PkuK3ng6bmnYLvvIzlv5jl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g6blmqM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oyq5aiB55qE56ys5LqM5aSn5bOh5rm+4oCU4oCU5ZOI5b2T5Y6E5bCU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jgIL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jgIL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L2T6aqM6LGq5Y2O5ri46L2u77yM5oKo5Y+v5Lul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ZCE6aG56K6+5pa977yM5pqC5pe26IiS57yT55ay5oOr55qE6Lqr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LiK5LiN5aSc5Z+O77yM5bCG5bim5oKo56m/6LaK5rOi572X55qE5rW3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iciAvPg0KPHNwYW4gc3R5bGU9ImZvbnQtc2l6ZToxNHB4OyI+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44C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OuWboumYn+WcqOS/hOe9l+aWr+auteS4jei/m+S7u+S9l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6K6p5a6i5Lq65Ye66KGM5pu05Yqg5pS+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iKrOWFsCoq5Y+k6ICB55qE5Z+O5biC5Zu+5bCU5bq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i572X55qE5rW355qE6LS45piT5p6i57q977yM5Zyo6Iqs5YWw54us56uL5bu6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r5bCU6L6b5Z+65LmL5YmN77yM5a6D5piv6L+Z5Liq5Zu95a6255qE56ys5LiA5Li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Zyo6L+Z6YeM5pyJ5b6I5aSa5ZCN6IOc5Y+k6L+577yM5Zu+5bCU5bqT5Z+O5aC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YyX5qyn5L+d5a2YKirlrozlpb3nmoTlpKflnovln47loKHkuYvku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aOO5pmv56eA5Li955qE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77yM5L2N5LqO55Ge5YW4KirlpKfmuZbljLrigJTigJTnu7TnurPmgan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mnInpmLPlhYnkuYvln47kuYvnp7DvvIznvo7kuL3nmoTnu7TnurPmgan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v5nmlrnlh4DlnJ/vvIzmuqLmu6HkuobngbXnp4DkuYvmsJTvvIzlj6TmnL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ronpnZnlnLDkvLTpmo/nnYDov5nluqfln47luILotbDov4fmmKXnp4v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ZOl5b63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5Ge5YW46KW/6YOo55qE6Zeo5oi377yM6L+Z5bqn5YWF5ruh5rS75Yqb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ul5pyJ5rWT6YOB55qE5paH5YyW5rCU5oGv44CB5pe25bCa55qE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5uK55+l5ZCN55qE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WvueWkp+WkmuaVsOS6uuadpeivtO+8jOWkp+WQjem8jum8jueah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geiPsuW+t+eDiOWgoeWuq+OAgeW8l+mbt+eZu+aWr+WgoeS4ie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Yr+adpeWIsOi1q+WwlOi+m+agvOeahOWOn+WboO+8jOWmguaenOi/t+aBi+aXp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WPpOiAgeW7uuetke+8jOWmguaenOWOjOWApue5geWNjumDveW4guWSjOWWp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+8jOi/meS4quWuieW+kueUn+ecvOS4reKAnOS4uem6pioq576O5Li955qE5LiA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CL5oi/5a2Q6YO95Y+v6IO95pyJ5Yeg55m+5bm05YmN55qE5Y6G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6d54S25bGF5L2P552A5a6J6Zey55qE5Li56bqm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uWIm+aEj+S5i+mDveOAgeWFqO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Wco+WcsOOAgeaZr+inguS5i+WfjuOAgeaXtuWwmuS5i+WfjuOAge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umfs+S5kOS5i+mDve+8jOafj+ael+iiq+WGoOS4iuenjeenjee+juiqie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el++8jOWFtuWRqOWbtOiiq+ajruael+OAgea5luaziuOAgeays+a1geeOr+a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v+S9m+ayiea1uOWcqOS4gOeJh+e7v+iJsua1t+a0i+S4re+8jOaWveaZrumbt+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doue8k+e8k+a1gei/h+W4gu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FkuW6l+WuieaOkuOAkeWFqOeoi+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ibnliKvlronmjpLlhaXkvY/ls6Hmub7lsI/plYfvvIz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muKHlgYfnmoTmsJTms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lKjppJDlronmjpLjgJHphZLlupfkuqvnlKj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vvIznibnliKvlronmjpLls6Hmub7kuqvlj5fkuInpgZPlvI/opb/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sp+a0suWbveWutumCgOivt+WSjOetvuivgei0ue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lvZPlnLD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44CB5pma6aSQ5Lul5Lit5byP6aSQ6aOf5Li65Li7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615Li65YWr6I+c5LiA5rGk77yM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54Gr6L2m56Wo44CB6YKu6L2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Wig+WkluaXhea4uOaEj+WkluS8pOWus+S/nemZqe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S25Y+W5bCP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ODDlhYPkurrmsJHluIHvvIzlhajnqIvlhbExMDQw5YWD5Lq65rCR5biB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uu55qE5Zyw5pyJ5bCP6LS55paH5YyW77yM5a6i5Lq657uZ5LqI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pyN5Yqh44CB6aSQ5Y6F5pyN5Yqh5Lq65ZGY56S86IqC5oCn5bCP6LS5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HmnIgx5pel6LW3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GJyIC8+DQoyLuWFqOeoi+WNlemXtOW3ru+8mjM4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77yI5LiN5ZCr6YKu6L2u77yM54Gr6L2m5Y2V6Ze05beu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i0ue+8mzxiciAvPg0KNC7phZLlupfmiL/pl7TlhoXpo5/lk4HjgIHng5/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xiciAvPg0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5L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IkeWFrOWPuO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IkeWFrOWPuOacieadg+WKoOW3ruS7t++8mz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ljIXmi6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miJbliqDluorvvJs8YnIgLz4NCjExLui9rOacui/ngavovabml7b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Lu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S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iciAvPg0KNi7or7fmgqjmiafooYzkuK3lpK7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Hlm73lrrbml4XmuLjlsYDogZTlkIjpooHluIPnmoTjgIrkuK3lm73lhazmsJHlh7r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vvInml4XmuLjmlofmmI7ooYzkuLrmjIfljZfjgIvvvIzlubbkuJTlnKjlooPlpJb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vvJs8YnIgLz4NCjcu5qyn5rSy5aKD5aSW5bGh5Y+R5YG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K+35rOo5oSP5Lq66Lqr5a6J5YWo5bm25L+d566h5aW95oKo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4Luasp+a0suWFrOWFseWcuuWQiOWPiumFkuW6l+aIv+mXtO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OWQpuWImeWwhuS8muiiq+e9muasvuOAgjxiciAvPg0KPHN0cm9uZz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NCjEu5qC55o2u6L+H5b6A57uP6aqM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mA6LSt5ZWG5ZOB55qE6LSo6YeP5qCH5YeG5a655piT5byV6LW36L6D5aS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ug5q2k5oiR56S+5LiN5bu66K6u5a6i5Lq65Zyo5L+E572X5pav6LSt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6YCJ5oup77yM5omA6LSt55qE5ZWG5ZOB6Iul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oyLuWMl+asp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Yr+W+iOWkmuS6uuWQkeW+gOeahOi0reeJqeWkqeWggu+8jOWwpOWFtu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awtOaZtuOAgemZtueTt+WSjOeOu+eSg+WZqOeav+OAgeaXtuWwmuiuvuiuo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cqOWItuW3peiJuuWTgeetieS4lueVjOmpsOWQje+8jOa4uOWuouS4jeWm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ivleS4gOS4i+i9u+advuiAjOWujOe+jueahOi0reeJqeS9k+mqjO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tKDku6Xnjq/kv53ml6DmsaHmn5Plkozpq5jnp5HmioDliJvmlrDogIz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6L+Z5YS/5pyJ5YWo55CDKirlpb3nmoTkv53lgaXlk4HnlJ/kuqfln7rlnLAs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G5Y+y5oKg5LmFLOWItuS9nOW3peiJuueyvuiJryzmm7TmnInoja/lk4Hnuqf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uqflk4HmoIflh4Ys5piv5Zue5Zu96YCB56S855qE57ud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UgOetvuivtOaYju+8mjwvc3Ryb25nPjxiciAvPg0KMS7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NC7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39EAB7E7A984ADCDFED5834B7D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