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905E8CA5219F9ADF40A19F8835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905E8CA5219F9ADF40A19F8835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mn4/mnpcxM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YyX5qyn5bOh5rm+5L+E572X5pa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Tc3DQoNCjxicj4NCg0KCT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YyX5qyn5Zub5Zu944CB5L+E572X5pav44CB5Y+M5bOh5rm+44CB5p+P5p6XMTP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7kv4TnvZfmlq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1Mz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fj+ael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4/mnpctLeWTpeacrOWTiOag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6XmnKzlk4jmoLktLei1q+WwlOi+m+ag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LS3lpaXmlq/pmY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pav6ZmGLS3mnb7mganls6Hmub4tLeW8l+a0m+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5pav6ZmGLS3ljaHlsJTmlq/loZTlv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h5bCU5pav5aGU5b6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WbvuWwlOW6k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vuWwlOW6ky0t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yj5b285b6X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ml6XljJfkuqzpppbpg73mnLrlnLrpm4blkIjvvIz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m73pmYXoiKrnqbrlhazlj7joiKrnj63nm7Tpo57lvrflm73pppbpg73igJTigJT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rKfmtLLlpKfpmYbkuK3lv4PnmoTkuJbnlYznuqfln47luILvvIzkuK3mrKf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ILkvZzkuLrkuIDluqflvIDmlL7jgIHlm73pmYXljJblkozlpb3lrq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mn4/mnpfku47mnKrlg4/njrDlnKjkuIDmoLflhYXmu6HliJvmhI/lkoz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nYDkuJbnlYznnLzkuK3nmoTlvrflm73lvaLosaHjgILlv6vkuZDlpZT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kuZ/orrjov5jmnInkupvmlL7ogobvvIzlrr3lrrnlj4vniLH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mo/mhI/jgILigJzmlbTkuKrmn4/mnpflsLHlg4/kuIDniYfnmb3kupHjgILigJ3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TogIHnmoTosJror63vvIzljbTmmK/ml6Dmr5TotLTliI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Jm5ic3A7IEhVNDg5IDEzOjIwLS0xNzozMD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4/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Li56bqm6aaW6YO94oCU4oCU5ZOl5pys5ZOI5qC577yM5piv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BKirlpKfln47luILlj4oqKuWkp+a4r+WPo++8jOaYr+S4uem6pu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Wh+WMluS4reW/g+OAguWdkOiQveS6juS4uem6puilv+WFsOWym+S4n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RnuWFuOeahOmprOWwlOm7mOmalOWOhOWLkua1t+WzoeebuOacm+OAgumdouenr+S4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5Lq65Y+jNjcuMuS4h+OAgiDlk6XmnKzlk4jmoLnmmK/ljJfmr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/kuJbnlYzkuIoqKua8guS6rueahOmmlumDveS5i+S4gO+8jOiiq+ensO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ul6K+d6Imy5b2p55qE5Z+O5biC44CCPGJyIC8+DQrjgJDli4PlhbDnmbvloKHpl6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vrflm73pppbpg73mn4/mnpfnmoTluILkuK3lv4PvvIwqKuWIneaYr+afj+ael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mBk+WfjumXqO+8jOWboOmAmuW+gOWLg+WFsOeZu+WgoeiAjOW+l+WQj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tmOeahOWLg+WFsOeZu+WgoemXqOaYr+S4gOW6p+aWsOWPpOWFuOS4u+S5i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eUseaZrumygeWjq+WbveeOi+iFk+eJueeDiOKAouWogeW7ieS6jOS4lu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jE3ODjlubToh7MxNzkx5bm06Ze05bu66YCg77yM5Lul57qq5b+15pmu6bKB5aOr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Y5LqJ5Y+W5b6X55qE6IOc5Yip44CCPGJyIC8+DQrjgJDmn4/mnpflopnjgJH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mn4/mnpflnKjnrKzkuozmrKHkuJbnlYzlpKfmiJjku6XlkI7vvIzlvrfmhI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lhbHlkozlm73lnKjlt7HmlrnpooblnJ/kuIrlu7rnq4vnmoTlm7TlopnvvIz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TnprvkuJzlvrflkozlvrfmhI/lv5fogZTpgqblhbHlkozlm73vvIzku47ogIzpmLv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4/mnpfkuYvpl7TluILmsJHnmoTlvoDmnaXjgILmn4/mnpflopnnmoTlu7r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miJjku6XlkI7lvrflm73liIboo4LlkozlhrfmiJjnmoTph43opoH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xOTYx5bm05bu66YCg77yMMTk4OeW5tOaLhumZpO+8jOS4pOW+t+mHjeW9kue7n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j+ael+WimeeahOW7uueri++8jOaYr+W+t+WbveWOhuWPsuS4iumavuS7peaKu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8pOeWpO+8jOi/meS4quawkeaXj+mCo+aXtioq5aSn55qE5oKy5ZOA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iG6KOC44CCPGJyIC8+DQrjgJDoj6nmj5DmoJHkuIvlpKfooZfjgJHkvY3kuo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mn4/mnpfvvIzmmK/mrKfmtLIqKuiRl+WQjeeahOWkp+ihl+S5i+S4gOOAguWu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WLg+WFsOeZu+WgoemXqOS4nOmdoueahOW3tOm7juW5v+Wcuu+8jOmCo+mHjOaci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ZouWSjOiRl+WQjeeahOmYv+W+t+m+memlreW6l++8jOWQkeS4nOW7tuS8uDEuN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j+i/h+Wuq+auv+ahpeWSjOafj+ael+WNmueJqemmhuWym++8jOebtOWIsOmrmOiAu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eUteinhuWhlOOAguiPqeaPkOagkeS4i+Wkp+ihl+aYr+afj+ael+W4guS4r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+8jOW5tuS4lOWwhuS4jeiuoeWFtuaVsOeahOmHjeimgeaZr+inguWSj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aOpeWcqOS6huS4gOi1t+OAguS9nOS4uuS8oOWlh+aAp+eahOmmlumDveaZr+in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acieW+iOWkmuWKqOS6uueahOWOhuWPsuaVheS6i+OAgjxiciAvPg0K44CQ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m/5Zy644CR5piv5b635Zu95p+P5p6X5Lit6YOo5LiA5Liq6YeN6KaB55qE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6i57q977yM5L2N5LqO5YuD5YWw55m75aCh6Zeo5ZKM5b635Zu9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aSn57qmMeWFrOmHjO+8jOmdoOi/kVRpZXJnYXJ0ZW7lhazlm63nmoTkuJzljZ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opb/ljZfmlrkyNeWFrOmHjOWkhOeahOWfjuW4guazouiMqOWdpuWRveWQj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On+aYr+WJjeW+gOazouiMqOWdpueahOaXp+mBk+i3r+mAmui/h+afj+ael+Wfj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zouiMqOWdpumXqOOAgjxiciAvPg0K44CQ5b635Zu96IGU6YKm6K6u5Lya5aSn5Y6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4NOiHszE4OTTlubTvvIzmmK/kv53nvZfigKLnk6bmtJvnibnlnKjlvrf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iJDnq4vkuYvlkI7kuLrluJ3lm73orq7kvJrlu7rpgKDnmoTlhbfmnInosaHlvo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u7rnrZHvvIznjrDlnKjkuI3ku4XmmK/ogZTpgqborq7kvJrnmoTmiYDlnKj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YvpobbnmoTnqbnlvaLlnIbpobbkuZ/mmK8qKuWPl+asoui/jueahOa4uOiniO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aWreabtOaWsOeahOWOhuWPsuaYoOWwhOedgOiHquWNgeS5neS4lue6quS7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huWPsueahOWQhOS4quS+p+mdo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6XmnKzlk4jmoLktLei1q+WwlOi+m+agvC0t5ZOl5b63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a4uOiniO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WJjeW+gOaMquWogemmlumDveKAlOKAlOWlpeaWr+mZhu+8jOS9jeS6j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DqO+8jOWdkOiQveWcqOWlpeaWr+mZhuWzoea5vuWMl+err+eahOWxseS4mO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p+a1t++8jOiDjOmdoOWxseWzpu+8jOWfjuW4guW4g+WxgOaVtOm9kO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eOr+Wig+W5vembhe+8jOmjjuaZr+i/t+S6uuOAguWfjuW4gua/kuS4tOabsu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eahOWlpeaWr+mZhua5vu+8jOiDjOWAmuW3jeWzqOiAuOeri+eahOmcjeWwlOmXqO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iLjeWxsee7v+a1t+ebuOi+ieaYoO+8jOS9v+WfjuW4guaXouaciea1t+a7q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luaXjumjjuWFie+8jOWPiOWvjOS6juS+neaJmOmrmOWxseWvhuael+aJgO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a1keawlOWKv+OAgumAlOW+hOm8jum8juWkp+WQjeeahOiOjuWjq+avlOS6muesl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eahOeUt+S4u+inkuWTiOWnhumbt+eJueeahOaVheS5oe+8jOWQjO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5geWNjuOAgei/t+S6uueahOa4r+WPo+WfjuW4guKAlOKAlOi1q+WwlOi+m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Pr+mAlOW+hOeRnuWFuOesrOS6jOWkp+WfjuW4guKAlOKAlOWTpeW+t+Wg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+t+WgoeaYr+eRnuWFuCoq57mB5b+Z55qE5riv5Y+j5ZKM5ZWG5Lia5Lit5b+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6YeM5piv5LiA5Liq546w5Luj5YyW55qE6YO95Lya77yM5L2G5pW05bqn5Z+O5bi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5YWs5Zut57u/5Zyw77yM5omA5Lul5pyJ4oCc57u/6Imy5Z+O5biC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+O5biC4oCd55qE576O6KqJ44CCPGJyIC8+DQrjgJDnvo7kurrpsbzpm5Xlg4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bnlYzpl7vlkI3nmoTpk5zlg4/vvIzlpbnkvY3kuo7kuLnpuqblk6XmnKzlk4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kuJzljJfpg6jnmoTplb/loKTlhazlm63jgILov5zmnJvov5nkuKrkurrouqv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oTnvo7kurrpsbzvvIzlpbnlnZDlnKjkuIDlnZflt6jlpKfnmoToirHlspfnn7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lqLTpm4XvvIzmgqDpl7Loh6rlvpfvvJvotbDov5Hov5nluqfpk5zlg4/vvIzmgq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bTmmK/kuIDkuKrnpZ7mg4Xlv6fpg4HjgIHlhqXmgJ3oi6bmg7PnmoTlsJHlp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pq5jnuqYxLjXnsbPvvIzln7rnn7Pnm7TlvoTnuqYxLjjnsbPvvIzmmK/kuLnpuqb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iLHlvrfljY7igKLoib7nkZ7lhYvmo64oRWR2YXJkIEVyaWtzZW4p5qC55o2u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ul6K+d44CK5rW355qE5aWz5YS/44CL6ZO45aGR55qE44CCPGJyIC8+DQrjgJDmnb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JHnlLHkuLnpuqbpm5XloZHlrrbmmILmi4nmlq/igKLok6zpq5jvvIhBbmRlcnM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mTvvInmoLnmja7opb/lhbDlspvnmoTkvKDor7TvvIzoirHotLnljYH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45bm05aGR6YCg5a6M5oiQ55qE44CC5piv5Li56bqm5Lyg57uf5paH5YyW55qE5p2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Y+R6L6r6aOe5oms55qE5aWz56We77yM5bem5omL5om254qB77yM5Y+z5om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LW2552ANOWktOelnueJm+WcqOWli+WKm+iAleS9nO+8jOawtOS7jueJm+m8u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p+mXtOWWt+WwhOiAjOWHuuOAgumTnOmbleawlOWKv+ejheektO+8jOaegeWFt+WKm+mH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44CQ5biC5pS/5Y6F5aSn5Y6m44CR5bu65LqOMTkwNeW5tO+8jOeUs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mprOS4gS7nur3pmL/mma4oTWFydGluIE55cm9wKSDorr7orqHvvIzlhbb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fnlKjlj6Tku6PkuLnpuqblu7rnrZHpo47moLzkuI7mhI/lpKfliKn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nrZHpo47moLznmoTnu5PlkIjjgILlr4zkuL3loILnmofnmoTluILmlL/lj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naLnp6/kuLoxNTAw5bmz5pa557Gz77yM5Li76KaB55So5LqO57uT5ama5YW456S85ZK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6l5b6F44CCPGJyIC8+DQrjgJDpmL/nvo7nkLPloKHlrqvjgJHkvY3kuo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ILljLrkuJzpg6jmrKflsJTmnb7mtbfls6HkuYvmu6jvvIzmmK/kuLnpuqbnjovlr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rqvmrr/jgILkuLnpuqblpbPnjovkvInkv6rmr4/lubTlpJrljYrml7blhY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qbov4fjgII8YnIgLz4NCuOAkOWTpeacrOWTiOagueatjOWJp+mZouOAke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WJp+mZouaYr+S4lueVjOS4iioq5YWI6L+b55qE5q2M5Ymn6Zmi5LmL5Li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Cg5Lu3KirmmILotLXnmoTmrYzliafpmaLkuYvkuIDvvIzkuo4yMDA15bm0Me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+8jOS9jeS6juS4uem6puWTpeacrOWTiOagueW4guS4reW/g+eahOWTiOabvOWy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WkluingueJueWIq+aKouecvOeahOWkp+Wei+eOsOS7o+W7uuetk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Wkh+acieS4lueVjOS4iioq5YWI6L+b55qE5aOw5LmQ6K6+5aSH77yM6JC95oi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oiQ5Li65LqG5Li56bqm55qH5a625q2M5Ymn5Zui44CB6Iqt6JW+6Iie5Zui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k5ZON5LmQ5Zui55qE5ryU5Ye65Zyw54K55Y+K5rC45LmF6am75Zyw77yM6ICM5YW2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56Gu5a6e6Laz5Lul5ruh6Laz5LiW55WM5LiK5Lu75L2V5LiA6YOo5q2M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PGJyIC8+DQrjgJDohZPnibnng4jmlZnloILjgJHohZPnibnng4jmlZnlo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nKzlk4jmoLnluILkuLnpuqbnjovlrqvlub/lnLrlr7npnaLvvIzmmK/kuLnpuqY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humhtuaVmeWggu+8jOS4jumYv+e+jueQs+WgoeWuq+malOmBk+ebuOacm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Hj+S9v+eUqOS6huS4uem6puWPiuaMquWogeWHuuS6p+eahOWkp+eQhuefs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6suWIh+WcsOensOS5i+S4uuKAnOWkp+eQhuefs+aVmeWgguKAneOAguaVmeWgg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OW+hOS4ujMx57Gz55qE5beo5aSn5ZyG6aG25piv55SxMTLmoLnlnIbmn7HmlK/mkp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pobbkuIrnu5jmnInogLbnqKPnmoQxMuS4quS9v+W+kueahOeUu+WDj++8jO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ijhemlsOS4jue7mOeUu+W6hOmHjeOAgeWkp+awlOOAgeWogeS4pe+8jOelnuWco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mDqOmrmOWkp+eahOS6uueJqembleWhke+8jOS9v+W+l+aVmeWgguabtOWK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eahOayp+ahkeaEn+OAgjxiciAvPg0K44CQ5paw5riv44CR5ZOl5pys5ZOI5q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5piv5LiA5p2h5Lq65bel6L+Q5rKz77yM5bu65LqOMTY2OeW5tOiHszE2Nz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kzMzDlpJrlubTljoblj7LnmoTlj6Tov5DmsrPpgZPjgILmsr/nnYDov5DmsrP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miL/lrZDmmK/lnKgzMDDlubTliY3lu7rpgKDnmoTvvIzoibL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mmK/kuLrlkITlm73mtbflkZjlkozlrqLkurrmiYDmtYHov57lhYnpob7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kKfjgIHppJDppobjgILku4rlpKnlj6rmnInogIHlvI/luIboiLnlkozov5DmsrP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kvp3nhLblnKjov5nph4zooYzpqbbvvIzlubbku6XmraTkvZPnjrDlh7rmlrD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LS3mnb7mganls6Hmub4tLeW8l+a0m+Wnhi0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miJHku6zlsIblvIDlp4vmuLjop4jooYznqIvkuK0q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iHqueEtuWlh+aZr++8jOS5mOi9puWJjeW+gOaMquWogeWzoea5vu+8jOa4h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epuuawlOWSjOeip+azouiNoea8vueahOa1t+awtOS8tOmaj+edg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zoea5vu+8jOi/kOawlOWlveeahOaXtuWAmeaIluiuuOS8mueci+ingea1t+ixue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uiEkeWcsOWQkea4uOWuouaJk+aLm+WRvO+8jOWkp+iHqueEtueahOmsvOaWp+elnu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+l+WIsOS6hioq5aW955qE6K+g6YeK44CCPGJyIC8+DQrjgJDmnb7mganls6H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KrlqIEqKuWkp+eahOWzoea5vu+8jOS5n+aYr+S4lueVjOS4iioq6ZW/44CBKir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hajplb/ovr4yNDDlhazph4zvvIwqKua3seWkhOi+vjEzMDjnsbPjgIL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sLfmt7HvvIzosLflupXlsbHlnaHpmaHls63vvIzlnoLnm7TkuIrplb/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NTAw57Gz55qE5bOw6aG244CC5bOh5rm+5Lik5bK455qE5bKp5bGC5b6I5Z2a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6Iqx5bKX5bKp5ZKM54mH6bq75bKp5p6E5oiQ77yM5bm25aS55p2C552A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bKp44CB55m95LqR5bKp5ZKM5aSn55CG5bKp44CCIDxiciAvPg0K44CQ57qz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Oh5rm+44CR77yITmFyb3lmam9yZO+8ieWSjOOAkOiJvuS6juWFsOWzoea5vuOAke+8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bmRzZmpvcmTvvInmmK/mnb7mgankuKTkuKoqKuiRl+WQjeeahOa1t+a5vu+8jOWcqEJ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55u45rGH77yM5p6E5oiQQmVpdGVsZW7mnoHlhbfprYXlipvnmoToh6rnhLbpo47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5LlsJTls6Hmub7mmK/mrKfmtLIqKueLreeqhOeahOWzoea5vu+8jCoq56qE5aS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7Gz77yM5LqOMjAwMuW5tOiiq+WumuS4uuiHqueEtuS/neaKpOWM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Sb5aeG5bCP6ZWH44CR5a6D5LiJ6Z2i546v5bGx77yM5LiA6Z2i5ZCR5rW344CC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pyJ5aSa5Liq56CB5aS077yM6IO95aSf5YGc5rOK5ZCE56eN5aSn5bCP55qE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Jm954S25Lq65Y+j5LiN5aSa77yM5L2G5piv6Z2i5pyd6Im+5LqO5YWw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5qE5a6D5Zyo5p2+5oGp5bOh5rm+5LmL5peF5Lit5Y205oiQ5Li65ri45a6i5b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ug5Li66L+Z5Liq5bCP5p2R6JC95piv55m75bGx5YiX6L2m4oCc5by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ZOB6Lev4oCd55qE5aeL5Y+R56uZ77yM5LuO6L+Z6YeM5Ye65Y+R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nibnoibLnmoTmma/op4LvvIzmlbTluqfmnZHokL3kvZPnjrDlh7r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vvIzlj6rmnInlr6Xlr6Xlh6DmiLfkurrlrrbmlaPokL3lnKjls6H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pgILlkIjmuLjkurrlsI/mhqnnmoTlkpbllaHppo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h5rm+5bCP6ZWHLS3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OI5b2T5Y6E5bCU5bOh5rm+77yM5piv5oyq5aiB55qE56ys5LqM5aSn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aSn5bOh5rm+5LitKirkuLrlubPnvJPnmoTkuIDlpITvvIzlhajplb8xNz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nlLDlm63oiKzpo47mma/nmoTls6Hmub7vvIzls6Hmub7kuKTlsrjlsbHl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pspzoirHnm5vlvIDvvIznvKTnurfng4LmvKvvvIzlk4jlvZPljoTlsJTls6Hmub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Z/mnInorrjlpJrlo67op4LnmoTngJHluIPjgILkuYvlkI7ov5Tlm57lpaXmlq/pm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TiOW9k+WOhOWwlOWzoea5vuOAkeS9jeS6juaMquWogeilv+mDq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cjei+vuWFsO+8iEhvcmRhbGFuZO+8iemDoe+8jOWFqOmVvzE3O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bveWGheesrOS6jOmVv+eahOWzoea5vu+8jOaYr+S4lueVjOesrOS4iemVv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Coq5rex5aSE6L6+ODAw57Gz44CC5Zub5aSn5bOh5rm+5LitKirkuLrlubP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Dlm63oiKzpo47mma/nmoTls6Hmub7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pav6ZmGLS3ljaHlsJTmlq/loZTlvr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WlpeaWr+mZhu+8jOS5i+WQjuS5mOi9pu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+8jOS9jeS6jueRnuWFuCoq5aSn5rmW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057qz5oGp5rmW5Yy65YyX5bK477yM5pyJ6Ziz5YWJ5LmL5Z+O5LmL56ew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Jm954S25LiN5aSn77yM5L2G5Y205Lul5Li+5Yqe5ZCE56eN5L2T6IKy5rS75Yq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+I5Zug5pyJ54ix56uL5L+h5Y+K5Zu95a6255S15L+h5YWs5Y+4VGVsaWH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LrmnoTlnKjmraTvvIzmlYXnp7DkuLrnkZ7lhbjnmoTotYTorq/kv6Hmga/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kuIDvvIzkuL7kuJbpl7vlkI3nmoTnp5Hlrablrrbor7rotJ3lsJTkuZ/mm7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4rlt6XkvZzjgII8YnIgLz4NCuOAkOWlpee7tOagvOWFsOWFrOWbreOAke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eahOilv+WMl+mDqOOAguWFrOWbreWNoOWcsOi/kTUw5YWs6aG377yM5bm25Lul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ZuV5aGR5aSn5biI5Y+k5pav5aGU5aSr4oCi57u05qC85YWw55qE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pyJMTky5bqn6KO45L2T6ZuV5aGR77yM5omA5pyJ55qE6ZuV5aGR5Lit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Liq5Lq654mp6ZuV5YOP77yM5omA5pyJ6ZuV5YOP6YO95piv55Sx6ZOc44CB6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6ICX6LS5MjDlpJrlubTnsr7lv4PliLbmiJDjgILlm63lhoXnuYHoirHnu7/oj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t5nmt5nvvIzliLDlpITpg73nn5fnq4vnnYDpgKDlnovkvJjnvo7jgIH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pm5XloZHjgII8YnIgLz4NCuOAkOWlpeaWr+mZhuW4guaUv+WOheOAke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PGJyIC8+DQrjgJDpmL/lhYvmlq/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jKrlqIHllrvlurfkupTkuJblm73njovkuLrmirXlvqHlpJbmnaXkvrXnlaX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6K6+6K6h5bm25bu66YCg55qE77yM5piv5Lit5LiW57qq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ln47loKHlnKgxMzA45bm05Zu9546L5Y675LiW5YmN5LiN5LmF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jKrlqIHlm73lrrbmrYzliafpmaLjgJEyMDA45bm06JC95oiQ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a625q2M5Ymn6Zmi77yM5Y2g5Zyw6L+RNOS4h+W5s+aWueexs++8jOeUseaMquW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Klei1hDQy5Lq/5YWL5pyXKOe6puWQiDjkur/lpJrnvo7lhYMp5bu66YCg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NzAw5aSa5bm05p2l6KeE5qihKirlro/lpKfnmoTmlofljJboibrmnK/nsbv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p4bkvZzlvZPku6PmjKrlqIHmsJHml4/nsr7npZ7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eOi+Wuq+OAkeWTiOaLieWwlOWbveeOi+eahOWKnuWFrOWcsOOAguWug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csO+8jOato+WvuemdouaYr+W4guS4reW/g+eahOS4u+imgeihl+mBk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KAoue6pue/sOWkp+ihl+OAgueOr+e7leeOi+Wuq+eahOaYrzMzMOS6qeeahOael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ctLeaWr+W+t+WTpeWwlOaRqS0t5Zu+5bCU5bqT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ntKDmnInigJzljJfmlrnlqIHlsLzmlq/kuYvnp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q/lvrflk6XlsJTmkanmuLjop4jvvIzmmZrppJDlkI7mkK3kuZh2aWtpbmdsaW5l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Gq5Y2O6YKu6L2u5YmN5b6A6Iqs5YWwKirlj6TogIHnmoTln47luILigJTigJT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sr/pgJTmuLjop4jms6LnvZfnmoTmtbfpo47lhYnvvIzlsL3kuqvoiLnkuIr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nmoTlpJznlJ/mtLvjgII8YnIgLz4NCuOAkOeah+Wuq+OAke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oq5aSn55qE55qH5a625a6r5q6/44CC5aaC5Lu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YW45Zu9546L5Yqe5YWs5ZKM5Li+6KGM5bqG5YW455qE5Zyw5pa577yM5Zy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5qE5Y2r5YW15o2i5bKX5Luq5byP5piv6JGX5ZCN55qE5peF5ri45pmv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mlZnloILjgJHmraPlvI/lkI3np7DkuLrlnKPlsLzlj6Tmi4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kZ7lhbjpppbpg73mlq/lvrflk6XlsJTmkanogIHln44qKuWPpOiAg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egluegjOWTpeeJueW8j+W7uuetkeeahOmHjeimgeS+i+ivgeOAgu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aWr+W+t+WTpeWwlOaRqeivgeWIuOS6pOaYk+aJgOWkp+alvOmdouWvue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cieeRnuWFuOWtpumZouOAgeivuui0neWwlOWbvuS5pummhuWSjOivuui0n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xiciAvPg0K44CQ5biC5pS/5Y6F44CR77yI5YWl5YaF77yJ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C5Lit5b+D55qE5qKF5ouJ5Lym5rmW55WU77yM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Luj6KGo77yM5Lmf5piv6K+l5biC5biC5pS/5aeU5ZGY5Lya55qE5Yqe5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bu65LqOMTkxMeW5tO+8jOWOhuaXtjEy5bm05omN5a6M5oiQ77yM5piv55Ge5YW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ph43opoHnmoTkvZzlk4HjgILlu7rnrZHkuKTovrnkuLTmsLTvvIzkuIDluqf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5fnq4vnnYDnmoTloZTmpbzvvIzkuI7msr/msLTpnaLlsZXlvIDnmoToo5nmiL/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r7nmr5TvvIzliqDkuYvoo4XppbDmgKflvojlvLrnmoTnurXlkJHplb/mna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uOAkOiuruS8muWkp+WOpuOAkeeRnuWFuOiuruS8muWkp+WOpuWcq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HjOeahOeOi+Wuq+S4nOmdou+8jOW9k+i/memHjOS4vuihjOacieWFs+WbveS6i+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qeiuuuS8muaXtu+8jOa4uOWuouaIluaZrumAmuWFrOawkemDveWPr+S7peadp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OAgueRnuWFuOWEv+erpeeahOaUv+ayu+iMheWhnuWwseaYr+WcqOi/me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aUv+ayu+eOsOWcuuinguaRqeS4reW8gOWQr+eahO+8jOi/meavlOaOpeWPl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uWgguS4iuWSjOaVmeenkeS5puS4reeahOeBjOi+k++8jOimgeebtOinguWSjOa3se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iA8YnIgLz4NCuOAkOeah+WQjuWym+OAkeeah+WQjuWymyhEcm90dG5pbmdob2x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W+t+e9l+eJueWugemcjeWwlOWnhueah+WutumihuWcsO+8jOW6p+iQveS6j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mDiuWklueahOaiheaLieS8pua5lueVlChMYWtlIE3DpGxhcmVuKe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OAguatpOWcsOaLpeacieWuq+auv+OAgeS/neWtmOWujOWlveeahOWJp+Wc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j+eahOW6remZoualvOmYge+8jOS7peWPiuS4pOS4quWkp+Wei+eahOeah+Wut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0oOacieKAnOeRnuWFuOeahOWwj+WHoeWwlOi1m+Wuq+KAneS5i+ensOOAgueah+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q+aYr+i/meeJh+eah+WupOmihuWcsOeahOaguOW/g++8jOi/meW6p+W7uuS6juWNg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juWgoeS4jeS7heaYr+W9k+S7iuS/neWtmCoq5a6M5aW9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qyn5rSy5a6r5bu35bu6562R5LitKirlhbfku6PooajmgKf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r4zlvILlm73po47mg4XnmoTkuK3lm73lrqvmrr/jgIHlrqvlu7fliaf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rqvlu7foirHlm63vvIzmm7TkuLrnmofln47miZPpgKDlh7r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hJ/vvIzmmK/nkZ7lhbjnrKzkuIDkuKrooqvliJflhaX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nmoTpo47mma/lkI3og5zjgII8YnIgLz4NCuOAkOWzoea5vuihl+OAk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zoea5vuihl+S9jeS6juWNiuWxseiFsO+8jOW7uuWcqOi/kTM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77yM6L+Z6YeM55qE6KeG6YeO6Z2e5bi45byA6ZiU77yM5piv5Liq6KeC6LW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YWo6LKM55qE5aSp54S26KeC5pmv5Y+w44CC5pav5b635ZOl5bCU5p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L+u5bu65LqG5qCP5p2G5ZKM5bqn5qSF77yM56uZ5Zyo5bOh5rm+6KGX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qCP5p2G6L6577yM6L+R55yL5qKF5ouJ5Lym5rmW77yM6L+c55y6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CB5Z+O77yM6YKj55yf5piv5LiA56eN5oOs5oSP55qE5Lqr5Y+X77yM6YKj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6K6p5a6i5Lq65rWB6L+e5b+Y6L+U44CC5Yqg5LmL5pav5b635ZOl5bCU5pG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P5p6B5aW977yM5omA5Lul57uZ5Lq66IiS6YCC5a6c5Lq655qE5oSf6Ke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+5bCU5bqT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IueS4iuaXqemkkOWQju+8jOaKtei+vuiKrOWFsOWJje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uWwlOW6k++8jOWbvuWwlOW6k+W7uueri+S6jjEyMjnlubTvvIzmm77mmK/ms6Lnv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tLjmmJPmnqLnur3vvIzlnKjoiqzlhbDni6znq4vlu7rlm73ov4H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YvliY3vvIzlm77lsJTlupPmm77mmK/oiqzlhbDnmoTpppbpg73jgILml4XmuLj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nmoTkuLvopoHnu4/mtY7mnaXmupDvvIzmr4/lubTmnaXov5nph4z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DkuIfkurrmrKHjgILkuYvlkI7liY3lvoDoiqzlhbDpppbpg73igJTigJ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vIzmuLjop4jntKDmnInigJzms6LnvZfnmoTmtbfnmoTlpbPlhL/igJ3kuYvnp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vvIzlhbfmnInms6LnvZfnmoTmtbfotLjmmJPnmoTmnqLnur3ln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nKjljoblj7LkuIrmiJDkuLrnkZ7lhbjkuI7kv4Tlm73kuKTlpKflvLrmnY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m67moIfvvIzlvaLmiJDku4rml6Xono3lkIjkv4Tlm73po47lkbPnmoTlu7rnrZ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n47luILnmoTnibnoibLjgII8YnIgLz4NCuOAkOWbvuWwlOW6k+WfjuWgoe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aLieays+eahOWFpea1t+WPo+aXge+8jOi/meW6p+WGm+S6i+mYsuW+oeeahOWfjuWg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yODDlubTvvIzml6fln47loKHpg6jliIbnlKjkuoYyODDlubTml7bpl7TjgIL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lvI/nmoTmlrDloKHpg6jliIbliJnmmK/lnKgxNTc0LTE1ODjlubTpl7T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m73njovlkoznjovlkI7lpKfljoXjgILlvZPml7bnmoTlm77lsJTlupPov5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Z7lhbjnmoTpooblnLDjgILnkZ7lhbjlm73njovmnaXoiqzlhbDpg73kvY/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xNOS9jeeRnuWFuOWbveeOi+S7peatpOS4uuihjOWuq+OAguS6jOaImOS4reWfjuWg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tOWdj++8jOaImOWQjue7j+S/ruWkje+8jOaWsOWgoemDqOWIhuiiq+aUueaIkO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WOhuWPsuWNmueJqemmhuOAguWfjuWgoei/mOaciTE45YiwMjDkuJbnuqr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IHlkozlvr3nq6DlsZXop4j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Llub/lnLrkuIrnmoTlm5vluqflu7rnrZHnianliIbliKvmmK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KLot6/lvrfnu7TmoLzigKLmganmoLzlsJTvvIhDYXJsIEx1ZHZpZyBFbmdlbO+8ieWc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g1MuW5tOmXtOiuvuiuoeeahOOAguWug+S7rOWIhuWIq+aYr++8m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aUv+W6nOWumOmCuOOAgei1q+WwlOi+m+WfuuWkp+WtpuS4u+alvOWSj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WbvuS5pummhuOAguiuruS8muW5v+WcuuS4jeS7heaYr+i1q+WwlOi+m+Wfu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qOeahOS4reW/g++8jOi/mOS4vuWKnuWQhOenjeWQhOagt+eahOa0u+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o+i1j+aWsOWPpOWFuOS4u+aEj+W7uuetkeeahCoq5L2z5Zy65omA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s5YWw55qE6YeN6KaB5Zyw5qCH44CCPGJyIC8+DQr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otavlsJTovpvln7oqKuiRl+WQjeeahOW7uuetke+8jOS9jeS6juiuruS8m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i3r+W+t+a0vuaVmeWgguOAgui1q+WwlOi+m+WfuuWkp+aVmeWggu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ubTvvIznu5PmnoTnsr7nvo7vvIzmsJTlrofpnZ7lh6HvvIzloKrnp7Doiqzlhb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nsr7ljY7jgII8YnIgLz4NCuOAkOWyqeefs+aVmeWgguOAkemXu+WQj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Wyqeefs+aVmeWgguKAne+8jOi/memHjOeahOaZr+inguiHqueEtui0qOac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WjgeaYr+acque7j+S7u+S9leS/rumlsOeahOWyqeefs+eahOacrOadpemdo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tumDqOeahOWimeS9k+aYr+eUqOeCuOeijueahOWyqeefs+WghuegjOiAjOaIkO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vuaVo+OAgeadguS5se+8jOWlveWDj+maj+aXtuWPr+iDveaOieS4i+adpe+8jOS9h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avj+S4gOWdl+efs+WktOmDveaYr+eyvuW/g+mAieegjOeahO+8jOWOn+Wn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e7meaVmeWgguWinua3u+S6huWbnuW9kuiHqueEtueahOaEn+in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44CR5L2N5LqO55m76LSd6YeM5aWl5Z+65qyn5pWZ5aCC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IOWFrOmHjOWkhO+8jOaYr+S4uuS6hue6quW/teiKrOWFsOeahOWkp+mfs+S5kO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iAjOW7uu+8jOWFrOWbreWGhemynOiKseaAkuaUvueip+iNieWmguiM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wkeS8keaGqeeahOWlveWcsOaWueOAguilv+i0neafs+aWr+e6quW/teeikeaYr+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7hOWQiOaIkOi2heeOsOWunuaEj+ixoeihqOeOsOeahOmAoOWei++8jOa0i+a6o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eOsOS7o+awlOaBr+OAgjxiciAvPg0K44CQ5LmM5pav5Yir5pav5Z+6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g2OOW5tOeahOS5jOaWr+WIq+aWr+WfuuWkp+aVmeWgguS9jeS6ju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4guS4reW/g+eahOWNoeWhlOS6muivuuWNoeWMuu+8jOaYr+WMl+aspyo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4CC5pWZ5aCC5bu6562R55Sx5L+E572X5pav5pWZ5aCC5bu6562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YWL5pav4oCi5qC86K+65pav5aGU6IC25aSr6K6+6K6h77yM6YeR6Imy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u6562R5ZGI546w5LqG5Y+X5Lic6KW/5pa55b2x5ZON55qE6ICB5pav5ouJ5aS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aSW6KeC44CC5pWZ5aCC5aSn5Y6F5YaF5bGV546w5LqG5oSP5aSn5Yi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iL55qE5Lic5q2j5pWZ5ouc5Y2g5bqt5Lyg57uf6aOO5qC877yM5Lmf6bKc5p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LqG5L+E5Zu95paH5YyW5a+56Iqs5YWw5Y6G5Y+y55qE5b2x5ZO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i0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lpKflt7TovabliY3lvo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KuWkp+eahOa4r+WPo+OAgeesrOS6jOWkp+WfjuW4guKAlOKAlOWco+W9vOW+l+Wg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/hOe9l+aWr+ilv+WMl+mDqO+8jOazoue9l+eahOa1t+ayv+WyuO+8jOa2heeTpu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Il+WugeagvOWLkuW3nueahOmmluW6nO+8jOS5n+aYr+S/hOe9l+aWr+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Wco+W9vOW+l+WgoeaYr+S/hOe9l+aWr+S7heacieeah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h+WMluS4reW/g++8jOS5n+aYr+S/hOilv+WMl+WcsOWMuuS4reW/g+Wfju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KAnOWMl+aWuemmlumDveKAneOAguWug+aLpeaciTQwMDDlpJrkuKrlt6X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v4TnvZfmlq/pgJrlvoDmrKfmtLLnmoTigJznqpflj6PigJ3jgILkuZ/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kozlt6XkuJrpq5jluqblj5HlsZXnmoTlm73pmYXljJbln47luIL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pq5jnrYnpmaLmoKHjgIHnp5HlrabnoJTnqbbmnLrmnoTvvIznp7DkuL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np5HlrabmlofljJboibrmnK/pppbpg73jgILmgIDmj6PnnYD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mg4XoioLvvIzmg7PosaHnnYDmtoXnk6bmsrPkuIrnmoTnvo7kuL3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uIzph5HjgIHmnpzmiIjph4zjgIHmiZjlsJTmlq/ms7DjgIHlpZHor4PlpKv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rnrYnkuJbnlYzpqbDlkI3nmoTlpKfmlofosarvvIzlhbfmnInkv4TnvZfmlq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igKbigKY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uLjop4jlnKPlvbzlvpf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rjgJDigJzljYHkuozmnIjlhZrkurrigJ3lub/lnLrjgJHlnZDokL3lnKj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lsrjvvIzpgrvov5Hmtbflhpvlj7jku6Tpg6jlpKfmpbzml4HvvIzlub/lnLr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nIblvaLnmoTlpKfojYnlnarvvIzkuK3lpK7nq5bnq4vnnYDlvbzlvpflpK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pm5Xlg4/jgII8YnIgLz4NCuOAkOW9vOW+l+Wkp+W4neWDj+eahOmdkumTnOmqke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a2heeTpuays+WNl+WyuO+8jOWug+aYr+S/hOe9l+aWr+Wco+W9vOW+l+Wgo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OsOWcqOWkp+Wutueci+WIsOeahOW9vOW+l+Wkp+W4neaJgOmqkeeahOmpr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hOe9l+aWr++8jOWug+WPjOiEmuiFvuepuu+8jOWlveixoeimgeWGsuegtOS4gOWIh+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W+gOebtOWJje+8jOWcqOmprOaOjOS4i+acieS4gOS4qui4j+atu+eahOWkp+i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o+ihqOS6huS4gOWIh+mYu+atouW9vOW+l+Wkp+W4neaUuemdqee7tOaWsOeahOWuiOaX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o+WmgumbleWhkeWxleekuueahOS4gOagt++8jOW9vOW+l+Wkp+W4neWGsuegt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Yu+WKm++8jOWcqOi/meeJh+ayvOazveWcsOW7uui1t+S6hui/meW6p+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o+W9vOW+l+Wgoe+8jOW5tuW7uumDveS6juatpO+8jOaKiuiQveWQjuOAgeWwg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+ept+eahOS/hOe9l+aWr++8jOW4puWQkeS6hua1t+a0i+S4jue5g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K6JCo5Z+66IC25aSr5pWZ5aCC44CR5Z2Q6JC95Zyo5L+E572X5pa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LyK6JCo5Z+66IC25aSr5aSn5pWZ5aCC77yI5Y+I6K+R5Zyj5Z+D6JCo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J77yM5LiO5qK16JKC5YaI55qE5Zyj5b285b6X5aSn5pWZ5aCC44CB5Lym5pWm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5ZKM5L2b572X5Lym6JCo55qE6Iqx5LmL5Zyj5q+N5aSn5pWZ5a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Zub5aSn5pWZ5aCC44CCPGJyIC8+DQrjgJDlvbzlvpfkv53nvZfopoH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rOWuq+OAke+8iOWFpeWGhe+8ie+8iOavj+WRqOS4gOmXremmhu+8iemfs+ivke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uOAguWdkOiQveWcqOWco+W9vOW+l+WgoeWuq+au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n+S4uuS/hOWbveaymeeah+eahOeah+Wuq++8jOWNgeaciOmdqeWRveWQjui+n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Wbveeri+iJvuWwlOexs+WhlOWlh+WNmueJqemmhueahOS4gOmDqOWI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zE45LiW57qq5Lit5Y+25L+E5Zu95be0572X5YWL5byP5bu6562R55qE5p2w5Ye6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+5bCU57Gz5aGU5LuA5LiO5Lym5pWm55qE5aSn6Iux5Y2a54mp6aaG44CB5be06b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B57q957qm55qE5aSn6YO95Lya6Im65pyv5Y2a54mp6aaG5LiA6LW3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Y2a54mp6aaG44CC6K+l6aaGKirml6nmmK/lj7bljaHmjbfnkLP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pbPnmofnmoTnp4HkurrljZrnianppo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rW35Y2X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I55u06aOe77yJ5Y+v5pCt6YWN5Zu95YaF5ZCE5Zyw5Z+O5biC6IGU6L+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7K+5b+D5LyB5YiS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L+E572X5pav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+O5LmL5peF77yM5ouc6K6/6aaW6YO96I6r5pav56eR77yM5L2c5a6i5Zyj4oC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cGFuPjxiciAvPg0KPHNwYW4gc3R5bGU9ImZvbnQtc2l6ZToxNHB4OyI+55WF5ri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uP5YW45Zub5Zu977yM5oSf5Y+X57qv5YeA6Ieq54S255qE5bOh5rm+6aOO5YWJ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biC55qE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M5bOh5rm+4oCU4oCU6aKG55Wl6aOO5pmv5LiN5ZCM55qEMuS4q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advuaBqeWzoea5vuWSjOWTiOW9k+WOhOWwlOWzoea5v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aDpgIHlvrflm73kuYvooYzvvIzkurL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Hovr7nmoTlt6XkuJrlm73lrr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t7HluqbkvZPpqoz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5Y+C6KeC5L+E572X5pav5ZCN5YiXVU5FU0NP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qE5pmv54K577ya6I6r5pav56eR57qi5Zy644CB5Zyj4oCi5b285b6X5aCh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r6Iqx5Zut562J77yM5ZSv5pyJ6Lqr5Li05YW25aKD77yM5omN6IO96KeB6K+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JW06JeP55qE5rex5Y6a5paH5YyW5LiO54us54m555qE5Y6G5Y+y6IOM5pmv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5YW257ud5Luj6aOO5Y2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a3seWFpeS4lueVjCoq6ZW/5LmfKirmt7HnmoTmnb7mganls6H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KnmiJDnmoToh6rnhLbpo47lhYnvvIzku6Tkurrnm67kuI3ovaznnZvnmoTov57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Z/miJDkuLrkuIDnp43lpJrkvZnnmoTlpaLkvojjgILls73mub7lhafnmoTpo57ngJ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nJznmb3lhrDmsrPjgIHnv4Hlko/moJHmnpfkuI7pm6rlsq3lhrDls7D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nmoTmma/oh7TvvIzku6Tkurrpob/ml7bmsonmt4Dlv4PkuK3ng6bmnYLvvIzlv5jl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g6blmqM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5oyq5aiB55qE56ys5LqM5aSn5bOh5rm+4oCU4oCU5ZOI5b2T5Y6E5bCU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irkuLrlubPnvJPnmoTkuIDlpITvvIzlhajplb8xNz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nInnlLDlm63oiKzpo47mma/nmoTls6Hmub7jgILls6Hmub7kuKTlsrj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pspzoirHnm5vlvIDvvIznvKTnurfng4LmvKvjgILlk4jlvZPljoTlsJTls6H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kuZ/mnInorrjlpJrlo67op4LnmoTngJHluI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L2T6aqM6LGq5Y2O5ri46L2u77yM5oKo5Y+v5Lul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ZCE6aG56K6+5pa977yM5pqC5pe26IiS57yT55ay5oOr55qE6Lqr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W35LiK5LiN5aSc5Z+O77yM5bCG5bim5oKo56m/6LaK5rOi572X55qE5rW355qE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C9zcGFuPjxiciAvPg0KPHNwYW4gc3R5bGU9ImZvbnQtc2l6ZToxNHB4OyI+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44CR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OuWboumYn+WcqOS/hOe9l+aWr+auteS4jei/m+S7u+S9le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6K6p5a6i5Lq65Ye66KGM5pu05Yqg5pS+5b+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iKrOWFsCoq5Y+k6ICB55qE5Z+O5biC5Zu+5bCU5bqT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i572X55qE5rW355qE6LS45piT5p6i57q977yM5Zyo6Iqs5YWw54us56uL5bu65Zu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r5bCU6L6b5Z+65LmL5YmN77yM5a6D5piv6L+Z5Liq5Zu95a6255qE56ys5LiA5Li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Zyo6L+Z6YeM5pyJ5b6I5aSa5ZCN6IOc5Y+k6L+577yM5Zu+5bCU5bqT5Z+O5aC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iv5YyX5qyn5L+d5a2YKirlrozlpb3nmoTlpKflnovln47loKHkuYvku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6aOO5pmv56eA5Li955qE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6377yM5L2N5LqO55Ge5YW4KirlpKfmuZbljLrigJTigJTnu7TnurPmganmuZ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mnInpmLPlhYnkuYvln47kuYvnp7DvvIznvo7kuL3nmoTnu7TnurPmgan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v5nmlrnlh4DlnJ/vvIzmuqLmu6HkuobngbXnp4DkuYvmsJTvvIzlj6TmnLT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ronpnZnlnLDkvLTpmo/nnYDov5nluqfln47luILotbDov4fmmKXnp4vlsoH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5ZOl5b63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5Ge5YW46KW/6YOo55qE6Zeo5oi377yM6L+Z5bqn5YWF5ruh5rS75Yqb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ul5pyJ5rWT6YOB55qE5paH5YyW5rCU5oGv44CB5pe25bCa55qE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5uK55+l5ZCN55qE576O6aO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WvueWkp+WkmuaVsOS6uuadpeivtO+8jOWkp+WQjem8jum8jueahOWT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+eJueWfjuWgoeOAgeiPsuW+t+eDiOWgoeWuq+OAgeW8l+mbt+eZu+aWr+WgoeS4ie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aYr+adpeWIsOi1q+WwlOi+m+agvOeahOWOn+WboO+8jOWmguaenOi/t+aBi+aXp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SjOWPpOiAgeW7uuetke+8jOWmguaenOWOjOWApue5geWNjumDveW4guWSjOWWp+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+8jOi/meS4quWuieW+kueUn+ecvOS4reKAnOS4uem6pioq576O5Li955qE5LiA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CL5oi/5a2Q6YO95Y+v6IO95pyJ5Yeg55m+5bm05YmN55qE5Y6G5Y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6d54S25bGF5L2P552A5a6J6Zey55qE5Li56bqm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uWIm+aEj+S5i+mDveOAgeWFqOS4lue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Wco+WcsOOAgeaZr+inguS5i+WfjuOAgeaXtuWwmuS5i+WfjuOAgeiuvui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umfs+S5kOS5i+mDve+8jOafj+ael+iiq+WGoOS4iuenjeenjee+juiqie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j+ael++8jOWFtuWRqOWbtOiiq+ajruael+OAgea5luaziuOAgeays+a1geeOr+aK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v+S9m+ayiea1uOWcqOS4gOeJh+e7v+iJsua1t+a0i+S4re+8jOaWveaZrumbt+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mdoue8k+e8k+a1gei/h+W4guWM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FkuW6l+WuieaOkuOAkeWFqOeoi+W9k+WcsOagh+WHh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nibnliKvlronmjpLlhaXkvY/ls6Hmub7lsI/plYfvvIz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muKHlgYfnmoTmsJTms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lKjppJDlronmjpLjgJHphZLlupfkuqvnlKjml6nppJDvvIz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vvIznibnliKvlronmjpLls6Hmub7kuqvlj5fkuInpgZPlvI/opb/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sp+a0suWbveWutumCgOivt+WSjOetvuivgei0ue+8mzxiciAvPg0KM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lvZPlnLDmmJ/nuqfmoIflh4b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Wo56iL5q+P5pel5Y2I44CB5pma6aSQ5Lul5Lit5byP6aSQ6aOf5Li65Li777y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615Li65YWr6I+c5LiA5rGk77yM5YyX5qyn5Li65LqU6I+c5LiA5rGk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ie+8mzxiciAvPg0KNC7lhajnqIvmj5DkvpvosarljY7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Uu5YWo56iL5Lit5paH6Zmq5ZCM77ybPGJyIC8+DQo2Lu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ahOaZr+eCueWQq+mXqOelqOi0ue+8mzxiciAvPg0KNy7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gu6KGM56iL5Lit5omA5raJ5Y+K55qE54Gr6L2m56Wo44CB6YKu6L2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Wig+WkluaXhea4uOaEj+WkluS8pOWus+S/nemZqe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pS25Y+W5bCP6LS5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ODDlhYPkurrmsJHluIHvvIzlhajnqIvlhbExMDQw5YWD5Lq65rCR5biB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uu55qE5Zyw5pyJ5bCP6LS55paH5YyW77yM5a6i5Lq657uZ5LqI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pyN5Yqh44CB6aSQ5Y6F5pyN5Yqh5Lq65ZGY56S86IqC5oCn5bCP6LS5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HmnIgx5pel6LW377yM5q2k6LS555So5bCG55Sx5a+85ri45oiW6aKG6Zif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j5pS25Luj5LuY44CC77yJPGJyIC8+DQoyLuWFqOeoi+WNlemXtOW3ru+8mjM4MD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77yI5LiN5ZCr6YKu6L2u77yM54Gr6L2m5Y2V6Ze05beu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eFp+i0ue+8mzxiciAvPg0KNC7phZLlupfmiL/pl7TlhoXpo5/lk4HjgIHng5/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pyN5Yqh6aG555uu5pyq5o+Q5Yiw55qE5YW25LuW5LiA5YiH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m556eN6Zeo56Wo77yI5aSc5oC75Lya44CB5Y2a6KeI5Lya44CB57yG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a0l+iho++8jOeQhuWPke+8jOeUteivne+8jOmlruaWme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Uteinhu+8jOihjOadjuaQrOi/kOetieengeS6uui0ueeUqO+8mzxiciAvPg0K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gu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5Lu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+8iOWmguWkqeeBvuOAgeaImOS6ieOAgee9ouW3p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W7tuivr+aIluWPlua2iOOAge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IkeWFrOWPuO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IkeWFrOWPuOacieadg+WKoOW3ruS7t++8mzxiciAvPg0KMTAu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ljIXmi6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miJbliqDluorvvJs8YnIgLz4NCjExLui9rOacui/ngavovabml7bnlKj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o0Lu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0KNS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mzxiciAvPg0KNi7or7fmgqjmiafooYzkuK3lpK7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Hlm73lrrbml4XmuLjlsYDogZTlkIjpooHluIPnmoTjgIrkuK3lm73lhazmsJHlh7r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ooPvvInml4XmuLjmlofmmI7ooYzkuLrmjIfljZfjgIvvvIzlubbkuJTlnKjlooPlpJb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ms5Xlvovms5Xop4TvvJs8YnIgLz4NCjcu5qyn5rSy5aKD5aSW5bGh5Y+R5YG3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6K+35rOo5oSP5Lq66Lqr5a6J5YWo5bm25L+d566h5aW95oKo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GJyIC8+DQo4Luasp+a0suWFrOWFseWcuuWQiOWPiumFkuW6l+aIv+mXtO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eDn++8jOWQpuWImeWwhuS8muiiq+e9muasvuOAgjxiciAvPg0KPHN0cm9uZz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o8L3N0cm9uZz48YnIgLz4NCjEu5qC55o2u6L+H5b6A57uP6aqM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omA6LSt5ZWG5ZOB55qE6LSo6YeP5qCH5YeG5a655piT5byV6LW36L6D5aS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ug5q2k5oiR56S+5LiN5bu66K6u5a6i5Lq65Zyo5L+E572X5pav6LSt54m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n5oSP6YCJ5oup77yM5omA6LSt55qE5ZWG5ZOB6Iul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44CCPGJyIC8+DQoyLuWMl+asp+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WvjO+8jOaYr+W+iOWkmuS6uuWQkeW+gOeahOi0reeJqeWkqeWggu+8jOWwpOWFtu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eawtOaZtuOAgemZtueTt+WSjOeOu+eSg+WZqOeav+OAgeaXtuWwmuiuvuiuo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acqOWItuW3peiJuuWTgeetieS4lueVjOmpsOWQje+8jOa4uOWuouS4jeWmq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ivleS4gOS4i+i9u+advuiAjOWujOe+jueahOi0reeJqeS9k+mqjO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tKDku6Xnjq/kv53ml6DmsaHmn5Plkozpq5jnp5HmioDliJvmlrDogIz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6L+Z5YS/5pyJ5YWo55CDKirlpb3nmoTkv53lgaXlk4HnlJ/kuqfln7rlnLAs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G5Y+y5oKg5LmFLOWItuS9nOW3peiJuueyvuiJryzmm7TmnInoja/lk4Hnuqf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kuqflk4HmoIflh4Ys5piv5Zue5Zu96YCB56S855qE57ud5L2z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UgOetvuivtOaYju+8mjwvc3Ryb25nPjxiciAvPg0KMS7mjInnha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m57lm73lkI7pnaLor5XplIDnrb7jgILkvb/ppobkvJrlnKjlm6LpmJ/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jku6XpgJrnn6XvvIzmir3mn6XliLDnmoTlrqLkurrlv4XpobvmjInnhaf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mnKzkurrliY3lvoDkvb/ppob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raI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44CC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9v+mmhuinhOWumu+8jOWHoeWcqOaXheihjOekvuWPguWbouWKnueQhu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mhu+WcqOWbnuWbveaKtei+vummlumDveacuuWcuuaXtuWwh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Zu+acuueJjOS6pOWbnuS9v+mmhumUgOetvu+8jOWQjOaXtu+8jO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uWxiuaXtuS8muacieS4k+S6uuWQkeaCqOaUtuWPl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TxiciAvPg0KNC7or7fliqHlv4X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moLjlr7nlp5PlkI3mi7zlhpnvvIzlj5HnlJ/lp5PlkI3plJnor6/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905E8CA5219F9ADF40A19F8835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