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5451A26CE34A985419D1A17EC09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451A26CE34A985419D1A17EC09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ms6LnvZfnmoTmtbfkuKTlm73jgIHlj4zls6Hmub4x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f5peF5ri457q/6Lev5Ye65aKD5peF5ri45qyn5rSy5YyX5qyn5bOh5rm+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OTc4DQoNCjxicj4NCg0KCTz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m7Tpo54+5L+E572X5pav44CB5YyX5qyn5Zub5Zu944CB5rOi572X55qE5rW35Lik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Oh5rm+MTT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N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jJfmrKfls6Hmub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1NzA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iOq+aWr+enk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Wr+enkS0t5Zyj5b285b6X5aCh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yj5b285b6X5aC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yj5b285b6X5aC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Zyj5b285b6X5aChLS3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S3lm5vmmJ/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LWr5bCU6L6b5Z+6LS3loZTmnpctLeazoue9l+eahOa1t+WfjuW4g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s6L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n47luIItLemHjOWKoC0t5pav5b635ZOl5bCU5pGp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pav5b635ZOl5bCU5pGp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JTmlq/loZTlvrfmuZbljLotLeWlpeaWr+mZ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aXmlq/pmYYtLeadvuaBqeWzoea5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rSb5aeGLS3ls6Hmub7lsI/plY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zoea5vuWwj+mVhy0t5ZOI5b2T5Y6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LS3lpaXmlq/pmY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7iuaXpeWMl+S6rOmmlumDveacuuWcuu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S4reWbveWbvemZheiIquepuuWFrOWPuOiIquePreebtOmjnuS/hOe9l+aWr+mmlu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Oq+aWr+enke+8jOeOsOS/hOe9l+aWr+iBlOmCpummlumDve+8jOWFqOWbv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KM57uP5rWO44CB5paH5YyW44CB6YeR6J6N44CB5Lqk6YCa5Lit5b+D77yM5Li6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KirlpKfnmoTnu7zlkIjmgKfln47luILjgILkuJbnlYzokZflkI3lj6Tln47lko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lpKfpg73luILjgILlhajnkIPmgKflpKfpg73luILvvIzkuLrkuJbnlYwqKu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S4gOWSjOasp+a0sioq5aSn55qE5Z+O5biC44CC6I6r5pav56eR5bu65Z+O5LqO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i/hOS7iuW3suaciTgwMOS9meW5tOeahOWOhuWPsuOAguiOq+aWr+enke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xqioq5aSa55qE5Z+O5biC44CC5oCA5o+j552A5YaF5b+D5rex5aSE55qE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C77yM5oOz6LGh552A5raF55Om5rKz5LiK55qE576O5Li95pel6JC977yM5pmu5bi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c5oiI6YeM44CB5omY5bCU5pav5rOw44CB5aWR6K+D5aSr44CB6auY5bCU5Z+6562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mw5ZCN55qE5aSn5paH6LGq77yM5YW35pyJ5L+E572X5pav54m56Imy55qE5a6X5pW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oCm4oCmPGJyIC8+DQo8c3Ryb25nPuWPguiAg+iIquePrSZuYnNwOyBDQTkwOSAxMzo0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NTU8L3N0cm9uZ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qvmlq/np5EtLeWco+W9vOW+l+Wgo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6r5pav56eR77yM5LmL5ZCO6YCB6L6+5YiX5a6B5qC85YuS54Gr6L2m56uZ77yM5LmY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mN5b6A5L+E572X5pavKirlpKfnmoTmuK/lj6PjgIHnrKzkuozlpKfln47luI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nKPlvbzlvpfloKHjgII8YnIgLz4NCuOAkOe6ouWcuuOAkeS/hOe9l+aWr+mmlumDv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4guS4reW/g+eahOiRl+WQjeW5v+Wcuu+8jOS9jeS6juiOq+aWr+enkeW4guS4reW/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kuI7lhYvph4zlp4bmnpflrqvnm7jmr5fov57jgILljp/mmK/liY3oi4/ogZT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kuL7ooYznvqTkvJfpm4bkvJrlkozpmIXlhbXnmoTlnLDmlrnjgILovp/kuo7ljY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nKvvvIzljYHkuIPkuJbnuqrlkI7ljYrmnJ/lj5bku4rlkI3jgILlubPpnaLplb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pnaLnp6/nuqY05YWs6aG344CC6KW/5L6n5piv5YWL6YeM5aeG5p6X5a6r77yM5Y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6uL5Y6G5Y+y5Y2a54mp6aaG77yM5Lic5L6n5Li655m+6LSn5aSn5qW877yM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Om6KW/6YeM5biD5ouJ5LuB5pWZ5aCC44CC5Li06I6r5pav56eR5rKz44CC5YiX5a6B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L2N5LqO6Z2g5a6r5aKZ5LiA6Z2i55qE5Lit6YOo44CC5aKT5LiK5Li65qOA6ZiF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5Li66KeC56S85Y+w44CCPGJyIC8+DQrjgJDliJflroHlopPjgJHojqvmlq/np5H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7rnrZHvvIzkvY3kuo7nuqLlnLropb/kvqfvvIznlLHnuqLoibLoirHlspfnn7Plkoz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lb/nn7Plu7rmiJDjgILml6DkuqfpmLbnuqfpnanlkb3lr7zluIjliJflroHpgZfkvZP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L7kuo7lu7rnrZHlhoXpg6jnmoTmsLTmmbbmo7rkuK3vvIzouqvkuIropobnm5bnnYD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m73ml5fjgILohLjlkozmiYvpg73nlLHnibnliLbnmoTnga/lhYnnhafnnYDvvIzmuIXm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or6bjgIIxOTk05bm077yM5YiX5a6B5aKT6KKr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i64oCc5LiW55WM5Y6G5Y+y5paH5YyW6YGX5Lqn4oCd44CCPGJyIC8+DQrjgJ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bHlpKfoirHlm63jgJHlhYvph4zlp4bmnpflrqvnuqLlopnlpJbnmoTkuIDkuKrplb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hazlm63jgILov5nph4zmmK/ojqvmlq/np5HkurrkvJHmga/muLjnjqkqKuWWnOaso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aJgOS5i+S4gOOAgueOsOWcqOS/ruW7uueahOmprOa2heS7gOWcsOS4i+WVhuWcu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S4juiKseWbrea1keeEtuS4gOS9k++8jOWWt+azieOAgembleWhkemaj+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44CQ5YWL6YeM5aeG5p6X5a6r44CR77yI5q+P5ZGo5Zub6Zet6aaG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6r5pav56eR5biC5Lit5b+D77yM5r+S5Li06I6r5pav56eR5rKz77yM5pu+5Li6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YWs5Zu95ZKMMTjkuJbnuqrku6XliY3nmoTmspnnmofnmoflrqvjgILlhYvph4zlp4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lLHorrjlpJrmlZnloILjgIHlrqvmrr/jgIHoirHlm63lkozlpJrlsYLloZTnu4T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plb/mlZnloILph4zmlL7kuoblvbzlvpflpKfluJ3kuYvliY3lkITmspnnmofnmoT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jgILph43ovr4yNTDlkKjnmoTmspnnmoflpKfpkp/lj4rlpKfngq7jgIHkvIrkupHlpKf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ku6Xlj4rpkrvnn7PlupPnrYnkuZ/mlL7kuo7lrqvkuK3vvIzku6Tkurrnm67kuI3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gILku4rlpKnvvIzlhYvph4zlp4bmnpflrqvlt7Lnu4/miJDkuLrkv4TnvZfmlq/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koznlJ/mtLvnmoTlnLDmlrn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nKPlvbzlvpfloK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4heaZqOaKtei+vue0oOacieKAn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eWwvOaWr+KAneS5i+e+juensOeahOWco+W9vOW+l+Wgoe+8jOa4uOiniO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44CQ4oCc5Y2B5LqM5pyI5YWa5Lq64oCd5bm/5Zy644CR5Z2Q6JC95Zyo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Kz5bK477yM6YK76L+R5rW35Yab5Y+45Luk6YOo5aSn5qW85peB77yM5bm/5Zy6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yG5b2i55qE5aSn6I2J5Z2q77yM5Lit5aSu56uW56uL552A5b285b6X5aS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6ZuV5YOP44CCPGJyIC8+DQrjgJDlvbzlvpflpKfluJ3lg4/nmoTpnZLpk5zpqpH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Y3kuo7mtoXnk6bmsrPljZflsrjvvIzlroPmmK/kv4TnvZfmlq/lnKPlvbzlvpfloK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njrDlnKjlpKflrrbnnIvliLDnmoTlvbzlvpflpKfluJ3miYDpqpHnmoTpqa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4TnvZfmlq/vvIzlroPlj4zohJrohb7nqbrvvIzlpb3lg4/opoHlhrLnoLTkuIDliIfp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4flvoDnm7TliY3vvIzlnKjpqazmjozkuIvmnInkuIDkuKrouI/mrbvnmoTlpKfom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PooajkuobkuIDliIfpmLvmraLlvbzlvpflpKfluJ3mlLnpnannu7TmlrDnmoTlroj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vIzmraPlpoLpm5XloZHlsZXnpLrnmoTkuIDmoLfvvIzlvbzlvpflpKfluJ3lhrLnoLT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pmLvlipvvvIzlnKjov5nniYfmsrzms73lnLDlu7rotbfkuobov5nluqf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nKPlvbzlvpfloKHvvIzlubblu7rpg73kuo7mraTvvIzmiorokL3lkI7jgIHlsIH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vnqbfnmoTkv4TnvZfmlq/vvIzluKblkJHkuobmtbfmtIvkuI7nuYHoja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8iuiQqOWfuuiAtuWkq+aVmeWgguOAkeWdkOiQveWcqOS/hOe9l+aWr+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WMuueahOS8iuiQqOWfuuiAtuWkq+Wkp+aVmeWggu+8iOWPiOivkeWco+Wfg+iQq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ie+8jOS4juaiteiSguWGiOeahOWco+W9vOW+l+Wkp+aVmeWgguOAgeS8puaVp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Wkp+aVmeWgguWSjOS9m+e9l+S8puiQqOeahOiKseS5i+Wco+avjeWkp+aVmeWg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sOS4uuS4lueVjOWbm+Wkp+aVmeWgguOAgjxiciAvPg0K44CQ5b285b6X5L+d572X6Ka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yj5b285b6X5aCh5Y+R5rqQ5Zyw77yM5riF54i95bmy5YeA55qE6JOd55m955u4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6aOO5qC85ZKM5L+E572X5pav6aOO5qC855qE5ben5aaZ6J6N5ZC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hqzlrqvjgJHvvIjlhaXlhoXvvInvvIjmr4/lkajkuIDpl63ppobvvInpn7Por5H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sbPloZTku4DljZrnianppobjgILlnZDokL3lnKjlnKPlvbzlvpfloKHlrqvmrr/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p/kuLrkv4Tlm73mspnnmofnmoTnmoflrqvvvIzljYHmnIjpnanlkb3lkI7ovp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lm73nq4voib7lsJTnsbPloZTlpYfljZrnianppobnmoTkuIDpg6jli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8xOOS4lue6quS4reWPtuS/hOWbveW3tOe9l+WFi+W8j+W7uuetkeeahOadsOWHuuWF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JvuWwlOexs+WhlOS7gOS4juS8puaVpueahOWkp+iLseWNmueJqemmhuOAge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ua1ruWuq+OAgee6vee6pueahOWkp+mDveS8muiJuuacr+WNmueJqemmhuS4gOi1t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4lueVjOWbm+Wkp+WNmueJqemmhuOAguivpemmhioq5pep5piv5Y+25Y2h5o2355C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5aWz55qH55qE56eB5Lq65Y2a54mp6aaG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yj5b285b6X5aC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jgII8YnIgLz4NCuOAkOWkj+Wuq+iKseWbreOAke+8iOWFpeWGhe+8ie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eeahOaXqeacn+W7uuetke+8jDE45LiW57qq5Yid77yM5L+E5Zu95rKZ55qH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d5LiL5Luk5YW05bu65aSP5a6r77yM5YW25aSW6LKM566A5py05bqE6YeN77yM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Y2O6LS144CC5b2T5pe255qE6K645aSa5aSn5Z6L6Iie5Lya44CB5a6r5bu3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S75Yqo6YO95Zyo6L+Z6YeM5Li+6KGM77yM5b285b6X5aSn5bid55Sf5YmN5q+P5bm0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2k5bqm5aSP44CCMTkzNOW5tOS7peWQju+8jOWkj+Wuq+i+n+S4uuawkeS/l+WPs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uWmguS7iu+8jOWkj+Wuq+W3suaIkOS4uuWMheaLrDE45LiW57qq5ZKMMTn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oirHlm63nmoTlu7rnrZHnvqTvvIznlLHkuo7lroPnmoTlu7rnrZHosarljY7lo6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rqvlm6DogIzooqvkurrku6zoqonkuLrigJzkv4TnvZfmlq/nmoTlh6HlsJTotZv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mahuWnhuadvuWWt+azieOAkeS4gOS4queUsTfluqfph5HoibLpm5X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OeW6p+a1hea1rumbleOAgTE1MOS4quWwj+mbleWDj+WPijY05Liq5LiN5ZCM5aSn5bCP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7uE5oiQ55qE5Za3PGJyIC8+DQrms4nnvqTjgILloZHlg4/pq5gz57Gz77yM6YeNNe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L+E572X5pav5Zu95a625Y2a54mp6aaG44CR6Z2i5ZCR6Im65py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+E572X5pav576O5pyv55qE5LiA5aSn5Y2a54mp6aaG77yM5Lmf5piv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b+F5Y675pmv54K55LmL5LiA44CC5a6D5Y6f56ew57Gz5ZOI5LyK5rSb5aSr5a6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u6562R5a62572X6KW/6K6+6K6h44CB5Li65rKZ55qH5L+d572X5LiA5LiW55qH5aS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ZOI5LyK5bCU6ICM5L+u5bu655qE77yM6L+Z5bqn5pS257qz5ZCE56eN5L2c5ZOB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pys6Lqr5Lmf5piv5p6B5Li65ryC5Lqu55qE44CCPGJyIC8+DQrjgJDmu7TooY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JHmnInkupTlhYnljYHoibLnmoTmtIvokbHlpLTpobbvvIzlj43mmKDkuobkv4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lkozljYHkuIPkuJbnuqrnmoTlhbjlnovnmoTkuJzmraPmlZnmlZnloIL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mlZnloILova7lu5Pnvo7kuL3vvIzoo4XppbDoirHoirHnu7/nu7/vvIzkuI7lj6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47moLzkuI7pmYTov5HnmoTlj6TlhbjlvI/nmoTlu7rnrZHnianmiJDpsp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5TjgII8YnIgLz4NCuOAkOWWgOWxseaVmeWgguOAkeS9jeS6juWco+W9vOW+l+Wgoe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uWkp+ihl++8jOeUseS/hOe9l+aWr+W7uuetkeW4iOayg+e9l+WwvOaso+iuvuiu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MDHlubQ45pyI5byA5aeL5aWg5Z+65Luq5byP77yM5pWZ5aCC5Lul5Y+k572X6ams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WZ5aCC5Li65Y6f5pys77yM5Y6G57uPMTDlubTkuo4xODEx5bm056uj5bel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yj5b285b6X5aChLS3otavlsJTovpvl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S5mOWkp+W3tOi9puWJjeiKrOWFsOmmlumDv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q+WwlOi+m+Wfuu+8jOS7jui/memHjOW8gOWni+WMl+asp+S5i+aXheOAguWMl+asp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Wh+aYjuS4juiHqueEtioq5a6M576O55qE57uT5ZCI77yM5Zyo6L+Z54mH5bm/6KK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K77yM5pyJ552AKirnvo7kuL3nmoTmrKfpo47lj6Tpg73vvIzkuZ/mnInnnYAq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S6uuW/g+eahOiHqueEtuaZr+ingu+8jOS4sOWvjOeahOWzoea5vuOAgeWGsOays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WQhOenjeWcsOW9ou+8jOiuqeatpOihjOabtOS4sOWvjOWkmuW9q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tavlsJTovpvln7otLeWhlOaely0t5rOi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Z+O5biC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hZLlupfml6nppJDlkI7vvIzmuLjop4j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6LnvZfnmoTmtbfnmoTlpbPlhL/igJ3kuYvnp7DnmoTotavlsJTovpvln7r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iY3lvoDniLHmspnlsLzkuprnmoTpppbpg73igJTloZTmnpfvvIzloZTmnpfmv5L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vZfnmoTmtbfvvIzljoblj7LkuIrmm77kuIDluqbmmK/ov57mjqXkuK3kuJzmrKflko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nmoTkuqTpgJropoHlhrLvvIzooqvoqonkuLrigJzmrKfmtLLnmoTljYHlrZfot6/l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l6nlnKjlhazlhYPljYHkuozkuJbnuqrlj7LkuablsLHmnInlhbPkuo7loZTmn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b3vvIzloZTmnpfmm7TmmK/kuK3kuJbnuqrmsYnokKjlkIznm5/lhajnm5vml7b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hbjojIPvvIzku7/kvZvkuIDkuKrpspzmtLvnmoTpnLLlpKnljZrnianppob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43lj6/op4Hkv53lrZjlrozmlbTnmoTkuK3kuJbnuqrmlZnloILjgIHotKfmoIjjgIH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gKbigKbov5nluqfmlZnloILmnpfnq4vvvIzooZfpgZPnurXmqKrkuqTplJnnmoTogIH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nu5nmgqjorrLov7DnnYDov5nluqfln47luILnmoTliY3kuJbku4rnlJ/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7liY3lvoDms6LnvZfnmoTmtbfln47luILlhaXkvY/jgII8YnIgLz4NCuOAkOWPguiu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v+WcuuOAkei1q+WwlOi+m+WfuuWPguiurumZouW5v+WcuuS9jeS6jui1q+WwlOi+m+Wf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jOW5v+WcuueahOS4reW/g+aYr+WhkeS6jjE4OTTlubTnmoTmspnnmof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uozkuJbpk5zlg4/vvIzku6Xnuqrlv7Xku5bnu5nkuojoiqzlhbDlhYXliIb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Llub/lnLrlkajovrnnmoTlu7rnrZHpo47moLzni6znibnogIzlj4jmtZHnhLb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mlrDlj6TlhbjkuLvkuYnpo47ojIPjgILlub/lnLrkuIrnmoTlm5vluqf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iIbliKvmmK/ljaHlsJTigKLot6/lvrfnu7TmoLzigKLmganmoLzlsJTvvIhDYXJsIEx1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bmdlbO+8ieWcqDE4MjItMTg1MuW5tOmXtOiuvuiuoeeahOOAguWug+S7rOWIhuWIq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q+WwlOi+m+WfuuWkp+aVmeWgguOAgeaUv+W6nOWumOmCuOOAgei1q+WwlOi+m+Wfu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alvOWSjOiKrOWFsOWbveWutuWbvuS5pummhuOAguiuruS8muW5v+WcuuS4jeS7h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4guawkea0u+WKqOeahOS4reW/g++8jOi/mOS4vuWKnuWQhOenje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WQjOaXtuS5n+aYr+aso+i1j+aWsOWPpOWFuOS4u+aEj+W7uuetkeeahC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6KKr6KeG5Li66Iqs5YWw55qE6YeN6KaB5Zyw5qCH44CCPGJyIC8+DQrjgJD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lpKfmlZnloILjgJHlpKfmlZnloILmmK/otavlsJTovpvln7oqKuiRl+WQj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9jeS6juiuruS8muW5v+Wcuu+8jOaYr+S4gOW6p+i3r+W+t+a0vuaVmeWgg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W7uuS6jjE4NTLlubTvvIznu5PmnoTnsr7nvo7vvIzmsJT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loKrnp7DoiqzlhbDlu7rnrZHoibrmnK/kuIrnmoTnsr7ljY7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jOaWr+WIq+aWr+WfuuWkp+aVmeWgguOAkeW7uuaIkOS6jjE4NjjlubTnmoTkuYzmlq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rlpKfmlZnloILkvY3kuo7otavlsJTovpvln7rluILkuK3lv4PnmoTljaHloZTkupr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LrvvIzmmK/ljJfmrKcqKuWkp+eahOS4nOato+aVmeaVmeWgguOAguaVmeWgguW7uuet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hOe9l+aWr+aVmeWgguW7uuetkeWkp+W4iOS6muWOhuWFi+aWr+KAouagvOivuuaWr+Wh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+iuvuiuoe+8jOmHkeiJsuWchumhtueahOe6ouiJsuW7uuetkeWRiOeOsOS6huWPl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W9seWTjeeahOiAgeaWr+aLieWkq+W8j+S8oOe7n+eahOWkluinguOAguaVmeWgg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eWxleeOsOS6huaEj+Wkp+WIqeiJuuacr+W9seWTjeS4i+eahOS4nOato+aVmeaLn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oOe7n+mjjuagvO+8jOS5n+mynOaYjuWcsOWPjeaYoOS6huS/hOWbveaWh+WMluWvue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uWPsueahOW9seWTjeOAgjxiciAvPg0K44CQ5bKp55+z5pWZ5aCC44CR6Ze75ZCN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bKp55+z5pWZ5aCC4oCd77yM6L+Z6YeM55qE5pmv6KeC6Ieq54S26LSo5py0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aF5aOB5piv5pyq57uP5Lu75L2V5L+u6aWw55qE5bKp55+z55qE5pys5p2l6Z2i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YOo55qE5aKZ5L2T5piv55So54K456KO55qE5bKp55+z5aCG56CM6ICM5oiQ77yM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Wj44CB5p2C5Lmx77yM5aW95YOP6ZqP5pe25Y+v6IO95o6J5LiL5p2l77yM5L2G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+P5LiA5Z2X55+z5aS06YO95piv57K+5b+D6YCJ56CM55qE77yM5Y6f5aeL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7uZ5pWZ5aCC5aKe5re75LqG5Zue5b2S6Ieq54S255qE5oSf6KeJ44CCPGJyIC8+DQ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J3mn7Pmlq/lhazlm63jgJHkvY3kuo7nmbvotJ3ph4zlpaXln7rmrKfmlZnloILopb/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Ug5YWs6YeM5aSE77yM5piv5Li65LqG57qq5b+16Iqs5YWw55qE5aSn6Z+z5LmQ5a62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+z5pav6ICM5bu677yM5YWs5Zut5YaF6bKc6Iqx5oCS5pS+56Kn6I2J5aaC6Iy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CR5LyR5oap55qE5aW95Zyw5pa544CC6KW/6LSd5p+z5pav57qq5b+156KR5piv5Lul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uE5ZCI5oiQ6LaF546w5a6e5oSP6LGh6KGo546w55qE6YCg5Z6L77yM5rSL5rqi552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46w5Luj5rCU5oGv44CCPGJyIC8+DQrjgJDloZTmnpfogIHln47jgJHln47ljL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Hln47lkozmlrDln47kuKTpg6jliIbjgILvvJHvvJPkuJbnuqrkuK3lj7bvvIzloZT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lj4jliIbkuLrkuIrln47lkozkuIvln47vvIzkuIrln47mmK/kuIrmtYHnpL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fmlZnpmLblsYLlkozlsIHlu7rmnYPotLXnmoTogZrpm4blnLDvvIzokZflkI3miZj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lsbHln47loKHlsLHlnZDokL3lnKjkuIrln47jgILkuIvln47mmK/llYbkurrlko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ogIXnmoTlsYXkvY/lnLDjgILloZTmnpfmmK/ljJfmrKfllK/kuIDkuIDluqf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3kuJbnuqrpo47osoznmoTln47luILvvIzogIHln47ljLrooqvliJfkuLr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II8YnIgLz4NCuOAkOaJmOWnhuavlOS6muWxseWfjuWgoeW7uuetkee+pO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iuWfjueahOaJmOWnhuavlOS6muWxseWfjuWgoeS+neWxseiAjOW7uu+8jOaYr+Wh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OWtmCoq5Li65Y+k6ICB55qE5bu6562R576k44CC6Ieq5Lit5LiW57qq5Lul5p2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eG5Li654ix5rKZ5bC85Lqa5p2D5Yip57uf5rK755qE6LGh5b6B77yM5aaC5LuK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x5Z2Q6JC95Zyo5q2k44CCPGJyIC8+DQrjgJDluILmlL/ljoXlj4rlub/lnLrjgJ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luILmlL/ljoXlub/lnLrlkajovrnmsYfpm4borrjlpJrpnLLlpKnlkpbllaH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MeS4lue6quS7peadpei/memHjOS4gOebtOaYr+WhlOael+WxheawkeeahOeUn+a0u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s+S7iui/mOacieiuuOWkmumHjeimgeW6huWFuOmDveaYr+WcqOatpOS4vuihj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Lqa5Y6G5bGx5aSn5raF5aSr5pav5Z+65aSn5pWZ5aCC44CR5piv5aGU5p6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KuS4uuWuj+S8n+eahOS4nOato+aVmeepuemhtuaVmeWgguOAgjE55LiW57qq5rKZ55q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5LiJ5LiW5LiL5Luk5L+u5bu66L+Z5bqn5a+M5Li95aCC55qH55qE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pWZ5aCC5Lmf5Y2w6K+B5LqG5b2T5bm05pW05Liq5rOi572X55qE5rW35Zyw5Yy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+E572X5pav5Lic5q2j5paH5YyW5b2x5ZON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S3lm5v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oue9l+eahOa1t+WfjuW4gi0t6YeM5YqgLS3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aXqemkkOWQju+8jOS5mOi9puWJjeW+gOaLieiEsee7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mDvemHjOWKoO+8jOmHjOWKoOS9jeS6juazoue9l+eahOa1t+WbveWutueahOS4r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WboOWFtumHjeimgeeahOWcsOeQhuS9jee9ruiiq+ensOS4uuKAnOazoue9l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s+WKqOeahOW/g+iEj+KAneOAguWPiOWboOaLieiEsee7tOS6muaYr+WJjeiLj+iBl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WFseWSjOWbveS4ree7j+a1jioq5Li65a+M6KOV55qE5Zu95a6277yM5Y+I5pyJIO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Om7juKAneS5i+ensOOAgumHjOWKoOKAlOKAlOS4gOW6p+ihjOi1sOWcqOWPpOWFuO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5i+mXtOeahOWfjuW4guOAguS5i+WQjuaQreS5mFRhbGxpbmsgU2lsamEgbGluZ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xquWNjumCrui9ruWJjeW+gOaWr+W+t+WTpeWwlOaRqe+8jOaCqOWPr+S7peWIqeeU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ahOWQhOmhueiuvuaWve+8jOaaguaXtuiIkue8k+eWsuaDq+eahOi6q+W/g+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4iuS4jeWknOWfju+8jOWwhuW4puaCqOepv+i2iuazoue9l+eahOa1t+eahOWlh+W5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xiciAvPg0K44CQ6YeM5Yqg5Z+O5aCh44CR6L+Z5bqn5Z+O5aCh5Yid5bu65Lq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W57qq44CB6YeN5bu65LqO5Y2B5YWt5LiW57qq44CC5Y6f5Li65Y2B5a2X5Yab6aq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6am75omO5Zyw44CCMjDkuJbnuqo5MOW5tOS7o+W8gOWni+S9nOS4uuaLieiEsee7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e7n+W6nOS9v+eUqO+8jOS5n+aYr+WbveWutuWOhuWPsuWNmueJqemmhuOAgeWkluWb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NmueJqemmhuWSjOaWh+WtpuOAgeaIj+WJp+OAgemfs+S5kOWNmueJqemmhueah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OAgjxiciAvPg0K44CQ6buR5aS05a6r44CR5piv6ICB5Z+OKirljY7kuL3nmoT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s6Iez5LuK5bey5pyJNjAw5aSa5bm055qE5Y6G5Y+y44CC6L+Z5bqn57K+576O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Ge5LqO6YeM5Yqg5ZWG6LS45Lit54us5Y2g6bOM5aS055qE5b635Zu95ZWG5Lq6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ya57uE57uH4oCU4oCU6buR5aS05Lya44CC5piv5b2T5pe26YeM5Yqg5LiK5rW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V6Lqr5Lq65aOr6IGa5Lya55qE5Zy65omA44CCPGJyIC8+DQrjgJDph4zliqD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mlZnloILlp4vlu7rkuo4xM+S4lue6qu+8jOaYr+azoue9l+eahOa1t+WcsOWMu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44CC5pWZ5aCC5YaF54+N6JeP552A5LiW55WM5LiKKirlpKfvvIzmi6XmnIk2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OO566h55qE566h6aOO55C044CCPGJyIC8+DQrjgJDkuInlhYTlvJ/kuYvlsYvjgJ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ZnloILlub/lnLrnmoTog4zlkI7vvIzmmK/ph4zliqDogIHln47kuK3po47moLzlkIT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kuK3nmoTlhbjojIPvvIzov5nkuInluaLlu7rnrZHliIbliKXku6Pooajph4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kuJbnuqrkuI3lkIzml7bmnJ/nmoTlu7rnrZHpo47moLzvvIzkuZ/mmK/ov4Tku4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53lrZgqKuWujOaVtOeahOefs+WktOW7uuetkeOAgui/meS4ieW5ouW7uuetke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5tOmHjOWKoOS6uuaYr+WmguS9leWIqeeUqOeLreWwj+eahOWcn+WcsOepuu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etkemjjuagvOexu+S8vOS6juW4g+aLieagvOeahOm7hOmHkeW3t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7qq5b+156KR44CR6Ieq55Sx57qq5b+156KRMTkzNeW5tOaPreW5le+8jOaYr+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cqOaLieiEsee7tOS6mueLrOeri+aImOS6ieacn+mXtOmYteS6oeeahOWGm+S6uu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+8jOabtOaYr+aLieiEsee7tOS6mueahOiHqueUseOAgeeLrOeri+WSjOS4u+adg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ue6quW/teeikemhtuerr+eahOWwkeWls+aJi+S4vuS4iemil+aYn++8jOmdouWQ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+8jOS7o+ihqOS6huaLieaJmOe7tOS6mueahOS4ieS4quWcsOWMuu+8jEt1cnplbWUs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bWXlkowgTGF0Z2FsZe+8jOS4iumdoueahOmimOWtl+aYr+KAnOS4uuelluWbveWS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S0t5Y2h5bCU5pav5aGU5b635rmW5Yy6LS3lpaXmlq/pmY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XqemkkOWQju+8jOaKtei+vue0oOacieKAnOWMl+aWueWogeWwvOaWr+S5i+en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r+W+t+WTpeWwlOaRqe+8jOS5mOi9puWJjeW+gOmjjuaZr+engOS4veeahOWNoeWwlOa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t++8jOS9jeS6jueRnuWFuCoq5aSn5rmW5Yy64oCU4oCU57u057qz5oGp5rmW5Yy65Yy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iz5YWJ5LmL5Z+O5LmL56ew77yM5Z+O5biC6KeE5qih6Jm954S25LiN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l5Li+5Yqe5ZCE56eN5L2T6IKy5rS75Yqo6JGX56ew77yM5Y+I5Zug5pyJ54ix56u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a6255S15L+h5YWs5Y+4VGVsaWHnmoTnoJTnqbbmnLrmnoTlnKjmraTvvIzmlYX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Z7lhbjnmoTotYTorq/kv6Hmga/mioDmnK/kuK3lv4PkuYvkuIDvvIzkuL7kuJb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lrablrrbor7rotJ3lsJTkuZ/mm77lnKjmraTnlJ/mtLvlj4rlt6XkvZzjgIL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ljaHlsJTmlq/loZTlvrfmnInnnYDmsonpnZnphonkurrnmoTpo47mma/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u7TnurPmganmuZbnjq/mirHnnYDov5nmlrnlh4DlnJ/vvIzmuqLmu6HkuobngbX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JTvvIzlj6TmnLTnsr7oh7TnmoTlu7rnrZHlronpnZnlnLDkvLTpmo/nnYD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tbDov4fmmKXnp4vlsoHmnIjjgILkuYvlkI7kuZjovabliY3lvoDmjKrlqIHpppbpg7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aXmlq/pmYbvvIzmirXovr7lkI7muLjop4jlpaXmlq/pmYbjgII8YnIgLz4NCuOAkO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qea5luOAkeWMl+aspyoq5aSn55qE5rmW5rOK77yM5Lmf5piv5qyn5rSy56ys5LiJ5aSn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6ysMjjlpKfmuZbjgILkvY3kuo7nkZ7lhbjljZfpg6jvvIznu7TnurPku4D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aHlsJTmlq/loZTlvrfkuYvpl7TjgILlkYjkuJzljJfigJTopb/ljZflkJHlu7bkv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NDXlhazph4zvvIzlrr04MOWFrOmHjO+8jCoq5rexOTfnsbPvvIzpnaLnp6/nuqY177yM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44CC5rmW5rC057uP57qm5aGU5rKz5ZCR6KW/5Y2X5rOE5Ye644CC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Lmf5Y+r4oCc6L6+5bCU5YuD55Sz5rmW4oCd44CC5piv57qm5aGU6L+Q5rKz55q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GJyIC8+DQrjgJDlpaXmlq/pmYbluILmlL/ljoXjgJHov5nluqfmtbfmtIv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/msrvkuK3lv4PvvIznlLHmjKrlqIHnmoToibrmnK/lrrbku6zku44xOTAw5bm06Iez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4jeaWreeahOijhemlsOWSjOa2puiJsuaJjeW+l+S7peWujOW3peOAguWug+WFq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S6uuS7rOWxleekuuS6huaMquWogeeahOWOhuWPsuOAgeaWh+WMluS7peWPiu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SjOeUn+a0u+OAgjxiciAvPg0K44CQ6Zi/5YWL5pav6IOh5pav5Z+O5aCh44CR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Za75bq35LqU5LiW5Zu9546L5Li65oq15b6h5aSW5p2l5L6155Wl77yM5LqOMTMwMOW5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5tuW7uumAoOeahO+8jOaYr+S4reS4lue6qioq5YW35Luj6KGo5oCn55qE5bu6562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+O5aCh5ZyoMTMwOOW5tOWbveeOi+WOu+S4luWJjeS4jeS5heero+W3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oyq5aiB5Zu95a625q2M5Ymn6Zmi44CRMjAwOOW5tOiQveaIkOeahOaMquWo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jOWJp+mZou+8jOWNoOWcsOi/kTTkuIflubPmlrnnsbPvvIznlLHmjKrlqIHmlL/lup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0MuS6v+WFi+aclyjnuqblkIg45Lq/5aSa576O5YWDKeW7uumAoO+8jOaYr+aMquWogTc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inhOaooSoq5a6P5aSn55qE5paH5YyW6Im65pyv57G75bu6562R54mp77yM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2T5Luj5oyq5aiB5rCR5peP57K+56We55qE6LGh5b6B44CCPGJyIC8+DQrjgJDmjKrl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jgJHlk4jmi4nlsJTlm73njovnmoTlip7lhazlnLDjgILlroPlnLDlpITkuIDniY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raPlr7npnaLmmK/luILkuK3lv4PnmoTkuLvopoHooZfpgZPigJTigJTljaHlsJTi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pKfooZfjgILnjq/nu5XnjovlrqvnmoTmmK8zMzDkuqnnmoTmnpflnLDlkoz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LeWbm+aYn+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Wl5pav6ZmGLS3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s6Hmub4tLeW8l+a0m+Wnhi0t5bOh5rm+5bCP6ZW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iJHku6zlsIblvIDlp4vmuLjop4jooYznqIvkuK0qKua1qeeAmueahOiHqu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+8jOS5mOi9puWJjeW+gOaMquWogeWzoea5vu+8jOa4heaWsOWHm+WGveeahOepuu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zouiNoea8vueahOa1t+awtOS8tOmaj+edgOicv+ickuabsuaKmOeahOWzoea5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lveeahOaXtuWAmeaIluiuuOS8mueci+ingea1t+ixueaOouWktOaOouiEkeWcsOWQ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Jk+aLm+WRvO+8jOWkp+iHqueEtueahOmsvOaWp+elnuW3peWcqOi/memHj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5aW955qE6K+g6YeK44CCPGJyIC8+DQrjgJDmnb7mganls6Hmub7jgJHmjKrlqIE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a5vu+8jOS5n+aYr+S4lueVjOS4iioq6ZW/44CBKirmt7HnmoTls6Hmub7vvIzlhaj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NDDlhazph4zvvIwqKua3seWkhOi+vjEzMDjnsbPjgILkuKTlsrjlsbHpq5josLfm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pXlsbHlnaHpmaHls63vvIzlnoLnm7TkuIrplb/vvIznm7TliLDmtbfmi5QxNT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G244CC5bOh5rm+5Lik5bK455qE5bKp5bGC5b6I5Z2a56Gs77yM5Li76KaB55Sx6Iq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ZKM54mH6bq75bKp5p6E5oiQ77yM5bm25aS55p2C552A5bCR5pWw55qE55+z54Gw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bKp5ZKM5aSn55CG5bKp44CCPGJyIC8+DQrjgJDnurPli5LlsJTls6Hmub7jgJ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eWZqb3Jk77yJ5ZKM44CQ6Im+5LqO5YWw5bOh5rm+44CR77yIQXVybGFuZHNmam9yZO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vuaBqeS4pOS4qioq6JGX5ZCN55qE5rW35rm+77yM5ZyoQmVpdGVsZW7nm7jmsYf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ZWl0ZWxlbuaegeWFt+mtheWKm+eahOiHqueEtumjjuWFieOAgue6s+WLkuWwlOWzoe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a0sioq54ut56qE55qE5bOh5rm+77yMKirnqoTlpITlj6rmnIkyNTDnsbPvvIz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a6a5Li66Ieq54S25L+d5oqk5Yy644CCPGJyIC8+DQrjgJDlvJfmtJvlp4b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roPkuInpnaLnjq/lsbHvvIzkuIDpnaLlkJHmtbfjgILmsr/lsrjliIbluIPmnIn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og73lpJ/lgZzms4rlkITnp43lpKflsI/nmoToiLnlj6rjgILov5nph4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kuI3lpJrvvIzkvYbmmK/pnaLmnJ3oib7kuo7lhbDls6Hmub7lnZDokL3nmoTlro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anls6Hmub7kuYvml4XkuK3ljbTmiJDkuLrmuLjlrqLlv4XliLDnmoTlnLDml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KrlsI/mnZHokL3mmK/nmbvlsbHliJfovabigJzlvJfmtJvlp4bpk4Hot6/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nq5nvvIzku47ov5nph4zlh7rlj5Hlj6/ku6XmrKPotY/liLAqKuWFt+eJueiJs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aVtOW6p+adkeiQveS9k+eOsOWHuuS6uuS4juiHqueEtueahOWujOe+juie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vpeWvpeWHoOaIt+S6uuWutuaVo+iQveWcqOWzoea5vui+ue+8jOaciemAguWQ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wj+aGqeeahOWSluWVoemmhuOAguawlOWlveeahOaXtuWAmeaIluiuuOS8mueci+in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ueaOouWktOaOouiEkeWcsOWQkea4uOWuouaJk+aLm+WRvO+8jOWkp+iHqueEtueahO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3peWcqOi/memHjOW+l+WIsOS6hioq5aW955qE6K+g6YeK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s6Hmub7lsI/plYctLeWTiOW9k+WO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oea5vi0t5aWl5pav6Zm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ml6nppJDlkI7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4jlvZPljoTlsJTls6Hmub7vvIzmmK/mjKrlqIHnmoTnrKzkuozlpKfls6Hmu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m5vlpKfls6Hmub7kuK0qKuS4uuW5s+e8k+eahOS4gOWkhO+8jOWFqOmVvzE3O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cieeUsOWbreiIrOmjjuaZr+eahOWzoea5vu+8jOWzoea5vuS4pOWyuOWxse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mynOiKseebm+W8gO+8jOe8pOe6t+eDgua8q++8jOWTiOW9k+WOhOWwlOWzoe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S5n+acieiuuOWkmuWjruingueahOeAkeW4g+OAguS5i+WQjui/lOWbnuWlpeaWr+mZ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ZOI5b2T5Y6E5bCU5bOh5rm+44CR5L2N5LqO5oyq5aiB6KW/6YO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6ZyN6L6+5YWw77yISG9yZGFsYW5k77yJ6YOh77yM5YWo6ZW/MTc5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q5aiB5Zu95YaF56ys5LqM6ZW/55qE5bOh5rm+77yM5piv5LiW55WM56ys5LiJ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77yMKirmt7HlpITovr44MDDnsbPjgILlm5vlpKfls6Hmub7kuK0qKuS4uuW5s+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UsOWbreiIrOmjjuaZr+eahOWzoea5vu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kt5Zub5pif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5Lit5Zu95Zu96ZmF6Iiq56m6KOebtOmjninlj6/mkK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kITlnLDln47luILogZTov5A8YnIgLz4NCuOAkOeyvuW/g+S8geWIkuOA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5KA55Ko5Y+M5Z+O5LmL5peF77yM5ouc6K6/6aaW6YO96I6r5pav56eR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j4oCi5b285b6X5aChPGJyIC8+DQrnlYXmuLjljJfmrKfnu4/lhbjlm5vlm73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uq/lh4Doh6rnhLbnmoTls6Hmub7po47lhYnkuI7njrDku6Ppg73luILnmoTlroznvo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YnIgLz4NCuWPjOWzoea5vuKAlOKAlOmihueVpemjjuaZr+S4jeWQjOeahDLkuKrls6H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b7mganls6Hmub7lkozlk4jlvZPljoTlsJTls6Hmub48YnIgLz4NCui1sOi/m+azoue9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S4pOWbve+8jOS9k+S8muWIl+WFpeS4lueVjOmBl+S6p+eahOS4reWPpOS4lue6q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4juWOhuWPsuawm+WbtDxiciAvPg0K44CQ5rex5bqm5L2T6aqM44CRPGJyIC8+DQo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+E572X5pav5ZCN5YiXVU5FU0NP5LiW55WM5paH5YyW6YGX5Lqn55qE5pmv54K577y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57qi5Zy644CB5Zyj4oCi5b285b6X5aCh5Yas5a6r44CB5aSP5a6r6Iqx5Zut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6Lqr5Li05YW25aKD77yM5omN6IO96KeB6K+B5L+E572X5pav6JW06JeP55qE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O54us54m555qE5Y6G5Y+y6IOM5pmv77yM57uG57uG5ZOB5ZGz5YW257ud5Lu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PGJyIC8+DQoq5rex5YWl5LiW55WMKirplb/kuZ8qKua3seeahOadvuaBqeWzoea5v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kqeaIkOeahOiHqueEtumjjuWFie+8jOS7pOS6uuebruS4jei9rOedm+eahOi/nu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aIkOS4uuS4gOenjeWkmuS9meeahOWlouS+iOOAguWzvea5vuWFp+eahOmjnueAke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cnOeZveWGsOays+OAgee/geWSj+agkeael+S4jumbquWyreWGsOWzsO+8jO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eahOaZr+iHtO+8jOS7pOS6uumhv+aXtuayiea3gOW/g+S4reeDpuadgu+8jOW/mOWN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DpuWaozxiciAvPg0KKuiOheS4tOaMquWogeeahOesrOS6jOWkp+Wzoea5vuKAlO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OhOWwlOWzoea5vu+8jOS5n+aYr+Wbm+Wkp+Wzoea5vuS4rSoq5Li65bmz57y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YWo6ZW/MTc55YWs6YeM77yM5piv5pyJ55Sw5Zut6Iis6aOO5pmv55qE5bOh5r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ik5bK45bGx5Z2h55qE5p6c5qCR6bKc6Iqx55ub5byA77yM57yk57q354OC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2T5Y6E5bCU5bOh5rm+5rK/57q/5Lmf5pyJ6K645aSa5aOu6KeC55qE54CR5bi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5L2T6aqM6LGq5Y2O6YKu6L2u77yM5oKo5Y+v5Lul5Yip55So6Ii55LiK55qE5ZCE6aG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pqC5pe26IiS57yT55ay5oOr55qE6Lqr5b+D77yM6L+Z5bqn5rW35LiK5LiN5aS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im5oKo56m/6LaK5rOi572X55qE5rW355qE5aWH5bm7576O5pmv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jgJE8YnIgLz4NCumDkemHjeaJv+ivujrlm6LpmJ/lnKjkv4TnvZfmlq/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ku7vkvZXotK3nianllYblupcsIOiuqeWuouS6uuWHuuihjOabtOWKoOaUvuW/g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uWJjeW+gOWMl+asp+mjjuaDheWPpOmVh+WNoeWwlOaWr+WhlOW+t+OAgei1q+WwlOi+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qOW/g+S9k+S8muWMl+asp+eahOWPpOactOS4juiHqueEtjxiciAvPg0KKueIseay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eahOWhlOael++8muacieKAnOS4reS4lue6queOq+eRsOKAneS5i+ensO+8jOi1s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WPpOiJsuerpeivneiIrOeahOiAgeWfju+8jOepv+aireS6juicv+ickueahOefs+ad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hOmXtO+8jOS8tOmaj+edgOWTpeeJueW8j+eahOaVmeWgguWwlumhtuS4juWPpOWfj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i1sOi/m+aXtuWFiemap+mBk+e9rui6q+S6juasp+a0suS4reS4lue6qu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TxiciAvPg0KKuaLieiEsee7tOS6mueahOmHjOWKoDog5pyJ4oCc5YyX5pa55be06bu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77yM5pyJ5aaC5LiA5bqn5bu65Zyo5Y2a54mp6aaG77yM5biC5Yy65Lit5L+d5a2Y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iq6Leo5LiN5ZCM5pe25Luj55qE5bu6562R5b2i5byP77yM5bCk5Lul5Y2O5Li9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bu6562R5Li6KirvvIzku6TkurrljbDosaHmt7HliLvmtYHov57lv5jov5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k6XlvrfloKHmmK/pgJrlkJHnkZ7lhbjopb/pg6jnmoTpl6jmiLfvvIzov5nluqf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nmoTmtbfmu6jln47luILmi6XmnInmtZPpg4HnmoTmlofljJbmsJTmga/jgIH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njq/looPlkozml6Xnm4rnn6XlkI3nmoTnvo7po588YnIgLz4NCuOAkO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TxiciAvPg0K5YWo56iL5b2T5Zyw5qCH5YeG5LiJLeWbm+aYn+e6p+mFkuW6l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FpeS9j+Wzoea5vuWwj+mVh++8jOWFheWIhuS6q+WPl+aCoOmXsua4oe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wmzxiciAvPg0K44CQ55So6aSQ5a6J5o6S44CRPGJyIC8+DQrphZLlupf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K3lvI/ljYjjgIHmmZrppJDvvIznibnliKvlronmjpLls6Hmub7kuqvlj5fkuIn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pb/ppJDmiJboh6rliqnppJA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qyn5rSy5Zu95a626YKA6K+35ZKM562+6K+B6LS577ybPGJyIC8+DQoy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gh+aYjueahOW9k+WcsOaYn+e6p+agh+WHhumFkuW6l+WPiuaXqe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lhajnqIvmr4/ml6XljYjjgIHmmZrppJDku6XkuK3lvI/ppJDpo5/kuLrkuL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mrrXkuLrlhavoj5zkuIDmsaTvvIzljJfmrKfkuLrkupToj5zkuIDmsaTvvIz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5rC05p6c77yJ77ybPGJyIC8+DQo0LuWFqOeoi+aPkOS+m+ixquWNjuW3tOWjq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Oacuu+8mzxiciAvPg0KNS7lhajnqIvkuK3mlofpmarlkIzvvJs8YnIgLz4NCjY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l5YaF55qE5pmv54K55ZCr6Zeo56Wo6LS577ybPGJyIC8+DQo3LuWbvemZhemXt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+8iOe7j+a1juiIse+8ieWPiuasp+a0suWig+WGheauteacuuelqO+8i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+8ie+8mzxiciAvPg0KOC7ooYznqIvmiYDmtonlj4rliLDnmoTngavovabnpaj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pajvvJs8YnIgLz4NCjku5aKD5aSW5peF5ri45oSP5aSW5Lyk5a6z5L+d6Zmp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+DQoJMS7mlL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mr4/kurrmr4/lpKk4MOWFg+S6uuawkeW4ge+8jOWFqOeoi+WFsTExMjDlhY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LvvIjlm6DlooPlpJbnm67nmoTlnLDmnInlsI/otLnmlofljJbvvIzlrqLkurr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7jmnLrlj4rphZLlupfmnI3liqHjgIHppJDljoXmnI3liqHkurrlkZjnpLzoioL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ILoh6oyMDE15bm0MeaciDHml6XotbfvvIzmraTotLnnlKjlsIbnlLH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nKjlooPlpJbku6PmlLbku6Pku5g8YnIgLz4NCjIu5YWo56iL5Y2V6Ze05beu77ya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wkeW4gS/kurrvvIjkuI3lkKvpgq7ova7vvIzngavovabljZXpl7Tlt67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oqk54Wn6LS577ybPGJyIC8+DQo0LumFkuW6l+aIv+mXtOWGhemjn+WTg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UteivneOAgeS8oOecn+OAgea0l+eGqOOAgeaUtui0ueeUteinhuOAgemlruaWm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S7mnI3liqHpobnnm67mnKrmj5DliLDnmoTlhbbku5b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ovlpoLnibnnp43pl6jnpajvvIjlpJzmgLvkvJrjgIHljZrop4jkvJrjgIHnvI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Yu5rSX6KGj77yM55CG5Y+R77yM55S16K+d77yM6aWu5paZ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Y6LS555S16KeG77yM6KGM5p2O5pCs6L+Q562J56eB5Lq6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etvuivgeebuOWFs+eahOS+i+WmguacquaIkOW5tOS6uuWFrOivge+8jOiupOivg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ueeUqO+8mzxiciAvPg0KOC7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vvJs8YnIgLz4NCjku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a6i6KeC5Y6f5Zug77yI5aaC5aSp54G+44CB5oiY5LqJ44CB572i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Iiq56m65YWs5Y+46Iiq54+t5bu26K+v5oiW5Y+W5raI44CB6aKG6aaG562+6K+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oql5ZCN5Lq65pWw5LiN6Laz562J54m55q6K5oOF5Ya177yM5oiR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Y+Y5pu06KGM56iL77yM5LiA5YiH6LaF5Ye66LS555So77yI5aaC5Zyo5aS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62+6K+B6LS544CB5L2P44CB6aOf5Y+K5Lqk6YCa6LS544CB5Zu95a626Iiq56m66L+Q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62J77yJ5oiR5YWs5Y+45pyJ5p2D5Yqg5beu5Lu377ybPGJyIC8+DQoxMC7kvp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kuJrnjrDooYzkvZzkuJrop4TlrprvvIzmnKzlhazlj7jmnInmnYPkvp3mja4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WMheaLr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uW8gOS9j+Wuv+aIluWKoOW6iu+8mzxiciAvPg0KMTEu6L2s5py6L+eBq+i9puaXt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Ko5LuO5qyn5rSy56a75aKD5pe277yM5LiA5a6a5qOA5p+l5rW35YWz5piv5ZC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55uW5LqG5riF5pmw55qE56a75aKD56ug77yM5a6D5piv5oKo5bey57uP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ZSv5LiA5Yet6K+B44CC5aaC5p6c5rKh5pyJ55uW56ug5oiW6ICF56u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peg5rOV6L6o6K6k5bCG5Lya5a+86Ie05L2/6aaG6KaB5rGC5oKo6Z2i6K+V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LiN5b+F6KaB55qE5o2f5aSx77yM6Z2e5bi45oqx5q2J5Y+q6IO955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B6K+35oKo6LCF6Kej55qE5ZCM5pe25Lmf6K+35oKo6Ieq5bex5Yqh5b+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WZ5oSP77yBPGJyIC8+DQoyLuihjOeoi+S4reaJgOWIl+iIquePreWPt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whuagueaNruWunumZheaDheWGteWBmuWHuuWQiOeQhu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mrKfmtLLlkIzljJfkuqzml7bpl7Tml7blt67vvJrlpI/lraPlha3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lraPkuIPlsI/ml7bvvIjkuKrliKvlm73lrrbkuI3lkIzlnLDljLrkuZ/kvJr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nYfku6XlvZPlnLDliLDovr7ml7bpl7TkuLrlh4bvvInvvJs8YnIgLz4NCjQu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6a777yM5Y+C54Wn5aKD5aSW5Zyw5Zu+77yM5LuF5L6b5Y+C6ICD77yM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6L+b6KGM6LCD5pW077ybPGJyIC8+DQo1LuS+neeFp+aXhea4uOS4m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inhOWumu+8jOacrOWFrOWPuOacieadg+S+neaNrioq57uI5Ye65Zui5Lq65pW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LCD5pW05oi/6Ze05YiG5oi/5oOF5Ya177ybPGJyIC8+DQo2Luivt+aCqOaJp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aWh+aYjuWKnuOAgeWbveWutuaXhea4uOWxgOiBlOWQiOmigeW4g+eahOOAiuS4r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WHuuWbve+8iOWig++8ieaXhea4uOaWh+aYjuihjOS4uuaMh+WNl+OAi++8jOW5tuS4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mBteWuiOW9k+WcsOazleW+i+azleinhO+8mzxiciAvPg0KNy7mrKfmtLL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5HlgbfnqoPkuovku7bvvIzor7fms6jmhI/kurrouqvlronlhajlubbkv53nrqHlpb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vvJs8YnIgLz4NCjgu5qyn5rSy5YWs5YWx5Zy65ZCI5Y+K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6aB5q2i5ZC454Of77yM5ZCm5YiZ5bCG5Lya6KKr572a5qy+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i+aDheaPkOmGku+8mjwvc3Ryb25nPjxiciAvPg0KMS7moLnmja7ov4flvoD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nKjkv4TnvZfmlq/miYDotK3llYblk4HnmoTotKjph4/moIflh4blrrnmmJP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oPlpKfkuonorq7vvIzlm6DmraTmiJHnpL7kuI3lu7rorq7lrqLkurrlnKjkv4TnvZf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LlpoLlrqLkurrmiafmhI/pgInmi6nvvIzmiYDotK3nmoTllYblk4Hoi6X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vvIzml4XooYznpL7kuI3mib/mi4Xku7vkvZXotKPku7v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4mp5Lqn5Liw5a+M77yM5piv5b6I5aSa5Lq65ZCR5b6A55qE6LSt54mp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Lul55Cl54+A44CB5rC05pm244CB6Zm255O35ZKM546755KD5Zmo55q/44CB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So5ZOB5Lul5Y+K5pyo5Yi25bel6Im65ZOB562J5LiW55WM6amw5ZCN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Lqy6Lqr5bCd6K+V5LiA5LiL6L275p2+6ICM5a6M576O55qE6LSt54mp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WMl+asp+e0oOS7peeOr+S/neaXoOaxoeafk+WSjOmrmOenkeaKgOWIm+aW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QjeS4lueVjCzov5nlhL/mnInlhajnkIMqKuWlveeahOS/neWBpeWTge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v53lgaXlk4HnlJ/kuqfljoblj7LmgqDkuYUs5Yi25L2c5bel6Im657K+6ImvLOabtO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6p+ebkeeuoeeahOS6p+WTgeagh+WHhizmmK/lm57lm73pgIHnpLznmoTnu53kvb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YnIgLz4NCjxzdHJvbmc+6ZSA562+6K+05piO77yaPC9zdHJvbmc+PGJyIC8+DQox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sp+a0suWQhOS9v+mmhueOsOihjOinhOWumu+8jOS8muaKveafpeWboumYn+mDq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mDqOWHuuWbouWuouS6uuWbnuWbveWQjumdouivlemUgOetvuOAguS9v+mmhuS8m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uuWbouWQjuS6iOS7pemAmuefpe+8jOaKveafpeWIsOeahOWuouS6uuW/hemhu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mmhumAmuefpeaXtumXtOacrOS6uuWJjeW+gOS9v+mmhuOAguW7uuiuruWuouS6uu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acuuelqOiuouWcqOWbnuWbveW9k+WkqeS4i+WNiOaIluesrOS6jOWkqe+8m+Wmgu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aKtei+vuW9k+WkqeS4uuWRqOS6lOOAgeWRqOWFreaIluWRqOaXpe+8jOivt+iuouS4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i+WNiOaIluaZmuS4iueahOiIquePre+8jOS7pemBv+WFjeS9v+mmhu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iAveivr+iIquePre+8iOWQhOS9v+mmhuWRqOS6lOS4i+WNiOS4jeWvueWkluWKnu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i7pg6jliIbkvb/ppobpgJrluLjkvJrlvoXlrqLkurrlm57lm73lh6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pgJrnn6XpnaLor5Xmtojnrb7vvIzmraTnp43mg4XlhrXovoPpmr7nkIbop6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kvb/ppobnjrDooYzlgZrms5XjgILkuJTmiYDmnInpnaLor5X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or7flkITkvY3lrqLkurrlgZrlpb3ooqvpgJrnn6XpnaLor5XplIDnrb7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5qyn5rSy5L2/6aaG6KeE5a6a77yM5Yeh5Zyo5peF6KGM56S+5Y+C5Zu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562+6K+B55qE5a6i5Lq66aG75Zyo5Zue5Zu95oq16L6+6aaW6YO95py65Z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qk54Wn44CB5YWo56iL55m75py654mM5Lqk5Zue5L2/6aaG6ZSA562+77yM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ZSA562+5pe26Ze05Y+W5Yaz5LqO5ZCE5L2/6aaG55qE5bel5L2c6L+b5bqm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F5ri45pe65a2j5oiW5pyJ5aSn5Z6L5rS75Yqo562J5Y6f5Zug77yM5L2/6aa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eP5b6I5aSn77yM6ZSA562+55qE5pe26Ze05Lya6ZW/5Lqb77yM6K+35a6i5Lq6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m25YGa5aW96L+Z5Liq5YeG5aSH44CC5bGK5pe25Lya5pyJ5LiT5Lq65ZCR5oK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LCi6LCi5oKo55qE6YWN5ZCI77yBPGJyIC8+DQo0Luivt+WKoeW/heS/neeuoe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Zu+acuueJjO+8jOW5tuaguOWvueWnk+WQjeaLvOWGme+8jOWPkeeUn+Wnk+WQj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WPiuaXtuWRiuefpeWvvOa4uO+8jOWPiuaXtuihpeaVkeOAguiLpe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S4ouWkseOAgee8uuaNn+eZu+acuueJjOivgeaYjuaIluWnk+WQjeS4jeato+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tei+vuS4reWbveWQjumFjeWQiOaXheihjOekvuesrOS4gOaXtumXtOWJjeW+g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ivlemUgOetvu+8m+WmguaenOS4jeiDveW9k+WNs+mUgOetvu+8jOS9v+mmhuWwh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douivleaguOmUgOetvuivge+8jOeUseatpOS6p+eUn+eahOaJgOacie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v+aLhe+8ge+8ge+8gQ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451A26CE34A985419D1A17EC09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