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Oct 2025 03:50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F9E649D10A3004C73A31D74C4B50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F9E649D10A3004C73A31D74C4B50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5vlm7055pelKOatjOacrOWHuuOAgeWQq+Wzoea5vil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sp+a0suWMl+asp+Wzoea5vj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Dk3OQ0KDQo8YnI+DQoNCgk85YyX5qyn6Iiq56m66L2s5py6PuWMl+as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vTnml6Uo5q2M5pys5Ye644CB5ZCr5bOh5rm+K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k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YyX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NDQw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nKzlk4jmoLktLei1q+WwlOi+m+Wfui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LeWbm+aYn+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otavlsJTovpvln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uWwlOW6ky0t5pav5b635ZOl5bCU5pGp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srnova7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uIo05Lq65YaF6Ii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aWr+W+t+WTpeWwlOaRq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CU5pav5aGU5b63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ZPlnLDkuIkt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NoeWwlOaWr+WhlOW+ty0t5aWl5pav6Zm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vZPlnLDkuIkt5Zub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lpeaWr+mZhi0t5bOh5rm+5bCP6ZWH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kt5Zub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Wzoea5vu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t5aWl5pav6Zm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vZPlnLDkuIkt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lpeaWr+mZhi0t6ams5pav54m55YWw5b63LS3l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k4jmoL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9k+WcsOS4iS3lm5vmmJ/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ZOl5pys5ZOI5qC5LS3ljJfkuqw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jnuacu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5PC9zdHJvbmc+PC90ZD4NCg0KDQoNCiAgICAgIDx0ZD7ljJf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WTpeacrOWTiOaguS0t6LWr5bCU6L6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ppbpg73mnLrlnLpUM+iIquermealvOaMh+WumuWcsOeCue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WMl+asp+iIquepuuWbvemZheiIquePremjnuW+gOiKrOWFsOmmlumDvei1q+Ww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uu+8jOe7j+WTpeacrOWTiOaguei9rOacuuOAguaKtei+vu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PHN0cm9uZz7lj4LogIPoiKrnqbombmJzcDsgU0s5OTYgMTQ6NTUtLTE4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U0sxNzAyIDIwOjMwLS0yMzowNTwvc3Ryb25n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tavlsJTovpvln7otLeWbvuWwlOW6k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635ZOl5bCU5pGp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hZLlupfml6nppJDlkI7lvIDlp4v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vlsJTovpvln7rnmoTosaHlvoHigJTigJTjgJDotavlsJTovpvln7rlpKfmlZnloIL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ovpvln7oqKuiRl+WQjeeahOW7uuetke+8jOS9jeS6juiuruS8muW5v+Wcu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i3r+W+t+a0vuaVmeWgguOAgui1q+WwlOi+m+WfuuWkp+aVmeWgguW7uuS6jjE4NTL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oTnsr7nvo7vvIzmsJTlrofpnZ7lh6HvvIzloKrnp7DoiqzlhbDlu7rnrZHoibr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sr7ljY7jgILorq7kvJrlub/lnLrvvIzlroPkuI3ku4XmmK/otavlsJTovpvln7r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tLvliqjnmoTkuK3lv4PvvIzkuZ/mmK/mrKPotY/mlrDlj6TlhbjkuLvmhI/lu7rnrZH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WcuuaJgO+8jOiiq+inhuS4uuiKrOWFsOeahOmHjeimgeWcsOagh+OAguW5v+Wc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Yr+WhkeS6jjE4OTTlubTnmoTmspnnmofkuprljoblsbHlpKfkuozkuJbpk5zlg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qrlv7Xku5bnu5nkuojoiqzlhbDlhYXliIbnmoToh6rmsrvjgII8YnIgLz4NCuOAkOWN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mcsuWkqeiHqueUseW4guWcuuOAkeeggeWktOS4iuWBnOaziuedgOW8gOW+gOeRnuW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hOe9l+aWr+etieWbveeahOWkp+Wei+ixquWNjumCrui9ruOAgjxiciAvPg0K44CQ6Iqs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757uf5bqc5ZKM5biC5pS/5Y6F44CR5biC5pS/5Y6F55qE5ZCO6Z2i5bCx5piv6LW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Z+65aSn5pWZ5aCC44CCPGJyIC8+DQrjgJDpmL/mm7zovr7pk5zlg4/jgJHvvIj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mma/ngrnlnYfkuLrnm7jpgrvmma/ngrnvvIzmuLjop4jml7bpl7TlhbHkuLox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77yJ44CCPGJyIC8+DQrjgJDlsqnnn7PmlZnloILjgJHvvIjlhaXlhoXlj4Lop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W3puWPs++8ie+8jOWug+aYr+S4lueVjOS4iuWUr+S4gOS4gOW6p+W7uuWcqO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eahOaVmeWggu+8jOWug+aYr+eCuOW8gOS7peS4gOaVtOWdl+Wyqeefs++8jOS7ju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qeefs+S4reaMluW7uuiAjOaIkOeahOaegeWFt+eJueiJsueahOaWsOWei+Wfuuedo+aV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aehOaAneW3p+WmmeeLrOeJue+8jOaYr+i1q+WwlOi+m+WfuuW4guWMuuagh+W/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etkeOAgjxiciAvPg0K44CQ6KW/6LSd5p+z5pav5YWs5Zut44CR77yI5Y+C6KeC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157qmMTXliIbpkp/vvInvvIzkuLrnuqrlv7XoiqzlhbDkvJ/lpKfkvZzmm7Llrrb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n7Pmlq/ogIzlkb3lkI3nmoTopb/otJ3mn7Pmlq/lhazlm63lnZDokL3lnKjoiqzlhbD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avlsJTovpvln7rluILkuK3lv4Popb/ljJfpnaLvvIzlhazlm63lhoXnu7/ojavmiJD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nv6DmrLLmu7TvvJvlnKjov5nluqfku6Tkurrpmr7lv5jnmoTlhazlm63opb/otJ3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azlm63lhoXvvIzmnInkuKTluqfpm5Xlg4/vvIzpmaTkuobnlLE2MDDmoLnpkqLnrqH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nsbvkvLznrqHpo47nkLTmir3osaHloZHlg4/lpJbvvIzov5jmnInkuIDluqflpKf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lg4/pm5XloZHjgILov5nkuKTluqflhYXmu6HmtarmvKvoibLlvannmoTpm5Xlg4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qzlhbDokZflkI3lpbPpm5XloZHlrrboib7mi4nigKLluIzlsJTlm77lroHvvIhFaWxh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hbmVu55Sf5LqOMTkyMuW5tO+8ieeahOS9nOWTgeOAgjxiciAvPg0K44CQ5aWl5p6X5Yy5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77yI5ouN54Wn55WZ5b+157qmMTDliIbpkp/vvInvvIzov5nph4zmmK/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rKzljYHkupTlsYrlpaXov5DkvJrogIzlu7rpgKDnmoTlhazlm63vvIzov5nlsYrl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Jrkuo4xOTUy5bm0N+aciDE55pel772eOOaciDPml6XlnKjoiqzlhbDotavlsJTovpvl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ip7vvIzov5nkuZ/mmK/mlrDkuK3lm73ljoblj7LkuIrnrKzkuIDmrKHlj4LliqDlpaX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LlkI7kuZjovabliY3lvoDlm77lsJTlupPvvIzmmZrppJDlkI7liY3lvoDnoIH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osarljY7pgq7ova7liY3lvoDnkZ7lhbjnmoTpppbpg73igJTmlq/lvrflk6XlsJTmk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lrr/msrnova7kuIr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K56L2u55Sy5p2/5LiKNOS6uuWGheiIs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av5b635ZOl5bCU5pGpLS3ljaHlsJTmlq/loZTlvr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aZqOaKtei+vuWQjuWPguingue0oOacieKAnOWMl+aWueWogeWwvOaWr+S5i+en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Wr+W+t+WTpeWwlOaRqeOAgjxiciAvPg0K44CQ5pav5b635ZOl5bCU5pGp5biC5p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YWl5YaF5Y+C6KeC57qmNDXliIbpkp/vvInvvIzkvY3kuo7nkZ7lhbjpppbpg73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moTmooXmi4nkvKbmuZbnlZTvvIzmmK/mlq/lvrflk6XlsJTmkannmoTlvaLosa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vvIzkuZ/mmK/or6XluILluILmlL/lp5TlkZjkvJrnmoTlip7lhazlnLrmiYDjgIL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Ex5bm077yM5Y6G5pe2MTLlubTmiY3lrozmiJDvvIzmmK/nkZ7lhbjlu7rnrZHkuK0q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9nOWTgeOAguW7uuetkeS4pOi+ueS4tOawtO+8jOS4gOW6p+W3jeeEtuefl+er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hlOalvO+8jOS4juayv+awtOmdouWxleW8gOeahOijmeaIv+W9ouaIkOW8uueDi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lO+8jOWKoOS5i+ijhemlsOaAp+W+iOW8uueahOe6teWQkemVv+adoeeql++8jOaVtOS4q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KueWmguS4gOiJmOiIquihjOS4reeahOWkp+iIue+8jOWuj+S8n+WjruS4veOAg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TneWOheaYr+ivhOWumuivuui0neWwlOWlluWQjuS4vuihjOebm+Wkp+WutOS8m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jxiciAvPg0K44CQ55Om6JCo5rKJ6Ii55Y2a54mp6aaG44CR77yI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XliIbpkp/vvInvvIzmmK/nkZ7lhbjkvJflpJrljZrnianppobkuK3kuIDluqfni6z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ljZrnianppobvvIzlroPmmK/kuJPkuLrlsZXop4jkuIDoiZjku47mtbflupX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kuIrkuIDnmoTnk6bokKjlj7fmsonoiLnogIzlu7rnq4vnmoTjgILmmK/nu53lr7nkuI3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nmoTop4LlhYnlnLDvvIzppoblhoXlsZXnpLrnnYDku47mtbflupXmjZ7otbfnmoQ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eahOaImOiIsO+8jeeTpuiQqOWPt++8jOi/meiJmDE35LiW57qq55qE5oiY6Iiw77yM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5rW355uX55qE55Sf5rS75Lu/5L2b5bCx5Zyo55y85YmN44CCPGJyIC8+DQrjgJD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pJbmma/jgIHogIHln47jgJHvvIjmuLjop4jml7bpl7TnuqYxNeWIhumSn++8ie+8j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ebruWJjeS4lueVjOS4iuS7jeWcqOS9v+eUqOeahCoq5aSn55qE55qH5a625a6r5q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77yM6L+Z6YeM5piv55Ge5YW45Zu9546L5Yqe5YWs5ZKM5Li+6KGM5bqG5YW4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ZCM5pe25Lmf5piv5pav5b635ZOl5bCU5pGp55qE5Li76KaB5peF5ri45pmv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MTk4MOW5tOWJjeWumOaWueWQjeensOS4uuKAnOahpemXtOS5i+WfjuKAne+8iFN0Y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ZWxsYW4gYnJvYXJuYe+8ie+8jOWug+eahOWOhuWPsuWPr+i/vea6r+iHszEz5LiW57q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aF5pyJ5Lit5LiW57qq5bCP5be344CB5ZyG55+z6KGX6YGT5ZKM5Y+k5byP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+X5YyX5pel6ICz5pu85byP6aOO5qC85b2x5ZON44CCPGJyIC8+DQrjgJDnmoflkI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JHvvIjoh6rnlLHmtLvliqjnuqY0NeWIhumSn++8ie+8jOeah+WQjuWkp+ihl+aYr+aW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peWwlOaRqeiRl+WQjeeahOS4gOadoeWVhuS4muatpeihjOihl++8jOiuuOWkmuWkp+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iBmumbhuS6juatpOOAgiDov5nmnaHlpKfooZfkuIrmnInlvojlpJrlupfpnaLvvIz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kpbllaHljoXjgIHpo5/lk4Hlj4rmnI3oo4XllYblupfpg73mnInvvIzkuIDoiK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g73kvJroirHkuIDlrprml7bpl7TlnKjov5nph4zoh6rnlLHmtLvliqj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m+agvOWwlOW5v+WcuuWSjOawtOaZtuafseOAke+8iOaLjeeFp+eVmeW/tee6pj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2N5LqO5Lit5aSu6L2m56uZ55qE5YmN5pa577yM5piv5pav5b635ZOl5bCU5pGpKir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nmoTmlofljJblub/lnLrvvIzotZvmoLzlsJTlub/lnLrlkYjmpK3lnIblvaLvvIz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mmK/nlLHlu7rnrZHluIjniLHlvrflrr7igKLoib7mlq/nibnnvZflp4blu7rpgK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Kflnovllrfms4nvvIzkuIDluqfpq5jnuqYzN+exs+eahOeOu+eSg+afsemrmOiA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WIsOS6huWknOaZmu+8jOeOu+eSg+afseeBr+WFieWkp+W8gO+8jOmXqueOsOWH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WFieW9qe+8jOS6uuS7rOS6suWIh+eahOensOWRvOWug+aYr+awtOaZtuafs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WNoeWwlOaWr+WhlOW+t++8jOaKtei+vuWQjuS6q+eUqOaZmumk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ZPlnLDkuIkt5Zub5pif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aHlsJTmlq/loZTlvrctLeWlpeaWr+mZ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6L2m5YmN5b6A5aWl5pav6ZmG77yM6YCU5b6E57u057qz5oGp5rm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nu7TpgqPmganmuZbjgJHvvIjmi43nhafnlZnlv7XnuqYxNeWIhumSn++8i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5luaYr+WMl+aspyoq5aSn55qE5rmW5rOK77yM5Lmf5piv5qyn5rSy56ys5LiJ5aSn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CN5Zyo5L+E572X5pav55qE5ouJ5aSa5Yqg5rmWKExhZG9nYSnlkozpmL/lsLzliqDmu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lZ2Ep5LmL5ZCO44CC57u057qz5oGp5rmW5LqO57qmMeS4h+W5tOWJjeeahOWGsOays+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W9ouaIkOOAguW9k+WGsOW3neiejeWMluaXtu+8jOaVtOS4queRnuWFuOeahOWcn+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awtOa3ueayoe+8jOW9ouaIkOWNoeeJueWKoOeJuea1t+WzoeWSjOazoueahOWwvOS6m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i+mXtOeahOS4gOS4qua1t+WzoeOAgue7tOe6s+aBqeWSjOmfpueJueaBqea5luWwseS6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WbnuW8ueW9ouaIkOOAguWboOatpO+8jOeOsOaXtua5lumHjOi/mOacieS4gOS6m+S7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s+aXtumXtOmBl+eVmeS4i+adpeeahOeJqeenje+8jOWcqOS4gOiIrOeahOa3oeawtO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9leingeOAgjxiciAvPg0K44CQ55qH5a6r5aSW6KeC44CR77yI5ouN54Wn55WZ5b+157qm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nmoflrqvmmK/mjKrlqIEqKuiRl+WQjeeahOagh+W/l+aAp+W7uuetk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5n+aYrzE4MTTlubTotbfmjKrlqIHljoblj7LnmoTop4Hor4HogIX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guaUv+WOheWPiuW5v+WcuuOAke+8iOa4uOiniOe6pjIw5YiG6ZKf77yJ5biC5pS/5Y6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rW35rSL5Z+O5biC55qE5pS/5rK75Lit5b+D77yM5q+P5bm055qE6K+66LSd5bC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WW6YO95Lya5Zyo6L+Z6YeM6aKB5Y+R44CC5a6D5piv55Sx5oyq5aiB55qE6Im65pyv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OMTkwMOW5tOiHszE5NTDlubTkuI3mlq3nmoToo4XppbDlkozmtqboibLmiY3lvp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t6XjgILlroPlhajpnaLnmoTlkJHkurrku6zlsZXnpLrkuobmjKrlqIHnmoTljoblj7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6Xlj4rkurrku6znmoTlt6XkvZzlkoznlJ/mtLvjgILov5nluqfnoJbnuqL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o7vvJHvvJnvvJXvvJDlubTkuLrluobnpZ3lpaXmlq/pmYblu7rln47vvJnvvJDvv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Izlu7rvvIzluIPlsYDkuLrlh7nlrZflvaLvvIzlkajlm7TmnInlpKfph4/pm5XloZ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kuobmjKrlqIHkurrnlJ/mtLvnmoTlkITkuKrmlrnpnaLjgII8YnIgLz4NCuOAkOmY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oeaWr+WfjuWgoeOAke+8iOWPguingua4uOiniOe6pjIw5YiG6ZKf77yJ5a6D5Lmf5piv5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o6Zi/5YWL5rW36KeS6L655LiK5LiA5bqn6ZuE5Lyg55qE5Z+O5aCh55qE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+Z5bqn5Z+O5aCh5Yeg5LmO5Y+v5Lul5L+v556w5biC5pS/5Y6F5ZKM5aWl5pav6ZmG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5qE5YWo6LKM44CC6Zi/5YWL5pav6IOh5pav5piv5oyq5aiB5Za75bq35LqU5Li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Li65oq15b6h5aSW5p2l5L6155Wl77yM5LqOMTMwMOW5tOiuvuiuoeW5tuW7uumA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reS4lue6qioq5YW35Luj6KGo5oCn55qE5bu6562R5LmL5LiA77yM5Z+O5aCh5Zyo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bveeOi+WOu+S4luWJjeS4jeS5heero+W3peOAguWcqDEzMTnlubTlkI7nmoQ2MOW5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MquWogeeOi+S4gOebtOWxheS9j+WcqOatpOOAguaZmumkkO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vZPlnLDkuIkt5Zub5pif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aXmlq/pmYYtLeWzoea5vuWwj+mVh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5Y+C6Ke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nu7TlsJTlhbDpm5Xlg4/lhazlm63jgJHvvIjmuLjop4jnuqY1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S7jueUn+WIsOatu+eahOmbleWhkSDnu7TmoLzmnJfpm5XloZHlhazlm60o566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uV5aGR5YWs5Zut4oCdKe+8jOS9jeS6juWlpeaWr+mZhuWfjuWGhe+8jOeUseaMquWo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mbleWhkeWutuWPpOaWr+WhlOWkq+KAoue7tOagvOaclygxODc15bm0LTE5NDjlubQ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Ni0xOTQz5bm06Ze055qE6ZuV5aGR5L2c5ZOB57uE5oiQ77yM5Y2g5ZywODDlhazpo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h6DkvZXlm77lvaLorr7nva7vvIzlhbHmnIkxOTLluqfpm5Xlg4/lkow2NTDkuKrmta7pm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pvpm5XloZHkvZzlk4Hnu53lpKfpg6jliIbkuLroo7jkvZPvvIzmnInnn7Ppm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pk5zpm5XjgILmja7np7DmmK/lvZPku4rkuJbnlYzkuIoqKuWkp+eahOmbleWhk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lpeaWr+mZhuWboOatpOiiq+ensOS4uuKAnOmbleWhkeS5i+WfjuKAneOAguaYr+aM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QjembleWIu+Wutue7tOWwlOWFsOiKseS6huWNiui+iOWtkOeahOeyvuWKm+aJg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8n+Wkp+adsOS9nO+8jOmbleWIu+eahOmimOadkOWkmuWNiuS7peaPj+e7mOS6uueU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geS4uuS4u++8jOS4quS4quagqeagqeWmgueUn+OAguS4i+WNiOS5mOi9puWJjeW+gOaM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mDqOWxseWMuu+8jOayv+mAlOaso+i1j+aXluaXjumjjuWFieOAguaKtei+vuWQjueU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S8keaBr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vZPlnLDkuIkt5Zub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s6Hmub7lsI/plYctLeWlpeaWr+mZ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YWS5bqX5pep6aSQ5ZCO5LmY6L2m5YmN5b6A5oyq5aiB5Zub5aSn5bOh5rm+5LmL6a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Gp5bOh5rm+77yM5byA5aeL576O5aaZ55qE5bOh5rm+5LmL5peF44CCPGJyIC8+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ganls6Hmub7jgJHmmK/mjKrlqIEqKuWkp+eahOWzoea5vu+8jOS5n+aYr+S4lueVjO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BKirmt7HnmoTls6Hmub7vvIzlhajplb/ovr4yNDDlhazph4zvvIwqKua3seWkhOi+v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nsbPjgILmmK/kurrmsJQqKuaXuueahOaXhea4uOeCueOAguS4pOWyuOWxsemrmOiwt+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t+W6leWxseWdoemZoeWzre+8jOWeguebtOS4iumVv++8jOebtOWIsOa1t+aLlDE1MDD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7DpobbjgILls6Hmub7kuKTlsrjnmoTlsqnlsYLlvojlnZrnoazvvIzkuLvopoHnlL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sqnlkozniYfpurvlsqnmnoTmiJDvvIzlubblpLnmnYLnnYDlsJHmlbDnmoTnn7PngbDl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kupHlsqnlkozlpKfnkIblsqnjgILlkI7kuZjovabov5Tlm57mjKrlqIHpppbpg73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YbvvIzmmZrppJDlkI7lhaXkvY/phZLlupfkvJHmga/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2T5Zyw5LiJLe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Wl5pav6ZmGLS3pqazmlq/nibn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tLeWTpeacrOWTiOagu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6YWS5bqX5pep6aSQ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av54m55YWw5b6377yaPGJyIC8+DQrjgJDpqazmlq/nibnlhbDlvrfjgJHmmK/opb/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bDlspvkuIoqKuiiluePjeeahOWwj+mVh++8jOS9huWNtOaYryoq5Y+X5qyi6L+O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bqm5YGH6IOc5Zyw44CC6L+Z6YeM5q+P5bm05Li+5Yqe6JGX5ZCN55qEU3RlbmHmna/l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r5TotZvvvIzlkLjlvJXliLDkuJbnlYzlkITlnLDnmoTluIboiLnniLHlpb3ogIXmnaX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jgILljrvlubTnmoTmr5TotZvnkZ7lhbjlhazkuLvkuZ/mnaXkuIDor5XouqvmiYvjgIL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sbHpobblpITlj6/ku6Xot5/pmo/lr7zmuLjlj4Lop4Lljoblj7LmgqDkuYXnmoT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q/okoLmganmlq/loKHjgILov5jlj6/ku6XlnKjlspvkuIrnmoTlsI/lupfpl7LpgJv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uqrlv7Xlk4HjgILlkI7kuZjovabliY3lvoDkuLnpuqbpppbpg73lk6XmnKzlk4jmo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uqvnlKjmmZrppJDvvIzlkI7lhaXkvY/phZLlupfkvJHmga/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2T5Zyw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j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Ol5pys5ZOI5qC5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mFkuW6l+aXqemkkOWQju+8jOWPguingjxiciAvPg0K44CQ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ZuV5YOP44CR77yI5ouN54Wn55WZ5b+157qmMTXliIbpkp/vvInlpbnmmK/lk6XmnKz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moTosaHlvoHvvIzmmK/kuIDluqfkuJbnlYzpl7vlkI3nmoTpk5zlg4/vvIzlpbn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uqblk6XmnKzlk4jmoLnluILkuK3lv4PkuJzljJfpg6jnmoTplb/loKTlhazlm60oTGFuZ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pZSnjgILov5zmnJvov5nkuKrkurrouqvpsbzlsL7nmoTnvo7kurrpsbzvvIzlpbnlnZ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lt6jlpKfnmoToirHlspfnn7PkuIrvvIzmgazpnZnlqLTpm4XvvIzmgqDpl7Loh6r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bDov5Hov5nluqfpk5zlg4/vvIzmgqjnnIvliLDnmoTljbTmmK/kuIDkuKrnpZ7mg4Xlv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gIHlhqXmgJ3oi6bmg7PnmoTlsJHlpbPjgII8YnIgLz4NCuOAkOelnuWGnOWWt+azi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jeeFp+eVmeW/tee6pjE15YiG6ZKf77yJ5L2N5LqO5ZOl5pys5ZOI5qC55riv5Y+j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5YWs5Zut5YaF44CC5Za35rOJ5piv55Sx5Li56bqm6ZuV5aGR5a625piC5ouJ5pav44CC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IQW5kZXJzIEJ1bmdhYXJk77yJ5qC55o2u6KW/5YWw5bKb55qE5Lyg6K+077yM6Iq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pe26Ze077yM5LqOMTkwOOW5tOWhkemAoOWujOaIkOeahOOAguelnuWGnOWWt+az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sOWQieiPsuaYguWWt+azieaYr+S4uem6puS8oOe7n+aWh+WMlueahOadsOS9nO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i+q+mjnuaJrOeahOWls+elnu+8jOW3puaJi+aJtueKge+8jOWPs+aJi+aMpemer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gDTlpLTnpZ7niZvlnKjlpYvlipvogJXkvZzvvIzmsLTku47niZvpvLvlkoznioHpk6f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sITogIzlh7rjgILpk5zpm5XmsJTlir/no4XnpLTvvIzmnoHlhbflipvph4/nvo7jgIL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7kuIrnnIvvvIzkuLnpuqbopb/lhbDlspvnmoTmtbflsrjnur/kuI7nkZ7lhbjnu7T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uZbnmoTlvaLnirbljYHliIbnm7jkvLzjgILlm6DmraTvvIzmnInkurrlsIblkInoj7Lm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op4bkuLrkuLnpuqbnmoTliJvkuJbnuqrlpbPnpZ7vvIzmhI/kuYnpnZ7lh6HjgIL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o7mlrDmuK/phZLlkKfooZfjgIHlj4Lop4LluILmlL/ljoXlub/lnLrvvIznhLblkI7nn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kuL7kuJbpl7vlkI3nmoTlpKfmlofosarlronlvpLnlJ/nmoTpk5zlg4/jgIHlj4Lop4L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ljqbvvIjlpJbop4LvvInjgIHku6Xlj4rkuLnpuqblpbPnjovlsYXkvY/nmoTlnLD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nvo7nkLPloKHlrqso5aSW6KeCKeOAguWQjuS5mOi9puWJjeW+gOWTpeacrOWTiOagu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QreS5mOWMl+asp+iIquepuuWbvemZheiIquePremjnuWbnummlumDveWMl+S6r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iKrnj60mbmJzcDsgU0s5OTUgMjE6MDAtLTExNTUr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o57mnLr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oq16L6+6aaW6YO95YyX5Lqs77yM57uT5p2f5oSJ5b+r5peF56iL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Knppqjmj5DnpLrvvJror7flsIbmgqjnmoTmiqTnhafkuqTnu5npoobpmJ/ku6Xkvr/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lpoLmnpzmgqjooqvpgJrnn6XpnaLor5XplIDnrb7vvIzor7fphY3lkIjpoobpmJ/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b/ppobpnaLor5X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5Ge5YW44oCU4oCU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Ou5p6X5ZKM5rmW5rOK5LmL5Zu94oCd77yM6aaW6YO95pav5b635ZOl5bCU5pGp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qyn5aiB5bC85pav4oCd5LmL56ew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844CQ5pav5b635ZOl5bCU5pGp5biC5pS/5Y6F44CR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qynKirnvo7nmoTlu7rnrZHnianvvIzmlq/lvrflk6XlsJTmkannmoTosaHlvoH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7rotJ3lsJTlpZbpooHlpZblhbjnpLzkuL7lip7nmoTlnLDmlrnvvIzlu7rkuo4xOT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ZCO5YWx6Iqx6LS5MTLlubTml7bpl7TvvIzku47luILkuK3lv4Pku7vkvZXop5Ll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nnIvliLDov5nluqfnvo7kuL3nmoTlu7rnrZH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LzjgJDnk6bokKjmsonoiLnljZrnianppobjgJH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hbjkurrop4bkuLrlm73lrp3nmoQt55Om6JCo5rKJ6Ii55Y2a54mp6aaG77yM6aaG5YaF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5qE5piv5LuO5rW35bqV5o2e6LW355qEMTfkuJbnuqrmiJjoiLAt55Om6JCo5Y+3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b2T5pe255Ge5YW45Zu9546L5Y+k5pav5aGU5aSrLumYv+mBk+Wkq+S6jOS4luS4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7uumAoOeahO+8jDE2MjjlubTmmKXlpKnlrozlt6XvvIzorqnmgqjnnIvliLDlvZPml7b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urrnsr7muZvnmoTpgKDoiLnmioDmnK/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LzjgJDlk6XlvrfloKHlpKfmlZnloILjgJHnn5fnq4vkuo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3lj6ttYXN0aHVnZ2V055qE5bGx5LiY5LmL5LiK77yM5a6D6bKc5piO55qE5qCH5b+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NjDlpJrnsbPpq5jnmoTmlZnloILpkp/mpbzjgILlnKjlsbHkuJjkuYvkuIrvvIzln7r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uJ/nnrDmlbTkuKrlk6XlvrfloKHln47luILpo47mma/vvIzlsKTlhbbmmK/muK/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lsL3mlLbnnLzlupXjgILmlZnloILmmK/kuIDluqfku6Pooajlhajlm73mtarmvK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ljJfmrKflu7rnrZHvvIzlt7LmiJDkuLrlk6XlvrfloKHnmoTkuIDkuKrosaHlv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mjKrlqIHigJT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kuIflspvkuYvlm73igJ3vvIzlpaXmlq/pmYbmmK/ooqvoqonkuLrigJ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oqKuWvjOWkp+iHqueEtuaEj+i2o+eahOmmlumDveKAne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vOOAkOadvuaBqeWzoea5vuOAkeadvuaB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S5i+e+ju+8jOe+juWcqOe+pOWzsOernuengO+8jOe+juWcqOeip+awtOiTneWkq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mjnueAkeS4h+WNg+OAguWPt+ensOS4lueVjOS4iioq6ZW/Kirmt7HnmoTls6Hmub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igJzls6Hmub7kuYvlhqDigJ0gLeadvuaBqeWzoea5vu+8jOWFqOmVvzIwN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3sTEzMDDnsbPvvIzkuKTlsrjmgqzltJbpo57ngJHvvIzmma/oibLlo67nvo7ml6Dmr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zaXplOjE0cHg7Ij7imLzjgJD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hbDpm5XloZHlhazlm63jgJHkuJbnlYzkuIoqKuWkp+eahOiKseWyl+WyqembleWhke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WGheWFseaciTE5Mue7hOmbleWIu+S9nOWTge+8jDY1MOS4quS7peKAnOS6uueUn+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mimOeahOmbleWDj++8jOWbreWGhSoq6JGX5ZCN55qE5L2c5ZOB4oCU55Sf5ZG95LmL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+k5pav5aGU5aSrLue7tOagvOWFsOeUqOS6hjIw5bm06K6+6K6h55qE77yM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aSa5Liq5Lq65L2T6ZuV5YOP55qEMTTnsbPpq5jnmoTpm5Xlg4/mn7HjgILlhazlm63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nlJ/msJTnmoTnlLflranigJ3jgIHigJzkurrnlJ/llrfms4nigJ3jgIHigJz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7HigJ3kuInkuKrpg6jliIb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LzjgJDpmL/lhYvog6Hmlq/ln47loKHjgJEqKuWFt+S7o+ihqOaA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6quW7uuetkeS5i+S4gO+8jOW7uuS6jjEzMDDlubTvvIzmlbTkuKrlu7rnrZHlkYj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lofoibrlpI3lhbTnmoTlu7rnrZHpo47moLz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LnpuqbigJTigJTooqvoqonkuLrigJznq6Xor53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igJ3vvIzmnInljJfmlrnlt7Tpu47kuYvnp7DnmoTpppbpg73lk6XmnKzlk4jmoL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mLzjgJDlsI/nvo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m5Xlg4/jgJHkuLnpuqYqKuacieWQjeeahOmbleWDj+S9jeS6juacl+WOhOmHjOWwvO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ueS4gOWdl+mrmOmrmOeahOWyqeefs+S4iu+8jOabvuiiq+S9nOS4uuS4uem6pueahO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4iua1t+S4luWNmuS8muS4iuWQkeS4luS6uuWxleeOsOS4uem6pueahOmjjumHh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WuieW+kueUn+iRl+WQjeeahOerpeivneS9nOWTgeOAiua1t+eahOWls+WEv+OAi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+inkuOAgjwvc3Bhbj48YnIgLz4N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kOelnueJm+WWt+azieOAkeemu+e+juS6uumxvOmbleWDj+S4jei/nOWkhO+8jOW7uu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ubTjgILpm5Xlg4/ooajnjrDnmoTmmK/mnInlhbPlk6XmnKzlk4jmoLnmiYDlnKjnmoT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spvlvaLmiJDnmoTnpZ7or53mlYXkuov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LzjgJDpmL/nvo7mnpfloKHlrqvjgJHkuLnpuqbnmoTnjov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u4TljY7kuL3nmoTlk6XnibnlvI/lu7rnrZHvvIzmnInmnLrkvJrmgqj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liLDliJflhbXmjaLlspfku6rlvI/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LzjgJDlronlvpLnlJ/pk5zlg4/jgJHlronlvpLnlJ/kuo4xO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e655Sf5Zyo5Li56bqm5aWl5pav5Li577yM5LiA55Sf5YaZ6L+H44CK576O5Lq66bG8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K5Y2W54Gr5p+055qE5aWz5a2p44CL44CB44CK5LiR5bCP6bit44CL562JMTUw56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956ul6K+d5pWF5LqL77yM5Li65LiW55WM5LiK5Y2D5LiH5YS/56ul57yW57uH5Lq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5bm044CC6L+Z5bCK5Lul6ZOc5omT6YCg44CB57qmM+exs+mrmOeahOWuieW+kueU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j++8jOW6p+iQveWcqOS6uua9rueGmeaUmOeahOWkp+ihl+aXge+8jOavj+Wkqe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a4uOWuoue7j+i/h+S7lui6q+i+ue+8jOiupOivhuS7lueahOS8muaKrOi1t+WktOee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W4iOeahOmdouWuue+8jOaIluiAheaKiuaJi+aMieWcqOS7lueahOiGneebluWktO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meW/teOAgjwvc3Bhbj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0KCTHjgIHljJfkuqwgLyDmrKfmtLLlvoDov5Tlm73pmYXmnLrnpajlj4r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hoXpmYbmrrXmnLrnpajvvIzlm6LpmJ/nu4/mtY7oiLHvvIzlkKvmnLrlnLrlu7rorr7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LjgIHkuIkv5Zub5pif57qn6YWS5bqX77yI5Y+M5Lq66Ze0IC8g5YyX5qy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5pep6aSQ77yM5pWj5ou85LiN5L+d6K+B5aSr5aa75ZCM5LiA6Ze05oi/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aKD5aSW5peF5ri45be05aOr5Y+K5aSW57GN5Y+45py677ybIO+8iOagueaN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6uuaVsO+8jOmAmuW4uOS4ujM1LTQ55bqn77yJPGJyIC8+DQo044CB5YyX5qyn5Li6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W85Zyw6Zmq44CCPGJyIC8+DQo144CB5Lit5byP5Y2I5pma6aSQ77yI5YyX5qyn5Y2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NeiPnOS4gOaxpO+8jOWzoea5vuWcsOWMuuilv+W8j+eugOmkkOOAgivojLbmsLQr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+8iTxiciAvPg0KNuOAgeihjOeoi+S4reaJgOWIl+aZr+eCuSrpppbpgZPpl6jnpagg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rKJ6Ii55Y2a54mp6aaGIOaWr+W+t+WTpeWwlOaRqeW4guaUv+WOhSDvvJs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7lsJTlupPigJTmlq/lvrflk6XlsJTmkanosarljY7pgq7ova7nlLLmnb/kuIo05Lq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44CCPGJyIC8+DQo444CBQURT5Zui6Zif5peF5ri4562+6K+B6LS555So77yb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6KGM56S+6LSj5Lu76Zmp77ybPGJyIC8+DQoxMOOAgeWig+WkluaXhea4u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/nemZqe+8mw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lhajnqIvljZXpl7Tlt67vvJoyODAw5YWDL+S6uu+8iOS4jeWQq+ay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lemXtOW3ru+8iTxiciAvPg0KMuOAgeaKpOeFp+i0ueeUqO+8mzxiciAvPg0KM+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Wh+mihumYn+OAgeWig+WkluWvvOa4uOOAgeWig+WkluWPuOacuuacjeWKoei0ue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zcyMOS6uuawkeW4gS/kurog5aSn5Lq65bCP5a2p5ZCM5Lu377yM6aKG6Zif5py65Zy6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JPGJyIC8+DQo044CB6YWS5bqX5YaF55S16K+d44CB5Lyg55yf44CB5rSX54ao44C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44CB6aWu5paZ562J6LS555So77ybPGJyIC8+DQo144CB5pyN5Yqh6aG555uu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iw55qE5YW25LuW5LiA5YiH6LS555So77yM5L6L5aaC54m556eN6Zeo56Wo77yI5aS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5Y2a6KeI5Lya44CB57yG6L2m562J77yJ77ybPGJyIC8+DQo244CB5rSX6KGj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5S16K+d77yM6aWu5paZ77yM54Of6YWS77yM5LuY6LS555S16KeG77yM6KGM5p2O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62J56eB5Lq66LS555So77ybPGJyIC8+DQo344CB562+6K+B55u45YWz55qE5L6L5aa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YWs6K+B77yM6K6k6K+B562J55u45YWz6LS555So77ybPGJyIC8+DQo4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bCG6K+B54Wn6YGX5aSx5ZCO55qE6KGl5Yqe562J6LS555So77yI5YyF5ous6K+B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qe44CC5Lqk6YCa44CC5L2P5a6/44CB6aSQ6aWu6LS555So77yJ77ybPGJyIC8+DQo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LiN5YyF5ous5peF5ri46ICF5Zug6L+d57qm44CB6Ieq6Lqr6L+H6ZS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YaF6KGM5Li65oiW6Ieq6Lqr55a+55eF5byV6LW3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i5Lqn5o2f5aSx77ybPGJyIC8+DQrlpIfms6jvvJo8YnIgLz4NCuatpOihjOeoi+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QiOWQjOS4jeWPr+WIhuWJsuS5i+mDqOWIhu+8jOaXheihjOekvuWwhuS4peagvO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eoi+aJp+ihjOOAguWcqOS4jeWHj+WwkeS7u+S9leaZr+eCueeahOWJjeaPkOS4i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Pr+agueaNruWig+WkluaDheWGteWBmumhuuW6j+S5i+iwg+aVtO+8jOivpeiwg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S4uui/nee6puOAguW9k+WPkeeUn+S4jeWPr+aKl+WKm+OAgeWNseWPiuaXhea4uOiA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OAgei0ouS6p+WuieWFqO+8jOaIluiAhemdnuaXheihjOekvui0o+S7u+mAoOaIk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aDheW9ouWvvOiHtOeahOaZr+eCueOAgeS6pOmAmuOAgeS9j+Wuv+WcsOeCueeah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mOWKqOOAgeS/ruaUueaIluabtOaNou+8jOS7peWPiuaXheihjOekvuS4jeW+l+S4j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iAheWPmOabtOaXhea4uOWQiOWQjOWFtuS7lue6puWumuaXtizmnKzlhazlj7j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Y3lkJHml4XmuLjogIXlgZrlh7ror7TmmI7vvJvnoa7lm6DlrqLop4Lmg4XlhrX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vliY3or7TmmI7nmoTvvIzkuqbkvJrlnKjkuovlkI7lgZrlh7ror7TmmI7jgILlm6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nmoTlrqLop4Lljp/lm6DvvIjlpoLlpKnngb7jgIHmiJjkuonjgIHnvaLlt6X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ozml4XooYznpL7kurrkuLrkuI3lj6/mjqflm6DntKDvvIjljIXlkKvkvYbkuI3ku4Xp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6XkuIvvvJrlpoLoiKrnqbrlhazlj7joiKrnj63lu7bor6/miJblj5bmtojjgIH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oZ7jgIHkuKrliKvlrqLkurrlm6DnqoHlj5HkuovmlYXmiJbnlr7nl4XjgIHkurrouqv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HlrqLkurrmu57nlZnjgIHotKLkuqfmjZ/lpLHjgIHnianlk4HpgZflpLHnrYnlvbH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Hpoobppobnrb7or4Hlu7bor6/nrYnvvInlr7zoh7TnmoTkuIDliIfotoXlh7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jlpoLlnKjlpJblu7bmnJ/nrb7or4HotLnjgIHpo5/jgIHlrr/lj4rkuqTpgJrot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oiKrnqbrov5Dku7fosIPmlbTnrYnvvInmuLjlrqLlupTlsIblop7liqDotLnnlKj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l4XooYznpL7jgII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vZPmgqjlnKjkv4TnvZfmlq/lj4rljJfmrKfml4XmuLjmnJ/pl7TvvIzml4XmuLjlm6L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gIzkuJTlsZXkvJrpm4bkuK3jgILmiJHku6znmoTphZLlupflj6/og73kvJrnprv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voPov5zvvIzkvYbmmK/kuI3kvJrpmY3kvY7moIflh4bjgILmiJHku6zlsIbkvJ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5So5oiR5Lus55qE5pyN5Yqh5Li65oKo5omT6YCg5LiA5Liq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qyn5LmL6KGM44CC5peF5ri45pyf6Ze05Y+v6IO95Lya5Ye6546w5YG355uX546w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6L2m5LiK5Lmf5piv5LiN5a6J5YWo55qE77yM5YaN5LiA5qyh5o+Q6YaS5oKo6K+3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Si5Yqh6ZqP6Lqr5pC65bim44CCPGJyIC8+DQrmlofmmI7lh7rooYwg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paw6aOO6YeHPGJyIC8+DQrkuK3lm73lhazmsJHvvIzlh7rlooPml4XmuLjvvIzm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pLzku6rvvIzkv53mjIHlsIrkuKXjgILorrLnqbbljavnlJ/vvIzniLHmiqTnjq/looP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nYDlvpfkvZPvvIzor7fli7/llqflk5fjgII8YnIgLz4NCuWwiuiAgeeIseW5vO+8j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5kO+8m+Wls+Wjq+S8mOWFiO+8jOekvOiyjOiwpuiuqeOAguWHuuihjOWKnuS6i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aXtumXtO+8m+aOkumYn+acieW6j++8jOS4jei2ium7hOe6v+OAgjxiciAvPg0K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M5LiN5o2f55So5ZOB77yb5a6J6Z2Z55So6aSQ77yM6K+35Yu/5rWq6LS544CC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ix5LmQ77yM5pyJ55uK6Lqr5b+D77yb6LWM5Y2a6Imy5oOF77yM5Z2a5Yaz5ouS57u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4Lop4LmuLjop4jvvIzpgbXlrojop4TlrprvvJvkuaDkv5fnpoHlv4z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hpLniq/jgILpgYfmnInnlpHpmr7vvIzlkqjor6LpoobppobvvJvmlofmmI7lh7r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ubPlronjgII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F9E649D10A3004C73A31D74C4B50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