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6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86C1FBCCF5FE00D0A32983595006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6C1FBCCF5FE00D0A32983595006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jgIHls6jnnInkuZDlsbHjgIHpnZLln47lsbHpg73msZ/loLDlj4zpo5455pel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v546p5peg6Ieq6LS5X1/ml4XmuLjnur/ot6/lm73lhoXml4XmuLjlm5vlt53kuZ3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ZDpnZLpg70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MDcNCg0KPGJyPg0KDQoJPD7kuZ3lr6jpu4TpvpnjgIHls6jnnInkuZDlsbHjgIHpnZ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73msZ/loLDlj4zpo5455pelKio05pif57qv546p5peg6Ieq6LS5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Z3pu4Tls6jkuZDpnZLpg70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Qz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oiQ6YO9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JDpg7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oiQ6YO9LS3m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LeiLpeWwlOebluWkp+iNieWOny0t5bed5Li75a+65oiW5Lmd5a+o5rK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Z3lr6jmsp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md5a+o5rKf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Z3lr6jmsp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md5a+o5rKfLS3lt53kuLvlr7otLem7hOm+mS0t5p2+5r2Y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b7mvZg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p2+5r2YLS3msbblt50tL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C0t5oiQ6YO9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iJDpg7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iQ6YO9LS3kuZDlsbHlpKfkvZstLeS4nOaWueS9m+mDvS0t5bOo55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s6jnnInlsb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YWo5bGx77yJLS3miJDpg7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JDpg70tLemDveaxn+WgsC0t6Z2S5Z+O5bGxLS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IkOmDv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JDpg70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oiQ6YO9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pppbpg73mnLrlnLrkuZjoiKrnj63otbTmiJDpg73vvIj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NDDliIbvvInvvIzmirXovr7kuZjovabliY3lvoDmiJDpg73luILljLrvvIjovabooYw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mSn++8ie+8jOagueaNruaKtei+vuaXtumXtOiHqueUsea0u+WKq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sI/otLTlo6s8L3N0cm9uZz4gJm5ic3A75oiQ6YO95Y+M5rWB5py65Zy66Iez6YWS5b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2m5o6l6YCB5py65pyN5Yqh77yM5Lul5bCP5Z6L6Z2i5YyF6L2m5Li65Li744CC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WS5bqX6K+36Ieq6KGM5Yqe55CG6YWS5bqX5YWl5L2P5omL57ut77yM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eg6KGM56iL5a6J5o6S77yM6Ieq55Sx5rS75Yqo44CC5oiR56S+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LqOMjHngrnlt6blj7PnlLXor53vvIjmiJbnn63kv6HvvInpgJrnn6XlrqLkurr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4blkIjml7bpl7TvvIjmmZrnj63mnLrlj6/og73lm57lu7blkI7pgJrnn6XvvIn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YvmnLrnlYXpgJrvvIzku6Xkvr/ogZTns7s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JDpg70tLeaxtuW3nS0t6Iul5bCU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LS3lt53kuLvlr7rmiJbkuZ3lr6jmsp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e6pjA2OjM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6Iez5oyH5a6a5Zyw54K577yMMDc6MDDnu5/kuIDlh7rlj5HvvIzkuIDot6/msr/l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gIbmtYHogIzkuIrvvIzmsr/pgJTop4LotY/miJDpg73lubPljp/po47lhYnvvIznu4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q5jpgJ/nuqYxMTDlhazph4wy5bCP5pe26KeC6LWP4oCc5Zyw6ZyH5aOB55S74oCd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2m6KeC6JeP5peP44CB576M5peP55qE54us54m55rCR5bGF44CB56KJ5qW844CB5ZC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u6562R54mp77yM5Zyo6IyC5Y6/55So5a6M5Y2I6aSQ5ZCO77yM44CQ5p2+5bee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7qmMzDliIbpkp/vvInpm7bot53nprvmiprmkbjln47noJbjgIHmhJ/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sqfmoZHjgIHmhJ/lj5fmsYnllJDml7bmnJ/lj6Tmnb7lt57mgqDkuYXljoblj7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mlofljJbjgIHluKbnu5nmgqjkuI3kuIDmoLfnmoTpnIfmkrzvvIHljYjppJ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t53kuLvlr7rliY3lvoDjgJDoi6XlsJTnm5blsJXph4zlj7DlpKfojYnljp/jgJHmi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jYkqKuS4sOe+jueahOiNieWcuuS5i+S4gO+8jOe6ouWGm+mVv+W+gei1sOi/h+eahO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s+Wdh+a1t+aLlDM0MDBN77yM5L2T6aqM4oCc5aSp6IuN6IuN6YeO6Iyr6Iyr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I2J5L2O6KeB54mb576K4oCd55qE576O5Li96I2J5Y6f77yM5LmL5ZCO6L+U5Zue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Wl5L2P6YWS5bqX77yM5pma5Y+C5Yqg5Lu35YC8MTUw5YWDL+S6uuOAkOi1sOi/m+i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u+WKqOOAkeaIkeekvui1oOmAgemhueebru+8jOS4jeWOu+eahOa4uOWuouS4jemAg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eeUqDxiciAvPg0KPHN0cm9uZz7lsI/otLTlo6s8L3N0cm9uZz48YnIgLz4NCjHjgIH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sr/nur/lsZ7ol4/ljLrnlKjppJDlj4rkvY/lrr/noazova/ku7b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ZDnlLXpmZDmsLTvvIzpmZDml7bkvpvlupTng63msLTvvIzng63msLTkuIDoiKzkuLrmm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ezMTHngrnpl7TkvpvlupTvvIzmsr/nur/mj5DlgKHnu7/oibLnjq/kv53jgIL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ln47luILnmoTmoIflh4bmnaXooaHph4/vvJvor7fmuLjlrqLoh6rluKbmtJfmvL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5vlt77nrYnkuKrkurrnlKjlk4HvvIzng63msLTkuLrlpKrpmLPog73kvpvlup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qLPlrprvvIzoi6Xlr7nkvY/lrr/mnaHku7bmnInopoHmsYLnmoTmuLjlrqLlu7rorq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YfnuqfjgII8YnIgLz4NCjLjgIHkuZ3lr6jmsp/nmoTlh7rlj5Hml7bpl7Tpg73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poLmnpzmgqjlnKjmiJDpg73mmK/lhaXkvY/phZLlupfvvIzor7foh6rooYzmj5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hZLlupfkuLrmgqjmj5Dkvpvot6/ppJDkvZzkuLrml6nppJDvvIzml6nkuIrliY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h6rooYzpooblj5bjgII8YnIgLz4NCjPjgIHmlbTkuKrlm5vlpKnooYznqIvmsr/pgJ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4XmuLjovabliqDmsLTmiJbkvpvmuLjlrqLkuIrljpXmiYDmlrnkvr/nmoTot6/ovrn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sbvkvLznq5nngrnkuIvovablkI7lsZ7kuo7oh6rnlLHmtLvliqjml7bpl7T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KjlrozmmZrppJDlkI7kuZ/lsZ7kuo7oh6rnlLHmtLvliqjml7bpl7T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or7fpmo/ouqvmkLrluKbotLXph43nianlk4HvvIzoh6rooYzotJ/otKP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LkuqflronlhajjgII8YnIgLz4NCjTjgIHov5vlhaXol4/ljLrvvIzor7flsIrph43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po47kv5fkuaDmg6/vvIzlpoLoi6XkvaDoh6rnlLHmtLvliqjmnJ/pl7TlnKj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gJvooZfllYblupfmiJblsI/ljZbngrnvvIzor7fkuI3opoHorqjku7fov5jku7flkI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3kubDvvIzor7fkuI3opoHkuI7lvZPlnLDkurrkuonlkLXlj4rlj5HnlJ/lhrLnq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or7fkuI3opoHoh6rooYzlpJblh7rvvIzpnIDopoHluK7liqnor7flj4rml7bkuI7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7zmuLjmiJbml4XooYznpL7ogZTns7vjgII8YnIgLz4NCjXjgIHmiJDpg73oh7P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ot6/nqIvovoPov5zvvIznuqY0MDDlhazph4zpnIA45bCP5pe277yM5aSn6YOo5YiG5Li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+35pC65bim5pmV6L2m6I2v77yM5peF5ri45pe65a2j5pyJ5Y+v6IO95Lya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5So6aSQ5pe26Ze06L6D5pma77yM6YCU5Lit5Y+v5YGc55WZ5LyR5oGv44CB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uN54Wn44CB5LiK5rSX5omL6Ze077yI5YWo56iL5rSX5omL6Ze05Z2H5pS26LS5MS0y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neWvqO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md5a+o5rK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ajlpKnmuLjop4jigJznq6Xor53kuJbnlYzigJ3jgJ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JHmjaLkuZjmma/ljLrnjq/kv53ml4XmuLjovabvvIhZ5a2X5Z6L5pmv5Yy6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N+Wwj+aXtu+8ieeUsee/oOa1t+OAgeWPoOeAkeOAgeW9qeael+OAgeeDn+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WzsOS7peWPiuWlh+W8guWkmuW9qeeahOiXj+aXj+mjjuaDhee7hOaIkOagvOiwg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mfteeLrOWFt+eahOS7meWig++8jOaZr+inguS4u+imgeWIhuW4g++8iOagkeato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WImeayn+OAgeWImeafpea0vOayn++8ieS4ieadoeayn+WGhe+8jOePjeePoOa7q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vuuaXpeacl+eAkeW4g+OAgeeGiueMq+a1t+eAkeW4g+OAgeagkeato+eAkeW4g+OA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mrmOWxsea5luaziuWPiuaVsOWNgeWkhOa1geaziemjnueAkeetieaZr+ingu+8jOe6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mma/ljLrpl6jlj6Ppm4blkIjlh7rmsp/vvIzmmZrlj4LliqDku7flgLwx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d5a+o5rKf6JeP576M6aOO5oOF5pma5Lya44CR5Lmd5a+o5rKf56ys5LqU6YGT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GJyIC8+DQo8c3Ryb25nPuWwj+i0tOWjqzwvc3Ryb25nPjxiciAvPg0KMeOAge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uS4uuS4ieadoeayn++8jOWNleeoizQ55YWs6YeM77yM5rKf5YaF5q+P5Liq5pmv54K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KeC5YWJ6L2m5LiK5LiL55qE6L2m56uZ77yM5Yet6KeC5YWJ6L2m56Wo77y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bey5ZCr77yJ5b2T5pel5Y+v5Zyo5Lu75LiA56uZ54K56Ieq55Sx5o2i5LmY77yM5q+P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6YO95pyJ6K6y6Kej5a+85ri444CC5ri46KeI5pmv5Yy65YaF5LiJ5p2h5r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M5a6M5YWo5qC55o2u6KeC5YWJ6L2m6LCD5bqm5Lq65ZGY5Li05pe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G5rKf5ri46KeI77yM6L+Z5qC35Lmf6IO95pu05aW955qE5YiG5pWj5ri45a6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ouN54Wn55qE5pe25YCZ6IiS5b+D5LiA5Lqb44CC6KeC5YWJ6L2m5LiA6Iis5pi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2h5rKfKirpq5jmma/ngrnkuIvovabvvIznhLblkI7lvoDkuIvotbDmuLjop4j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Dot6/kuZ/kuI3kvJrop4nlvpfntK/jgII8YnIgLz4NCjLjgIHkuZ3lr6jmsp/mma/l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eahOa4uOiniOaWueW8j+i/mOaYr+iHqueUsea0u+WKqO+8jOS5mOWdkOeahO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OihjOaWueW8j+WSjOWfjumHjOeahOWFrOS6pOi9puaYr+S4gOagt+eahO+8jOWboOa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5n+aXoOazleWFqOeoi+mZquWQjOOAgjxiciAvPg0K5Lmd5a+o5rKf5YaF5o6o6I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ev57q/77ya5rKf5Y+j5LmY6L2mLS0t566t56u55rW36KeC5YCS5b2x6LWw5qCI6YG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54aK54yr5rW35LmY6L2mLS0t5LqU6Iqx5rW35LmY6L2mLS0t54+N54+g5r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5yL5a6M54CR5biD5ZCO6LWw5qCI6YGT6Iez6ZWc5rW35YGc6L2m5Zy6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el5pyX5peF5ri45pyN5Yqh5Lit5b+D5LmY6L2mLS0t6ZW/5rW35q2l6KGMLS0t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mY6L2mLS0t6K+65pel5pyX54CR5biD5LmY6L2mLS0t6ICB6JmO5rW36LWw5qCI6Y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2j54CR5biD44CB5rC056Oo5oi/5q2l6KGM6Iez5qCR5q2j576k5rW36LWw5qCI6Y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5rW35LmY6L2mLS0t6Iqm6IuH5rW35LmY6L2mLS0t55uG5pmv5rup5LmY6L2mLS0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bKp5LmY6L2mLS0t5Ye65rKf44CCPGJyIC8+DQoz44CB5Lmd5a+o5rKf5aSp5rCU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7mB77yb6K+35aSH5aW95L+d5pqW6KGj54mp44CB6Zuo5Lye44CB6Ziy5pmS6Zyc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562J54mp5ZOB77yb5Y+v6Ieq5aSH5oSf5YaS6I2v44CB5rK76IW55rO75ZKM5Yi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62J6I2v5ZOB44CCPGJyIC8+DQo044CB5Lmd5a+o5rKf5pmv5Yy65YaF6K+65pel5py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77yM6Ieq5Yqp6aSQNjDlhYMv5Lq66LW377yM55So6aSQ5q+U6L6D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ya5b2x5ZON5oKo55qE5ri46KeI5pe26Ze077yM5bu66K6u5oKo6Ieq5bim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Kf77yM5Lmd5a+o5pmv5Yy656aB5q2i5ZC454Of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md5a+o5rKfLS3lt53kuLvlr7otLem7hOm+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2Y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3lr6jmsp/lh7rlj5HliY3lvoDlt53kuLvlr7rvvI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JDnpZ7np5jol4/lr6jjgJEo5ri46KeI5pe26Ze057qmMeWwj+aXtinol4/msJHml4/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nZHlr6jvvIzov5nph4zkupToibLnu4/luaHlpoLnpaXkupHoiKznvK3nu5XlnKjlsbH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ojYnljp/phonkurrlv4PohL7vvIzpnZnosKflkozosJDnmoTol4/ml4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oTpnZnljaflnKjok53lpKnkuIvjgILlhbfmnInoh6rnhLbkurrmlofmma/op4LkvJj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kv5fpo47mg4Xnuq/mnLTlkozmsJHml4/lrpfmlZnmlofljJbmtZPpg4HnrYn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pnZ7nianotKjmlofljJbpgZfkuqfigJTlj6TogIHogIzmgqDkuYXnmoTol4/mi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JvmrKPotY/ol4/kvKDkvZvmlZnmlofljJbnmoTnkbDlrp3igJTlo4HnlLvvvIj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nvvIzpo5jmiaznmoTnu4/luaHjgIHlsbnnq4vnmoTnmb3loZTjgIHnpZ7lnKPnmoT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n7PloIbjgIHol4/ml4/ogIHlt6XljKDnu53kuJbnmoTmiYvlt6XoibrvvIzjgJDlvrf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nLXpo47mg4XooZfjgJHlvZPlubTojLbpqazlj6TpgZPnmoTnuYHojaPng63pl7n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47mg4XkuIDmnaHooZfkuK3ppJDljoXkuqvnlKjkuLDnm5vnmoToh6rliqn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pu4Tpvpnpo47mma/ljLrvvIzlr7zmuLjpoobnpajlkI7muLjop4j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kbbmsaDjgJDpu4Tpvpnpo47mma/ljLrjgJEo5ri46KeI5pe26Ze05L+d6K+BNOWwj+aXt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otLnnlKjkuIrooYw4MOWFg+S4i+ihjDQw5YWD6Ieq55CGKei/juWuvuaxoOOAgea0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nuOAgemHkeaymemTuuWcsOOAgei9rOiKsea8seeOieaxoOOAgemjnueAkea1gei+i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xoOOAgem7hOm+meWPpOWvuuOAgem7hOm+mea0nuOAgemcsuWkqeWyqea6tuWcs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hruS/neWuieWFqO+8jOmBv+WFjeWknOmXtOihjOi9pu+8jOWFpeS9j+advua9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sI/otLTlo6s8L3N0cm9uZz48YnIgLz4NCjHjgIHpu4Tpvpnpo47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vpnlvaLnmoTkuIDmnaHmsp/vvIzmsp/lhoXmnInkuKTmnaHmoIjpgZPvvIzkuIDmna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IjpgZPvvIzkuIDmnaHkuIvlsbHmoIjpgZPjgILpu4Tpvpnmma/ljLrmiYDmnIn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IvlsbHmoIjpgZPkuKTovrnjgIIx77yJ5q2l6KGM5rK/5LiK5bGx5qCI6YGT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5qCI6YGT5LiL44CC5b6A6L+UOC41S03lnYfkuLrlsbHot6/vvIzmtbfmi5QzMDE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5MzDnsbPjgIIy77yJ6YCJ5oup5LmY57Si6YGT5LiK6KGM77yIODDlhYMv5Lq6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bCG5ri45a6i6YCB6Iez5LiOKirpq5jngrnkupTlvanmsaDmma/ljLrmtbfmi5T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lnLDmlrnvvIzotbDlubPot6/vvIjmoIjpgZPvvIkyOTAw57Gz5Yiw6L6+6buE6b6Z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qU5b2p5rGg77yM5ri46KeI5ZCO5rK/5LiL5bGx5qCI6YGT77yM5LiA6Lev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pmv54K544CC6L+U5Zue6buE6b6Z5pmv5Yy65aSn6Zeo5Y+j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+o5Lit5pyJ5b2T5Zyw6JeP5rCR5pGG5pGK5Y2W5b2T5Zyw54m55Lqn44CB6ZO25Zm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a+o6K6y6Kej5ZGY5Lya5ZCR5ri45a6i6K6y6Kej6JeP5peP5rCR5L+X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+v6IO95Lmf5Lya5o6o6I2Q5ri45a6i6LSt5Lmw6ZO25Zmo562J6aWw54m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CG5oCn5raI6LS5PGJyIC8+DQoz44CB5bed5Li75a+65rCR5L+X6aOO5oOF6KG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oqV6LWE5L+u5bu677yM6KGX5YaF5bu6562R5pyJ6JeP5peP6aOO5oOF44CC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aF55qE6K6y6Kej5ZGY5Lya5ZCR5ri45a6i5o6o6I2Q6LSt5Lmw5b2T5Zyw6ZO25Zmo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4m55Lqn77yM6K+35ri45a6i5qC55o2u5Liq5Lq654ix5aW955CG5oCn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dvua9m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2+5r2YLS3msbblt50t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C0t5oiQ6YO9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nb7mvZjlh7rlj5HliY3lvoDnvozln47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lm73ojILljr/nvozln47jgJHkvZzkuLrojILljr/ngb7lkI7mlofljJbmgaLlpI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ph43ngrnpobnnm67vvIzmmK/liqDlv6vmjqjov5vnvozmlofljJbkv53miqT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u7rorr7nmoTlhbjojIPkuYvkvZzvvIzigJznvozln47igJ3kuo4yMDA55bm0Neaci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mdouWQr+WKqO+8jOivpemhueebruWNoOWcsOmdouenrzIuMTXlubPmlrnlha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8yNeS4h+W5s+aWueexs++8jOW3peeoi+WKqOaAgeaKlei1hOe6pjEw5Liq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bu66K6+55uu5qCH5piv5bu65oiQ576M5peP5paH5YyW55Sf5oCB5L+d5oqk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76M5peP5paH5YyW5peF5ri455uu55qE5Zyw77yM5Y2I6aSQ5LmL5ZCO57uP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biC6L+U5Zue5oiQ6YO977yM57uf5LiA5Zyw54K55pWj5ZuiPGJyIC8+DQo8c3Ryb25n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zwvc3Ryb25nPjxiciAvPg0KMeOAgeaZr+WMuuWGheeahOaRiueCuei0reeJq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ayv+a2guWBnOeVmeS8keaBr+eahOermeeCueWSjOmkkOWOhemZhOi/keWdh+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cn+eJueS6p+i2heW4gumdnuaIkeekvuaOp+WItu+8jOivt+S4jeimgeivr+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e+jOWvqOaYr+WbveWutue6p0FBQUHml4XmuLjmma/ljLrvvIz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Y3lpZfnmoTllYblupfmnInml4XmuLjnuqrlv7Xlk4Hlj4rlvZPlnLDnibnoibL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vvIzmma/ljLrorrLop6PlkZjlj6/og73kvJrkuLrmuLjlrqLmjqjojZDkuIDlub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poLoi6XmhJ/lhbTotqPvvIzor7fmgqjmoLnmja7oh6rouqvmiYDpnIDosKjmhY7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vIzorrDlvpfntKLopoHlj5Hnpag8YnIgLz4NCjPjgIHkuZ3lr6jmrrXooYznqIv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miJDpg73lrprngrnmlaPlm6LvvIzor7foh6rooYzmiZPovablm57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qXplIDovabotLnvvJvku4rlpKnmmK/mnKzmrKHkuZ3pu4TkuYvml4XmuLjnqIv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erme+8jOWmguiLpeS9oOWvueatpOasoeihjOeoi+acieS7u+S9leW8guiu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uivieaIkeS7rO+8jOaIkeS7rOS8muWcqOesrOS4gOaXtumXtOagueaNruS9oOWPjemm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iQveWunuiwg+afpeW5tuWPiuaXtuWkhOeQhu+8jOS4jeimgeaKiumXrumimO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W4jOacm+aCqOimgeaKiue+juWlveeahOiusOW/huW4puWbnuWutuS4juWut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myDmmZrppJDlj6/oh6rooYzlk4HlsJ3lm5vlt53nibnoibLlsI/lkIPjgIHngav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iQ6YO9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iJD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kOWxseWkp+S9my0t5Lic5pa55L2b6YO9LS3ls6jnn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2OjA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5ri45a6i5Yiw6ZuG5ZCI5Zyw77yM5o2i5LmY5peF5ri46L2mMTI45YWs6YeM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7uP5oiQ5LmQ6auY6YCf5Yiw6L6+5LmQ5bGx57u156u55Lmh77yM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x5LqO5pmv5Yy65YaF5rKh5pyJ55So6aSQ6aSQ5Y6F77yM5pWF5pys5pel5Y2I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pep77yJ6L+b5YWl44CQ5LmQ5bGx5aSn5L2b5pmv5Yy644CR5LiW55WMKirpq5g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fs+WIu+W6p+S9m+S5kOWxseWkp+S9m+OAgeWHjOS6keWvuuOAgeWHjOWuneWhl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suagiOmBk+OAgeS4i+S9m+iEmuetie+8jOWPr+iHqui0ueWQjuWxseS4nOaWueS9m+mD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S4nOaWueWNp+S9m+aYr+S4lueVjOS4iioq6ZW/55qE5Y2n5L2b77yM5YWo6ZW/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u65LqO5Lic5rGJ5pyr5bm077yM5q+U5LmQ5bGx5aSn5L2b6L+Y5pep5Yeg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mv54K55Li65a+85ri45o6o6I2Q6Ieq6LS56aG555uu77yM5LiN5Y67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O5pmv5Yy65aSW6Ieq55Sx5rS75Yqo562J5YCZ77yJ77yM5LmY6L2m6LW05L2b5pWZ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R6Zey5aSp5aCC4oCU5bOo55yJ5bGxPGJyIC8+DQo8c3Ryb25nPuWwj+i0tOWjq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acrOaXpeWvvOa4uOaOqOiNkOiHqui0ue+8muS4nOaWueS9m+mD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Z6Iqd56u55bCW55Sf5oCB5ZutMTUw44CB5LmM5pyo5Y2a54mp6aaGMTIw44CB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mn5pma5LyaMjAw5ri45a6i6Ieq5oS/5Y+C5LiO77yM5LiN5Y+C5Yqg55qE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LiK5oiW5pmv5Yy65aSW6Ieq55Sx5rS75Yqo77yM5pma5LiK5LiN5Y676KeC55y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ri45a6i77yM5Zyo6YWS5bqX5LyR5oGvPGJyIC8+DQoy44CB5pep5LiK5bCP6L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YWS5bqX5o6l5ri45a6i77yM5aaC6YGH5YmN5LiA5om55ri45a6i5pma54K577yM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pe26Ze05Z2H6KaB5bu26K+v77yM6K+35ri45a6i5YeG5pe25Zyo6YWS5bqX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Y+45py677yM5aaC6YGH5Y+45py65pma54K56K+36ICQ5b+D562J5YCZ77yM5oi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KM5Y+45py66IGU57O7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zqOecieWx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Oo55yJ5bGx77yI5YWo5bGx77yJLS3miJDpg7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e6pjA2OjM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7qmMDc6MDDkuZjmma/ljLrop4LlhYnovabnuqYyLjXlsI/ml7bov5vlhaXjgJD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jgJHpm7fmtJ7lnarkuIvovabvvIzmraXooYzoh7PmjqXlvJXmrr/vvIzkuZjnvI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raXooYznmbvoh7PkuLvls7Dph5HpobbvvIjmtbfmi5QzMDc357Gz77yJ5ZyoKirpq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ubPlj7Dop4Lph5HjgIHpk7bjgIHpk5zmrr/jgIHkuJbnlYwqKumrmOeahOmHkeS9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NgeaWueaZrui0pOmHkeWDj++8iOmAmumrmDQ457Gz77yM5oC76YeN6YePNjYw5ZC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G25Y2O6JeP5a+644CB5Y2n5LqR5bq177yM5LmL5ZCO6L+U5Zue6Zu35rSe5Z2q5Lm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6Iez5LiH5bm05a+66L2m5Zy677yM5Y2I6aSQ5ZCO5q2l6KGM6Iez5LiH5bm0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MTDlhYMv5Lq65bOo55yJ5bGx5byA5bGx56ys5LiA5aSn5a+65bqZ4oCU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6KeC5peg5qKB56CW5q6/44CB5bOo55yJ6ZWH5bGx5LmL5a6d4oCUNjLlkKjmma7o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g4/vvIznu4/nmb3pvpnmtJ7vvIzmnaXliLDmuIXpn7PpmIHvvIzogYblkKzls6jnnInl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mOe+jueahOiHqueEtuaZr+inguKAnOWPjOahpea4hemfs+KAneWmguivl+eahOawt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HqueEtumsvOmHnOelnuWKn+S5i+S9nOeahOS4gOe6v+Wkqe+8jOS4reWbv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Sf5oCB5YCZ5Yy677yM57uP5Lit5pel6K+X56KR5Lqt44CB5riF6Z+z5bmz5rm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CO5Ye65bGx6Zeo77yM5LmY6L2m6L+U5Zue5oiQ6YO977yM5LmYSzEzNjTmrKEy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5LiJ5pelMDY6MjPnqbrosIPnoazljafov5Tlm57ljJfkuqzvvIjmiJblvZPmmZr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mrKHml6Xov5TnqIvvvIk8YnIgLz4NCjxzdHJvbmc+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bOo55yJ6YeR6aG25bGe5LqO6auY5bGx5Yy677yM5aaC5q2l6KGM5LiK6Ye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Zi25Z2h5bqm5b6I6Zmh77yM54is5bGx57qmMS415bCP5pe277yM57Si6YGT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5YWDL+S6uumcgOiHqueQhu+8jOa4uOWuouagueaNruiHqui6q+i6q+S9k+aDheWGt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aYr+WQpuS5mOWdkO+8mzxiciAvPg0KMuOAgeeUseS6juaUv+etluS/neaKp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kOWxseWSjOWzqOecieeahOaVo+WuouWboumYn+Wdh+mcgOS6pOW9k+WcsOaXheihjOek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+8jOWboOatpOS5kOWxse+8jeWzqOecieS4pOaXpeaZr+WMuuWGheWvvOa4uOWwhu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vvOa4uOOAguaZr+WMuuWvuuW6meWGheazleeJqea1gemAmuWkhOacieazleeJqe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mBk+i3r+aXgeacieW+iOWkmuWwj+WVhui0qe+8jOi0qeWNluWzqOecieWxse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6m+aZr+WMuuWGhei0reeJqeWcuuaJgOmDveS4jeWPl+aXheihjOekvueuoeaO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eQhuaAp+i0reeJqTxiciAvPg0KM+OAgeWzqOeciemFkuW6l+eahOWboumYn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hjOmkkO+8jOmcgOimgee7n+S4gOaXtumXtOeUqOmkkOOAguWmguS4uuiHquWKqemk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+aMieaXtuWIsOmkkOWOheeUqOmkkDxiciAvPg0KNOOAgeWzqOeciei/lOi/mOaIkOm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u+8jOW7uuiurua4uOWuoui9puS4iuiHquWkh+W5sueyruOAgemlruaWme+8jOWmg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mDveaYr+e7n+S4gOWcsOeCueaVo+Wbou+8jOWImea4uOWuouiHquihjOaJk+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+8jOaJk+i9pui0ueWvvOa4uOeOsOS7mOa4uOWuojIw5YWDL+WPsOWHuuenn+i9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+8jOS4gOWPsOWHuuenn+i9puaJv+i9veWbm+S6uiZuYnNwOzxiciAvPg0KNeOAge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eMtOacieaXtuS8pOS6uu+8jOivt+WcqOWzqOecieWxseaZr+WMuumXqOWPo+i0reS5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S8pOS6uuaEj+mZqe+8iDXlhYMv5Lq677yJ77yM5bm26K+36L+c6Led56a76KeC55y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IkOmDv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iQ6YO9LS3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LemdkuWfjuWxsS0t5oiQ6YO9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S4iuWN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e6pjA3OjAw5oiQ6YO95biC5Yy65LqM546v6Lev5YaF77yM5peF5ri45aSn5be06L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Cx6L+R5Zyw54K55o6l5Zui77yM5Ye65Y+R57uP5bed6KW/5bmz5Y6fNTRLT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6nOa6kOWktOKAlOmDveaxn+WgsOW4gu+8jOi9puiniOS4iua1t+aPtOW7uueahO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j+i/h+mDqOWIhuiAgeWfjuWMuu+8jOWIsOi+vumDveaxn+WgsOaZr+WMuuOA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S6uuWPr+WJjeW+gOaZr+WMuuWPs+S+p+eahOWNl+ahpeWPguingu+8jOW+he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keiuoumXqOelqO+8jOmaj+WQjuS7juOAkOmDveaxn+WgsOaZr+WMuuOAkeWNl+mXq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WghuWFrOWbre+8iOiHqui0ueS5mOinguWFiei9pjE15YWDL+S6uu+8ieW3neilv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WbreKAlOa4hea6quWbreOAgeWgsOWKn+mBk+OAgeWNp+mTgeOAgeW8oOadvumTtua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a4uOiusOmHjOeahOS6uuWPguaenOagke+8ieOAgeS8j+m+meingu+8jOS5i+WQj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mOWbveenpuaYreeOi+aXtuacn++8iOWFrOWFg+WJjTIyN+W5tO+8ieicgOmDoeWuiOad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yt+axn+S4iuS/ruW7uueahOS4reWNjuesrOS4gOWPpOWgsOKAlOiiq+WIl+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KAneeahOmDveaxn+WgsOawtOWIqeW3peeoi++8muWuneeTtuWP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tOWPo+OAgemjnuaymeWgsOazhOa0quWdneOAgeingumxvOWYtOWIhuawtOWgpOOAg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+nOe0ouahpe+8jOmalOedgOWyt+axn+WGheaxn+ingueci+WcqDUxMuWcsOmch+S4reii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eahOenpuWgsOalvOOAgee6quW/teadjuWGsOeItuWtkOeahOS6jOeOi+W6me+8j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tumprOWPpOmBk+WPr+ingueci+mDveaxn+WgsOS4juS6jOeOi+W6meWcqOWOhuWPsu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ahOeFp+eJh+OAgjxiciAvPg0KPHU+5LiL5Y2IPC91Pu+8mua4uOiniOiiq+WIl+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Wh+WMlumBl+S6p+KAnee0oOacieKAnOmdkuWfjuWkqeS4i+W5veKAneS5i+e+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Bk+mDveWPkeelpeWcsOOAkOmdkuWfjuWxseOAke+8iOa4uOiniOaXtumXtOe6pj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7juWxsemXqOi/m+WFpe+8jOaLvue6p+iAjOS4iu+8jOe7j+mbqOS6reOAg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geOAgeaAoeS5kOeqneOAgeW8leiDnOS6re+8jOS+v+adpeWIsOS6huWkqeeEtuWbvueU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luS5mOWdkOa4uOiIuee7j+aciOWfjua5lu+8iOiHqueQhuW+gOi/lDEw5YWDL+S6uu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umBk+iHs+S4iua4heWuq++8iOiHqueQhuW+gOi/lDYw5YWDL+S6uu+8ie+8jOWkqe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u+WdiuS9jeS6jum+meWxheWxseeJjOWdiuWyl+eahOWxseiEiuS4iu+8jOaYr+S4gOW6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kumHjeaqkOW8j+eahOa4heS7o+S6remYge+8m+e7j+WxseiNq+S6reOAgeWHnee/oO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0nuWkqeadpeWIsOmBk+aVmeWIm+Wni+S6uuW8oOmBk+mZtee7k+iMheS8oOmBk+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KAlOWkqeW4iOa0nu+8jOWOn+i3r+S4i+Wxse+8jOaEn+WPl+mdkuWfjuepuue/oOW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zsOWzpuOAgea6quiwt+OAgeWuq+ingueahuaOqeaYoOS6jue5geiMguiLjee/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S5i+S4reOAgumBk+inguS6remYgeWPluadkOiHqueEtu+8jOS4jeWBh+mbleml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ael+WyqeazieiejeS4uuS4gOS9k+eahOmdkuWfjuS5i+KAnOW5veKAne+8jOW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IrOWxseS5i+aXheWQju+8jOWJjeW+gOW3neilv+WdneWtkOOAkOihl+WtkO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kOS4iuinguWFiei9pu+8iOWuouS6uuiHquihjOmAieaLqe+8jOaYr+WQpuiHqueQh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gOi/lDIw5YWDL+S6uu+8ieaCoOmXsuiHquWcqOeahOihjOi1sOWcqOeahOiAgeihl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WtkOWPpOmVh+S+neWxseWCjeawtO+8jOWxsea4heawtOengO+8jOaYr+S4qu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WPpOmVh++8jOS6lOS7o+aXtuWQjeKAnOaoqua4oOmVh+KAne+8jOWboOaoquS6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n+ays+eVlOiAjOW+l+WQjeOAguWGheacieaZi+S7o+WPpOWIueKAlOKAlOWNg+W5tOmT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Ng+W5tOWPpOaloOOAgea4heS7o+WPpOWhlOOAgea4heacq+awkeWIneWPpOW7u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OAgeWFqOmVh+WQhOenjeaWh+eJqeWPpOi/ueS6jOWNgeS9meWkhOOAguS6q+WPl+ed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v+e+jumjn+WPiuW3neilv+mjjuaDheOAguW4puedgOaIkOmDveW5s+WOn+ilv+mDq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awtOeahOeBteOAgemdkuWfjuWxseeahOWQje+8jOihl+WtkOWPpOmVh+eahOaD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i/lOWbnuaIkOmDve+8jOe6pjE5OjAw55C05Y+w6Lev5pWj5Zu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IkOmDv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iQ6YO9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4uOWuouagueaNrui/lOeoi+iIquePreaXtumXtOiHquihjOWuieaOk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+8jOWPuOacuue6puaPkOWJjTPlsI/ml7bogZTns7vmuLjlrqL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miJDpg73mnLrlnLrvvIzkuZjoiKrnj63ov5Tlm57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ooYzvvIE8YnIgLz4NCjxzdHJvbmc+5bCP6LS05aOr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154Wn6YWS5bqX6KeE5a6aMTI6MDDliY3pgIDmiL/vvIzoh6rooYzlip7nkIb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lj6/lsIbooYzmnY7lr4TlrZjliY3lj7DvvIzlho3oh6rooYzlronmjpL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lu7bmiL/vvIzotLnnlKjoh6rnkIbvvIzlj6blpJbkuqfnlJ/nmoT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jrDku5jphZLlupc8YnIgLz4NCjLjgIHmraTml6Xml6Dlr7zmuLjmnI3liq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vvIzlu7rorq7muLjlrqLmnKzml6XkuI3opoHov5zooYzvvIzpgb/lhY3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YnIgLz4NCjPjgIHlpoLnprvotbfpo57ml7bpl7Tov5jmnIky5bCP5pe255qE5pe25YCZ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Y5pyq6IGU57O75ri45a6i77yM6K+35ri45a6i5Y+K5pe25ZKM5o6l5b6F56S+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IGU57O744CCPGJyIC8+DQo044CB5qC55o2u6L+U56iL6Iiq54+t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6YWS5bqX6Iez5py65Zy65ou86L2m5o6l6YCB5py65pyN5Yqh77yM5Lul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6L2m5Li65Li744CC5bel5L2c5Lq65ZGY5Lya5o+Q5YmN5LiA5aSp55S16K+d5o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O5oKo5o6l5rS956Kw6Z2i5pe26Ze05Zyw54K5562J77yM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oq16L6+5py65Zy65ZCO77yM6K+35oyJ5py65Zy65oyH5byV6Ieq6KGM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6r+eOqeaXoOi0reeJqeOAgeaX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peS9j+S5neWvqOaynzLmmZo05pif6YWS5bqX77yM6L+U5Zue5oiQ6YO96YC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d5Li75a+65oiW5p2+5r2Y5L2PMeaZmu+8jOWHj+WwkeWKs+mhv++8jOm7hOm+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TTlsI/ml7blhYXotrPmuLjop4jml7bpl7TvvIzkuK3ppJAz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nbblkIPvvJrnlKjppJD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jIflrprnlKjppJDngrnvvIzlubLlh4DljavnlJ/vvIzkuI3lhYvmiaPppJDmoIf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jgIHmlL7lv4PvvIzkuqvnibnoibLnvo7po5/vvIjnvozlsbHlnLDkuLvoj5wq6bih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6IKYKuOAgee+jOWvqOiNr+iGsyrpuKHpuK3psbwq44CB6aOO5oOF6KGX6Ieq5Yqp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235L2P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qL5YWI5piO56Gu5L2P5a6/6YWS5bqX5ZCN56ew4oCU4oCU5bmy5YeA5Y2r55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PC9zcGFuPjxiciAvPg0KPHNwYW4gc3R5bGU9ImZvbnQtc2l6ZToxNHB4OyI+4p2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d5a+o5rKf44CB6buE6b6Z44CB54m56Imy6JeP5Lmh44CB54m56Imy576M5a+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B5Lq65paH44CB5aix5LmQ5a6M576O57uT5ZCI77yM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Wg6YCB5Lu35YC8MTUw5YWDL+S6uui1s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utuiuv+OAgeS7t+WAvDE4MOWFgy/kurrol4/nvozmrYzoiJ7mmZrk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c3BhbiBzdHlsZT0iZm9udC1zaXplOjE0cHg7Ij7inbnlr7zvvJ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m73or63lr7zmuLjmnI3liqHigJTmjIHor4HkuIrlspfjgIHluKbolqrkuIrlspfjgI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3liqE8L3NwYW4+PGJyIC8+DQo8c3BhbiBzdHlsZT0iZm9udC1zaXplOjE0cHg7Ij7i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rmraPop4TnqbrosIPml4XmuLjovabvvIzmioDmnK/ov4fnoazmgIHluqbnq6/mr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pqb7pqbblkZjigJTigJTlronlhajjgIHovbvmnb7jgIHoiJLpgILjgIHmuKnpp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nbvmlaPvvJrmiJ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q5jpgJ/lkI7luILlhoXnu5/kuIDpm4bkuK3lnLDngrnkuIvovabvvIzlrqLkurr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blm57phZLlupfvvIzotLnnlKjlr7zmuLjmlK/ku5g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285Y2H77ya5oiQ6YO95oyCM+aYnys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lpIc05pifKzYw5YWDL+S6uu+8jOaMgjTmmJ8rMTgw5YWDL+S6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igJTmiJDpg70tLeWMl+S6rOmjnuacuue7j+a1juiIse+8iOWQq+WfuuW7uuWS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+8ie+8jOivt+a4uOWuouaPkOS+m+WHhuehrueahOWQjeWtl+WSjOivgeS7tuWPt+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MuOAgeS9j+Wuv++8muaMh+WumumFkuW6l+WPjOS6uuagh+WHhumXtO+8jOi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eUt+WNleWls+aIluiHqueEtuWNlemXtOaIkeekvuacieadg+WuieaOk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luWuouS6uuiHquS7mOWNleaIv+W3rjxiciAvPg0KM+OAgeeUqOmkkO+8mjjml6kx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remkkDEw5Lq6MeahjDEy6I+cMeaxpO+8jOaXqeaZmumkkOWdh+S4u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oOmAge+8jOWPlua2iOWdh+S4jemAgOi0ue+8jDEw5Lq6MeahjDjoj5wx5rGk77yM6I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eP5bCR5YiZ5oyJ5q+U5L6L5YeP5bCR6I+c5ZOB5ZKM6I+c6YePPGJyIC8+DQo0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Lmd5a+o5rKf44CB6buE6b6Z6aOO5pmv5Yy66aaW6YGT6Zeo56Wo44CBI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e7v+iJsueOr+S/neinguWFiei9pu+8jOmXqOelqOWNiuelqOS8mOaDoOmAgD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hY3npajor4Hku7bpgIAyMDDlhYMv5Lq6Jm5ic3A7PGJyIC8+DQo144CB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6l6YCB56uZ5ZKM5Lit6L2s55So6L2m5aSW77yM6KGM56iL5Lit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LiA5Lq65LiA5Liq5q2j5bqn77yM5Lmd5a+o5rKf5rKf5YaF5LmY5pmv5Yy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46v5L+d6KeC5YWJ6L2mPGJyIC8+DQo244CB5a+85ri477ya6KGM56iL5Lit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a+85ri477yI6KGM56iL5YaF5a+85ri45Lya6LSf6LSj5a6i5Lq655qE5pel5bi4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6J5o6S77yM5bu26YCU6K6y6Kej77yM6Zeu6aKY5aSE55CG77yJ77yMIOaOpem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i9pumYn+W3peS9nOS6uuWRmDxiciAvPg0KN+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E15LiH5YWDL+S6ujxiciAvPg0KOOOAgeWEv+erpe+8mjEy5bKB5Lul5LiL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LiN5ZCr6Zeo56Wo44CB54Gr6L2m56WoPGJyIC8+DQo544CB6LSt54mp77ya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6LSt54mp5ZWG5bqXPGJyIC8+DQo8c3Ryb25nPuWPguiAg+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iQ6YO977ya6KW/5b6h5Zut44CB5Lqs6JOJ44CB5bK35rGf6aWt5bqX44CB5a6J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c5bGF44CB5Lmd5ZKM5LiW5ZiJ44CB6JyA5Y2i44CB5YWJ5aSn5Zu96ZmF44CB5aSp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if44CB6YeR5rW35qSS44CB5Yev5a6+6L+e6ZSB44CB6LGq5Lq/44CB6ZSm57uj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x44CB6aaZ6aKC5Li95pmv44CB6Jm55aSq44CB6aao6Z+15b+r5o2344CB5Y+M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L6+5Lit5YWD44CB5ZCb6am/44CB6JOJ5YyX44CB5Lmd6b6Z5oCh5a6244CB6LGq5L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KC5Li95pmv44CB576O6bqT5Lya6K6u5oiW5ZCM57qn5ZWG5Yqh6YWS5bqX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vvJrol4/nvJjkvKDlpYfjgIHkuZ3lr6jljbDosaHjgIHol4/lrrbljbDosa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l4/mmI7nj6DjgIHnq6DmiY7ljbDosaHjgIHku47niZnljbDosaHjgIHlt53nqIvlgYf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Tog5zjgIHmsLTlpKnloILjgIHnlLDlm63jgIHkuZ3lr6jmsp/lrr7ppobjgIHmgqDm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Z7ovr7jgIHpm6rlsbHjgIHpk7bkuLDjgIHlspfmi4nnvo7mnLXjgIHol4/nmoflrq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lrr7ppobjgIHnmbvnj6DjgIHpm6rln5/lpKnlsYXjgIHmsLjnq7nmnpfljaH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lYbliqHphZLlupc8YnIgLz4NCuadvua9mOW3neS4u+Wvuu+8muWyt+axn+a6kOS6jO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aUv+OAgeS5ieW+t+OAgeWkp+iNieWOn+OAgem7hOm+meOAgeadvua9mOm7hOm+m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FtOWNjuOAgeWkqemprOOAgeWNiuWym+aIluWQjOe6p+WVhuWKoe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boOengea2iOi0u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l4XmuLjogIXlupTnoa7kv53ouqvkvZPlgaXlurfvvIzkv53or4H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og73lpJ/lrozmiJDooYznqIvvvJvmnKrmu6Ey5ZGo5bKB5oiW5bm05ruhNzDlkaj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lv4PogrrohJHooYDnrqHnl4XlkKzop4blipvpmpznoo3nmoTvvIzkuI3lrp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4rpq5jljp/ml4XooYznmoTvvIzml6LmnInnl4Xlj7LlkozouqvkvZPmrovpmp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pgILlkIjlj4LliqDvvJvku7vkvZXpmpDnnpLpgKDmiJDnmoTlkI7mnpz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YnIgLz4NCjLjgIHnrb7lrprlkIjlkIzor7fmj5Dkvpv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ouqvku73kv6Hmga/vvIzlubbkuo7ooYznqIvkuK3pmo/ouqvmkLrluKb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pgZflv5jpgZflpLHnrYnpgKDmiJDnmoTml6Dms5XnmbvmnLrvvIzml6Dms5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phZLlupfnrYnmjZ/lpLHnlLHml4XmuLjogIX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raTkuqflk4HkuLrlhajlm73mlaPlrqLmi7zlm6LvvIzlm6Dlhbbnibnmrormg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hbfkvZPoiKrnj63vvIzlpKnmsJTvvIzot6/lhrXvvIzovabmrKHlj4r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vvIzkvY/lrr/phZLlupfvvIzkuI3lkIzooYznqIvml4XmuLjogIXnmoTo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nlLHmraTlj6/og73pgKDmiJDnrYnlvoXvvJvooYznqIvkuK3nuqblrprml7bpl7T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oTorqHvvIzlrp7pmYXlj6/og73mnInkuIDlrpror6/lt67jgILlm6Dku7vkvZXlhaz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vJXotbfnmoTkurrouqvotKLkuqfooYznqIvmjZ/lpLHvvIz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vlm6DpnZ7miJHnpL7pgKDmiJDnmoTml4XmuLjogIXml6Dms5Xlh7rmuL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pnIDmlLblj5blt7LkuqfnlJ/otLnnlKjvvIzlubbmlLblj5bkuJrliqHpoo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pnIDmjaLkurrlj4LliqDnmoTvvIzpnIDlj6bnrb7lkIjlkIzkuLrlh4bvvJ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I7opoHmsYLpgIDlm6LnmoTvvIzmiYDmnInlm6LmrL7kuI3pgIDvvJvlm6DpnZ7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l4XmuLjogIXooYznqIvlj5jljJbnmoTvvIzlh4/lsJHpg6jliIbmiJHnp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oaXlgb/vvIzlop7liqDnmoTotLnnlKjnlLHml4XmuLjogIX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h7rooYzliY3or7fmj5DliY3kuobop6Pnm67nmoTlnLDlpKnmsJTlnLDnkIb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ubbor7flpIflpb3luLjnlKjkv53mmpbvvIzpmY3mmpHvvIzpmLLmmZLvvIzpmLL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j4rluLjlpIfoja/lk4HjgILor7fms6jmhI/ooYznqIvkuK3kuIrkuIvovab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K3vvIzphZLlupflhoXvvIzmma/ljLrlhoXvvIznlKjppJDngrnkurrouqvlj4r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JvkuZ3lr6jpu4TpvpnlnYfljIXlkKvpmaHlnaHlr4bmnpfjgIHmgqzltJbouYrl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mtYHmt7HmtJ7nrYnljbHpmanljLrln5/vvIzor7fms6jmhI/npoHmraLmoIf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hpLpmanliY3lvoDvvJvmma/ljLrlhoXnpoHmraLlkLjng5/vvIzor7fniLHmiq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jq/looPljavnlJ/jgII8YnIgLz4NCjXjgIHooYznqIvlhoXooYzovabpgJTkuK3lnYf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sr/pgJTkvJHmga/lj4rkuIrljpXmiYDvvIzor7fkuLvliqjku5jotLnoh6rlpI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gILljIXmi6zppJDlkI7kvJHmga/vvIzphZLlupfkvJHmga/vvIzooYznqIvkuK3moI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tLvliqjlnYflsZ7oh6rnlLHmtLvliqjml7bpl7TvvIzmnJ/pl7T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tKLkuqflj4rkurrouqvlronlhajnlLHlhbbmnKzkurroh6rooYzotJ/otK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lubbor7fli7/lj4LliqDov53lj43kuK3lm73ms5XlvovkuI3lrp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tLvliqjjgII8YnIgLz4NCjbjgIHlkITmma/ljLrlhoXphY3lpZfvvIzlkITlu7b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grnlnYfmnInml4XmuLjnuqrlv7Xlk4HvvIznuqrlv7XnhafniYfvvIzms5Xnia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pITvvIzlnJ/nibnkuqfvvIzlsI/ljZbpg6jlkITnianlk4Hlh7rllK7vvIzpnZ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3liqHvvIznibnliKvmmK/np4HkurrlsI/otKnllK7ljZbvvIzmm7TkuI3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qfliLbojIPlm7TvvIzkuI3kubDor7fli7/ov5jku7fvvJvlpoLmnInlhbTotq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nlITliKvvvIzlpoLmnInotK3kubDkuLrlhbbkuKrkurrooYz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kI7mnpznlLHml4XmuLjogIXoh6rooYzmib/mi4XjgII8YnIgLz4NCjfjgIHor7f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ZPlnLDlsJHmlbDlkI3ml4/nmoTnlJ/mtLvlkozkv6Hku7DvvIzpgb/lhY3kuI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lj5HnlJ/lhrLnqoHvvJvkuLrlronlhajogIPomZHvvIzmmZrpl7Tlj4rljZXni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h6rooYzlpJblh7rjgII8YnIgLz4NCjjjgIHlm6Dnibnmrorljp/lm6DpgKDmiJD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t67vvIzmjInnhaflrp7pmYXlj5HnlJ/mg4XlhrXmoLnmja7jgIrml4XmuLjms5Xjg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aXpgIDvvJvlm6Dml4XmuLjov4fnqIvkuK3nmoTnibnmrormg4XlhrXvvIz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XmuLjmma/ngrnmuLjop4jnmoTmg4XlhrXkuIvvvIzmiJHnpL7kv53nlZn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Tml7bosIPmlbTnmoTmnYPliKnjgII8YnIgLz4NCjnjgIHlm6DkuI3lj6/mipflip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4XooYznpL7jgIHlsaXooYzovoXliqnkurrlt7LlsL3lkIjnkIbms6jmhI/kuYnliqH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b/lhY3nmoTkuovku7bvvIzpgKDmiJDml4XmuLjogIXooYznqIvlh4/ls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InmnKrlj5HnlJ/otLnnlKjpgIDov5jvvJvpgKDmiJDmu57nlZnnmoT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Y/liqnlronmjpLvvIzlm6DmraTlop7liqDnmoTotLnnlKj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Ew44CB6KGM56iL5Lit5pyq57uP5Y2P5ZWG55qE5pOF6Ieq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ZCM5peF5ri46ICF6L+d57qm77yM5pyq5a6M5oiQ6YOo5YiG5bCG6KKr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+5byD77yM5oiR56S+5LiN5YaN6YCA6LS577yM5bm25LiN5LqI5om/5ouF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Lqn55Sf55qE6aKd5aSW6LS555So44CC5q2j5bi455qE6aG555uu6YCA6LS5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2P5a6/77yJ5Lul5oiR56S+5oqY5omj5Lu35Li65qCH5YeG77yM5Z2H5LiN5Lul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u35Li65YeG44CCPGJyIC8+DQoxMeOAgemZpOihjOeoi+agh+aYjueahOa4uOini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WcsOeCueWklu+8jOWFtuWug+aJgOaciemAlOe7j+WcsOWdh+S4jeS4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OeVme+8jOa4uOiniO+8jOS7i+e7je+8jOiusuino+WcsOOAgjxiciAvPg0KMTLjg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K3nianmjqjojZDvvJrml4XmuLjogIXlt7Lnn6XmmZPlj4Lop4LlnLDlhoXljIXlkK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jq/looPjgILnlLHkuo7ml4XmuLjogIXoh6rooYzpgKDmiJDnmoTlgZznlZn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7bplb/kuI3orqHnrpflnKjlhoXjgILlpoLmnInotK3kubDooYzkuLrvvIzor7fntKL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h63or4HlubblpqXlloTkv53nrqHvvIzmiJHnpL7ku6PlronmjpLojIPlm7TlhoX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pITnkIbllK7lkI7jgII8YnIgLz4NCjEz44CB5pys5Lqn5ZOB5Li655uu55qE5Z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5qC55o2u5Y+R5Zui6ZyA6KaB77yM5pys5Lqn5ZOB5pyJ5Y+v6IO95Zyo6YOo5Yi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615Y+R55Sf5a+85ri45Y+K5Zui5Y+L55qE5Y+Y5YyW77yM6K+35oKo6LCF6Kej44CC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yh5pWw5Y+K6KGM56iL5q616KeG57q/6Lev5pS25a6i5oOF5Ya16ICM5a6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OOAgeaIkeekvuS8muWvueWboumYn+i0qOmHj+i/m+ihjOmaj+aXtuebkeaOp+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aVo+WuouaLvOWbouWxgOmZkOaAp++8jOW5tuWwseWboumYn+i0qOmHj+mXrumim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Ikeekvuayn+mAmu+8jOS7peS+v+WPiuaXtuWNj+WKqeino+WGs++8m+aXhea4uO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WbouWJje+8jOivt+iupOecn+WuouinguWhq+WGmeOAiuaXheihjOekvuacjeWKo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n+i4quiwg+afpeihqOOAi++8jOWujOWbouWQjuWPjeaEpuaEj+ingeS4juacrOS6uu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ingeebuOaClueahO+8jOaIkeekvuS4jeS6iOWkhOeQhu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6C1FBCCF5FE00D0A32983595006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