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CDFBDC42DF8B1933F309FF7DB7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CDFBDC42DF8B1933F309FF7DB7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ljYHml6Uo5ZOl5pys5Ye6LO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4Mg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NgeaXpSjlk6XmnKzlh7os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a5v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ln7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vlsJTovpvln7o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0t5pav5b635ZOl5bCU5pG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nova7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5Lq65YaF6Ii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r+W+t+WTpeWwlOaRq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h5bCU5pav5aGU5b63LS3lpaXmlq/pmY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Wzoea5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5uW5pyX5Y6E5bCU5bOh5rm+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Hmub7lsI/plYc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ams5pav54m55YWw5b63LS3mrYz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6XmnKzlk4jmoL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6LWr5bCU6L6b5Z+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ppbpg73mnLrlnLpUM+iIquermea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aQreS5mOWMl+asp+iIquepuuWbvemZhe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mmlumDvei1q+WwlOi+m+Wfuu+8jOe7j+WTpeacrOWTiOaguei9rOac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lj4LogIPoiKrnj60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6L2sU0sxNzI2IDIwOjA1LS0yMjo0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+8jOi1q+WwlOi+m+WfuueahOixoeW+geKAlOOAkO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uOAkOiuruS8muW5v+WcuuOAkeWug+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5qE5Lit5b+D5piv5aGR5LqOMTg5NOW5tOeahOaymeeah+S6muWOhuWx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TnOWDj++8jOS7pee6quW/teS7lue7meS6iOiKrOWFsOWFheWIhueahOiHquay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ggeWktOmcsuWkqeiHqueUseW4guWcuuOAke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mCru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e+8jOW4guaUv+WOheeahOWQjumdo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guWcqOW5v+WcuueahOS4reWkruaCqOWPr+S7p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WFsOWls+elnueahOixoeW+geKAlOOAkOmYv+abvOi+vumTnOWDj++8iOS7peS4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dh+S4uuebuOmCu+aZr+eCue+8jOa4uOiniOaXtumXtOWFseS4ujH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vvInjgJDlsqnnn7PmlZnloILjgJHlroPmmK/kuJbnlYzkuIr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qnnn7PkuK3nmoTmlZnloILvvIzlroPmmK/ngrjlvIDku6XkuIDmlbTlnZ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nhLblsqnnn7PkuK3mjJblu7rogIzmiJDnmoTmnoHlhbfnibnoibL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ZnloILvvIzmnoTmgJ3lt6flppnni6znibnjgILmmK/otavlsJTovpvln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Iflv5fmgKflu7rnrZHvvIzvvIjlhaXlhoXlj4Lop4IxNeWIhumSn+W3puWPs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+8iOWPguinguaLjeeFp+eVmeW/te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6Iqs5YWw5Lyf5aSn5L2c5puy5a626KW/6LSd5p+z5pav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5Z2Q6JC95Zyo6Iqs5YWw6aaW6YO96LWr5bCU6L6b5Z+6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5YWs5Zut5YaF57u/6I2r5oiQ5p6X77yM6Z2S57+g5qyy5ru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uk5Lq66Zq+5b+Y55qE5YWs5Zut6KW/6LSd5p+z5pav5YWs5Zut5YaF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uV5YOP77yM6Zmk5LqG55SxNjAw5qC56ZKi566h57uE5oiQ55qE57G75Ly8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Gh5aGR5YOP5aSW77yM6L+Y5pyJ5LiA5bqn5aSn5biI55qE5aS05YOP6ZuV5aG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WF5ruh5rWq5ryr6Imy5b2p55qE6ZuV5YOP6YO95piv6Iqs5YWw6JGX5ZCN5a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6Im+5ouJ4oCi5biM5bCU5Zu+5a6B77yIRWlsYSBIaWxyYW5lbueUn+S6jjE5M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vZzlk4HjgII8YnIgLz4NCuOAkOWlpeael+WMueWFi+WFrOWbreOAk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77yM6L+Z6YeM5piv5Li65LqG57qq5b+156ys5Y2B5LqU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ICM5bu66YCg55qE5YWs5Zut77yM6L+Z5bGK5aWl6L+Q5Lya5LqOMTk1MuW5tDf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9njjmnIgz5pel5Zyo6Iqs5YWw6LWr5bCU6L6b5Z+65Li+5Yqe77yM6L+Z5Lmf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LiK56ys5LiA5qyh5Y+C5Yqg5aWl6L+Q5Lya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77yM5pma6aSQ5ZCO5YmN5b6A56CB5aS077yM5pCt5LmY6LGq5Y2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5qE6aaW6YO94oCU5pav5b635ZOl5bCU5pGp77yM5aSc5a6/5rK5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9rueUsuadv+S4ijLkurrlhoXoi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Y2h5bCU5pav5aGU5b6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maj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ljJfmlrnlqIHlsLzmlq/kuYvnp7DigJ3nmo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r+W+t+WTpeWwlOaRqeW4guaUv+WOheOAke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2N5LqO55Ge5YW46aaW6YO95biC5Lit5b+D55qE5qKF5ouJ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v5pav5b635ZOl5bCU5pGp55qE5b2i6LGh5ZKM5Luj6KGo77yM5Lmf5piv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eU5ZGY5Lya55qE5Yqe5YWs5Zy65omA44CC5bu65LqOMTkxMeW5tO+8jOWOhuaX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a6M5oiQ77yM5piv55Ge5YW45bu6562R5LitKi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LlhbbkuK3nmoTok53ljoXmmK/or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kI7kuL7ooYznm5vlpKflrrTkvJrnmoTlnLDmlrnjgII8YnIgLz4NCu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OAke+8iOWFpeWGheWPguingue6pjQ1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LyX5aSa5Y2a54mp6aaG5Lit5LiA5bqn54us5YW354m56Imy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5Li65bGV6KeI5LiA6ImY5LuO5rW35bqV5omT5o2e5LiK5LiA55qE55Om6JC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ICM5bu656uL55qE44CC5piv57ud5a+55LiN5Y+v6ZSZ6L+H55qE6KeC5YW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2A5LuO5rW35bqV5o2e6LW355qEMTfkuJbnuqrnmoTmiJjoiLDvvI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7fvvIzov5noiZgxN+S4lue6queahOaImOiIsO+8jDMwMOW5tOWJjea1t+eb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v+S9m+WwseWcqOecvOWJjeOAgjxiciAvPg0K44CQ55qH5a6r5aSW5pmv44CB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XliIbpkp/vvInvvIznmoflrqv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QqKuWkp+eahOeah+WutuWuq+auv+OAguWmguS7iu+8jOi/memH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bveeOi+WKnuWFrOWSjOS4vuihjOW6huWFuOeahOWcsOaWue+8jOWQjOaXtu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S4u+imgeaXhea4uOaZr+eCueOAguiAgeWfjjE5ODDlubTliY3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np7DkuLrigJzmoaXpl7TkuYvln47igJ3vvIhTdGFkZW4gbWVsbGFuIGJyb2Fybm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joblj7Llj6/ov73muq/oh7MxM+S4lue6quOAguWfjuWGheacie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chuefs+ihl+mBk+WSjOWPpOW8j+W7uuetke+8jOa3seWPl+WMl+aXpeiAs+ab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W9seWTjeOAgjxiciAvPg0K55qH5ZCO5aSn6KGX77yI6Ieq55Sx5rS75Yq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kI7lpKfooZfmmK/mlq/lvrflk6XlsJTmkanokZflkI3nmoT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raXooYzooZfvvIzorrjlpJrlpKfllYblupfpg73ogZrpm4bkuo7mraTjgII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pyJ5b6I5aSa5bqX6Z2i77yM6aSQ6aaG44CB5ZKW5ZWh5Y6F44CB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WG5bqX6YO95pyJ77yM5LiA6Iis5ri45a6i6YO95Lya6Iqx5LiA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5Sx5rS75Yqo44CCPGJyIC8+DQrjgJDotZvmoLzlsJTlub/lnLrlkozmsLT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mi43nhafnlZnlv7XnuqYxNeWIhumSn++8ieS9jeS6juS4reWkrui9puer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Yr+aWr+W+t+WTpeWwlOaRqSoq54Ot6Ze555qE5paH5YyW5bm/5Zy677yM6LW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5ZGI5qSt5ZyG5b2i77yM5Lit5b+D5Yy65Z+f5piv55Sx5bu6562R5biI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oCi6Im+5pav54m5572X5aeG5bu66YCg55qE5LiA5Liq5aSn5Z6L5Za35rO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MzfnsbPnmoTnjrvnkoPmn7Hpq5jogLjlhbbkuK3vvIzliLDkuoblpJzmmZr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7Hnga/lhYnlpKflvIDvvIzpl6rnjrDlh7rov7fkurrnmoTlhYnlvanvvIzkurrku6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7DlkbzlroPmmK/msLTmmbbmn7HjgILlkI7kuZjovabliY3lvoDljaHlsJ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rXovr7lkI7kuqvnlKjmmZrppJDvvIz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mlq/loZTlvrctL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5aWl5pav6ZmG77yM6YCU5b6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44CCPGJyIC8+DQrjgJDnu7TpgqPmganmuZbjgJHvvIjmi43nhafnlZnlv7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tpOa5luaYr+WMl+aspyoq5aSn55qE5rmW5rOK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rmW77yM5o6S5ZCN5Zyo5L+E572X5pav55qE5ouJ5aSa5Yqg5rmWKExhZG9n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sLzliqDmuZYoT25lZ2Ep5LmL5ZCO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44CQ55qH5a6r5aSW6KeC44CR77y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DliIbpkp/vvInvvIznmoflrqvmmK/mjKrlqIEqKuiRl+WQj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S5n+aYrzE4MTTlubTotbfmjKrlqIHljoblj7LnmoT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YnIgLz4NCuOAkOW4guaUv+WOheWPiuW5v+WcuuOAke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pS/5Y6F5piv6L+Z5bqn5rW35rSL5Z+O5biC55qE5pS/5rK75Lit5b+D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LSd5bCU5ZKM5bmz5aWW6YO95Lya5Zyo6L+Z6YeM6aKB5Y+R44CC5a6D5piv55Sx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Im65pyv5a625Lus5LuOMTkwMOW5tOiHszE5NTDlubTkuI3mlq3nmoToo4Xppb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bLmiY3lvpfku6Xlrozlt6XjgILlroPlhajpnaLnmoTlkJHkurrku6zlsZXnpLrkuob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joblj7LjgIHmlofljJbku6Xlj4rkurrku6znmoTlt6XkvZzlkoznlJ/mtL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qLoibLnmoTlu7rnrZHkuo7vvJHvvJnvvJXvvJDlubTkuLrluobnpZ3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vvJnvvJDvvJDlubTogIzlu7rvvIzluIPlsYDkuLrlh7nlrZflvaL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m5XloZHvvIzooajnjrDkuobmjKrlqIHkurrnlJ/mtLvnmoTlkITkuKrmlr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iDoeaWr+WfjuWgoeOAke+8iOWPguingu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Lyg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uO6L+Z5bqn5Z+O5aCh5Yeg5LmO5Y+v5Lul5L+v556w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iC5Lit5b+D55qE5YWo6LKM44CC6Zi/5YWL5pav6IOh5pav5piv5oyq5aiB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U5LiW5Zu9546L5Li65oq15b6h5aSW5p2l5L6155Wl77yM5LqOMTMwMOW5tOiuvu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eahO+8jOaYr+S4reS4lue6qioq5YW35Luj6KGo5oCn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yoMTMwOOW5tOWbveeOi+WOu+S4luWJjeS4jeS5heero+W3peOAguWcqDEz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Q2MOW5tOmXtO+8jOaMquWogeeOi+S4gOebtOWxheS9j+WcqOatp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tOWwlOWFsOmbleWDj+WFrOWbreOAke+8iOa4uOiniOe6pjU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5Sf5Yiw5q2755qE6ZuV5aGRIOe7tOagvOacl+mbleWhkeWFrOWbrSj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igJ0p77yM5L2N5LqO5aWl5pav6ZmG5Z+O5YaF77yM55Sx5oyq5ai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a625Y+k5pav5aGU5aSr4oCi57u05qC85pyXKDE4NzXlubQtMTk0OOW5tCnlnKg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PlubTpl7TnmoTpm5XloZHkvZzlk4Hnu4TmiJDvvIzljaDlnLA4MOWFrOmht++8jO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bvuW9ouiuvue9ru+8jOWFseaciTE5MuW6p+mbleWDj+WSjDY1MOS4qua1rumb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leWhkeS9nOWTgee7neWkp+mDqOWIhuS4uuijuOS9k++8jOacieefs+mbl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OmbleOAguaNruensOaYr+W9k+S7iuS4lueVjOS4iioq5aSn55qE6ZuV5aGR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Zug5q2k6KKr56ew5Li64oCc6ZuV5aGR5LmL5Z+O4oCd44CC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uV5Yi75a6257u05bCU5YWw6Iqx5LqG5Y2K6L6I5a2Q55qE57K+5Yqb5omA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2w5L2c77yM6ZuV5Yi755qE6aKY5p2Q5aSa5Y2K5Lul5o+P57uY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q5Liq5qCp5qCp5aaC55Sf44CCPGJyIC8+DQrkuIvljYj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jJfpg6jlsbHljLrvvIzmsr/pgJTmrKPotY/ml5bml47po47lhYnjgIL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Hmub7lsI/plYctLeebluacl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kuZjovabliY3lvoDmjKrlqIHlm5v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kuIDnmoQ8YnIgLz4NCuOAkOebluacl+WOhOWwlOWzoea5vuOAkeS9jeS6juaMquW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ahOWNkeWwlOagueWMl+mDqO+8jOaYr+aMquWogeWzoea5vuS4rS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iA5aSE44CC5bOh5rm+5YWo6ZW/MTblhazph4zvvIzkuKTlsr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Lul5LiK55qE576k5bGx44CC55uW5pyX5Y6E5bCU5bOh5rm+5Lu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ICM6JGX56ew77yM5pyJ6K645aSa54CR5biD5rK/552A6Zmh5bOt55qE5bKp5aO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l5bOh5rm+77yM5q+U5aaC4oCc5paw6YOO55qE6Z2i57qx4oCd5ZKM4oCc5LiD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bOh5rm+6aG256uv5piv55uW5pyX5Y6E5bCU5p2R77yM5Yiw6K+l5p2R5LuF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/5bGx5Z2h6Jy/6JyS6ICM5LiL55qE6ZW/MTAwMOexs+eahOmBk+i3r++8jOWkj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adpeW6puWBh+eahOa4uOWuouW+iOWkmuOAguadkemHjOmZpDE4NDLlubT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JfljoTlsJTls6Hmub7mlZnloILlpJbvvIzov5jmnInmkYTlvbHluIj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po/ph4zovr7lsJTmlq/lsKTlqIHlsZXmnJvlj7Dlkozmtbfmi5QxNTA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pav5bC85be05bGV5pyb5Y+w44CC5ZGo5Zu055qE5pmv54K56L+Y5pyJ5L2N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6L6+5bCU5Yaw5bed44CC5ZCO5LmY6L2m6L+U5Zue5bOh5rm+5bCP6ZW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5bCP6ZW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MquWogeWbm+Wkp+Wzoea5vuS5i+mmlueahOadvuaBqeWzoea5v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Wzoea5vuS5i+aXheOAgjxiciAvPg0K44CQ5p2+5oGp5bOh5rm+44CR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ZCO5LmY6L2m6L+U5Zue5oyq5aiB6aaW6YO95aWl5pav6ZmG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pqazmlq/nibnlhbDlvrctLeatjO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6ams5pav54m55YWw5b6344CCPGJyIC8+DQrjgJD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vrfjgJHmmK/opb/nuqbnibnlhbDlspvkuIoqKuiiluePjeeahOWwj+mV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oq5Y+X5qyi6L+O55qE5aSP5a2j5bqm5YGH6IOc5Zyw44CC6L+Z6YeM5q+P5bm0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3RlbmHmna/luIboiLnmr5TotZvvvIzlkLjlvJXliLDkuJbnlYz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iLHlpb3ogIXmnaXlj4LliqDjgILljrvlubTnmoTmr5TotZvnkZ7lhbjlhazku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r5XouqvmiYvjgILlspvkuIrnmoTlsbHpobblpITlj6/ku6Xot5/pmo/lr7z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nmoTljaHlsJTmlq/okoLmganmlq/loKHjgILov5jlj6/ku6X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upfpl7LpgJvotK3kubDnuqrlv7Xlk4HjgII8YnIgLz4NC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WTpeacrOWTiOague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+juS6uumxvOmbleWDj++8iOaLjeeFp+eVmeW/tee6pj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WWt+azieaYr+eUseS4uem6pumbleWhkeWutuaYguaLieaWr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+8iEFuZGVycyBCdW5nYWFyZO+8ieagueaNruilv+WFsOWym+eahOS8oOivtO+8j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aXtumXtO+8jOS6jjE5MDjlubTloZHpgKDlrozmiJDnmoTjgILnpZ7lhp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kInoj7LmmILllrfms4nmmK/kuLnpuqbkvKDnu5/mlofljJbnmoTmnbDkvZ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ovqvpo57miaznmoTlpbPnpZ7vvIzlt6bmiYvmibbnioHvvIzlj7PmiYvmjKXpn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A05aS056We54mb5Zyo5aWL5Yqb6ICV5L2c77yM5rC05LuO54mb6by75ZKM54qB6ZO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6ICM5Ye644CC6ZOc6ZuV5rCU5Yq/56OF56S077yM5p6B5YW35Yqb6YeP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5yL77yM5Li56bqm6KW/5YWw5bKb55qE5rW35bK457q/5LiO55Ge5YW4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5qE5b2i54q25Y2B5YiG55u45Ly844CC5Zug5q2k77yM5pyJ5Lq65bCG5ZCJ6I+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KeG5Li65Li56bqm55qE5Yib5LiW57qq5aWz56We77yM5oSP5LmJ6Z2e5Yeh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paw5riv6YWS5ZCn6KGX44CB5Y+C6KeC5biC5pS/5Y6F5bm/5Zy677yM54S25ZCO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+5LiW6Ze75ZCN55qE5aSn5paH6LGq5a6J5b6S55Sf55qE6ZOc5YOP44CB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5aSW6KeC77yJ44CB5Lul5Y+K5Li56bqm5aWz546L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KOWkluinginjgILlkI7kuZjovabliY3lvoDlk6XmnKzlk4jmoL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jJfmrKfoiKrnqbrlm73pmYXoiKrnj63po57lm57pppbpg73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Jm5ic3A7IFNLOTk1IDIxOjAwLS0xMTU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pppbpg73ljJfkuqzvvI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WwhuaCqOeahOaKpOeFp+S6pOe7memihumYn+S7peS+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mguaenOaCqOiiq+mAmuefpemdouivlemUgOetvu+8jOivt+mFjeWQiOmihum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ma/ngrnlronmjp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Iqs5YWw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LmL5Zu94oCd77yM6aaW6YO96LWr5bCU6L6b5Z+65pyJIOKAnOWMl+aWu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KAneS5i+ens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1q+WwlOi+m+WfuuWkp+aVmeWgguOAkei1q+WwlOi+m+Wfuu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5s+eZveiJsueahOi1q+WwlOi+m+WfuuWkp+aVmeWgguW7uuS6jjE4N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PmnoTkuYvnsr7nvo7vvIzmsJTlrofkuYv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otJ3mn7Pmlq/lhazlm63jgJFTaWJlbGl1cyBQYXJrIO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lv+WMl+mdou+8jE1lY2hlbGluaW5rYXR1IOihl+S4jiBNZXJpa2Fubm9udGl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6YKj6YeM57u/6I2r5oiQ5p6X77yM6Z2S57+g5qyy5ru044CC5Zyo5YWs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+g5p+P546v5oqx5LmL5Lit77yM6IC456uL552A6Iqs5YWw6JGX5ZC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7qq5b+156KR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6CB5aS06Zyy5aSp5biC5Zy65Y+K6Zi/5pu86L6+6ZOc5YOP44C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6Z2e5bi45pyJ5ZCN55qE5Y2X56CB5aS06Zyy5aSp6Ieq55Sx5biC5Zy6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mw5Yiw6Iqs5YWw54m56Imy5rCR6Ze05bel6Im65ZOB44C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peF5ri457qq5b+15ZOB77yb5aW55piv55+X56uL5Zyo5biC5Lit5b+D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ZyG5b2i5Za35rGg5Lit55qE5LiA5bCK6KO45L2T5bCR5aWz6Z2S6ZOc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2i5ZCR5aSn5rW344CB5LiA5omL5omY6IWu77yM6Z2Z6Z2Z5Zyw5Yed5pyb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77yM6KKr5Lq65Lus6KqJ5Li64oCc5aSn5rW35aWz56We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av5b635ZOl5bCU5pGp5biC5pS/5Y6F44CR6KKr6KqJ5Li65YyX5qy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7rnrZHnianvvIzmlq/lvrflk6XlsJTmkannmoTosaHlvoHvvIzmr4/lubTor7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ZbpooHlpZblhbjnpLzkuL7lip7nmoTlnLDmlrnvvIzlu7rkuo4xOTEx5bm0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seiKsei0uTEy5bm05pe26Ze077yM5LuO5biC5Lit5b+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S5bqm6YO96IO955yL5Yiw6L+Z5bqn576O5Li955qE5bu6562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55Ge5YW45Lq66KeG5Li65Zu95a6d55qELeeTpuiQqOayieiIueWNmueJqemmh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ekuueahOaYr+S7jua1t+W6leaNnui1t+eahDE35LiW57qq5oiY6IiwLeeT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aYr+eUseW9k+aXtueRnuWFuOWbveeOi+WPpOaWr+WhlOWkqy7pmL/pgZP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vku6Tlu7rpgKDnmoTvvIwxNjI45bm05pil5aSp5a6M5bel77yM6K6p5oKo55yL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Ge5YW45Lq657K+5rmb55qE6YCg6Ii55oqA5py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l5b635aCh5aSn5pWZ5aCC44CR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N5Y+rbWFzdGh1Z2dldOeahOWxseS4mOS5i+S4iu+8jOWug+mynOaYj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zYw5aSa57Gz6auY55qE5pWZ5aCC6ZKf5qW844CC5Zyo5bGx5LiY5LmL5LiK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6bif556w5pW05Liq5ZOl5b635aCh5Z+O5biC6aOO5pmv77yM5bCk5YW2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CB5aS05bC95pS255y85bqV44CC5pWZ5aCC5piv5LiA5bqn5Luj6KGo5YWo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yX5qyn5bu6562R77yM5bey5oiQ5Li65ZOl5b635aCh55qE5LiA5Liq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oyq5ai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H5bKb5LmL5Zu94oCd77yM5aWl5pav6ZmG5piv6KKr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r4zlpKfoh6rnhLbmhI/otqPnmoTpppb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nb7mganls6Hmub7jgJH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vo7vvIznvo7lnKjnvqTls7Dnq57np4DvvIznvo7lnKjnoqfmsLTok53lpK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gJHkuIfljYPjgILlj7fnp7DkuJbnlYzkuIoqKumVvyoq5rex55qE5bOh5rm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bOh5rm+5LmL5Yag4oCdLeadvuaBqeWzoea5vu+8jOWFqOmVvzIw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TEzMDDnsbPvvIzkuKTlsrjmgqzltJbpo57ngJHvvIzmma/oibLlo67nvo7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7T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jgJHkuJbnlYzkuIoq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oq6JGX5ZCN55qE6ZuV5aGR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+k5pav5aGU5aSrLue7tOagvOWFsOeUqOS6hjIw5bm06K6+6K6h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w5aSa5Liq5Lq65L2T6ZuV5YOP55qEMTTnsbPpq5jnmoTpm5Xlg4/mn7HjgIL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igJznlJ/msJTnmoTnlLflranigJ3jgIHigJzkurrnlJ/llrfms4nigJ3jgIHigJ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7HigJ3kuInkuKrpg6jliI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ooqvoqonkuLrigJznq6Xor53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jJfmlrnlt7Tpu47kuYvnp7DnmoTpppbpg73lk6XmnKzlk4jmo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sI/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LnpuqYqKuacieWQjeeahOmbleWDj+S9jeS6juacl+WOhOmHjOWwvOa4r+a5v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rmOmrmOeahOWyqeefs+S4iu+8jOabvuiiq+S9nOS4uuS4uem6pueahOixoeW+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S4iuWQkeS4luS6uuWxleeOsCZuYnNwOyZuYnNwOyZuYnNwOyD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pbnmmK/lronlvpLnlJ/okZflkI3nmoTnq6Xor53kvZzlk4Hjg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vnmoTlpbPkuLvop5L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pZ7niZvllrfms4njgJHnprvnvo7kurrpsbzpm5Xlg4/kuI3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TA45bm044CC6ZuV5YOP6KGo546w55qE5piv5pyJ5YWz5ZOl5pys5ZOI5qC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KW/5YWw5bKb5b2i5oiQ55qE56We6K+d5pWF5Lq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Zi/576O5p6X5aCh5a6r44CR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piv5LiA57uE5Y2O5Li955qE5ZOl54m55byP5bu6562R77yM5pyJ5py65L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X5YW15o2i5bKX5Luq5by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6J5b6S55Sf6ZOc5YOP44CR5a6J5b6S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eW5tOWHuueUn+WcqOS4uem6puWlpeaWr+S4ue+8jOS4gOeUn+WGmei/h+OAiu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OAgeOAiuWNlueBq+aftOeahOWls+WtqeOAi+OAgeOAiuS4keWwj+m4reOAi+etiTE1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cveerpeivneaVheS6i++8jOS4uuS4lueVjOS4iuWNg+S4h+WEv+erpee8lue7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peW5tOOAgui/meWwiuS7pemTnOaJk+mAoOOAgee6pjPnsbPpq5jnmoT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ZHlg4/vvIzluqfokL3lnKjkurrmva7nhpnmlJjnmoTlpKfooZfml4H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HmuLjlrqLnu4/ov4fku5bouqvovrnvvIzorqTor4bku5bnmoTkvJrmiqzotb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pKfluIjnmoTpnaLlrrnvvIzmiJbogIXmiormiYvmjInlnKjku5bnmoTohp3nm5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IC8g5qyn5rSy5b6A6L+U5Zu96ZmF5py656Wo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b5pif57qn6YWS5bqX77yI5Y+M5Lq66Ze0IC8g5YyX5qyn5Li6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Wj5ou85LiN5L+d6K+B5aSr5aa75ZCM5LiA6Ze05oi/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aSW57GN5Y+45py677ybIO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1LTQ55bqn77yJPGJyIC8+DQo044CB5YyX5qyn5Li6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44CCPGJyIC8+DQo144CB5Lit5byP5Y2I5pma6aSQ77yI5YyX5qyn5Y2I5pma6aSQ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zoea5vuWcsOWMuuilv+W8j+eugOmkkOOAgivojLbmsLQr5rC05p6cI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ihjOeoi+S4reaJgOWIl+aZr+eCuSrpppbpgZPpl6jnpagg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IOaWr+W+t+WTpeWwlOaRqeW4guaUv+WOhSDvvJs8YnIgLz4NCjfjg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pgq7ova7nlLLmnb/kuIoy5Lq65YaF6I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77ybPGJyIC8+DQ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xMO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JozNjAw5YWDL+S6uu+8iOS4jeWQq+ayuei9ru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aKpOeFp+i0ueeUqO+8mzxiciAvPg0KM+OAge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vvOa4uOOAgeWig+WkluWPuOacuuacjeWKoei0ue+8iOWFqOeoizg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g5aSn5Lq65bCP5a2p5ZCM5Lu377yM6aKG6Zif5py65Zy65pS25Y+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PGJyIC8+DQo2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PGJyIC8+DQo444CB5peF6YCU5Lit5b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GX5aSx5ZCO55qE6KGl5Yqe562J6LS555So77yI5YyF5ous6K+B54Wn6KGl5Yqe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2P5a6/44CB6aSQ6aWu6LS555So77yJ77ybPGJyIC8+DQo5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K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/hOe9l+aWr+WPiuWMl+asp+aXhea4uOacn+mXtO+8jOaXhea4uOWbou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xleS8mumbhuS4reOAguaIkeS7rOeahOmFkuW6l+WPr+iDveS8muemu+W4guWMu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S8mumZjeS9juagh+WHhuOAguaIkeS7rOWwhuS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lKjmiJHku6znmoTmnI3liqHkuLrmgqjmiZPpgKDkuIDkuKrlroznvo7nmoT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Lml4XmuLjmnJ/pl7Tlj6/og73kvJrlh7rnjrDlgbfnm5fnjrDosaHvvI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Z/mmK/kuI3lronlhajnmoTvvIzlho3kuIDmrKHmj5DphpLmgqjor7flsIboh6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ex55qE6LSi5Yqh6ZqP6Lqr5pC65bim44CCPGJyIC8+DQoq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IOWxleekuuWbveS6uuaWsOmjjumHhzxiciAvPg0K5Lit5Zu95YWs5rCR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Oo6YeN56S85Luq77yM5L+d5oyB5bCK5Lil44CC6K6y56m25Y2r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b6KGj552A5b6X5L2T77yM6K+35Yu/5Zan5ZOX44CCPGJyIC8+DQrlsI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zvvIzliqnkurrkuLrkuZDvvJvlpbPlo6vkvJjlhYjvvIznpLzosozosKborqnj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kuovvvIzpgbXlrojml7bpl7TvvJvmjpLpmJ/mnInluo/vvIzkuI3otorpu4T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h+aYjuS9j+Wuv++8jOS4jeaNn+eUqOWTge+8m+WuiemdmeeUqOmkk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ui0ueOAguWBpeW6t+WoseS5kO+8jOacieebiui6q+W/g++8m+i1jOWNmuiJsu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aLkue7neOAgjxiciAvPg0K5Y+C6KeC5ri46KeI77yM6YG15a6I6KeE5a6a77y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5YiH5Yu/5YaS54qv44CC6YGH5pyJ55aR6Zq+77yM5ZKo6K+i6aKG6aaG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5LiA6Lev5bmz5a6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CDFBDC42DF8B1933F309FF7DB7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