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5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6FE12D98464F95B684289EC479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FE12D98464F95B684289EC479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xMOaXpSjlkKvlj4zls6Hmub4p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JfmrKfls6Hmub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5ODMNCg0KPGJyPg0KDQoJPOWbveiIquebtOmjnj7ljJfmrKflm5vlm70xMOaXpS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4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qyn5bOh5rm+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k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pm6rlubMtLeWTpeacrOWTiO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0t6ams5pav54m55YWw5b63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qeS4reaZ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aXmlq/pmYYtLeWzoea5vu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p5Lit5pm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qeS4reaZ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Hmub7lsI/plYc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TlupMtLei1q+WwlOi+m+Wfui0t5Zu+5bCU5bqTLS3mlq/lvrflk6XlsJT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aW6YO95py65Z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pCt5LmY5Lit5Zu95Zu96ZmF6Iiq56m6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6aaW6YO9LeaWr+W+t+WTpeWwlOaRqe+8jOWQjuS5mOi9puWJjeW+gOael+mb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mbmJzcDsgQ0E5MTEgMTM6NTAtLTE2OjMw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Zuq5bmz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S5mOi9puWJjeW+gOS4ue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TpeacrOWTiOague+8jOaKtei+vuWQjuWPguingjxiciAvPg0K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R77yI5ouN54Wn55WZ5b+157qmMTXliIbpkp/vvInlpbnmmK/lk6XmnKzlk4j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mmK/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0oTGFuZ2Vs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gILov5zmnJvov5nkuKrkurrouqvpsbzlsL7nmoTnvo7kurrpsbzvvIzlpbnlnZ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lpKfnmoToirHlspfnn7PkuIrvvIzmgazpnZnlqLTpm4XvvIzmgqDpl7Loh6rlv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v5nluqfpk5zlg4/vvIzmgqjnnIvliLDnmoTljbTmmK/kuIDkuKrnpZ7mg4X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XmgJ3oi6bmg7PnmoTlsJHlpbPjgII8YnIgLz4NCuOAkOelnuWGnOWWt+azieOAk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ZOl5pys5ZOI5qC55riv5Y+j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44CC5Za35rOJ5piv55Sx5Li56bqm6ZuV5aGR5a625piC5ouJ5pav44CC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5kZXJzIEJ1bmdhYXJk77yJ5qC55o2u6KW/5YWw5bKb55qE5Lyg6K+077yM6Iqx6LS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LqOMTkwOOW5tOWhkemAoOWujOaIkOeahOOAguelnuWGnOWWt+az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iPsuaYguWWt+azie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L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nIvvvIzkuLnpuqbopb/lhbDlspvnmoTmtbflsrjnur/kuI7nkZ7lhbj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vaLnirbljYHliIbnm7jkvLzjgILlm6DmraTvvIzmnInkurrlsIblkInoj7Lmm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bkuLrkuLnpuqbnmoTliJvkuJbnuqrlpbPnpZ7vvIzmhI/kuYnpnZ7lh6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q+atpeS6juaWsOa4r+mFkuWQp+ihl+OAgeWPguinguW4guaUv+WOheW5v+W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u+S7sOS4vuS4lumXu+WQjeeahOWkp+aWh+ixquWuieW+kueUn+eahOmTnOWDj+O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+8iOWkluingu+8ieOAgeS7peWPiuS4uem6puWls+eOi+WxheS9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Yv+e+jueQs+WgoeWuqyjlpJbop4Ip44CCPGJyIC8+DQr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mprOaWr+eJueWFsOW+ty0t5aWl5pav6Zm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qazmlq/nibnlhbDlvrfjgII8YnIgLz4NCuOAkOmprOaWr+eJue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aYr+ilv+e6pueJueWFsOWym+S4iioq6KKW54+N55qE5bCP6ZWH77yM5L2G5Y20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lpI/lraPluqblgYfog5zlnLDjgILov5nph4zmr4/lubTkuL7lip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dGVuYeadr+W4huiIueavlOi1m++8jOWQuOW8leWIsOS4lueVjOWQhOWcsOeahOW4huiI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dpeWPguWKoOOAguWOu+W5tOeahOavlOi1m+eRnuWFuOWFrOS4u+S5n+adp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OAguWym+S4iueahOWxsemhtuWkhOWPr+S7pei3n+maj+WvvOa4uOWPguin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WNoeWwlOaWr+iSguaBqeaWr+WgoeOAgui/mOWPr+S7peWcqOWym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mXsumAm+i0reS5sOe6quW/teWTgeOAgjxiciAvPg0K5ZCO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aWl5pav6ZmG77yM5oq16L6+5Lqr55So5pma6aSQ77yM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qeS4reaZ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guingjxiciAvPg0K44CQ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I5ouN54Wn55WZ5b+157qmMTDliIbpkp/vvInnmoflrqvmmK/mjKrlq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h+W/l+aAp+W7uuetkeS5i+S4gO+8jOS5n+aYrzE4MTTlubTotbfmjKrlqIH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ogIXjgII8YnIgLz4NCuOAkOW4guaUv+WOheWPiuW5v+Wc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biC5pS/5Y6F5piv6L+Z5bqn5rW35rSL5Z+O5biC55qE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5qE6K+66LSd5bCU5ZKM5bmz5aWW6YO95Lya5Zyo6L+Z6YeM6aKB5Y+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yq5aiB55qE6Im65pyv5a625Lus5LuOMTkwMOW5tOiHszE5NTDlubT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kozmtqboibLmiY3lvpfku6Xlrozlt6XjgILlroPlhajpnaLnmoTlkJHkurr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mjKrlqIHnmoTljoblj7LjgIHmlofljJbku6Xlj4rkurrku6znmoTlt6XkvZz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v5nluqfnoJbnuqLoibLnmoTlu7rnrZHkuo7vvJHvvJnvvJXvvJDlubTkuLr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u7rln47vvJnvvJDvvJDlubTogIzlu7rvvIzluIPlsYDkuLrlh7nlrZf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lpKfph4/pm5XloZHvvIzooajnjrDkuobmjKrlqIHkurrnlJ/mtLvnmoT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I8YnIgLz4NCuOAkOmYv+WFi+iDoeaWr+WfjuWgoeOAke+8iOWPguing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a6D5Lmf5piv55+X56uL5Zyo6Zi/5YWL5rW36KeS6L655LiK5LiA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qE5Z+O5aCh55qE5ZCN5a2X77yM5LuO6L+Z5bqn5Z+O5aCh5Yeg5LmO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aWl5pav6ZmG5biC5Lit5b+D55qE5YWo6LKM44CC6Zi/5YWL5pav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a75bq35LqU5LiW5Zu9546L5Li65oq15b6h5aSW5p2l5L6155Wl77yM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uvuiuoeW5tuW7uumAoOeahO+8jOaYr+S4reS4lue6qioq5YW35Luj6KGo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Z+O5aCh5ZyoMTMwOOW5tOWbveeOi+WOu+S4luWJjeS4jeS5he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EzMTnlubTlkI7nmoQ2MOW5tOmXtO+8jOaMquWogeeOi+S4gOebtOWxheS9j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u05qC85YWw6ZuV5YOP5YWs5Zut44CR77yI5ri46KeI57qm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ku47nlJ/liLDmrbvnmoTpm5XloZEg57u05qC85YWw6ZuV5aGR5YWs5ZutK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bleWhkeWFrOWbreKAnSnvvIzkvY3kuo7lpaXmlq/pmYbln47lhoXvvIznlLHmjK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oZHlrrblj6Tmlq/loZTlpKvigKLnu7TmoLzlhbAoMTg3NeW5tC0xOTQ45bm0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DYtMTk0M+W5tOmXtOeahOmbleWhkeS9nOWTgee7hOaIkO+8jOWNoOWcsDgw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g5L2V5Zu+5b2i6K6+572u77yM5YWx5pyJMTky5bqn6ZuV5YOP5ZKMNjUw5Liq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ZuV5aGR5L2c5ZOB57ud5aSn6YOo5YiG5Li66KO45L2T77yM5pyJ55+z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Oc6ZuV44CC5o2u56ew5piv5b2T5LuK5LiW55WM5LiKKirlpKfnmoT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paXmlq/pmYblm6DmraTooqvnp7DkuLrigJzpm5XloZHkuYvln47igJ3jgIL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kI3pm5XliLvlrrbnu7TlsJTlhbDoirHkuobljYrovojlrZDnmoTnsr7lipv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/lpKfmnbDkvZzvvIzpm5XliLvnmoTpopjmnZDlpJrljYrku6Xmj4/nu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kuLrkuLvvvIzkuKrkuKrmoKnmoKnlpoLnlJ/jgII8YnIgLz4NC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WMl+mDqOWxseWMuu+8jOayv+mAlOaso+i1j+aXluaXju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qOaZmumkkO+8j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nkuK3mmZ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kp+Wzoea5vuS5i+S4gOeahOOAkOebluacl+WOhOWwlOWzoea5vuOAkeS9jeS6j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WyuOeahOWNkeWwlOagueWMl+mDqO+8jOaYr+aMquWogeWzoea5vuS4rSo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6eY55qE5LiA5aSE44CC5bOh5rm+5YWo6ZW/MTblhazph4zvvIzkuKTlsrj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QxNTAw57Gz5Lul5LiK55qE576k5bGx44CC55uW5pyX5Y6E5bCU5bOh5rm+5Lu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X5aSa6ICM6JGX56ew77yM5pyJ6K645aSa54CR5biD5rK/552A6Zmh5bOt55qE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l6K+l5bOh5rm+77yM5q+U5aaC4oCc5paw6YOO55qE6Z2i57qx4oCd5ZKM4oCc5LiD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oCd44CC5bOh5rm+6aG256uv5piv55uW5pyX5Y6E5bCU5p2R77yM5Yiw6K+l5p2R5Lu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/5bGx5Z2h6Jy/6JyS6ICM5LiL55qE6ZW/MTAwMOexs+eahOmBk+i3r+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atpeWJjeadpeW6puWBh+eahOa4uOWuouW+iOWkmuOAguadkemHjOmZpDE4NDL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m5bmnJfljoTlsJTls6Hmub7mlZnloILlpJbvvIzov5jmnInmkYTlvbHluIj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nmoTnpo/ph4zovr7lsJTmlq/lsKTlqIHlsZXmnJvlj7Dlkozmtbfmi5QxNTA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pav5bC85be05bGV5pyb5Y+w44CC5ZGo5Zu055qE5pmv54K56L+Y5pyJ5L2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pav6L6+5bCU5Yaw5bed44CCPGJyIC8+DQr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p5Lit5pm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Hmub7lsI/plYc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77yM5byA5aeL576O5aaZ55qE5bOh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rjgJDmnb7mganls6Hmub7jgJHmnb7mganls6Hmub7mmK/mjKrlqI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zoea5vu+8jOS5n+aYr+S4lueVjOS4iioq6ZW/44CBKirmt7HnmoTls6Hmub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NDDlhazph4zvvIwqKua3seWkhOi+vjEzMDjnsbPjgILmmK/kurrmsJQqKuaX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ueOAguS4pOWyuOWxsemrmOiwt+a3se+8jOiwt+W6leWxseWdoemZoeWzre+8j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Vv++8jOebtOWIsOa1t+aLlDE1MDDnsbPnmoTls7DpobbjgILls6Hmub7kuKT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vojlnZrnoazvvIzkuLvopoHnlLHoirHlspflsqnlkozniYfpurvlsqnmno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nmnYLnnYDlsJHmlbDnmoTnn7PngbDlsqnjgIHnmb3kupHlsqnlkozlpKfnkIbls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i/lOWbnuaMquWogemmlumDveWlpeaWr+mZh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eRnuWFuOmmlumDvS3mlq/lvrflk6XlsJTmkanvvIz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nurPmganmuZbjgJHvvIjmi43nhafnlZnlv7XnuqYxNeWIhumSn++8ie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mZrkuIrmirXovr7mlq/lvrflk6XlsJTmkanvvIz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0t5Zu+5bCU5bqTLS3mlq/lvrflk6XlsJTmka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jgJDotavlsJTovpvln7rlpKfmlZnloILjgJH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qKuiRl+WQjeeahOW7uuetke+8jOS9jeS6juiuruS8muW5v+Wcuu+8jOaYr+S4gOW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0vuaVmeWgguOAgui1q+WwlOi+m+WfuuWkp+aVmeWgguW7uuS6jjE4NTLlub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r7nvo7vvIzmsJTlrofpnZ7lh6HvvIzloKrnp7DoiqzlhbDlu7rnrZHoibrmnK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I8YnIgLz4NCuOAkOiuruS8muW5v+WcuuOAkeWug+S4jeS7he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wkea0u+WKqOeahOS4reW/g++8jOS5n+aYr+aso+i1j+aWsOWPpOWFuOS4u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oq5L2z5Zy65omA77yM6KKr6KeG5Li66Iqs5YWw55qE6YeN6KaB5Zyw5qCH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iv5aGR5LqOMTg5NOW5tOeahOaymeeah+S6muWOhuWxseWkp+S6jOS4l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e6quW/teS7lue7meS6iOiKrOWFsOWFheWIhueahOiHquay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CB5aS06Zyy5aSp6Ieq55Sx5biC5Zy644CR56CB5aS05LiK5YGc5rOK552A5byA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L+E572X5pav562J5Zu955qE5aSn5Z6L6LGq5Y2O6YKu6L2u77yM5bK46L65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oC757uf5bqc5ZKM5biC5pS/5Y6F77yM5biC5pS/5Y6F55qE5ZCO6Z2i5bCx5pi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aSn5pWZ5aCC44CCPGJyIC8+DQrjgJDpmL/mm7zovr7pk5zlg4/jgJH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3lpK7mgqjlj6/ku6XnnIvliLDvvIzoiqzlhbDlpbPnpZ7nmoTosaHlvoH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7pk5zlg4/vvIjku6XkuIrlm5vkuKrmma/ngrnlnYfkuLrnm7jpgrvmma/ngr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bHkuLox5Liq5bCP5pe25bem5Y+z77yJ44CCPGJyIC8+DQrjgJDlsqn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roPmmK/kuJbnlYzkuIrllK/kuIDkuIDluqflu7rlnKjlsqnnn7PkuK3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rjlvIDku6XkuIDmlbTlnZflsqnnn7PvvIzku47lpKnnhLblsqnnn7PkuK3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mnoHlhbfnibnoibLnmoTmlrDlnovln7rnnaPmlZnmlZnloIL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ni6znibnjgILmmK/otavlsJTovpvln7rluILljLrmoIflv5fmgKflu7rnrZ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xNeWIhumSn+W3puWPs++8ieOAgjxiciAvPg0K44CQ6KW/6LSd5p+z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+C6KeC5ouN54Wn55WZ5b+157qmMTXliIbpkp/vvInkuLrnuqrlv7Xoiqz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vZzmm7Llrrbopb/otJ3mn7Pmlq/ogIzlkb3lkI3nmoTopb/otJ3mn7Pmlq/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iqzlhbDpppbpg73otavlsJTovpvln7rluILkuK3lv4Popb/ljJf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u7/ojavmiJDmnpfvvIzpnZLnv6DmrLLmu7TvvJvlnKjov5nluqfku6Tkur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opb/otJ3mn7Pmlq/lhazlm63lhoXvvIzmnInkuKTluqfpm5Xlg4/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MDDmoLnpkqLnrqHnu4TmiJDnmoTnsbvkvLznrqHpo47nkLTmir3osaHloZHlg4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pKfluIjnmoTlpLTlg4/pm5XloZHjgILov5nkuKTluqflhYXmu6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pm5Xlg4/pg73mmK/oiqzlhbDokZflkI3lpbPpm5XloZHlrrboib7mi4nigKL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lroHvvIhFaWxhIEhpbHJhbmVu55Sf5LqOMTkyMuW5tO+8ieeahOS9n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YWs5Zut44CR77yI5ouN54Wn55WZ5b+157q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i/lOWbnuWbvuWwlOW6k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a4uOi9ruWJjeW+gOaWr+W+t+WTpeWwlOaRqe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r+W+t+WTpeWwlOaRq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kI7lj4Lop4I8YnIgLz4NCuOAk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Uv+WOheOAke+8iOWFpeWGheWPguingue6pjQ15YiG6ZKf77yJ5L2N5LqO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t5b+D55qE5qKF5ouJ5Lym5rmW55WU77yM5piv5pav5b635ZOl5bCU5pGp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Luj6KGo77yM5Lmf5piv6K+l5biC5biC5pS/5aeU5ZGY5Lya55qE5Yqe5YWs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LqOMTkxMeW5tO+8jOWOhuaXtjEy5bm05omN5a6M5oiQ77yM5piv55Ge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h43opoHnmoTkvZzlk4HjgILlu7rnrZHkuKTovrnkuLTmsLTvvIzkuIDluqflt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nmoTloZTmpbzvvIzkuI7msr/msLTpnaLlsZXlvIDnmoToo5nmiL/lvaLmiJ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r7nmr5TvvIzliqDkuYvoo4XppbDmgKflvojlvLrnmoTnurXlkJHplb/mnaH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7rnrZHnirnlpoLkuIDoiZjoiKrooYzkuK3nmoTlpKfoiLnvvIzlro/kvJ/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ok53ljoXmmK/or4Tlrpror7rotJ3lsJTlpZblkI7kuL7ooYznm5vlpKf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nLDmlrnjgII8YnIgLz4NCuOAkOeTpuiQqOayieiIueWNmueJqemmhu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Q15YiG6ZKf77yJ5piv55Ge5YW45LyX5aSa5Y2a54mp6aaG5Lit5LiA5bq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Y2a54mp6aaG77yM5a6D5piv5LiT5Li65bGV6KeI5LiA6ImY5Lu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2e5LiK5LiA55qE55Om6JCo5Y+35rKJ6Ii56ICM5bu656uL55qE44CC5piv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KeC5YWJ5Zyw77yM6aaG5YaF5bGV56S6552A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nmoTmiJjoiLDvvI3nk6bokKjlj7fvvIzov5noiZgxN+S4lue6queahOaImO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OW5tOWJjea1t+ebl+eahOeUn+a0u+S7v+S9m+WwseWcqOecvOWJj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SW5pmv44CB6ICB5Z+O44CR77yI5ri46KeI5pe26Ze057qmMTX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nm67liY3kuJbnlYzkuIrku43lnKjkvb/nlKjnmoQqKuWkp+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S7iu+8jOi/memHjOaYr+eRnuWFuOWbveeOi+WKnuWFrOWSjOS4vuihjOW6h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QjOaXtuS5n+aYr+aWr+W+t+WTpeWwlOaRqeeahOS4u+im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WfjjE5ODDlubTliY3lrpjmlrnlkI3np7DkuLrigJzmoaXpl7TkuYvln47igJ3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ZW4gbWVsbGFuIGJyb2FybmHvvInvvIzlroPnmoTljoblj7Llj6/ov73muq/oh7M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juWGheacieS4reS4lue6quWwj+W3t+OAgeWchuefs+ihl+mBk+WSjOWPp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WPl+WMl+aXpeiAs+abvOW8j+mjjuagvOW9seWTjeOAgjxiciAvPg0K44CQ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77yI6Ieq55Sx5rS75Yqo57qmNDXliIbpkp/vvInnmoflkI7lpKfooZf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kZflkI3nmoTkuIDmnaHllYbkuJrmraXooYzooZfvvIzorrjlpJr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ogZrpm4bkuo7mraTjgIIg6L+Z5p2h5aSn6KGX5LiK5pyJ5b6I5aSa5bqX6Z2i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KW5ZWh5Y6F44CB6aOf5ZOB5Y+K5pyN6KOF5ZWG5bqX6YO95pyJ77yM5LiA6Ii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Lya6Iqx5LiA5a6a5pe26Ze05Zyo6L+Z6YeM6Ieq55Sx5rS75Yqo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ZvmoLzlsJTlub/lnLrlkozmsLTmmbbmn7HjgJH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S4reWkrui9puermeeahOWJjeaWue+8jOaYr+aWr+W+t+WTpeWwlOaRqSo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aH5YyW5bm/5Zy677yM6LWb5qC85bCU5bm/5Zy65ZGI5qSt5ZyG5b2i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piv55Sx5bu6562R5biI54ix5b635a6+4oCi6Im+5pav54m5572X5aeG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Za35rOJ77yM5LiA5bqn6auY57qmMzfnsbPnmoTnjrvnkoPmn7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iLDkuoblpJzmmZrvvIznjrvnkoPmn7Hnga/lhYnlpKflvIDvvIzpl6r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lvanvvIzkurrku6zkurLliIfnmoTnp7DlkbzlroPmmK/msLTmmbbmn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aWr+W+t+WTpeWwlOaRqeacuuWcuu+8j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iIq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0E5MTIgMTg6MjAtLTA5OjQwKzE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jJfkuqzvvIznu5PmnZ/mhInlv6vml4XnqIvvvIE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WwhuaCqOeahOaKpOeFp+S6pOe7memihumYn+S7peS+v+mUgOetv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mAmuefpemdouivlemUgOetvu+8jOivt+mFjeWQiOmihumYn+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kuK3lm73lm73pmYXoiKrnqb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vY/lrr/lronmjpL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a6e6ZmF5a6J5o6S5Lul5Ye65Zui6YCa55+l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77yM5Y2I5pma6aSQ5Li65Lit5byP5LqU6I+c5LiA5rGk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CvmsLTmnpzvvIzls6Hmub7phZLlupflhoXnibnoibLppJDvvJ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pmv54K55a6J5o6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KrOWFsO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5luS5i+WbveKAne+8jOmmlumDvei1q+WwlOi+m+WfuuaciSDigJzljJfmlrn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Yvnp7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tavlsJTovpvln7rlpKfmlZnloILjgJH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6LSd5p+z5pav5YWs5ZutU2liZWxpdXMgUGFya+OAke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lv+WMl+mdou+8jE1lY2hlbGluaW5rYXR1IOihl+S4jiBNZXJpa2Fubm9udGll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Kj6YeM57u/6I2r5oiQ5p6X77yM6Z2S57+g5qyy5ru044CC5Zyo5YWs5Zut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546v5oqx5LmL5Lit77yM6IC456uL552A6Iqs5YWw6JGX5ZCN5L2c5puy5a626KW/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v57qq5b+156KR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X56CB5aS06Zyy5aSp5biC5Zy65Y+K6Zi/5pu86L6+6ZOc5YOP44CR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6Z2e5bi45pyJ5ZCN55qE5Y2X56CB5aS06Zyy5aSp6Ieq55Sx5biC5Zy6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Lmw5Yiw6Iqs5YWw54m56Imy5rCR6Ze05bel6Im65ZOB44CB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7qq5b+15ZOB77yb5aW55piv55+X56uL5Zyo5biC5Lit5b+D5Y2X56CB5aS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ZyG5b2i5Za35rGg5Lit55qE5LiA5bCK6KO45L2T5bCR5aWz6Z2S6ZOc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2i5ZCR5aSn5rW344CB5LiA5omL5omY6IWu77yM6Z2Z6Z2Z5Zyw5Yed5pyb552A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Kr5Lq65Lus6KqJ5Li64oCc5aSn5rW35aWz56We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Ge5YW44oCU6KKr6KqJ5Li6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mW5rOK5LmL5Zu94oCd77yM6aaW6YO95pav5b635ZOl5bCU5pGp5pyJ4oCc5YyX5qy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6ew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av5b635ZOl5bCU5pGp5biC5pS/5Y6F44CR6KKr6KqJ5Li65YyX5qyn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vvIzmlq/lvrflk6XlsJTmkannmoTosaHlvoHvvIzmr4/lubT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oHlpZblhbjnpLzkuL7lip7nmoTlnLDmlrnvvIzlu7rkuo4xOTEx5bm077yM5YmN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MTLlubTml7bpl7TvvIzku47luILkuK3lv4Pku7vkvZXop5Lluqbpg73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u7rnrZH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k6bokKjmsonoiLnljZrnianppobjgJHooqvnkZ7lhbjkurr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nmoQt55Om6JCo5rKJ6Ii55Y2a54mp6aaG77yM6aaG5YaF5bGV56S655qE5piv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6LW355qEMTfkuJbnuqrmiJjoiLAt55Om6JCo5Y+377yM5a6D5piv55Sx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9546L5Y+k5pav5aGU5aSrLumYv+mBk+Wkq+S6jOS4luS4i+S7pOW7uumAoOeahO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ubTmmKXlpKnlrozlt6XvvIzorqnmgqjnnIvliLDlvZPml7bnkZ7lhbjkurrnsr7mu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mioDmnK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XlvrfloKHlpKfmlZnloILjgJHnn5fnq4vkuo7kuIDluqflkI3lj6ttYXN0aHVn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5LmL5LiK77yM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jgIL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KrlqIHigJTooqvoqonkuLrigJzkuIf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lpaXmlq/pmYbmmK/ooqvoqonkuLrigJzkuJbnlYzkuIoqKuWvjOWkp+iHqu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o+eahOmmlumDveKAn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dvuaBqeWzoea5vuOAkeadvuaBqeWzoea5vuS5i+e+ju+8jOe+juWcqO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ngO+8jOe+juWcqOeip+awtOiTneWkqe+8jOe+juWcqOmjnueAkeS4h+WNg+OAg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ioq6ZW/Kirmt7HnmoTls6Hmub7vvIzooqvnp7DkuLrigJzls6Hmub7kuYvl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LeadvuaBqeWzoea5vu+8jOWFqOmVvzIwNOWFrOmHjO+8jOa3sTEzMDDnsbPvvIz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57ngJHvvIzmma/oibLlo67nvo7ml6Dmr5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m5bmnJfljoTlsJTls6Hmub7jgJHkvY3kuo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pb/ljZflsrjnmoTljZHlsJTmoLnljJfpg6jvvIzmmK/mjKrlqIHls6Hmub7kuK0qK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uenmOeahOS4gOWkhOOAguWzoea5vuWFqOmVvzE25YWs6YeM77yM5Lik5bK4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ouUMTUwMOexs+S7peS4iueahOe+pOWxseOAguebluacl+WOhOWwlOWzoea5vu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l+WkmuiAjOiRl+ensO+8jOacieiuuOWkmueAkeW4g+ayv+edgOmZoeWzreeahOW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+WFpeivpeWzoea5vu+8jOavlOWmguKAnOaWsOmDjueahOmdoue6seKAneWSjO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KAneOAguWzoea5vumhtuerr+aYr+ebluacl+WOhOWwlOadke+8jOWIsOivpeadk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ayv+WxseWdoeicv+ickuiAjOS4i+eahOmVvzEwMDDnsbPnmoTpgZPot6/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LmraXliY3mnaXluqblgYfnmoTmuLjlrqLlvojlpJrjgILmnZHph4zpmaQxODQy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uW5pyX5Y6E5bCU5bOh5rm+5pWZ5aCC5aSW77yM6L+Y5pyJ5pGE5b2x5biI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5qE56aP6YeM6L6+5bCU5pav5bCk5aiB5bGV5pyb5Y+w5ZKM5rW35ouUMTUw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+vuWwlOaWr+WwvOW3tOWxleacm+WPsOOAguWRqOWbtOeahOaZr+eCuei/mOacie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i+aWr+i+vuWwlOWGsOW3n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tOagvOWFsOmbleWhkeWFrOWbreOAk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6ZuV5aGR576k77yM5Zut5YaF5YWx5pyJMTky57uE6ZuV5Yi75L2c5ZOB77yM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4oCc5Lq655Sf4oCd5Li65Li76aKY55qE6ZuV5YOP77yM5Zut5YaFKir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kvZzlk4HigJTnlJ/lkb3kuYvmn7HvvIzlroPmmK/lj6Tmlq/loZTlpKsu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jDlubTorr7orqHnmoTvvIzljIXlkKsyMDDlpJrkuKrkurrkvZPpm5Xlg4/nmoQ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mbleWDj+afseOAguWFrOWbreWIhuS4uuKAnOeUn+awlOeahOeUt+Wt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WWt+azieKAneOAgeKAnOeUn+WRveS5i+afseKAneS4ieS4qu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Yv+WFi+iDo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kSoq5YW35Luj6KGo5oCn55qE5Lit5LiW57qq5bu6562R5LmL5LiA77yM5bu6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VtOS4quW7uuetkeWRiOeOsOeahOaYr+aWh+iJuuWkjeWFtO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8YnIgLz4NCjxzcGFuIHN0eWxlPSJmb250LXNpemU6MTRweDsiPuS4uem6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iqieS4uuKAnOerpeivneeOi+WbveKAne+8jOacieWMl+aWueW3tOm7juS5i+en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TpeacrOWTiOagu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wj+e+juS6uumxvOmbleWDj+OAkeS4uem6pioq5pyJ5ZCN55qE6ZuV5YO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X5Y6E6YeM5bC85riv5rm+6L655LiA5Z2X6auY6auY55qE5bKp55+z5LiK77yM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56bqm55qE6LGh5b6B5Zyo5LiK5rW35LiW5Y2a5Lya5LiK5ZCR5LiW5Lq6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5qE6aOO6YeH77yM5aW55piv5a6J5b6S55Sf6JGX5ZCN55qE56ul6K+d5L2c5ZO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55qE5aWz5Li76KeS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6We54mb5Za35rOJ44CR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mYv+e+juael+WgoeWuq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WuieW+kueUn+mTnOWDj+OAk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jjE4MDXlubTlh7rnlJ/lnKjkuLnpuqblpaXmlq/kuLnvvIzkuIDnlJ/lhpnov4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jgIvjgIHjgIrljZbngavmn7TnmoTlpbPlranjgIvjgIHjgIrkuJHlsI/puK3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TDnr4fkuI3mnL3nq6Xor53mlYXkuovvvIzkuLrkuJbnlYzkuIrljYPkuIflhL/nq6X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nvo7kuL3nmoTnq6XlubTjgIIg6L+Z5bCK5Lul6ZOc5omT6YCg44CB57qmM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+kueUn+WhkeWDj++8jOW6p+iQveWcqOS6uua9rueGmeaUmOeahOWkp+ihl+aX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jeWwkea4uOWuoue7j+i/h+S7lui6q+i+ue+8jOiupOivhuS7lueah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gLyDmrKfmtLL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hoXpmYbmrr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YnIgLz4NCjLjgIHlm5vmmJ/nuqfphZLlupfvvIjlj4zkurrpl7QgLyD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ml6nppJDvvIzmlaPmi7zkuI3kv53or4HlpKvlprvlkIzkuIDpl7TmiL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pJbnsY3lj7jmnLrvvJsg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UtNDnluqfvvIk8YnIgLz4NCjTjgIH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jgII8YnIgLz4NCjXjgIHkuK3lvI/ljYjmmZrppJDvvIjljJfmrK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16I+c5LiA5rGkK+iMtuawtCvmsLTmnpzvvIzls6Hmub7lnLDljLropb/lvI/nro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bjgIHooYznqIvkuK3miYDliJfmma/ngrkq6aaW6YGT6Zeo56Wo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4oCU5Zu+5bCU5bqT5b6A6L+U6LGq5Y2O6YKu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eOAgjxiciAvPg0KOOOAgUFEU+WboumYn+aXhea4uO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aXheihjOekvui0o+S7u+mZqe+8mzxiciAvPg0KMTDjgIH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Wo56iL5Y2V6Ze05beu77yaMzYwMOWFgy/kurrvvIjkuI3lkKvmsr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k8YnIgLz4NCjLjgIHlhajnqIvkuK3mlofpoobpmJ/jgIHlooPlp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mnI3liqHotLnvvIjlhajnqIs4MDDkurrmsJHluIEv5Lq6IOWk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QjOS7t++8jOmihumYn+acuuWcuuaUtuWPlu+8iTxiciAvPg0KM+OAg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zxiciAvPg0KNe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e+8mzxiciAvPg0KNuOAge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N+OAge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OO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whuivgeeFp+mBl+WkseWQjueahOihpeWKnuetiei0ueeUqO+8iOWMheaLrOivg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OAguS6pOmAmuOAguS9j+Wuv+OAgemkkOmlrui0ueeUqO+8ie+8mzxiciAvPg0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rlvZPmgqjlnKjljJfmrKfml4XmuLjmnJ/pl7TvvIzml4XmuLjlm6LlvojlpJ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ZXkvJrpm4bkuK3jgILmiJHku6znmoTphZLlupflj6/og73kvJrnprvluILljLr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pmY3kvY7moIflh4bjgILmiJHku6zlsIbkvJrnlKjmiJHku6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gqjmiZPpgKDkuIDkuKrlroznvo7nmoTljJfmrKfkuYvooYzjgIL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gbfnm5fnjrDosaHvvIzlpKflt7TovabkuIrkuZ/mmK/kuI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kuIDmrKHmj5DphpLmgqjor7flsIboh6rlt7HnmoTotKLliq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rmlofmmI7lh7rooYzvvIzlsZXnpLrlm73kurrmlrDpo47ph4c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+8jOWHuuWig+aXhea4uO+8jOazqOmHjeekvOS7qu+8jOS/neaMge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eptuWNq+eUn++8jOeIseaKpOeOr+Wig++8m+iho+edgOW+l+S9k++8jOivt+WLv+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bCK6ICB54ix5bm877yM5Yqp5Lq65Li65LmQ77yb5aWz5aOr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6LCm6K6p44CC5Ye66KGM5Yqe5LqL77yM6YG15a6I5pe26Ze077yb5o6S6Zif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K6buE57q/44CCPGJyIC8+DQrmlofmmI7kvY/lrr/vvIzkuI3mjZ/nlKj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lKjppJDvvIzor7fli7/mtarotLnjgILlgaXlurflqLHkuZDvvIzmnInnm4r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zljZroibLmg4XvvIzlnZrlhrPmi5Lnu53jgII8YnIgLz4NCuWPguingua4uOin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umu+8m+S5oOS/l+emgeW/jO+8jOWIh+WLv+WGkueKr+OAgumBh+acieeWk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mihummhu+8m+aWh+aYjuWHuuihjO+8jOS4gOi3r+W5s+Wu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FE12D98464F95B684289EC479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