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39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AE13E6B38D4B6E38BE49BAC4C885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AE13E6B38D4B6E38BE49BAC4C885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y77ya5ZCJ5p6X44CB5LmM5ouJ5ruh5peP6aOO5oOF5Zut44CB6ZW/55m95bGx44CB6ZW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5ZOI5bCU5ruo5aSq6Ziz5bKb44CB5ZG85Lym6LSd5bCU5aSn6I2J5Y6f44CB5ruh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u96Zeo44CB5omO6b6Z5rm/5Zyw44CB5LqU5aSn6L+e5rGg5Ya355+/5rOJ5Y+M5Y2n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X1/ml4XmuLjnur/ot6/lm73lhoXml4XmuLjkuJzljJc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Q5MjMNCg0KPGJyPg0KDQoJPOm7keWQieiSmT7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y77ya5ZCJ5p6X44CB5LmM5ouJ5ruh5peP6aOO5oOF5Zut44CB6ZW/55m95bGx44CB6ZW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5ZOI5bCU5ruo5aSq6Ziz5bKb44CB5ZG85Lym6LSd5bCU5aSn6I2J5Y6f44CB5ruh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u96Zeo44CB5omO6b6Z5rm/5Zyw44CB5LqU5aSn6L+e5rGg5Ya355+/5rOJ5Y+M5Y2n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TA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Lic5YyX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zNjA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v5ZCJ5p6X77yI6ZW/5pil77yJLS3ngavovablm6IgICD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qIsxMTMx5YWs6YeM77yb6L+Q6KGM5pe26Ze0MTTlsI/ml7blt6blj7PvvIk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kInmnpct5LmM5ZaH5ruh5peP6aOO5oOF5ZutLeS6jOmBk+eZveays++8iDM1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e6pjUuNeWwj+aXtu+8i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qM6YGT55m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6jOmBk+eZveays+KAlOmVv+eZveWxseWMl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DM15YWs6YeMNDDliIbpkp/vvIktLeaVpuWMlu+8iDE4MOWFrOmHjDPlsI/ml7b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VpuWMl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labljJYt6ZWc5rOK5rmW77yIMTUw5YWs6YeM57qmMi415bCP5pe277yJLeeJoeS4ueax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a1t+aelyAxMTDlhazph4znuqYxLjXlsI/ml7bvvI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JoeS4ueaxn+aIlua1t+ae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niaHkuLnms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77yIMzM15YWs6YeM57qmNC415bCP5pe277yJLeWkqumYs+Wym++8iDE1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vvInigJTmtbfmi4nlsJQ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tbfmi4nlsJTigJTlkbzkvKbotJ3lsJTojYnlj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NTDlhazph4wy5bCP5pe277yJ4oCU5ruh5rSy6YeM77yINjDlhazph4wx5bCP5pe277yJ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eo5pmv5Yy677yIOOWFrOmHjDXliIbpkp/vvInigJTlpZflqIPlub/lnLrvvIg2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iIbpkp/vvI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7oea0sumHj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u6HmtLLph4zigJTlkbzkvKbmuZbvvIg1MOWFrOmHjD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igJTmtbfmi4nlsJQoMTkw5YWs6YeMMi415bCP5pe2KeKAlOm9kOm9kOWTiOWwl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g8L3N0cm9uZz48L3RkPg0KDQoNCg0KICAgICAgPHRkPum9k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iOWwlC3miY7pvpnoh6rnhLbkv53miqTljLrvvIgyN+WFrOmHjO+8jOe6p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lOWkp+i/nuaxoO+8iDI4NeWFrOmHjO+8jOe6pjTlsI/ml7bvvI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6lOWkp+i/nuaxo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5PC9zdHJvbmc+PC90ZD4NCg0KDQoNCiAgICAgIDx0ZD7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msaAt5ZOI5bCU5ruo77yIMzgw5YWs6YeM77yM57qmNC415bCP5pe277yJ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w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4qemmqOeahOWu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v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I6ZW/5pil77yJLS3ngavovablm6IgICDvvIjph4znqIsxMTMx5YWs6YeM77yb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MTTlsI/ml7blt6blj7PvvIk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WMl+S6rDxzcGFuPi88L3NwYW4+5ZCJ5p6X77yI6ZW/5pil77yJPC9iPjxiPi0t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Bq+i9puWbojxzcGFuPiZuYnNwOyZuYnNwOyA8L3NwYW4+77yIPC9iPjxiPumHjOeoi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xMzE8L3NwYW4+5YWs6YeM77yb6L+Q6KGM5pe26Ze0PHNwYW4+MTQ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PC9iPjxiPjwvYj4gDQo8L3A+DQo8cCBjbGFzcz0iTXNvTm9ybWFsIj4NCgn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q5nkuZjngavovabnoazljafotbTlkInmnpfmiJbplb/mmKU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uOAkOWwj+i0tOWjq+OAkTwvYj7mjIflrprml7bpl7TlnKj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ub/lnLrkuK3lpK7ml5fmnYbkuIvop4E8Yj7ljJflm73lgYfmnJ/lr7zmuLjml5c8L2I+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m26aKG5Y+W54Gr6L2m56Wo77yI5YeG56Gu55qE6ZuG5ZCI5pe26Ze05Zyo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+t5L+h5oiW55S16K+d6YCa55+l5oKo77yJ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uOAkOWPguiAg+i9puasoeOAkTxzcGFuPloxMT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PHNwYW4+MTY6NTUvNzowNDwvc3Bhbj7vvIk8c3Bhbj4gWjYzKDIwPC9zcGFuP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U0Lzwvc3Bhbj48L2I+PGI+MDwvYj48Yj42PC9iPjxiPu+8mjxzcGFuPjE4KS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PHNwYW4+IFo2MSgyMjoxMC88L3NwYW4+PC9iPjxiPjA8L2I+PGI+NjozMyk8L2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Yj7lhbbku5bovabmrKHotbTlkInmnpfvvIjplb/mmKXvvInvvIzml4XmuLj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J/pl7TmiJHlm73nmoTngavovabov5DlipvntKflvKDvvIzmiJHku6zkuI3og73mu6H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7nlhbfkvZPpk7rkvY3nmoTkuKrmgKfljJbpnIDmsYLlk6bvvIzov5jor7fop4Hos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C9iPiANCjwvcD4NCjxiPuOAkOa4qemmqOaPkOekuuOAkeWmgueBq+i9puWIsO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5mOWdkOWKqOi9puS6jOetieW6p++8iOi9pueoizxzcGFuPjQ1PC9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S4reaXoOWvvOa4uOmZquWQjO+8jOaIkeS7rOS8muaPkOWJjeWRiuefpeaCqOS5mOW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PiuWvvOa4uOiBlOezu+aWueW8j++8ieaIluaXhea4uOWkp+W3tOi9pui1tOWQieae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i9pueoi+e6pjxzcGFuPjEuNTwvc3Bhbj7lsI/ml7bvvInjgII8L2I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ZCJ5p6XLeS5jOWWh+a7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DheWbrS3kuozpgZPnmb3msrPvvIgzNTDlhazph4zvvIzlpKfnuqY1LjXlsI/ml7b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Pg0KCTxiPjA3OjMw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pm4blkIjlm6Llj4vvvIjlm6DkuLrlpKflrrbkuZj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pgJrlt6XlhbfkuI3lkIzvvIzmiJHku6zpnIDopoHliY3lvoDphZLlupfmjqXkuIr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uZjpq5jpk4HmiJbpo57mnLrmirXovr7nmoTmnIvlj4vvvInvvIzmsYflkIjlkI7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iJHku6znmoTplb/nmb3lsbHkuYvml4X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A3OjQwPC9iPuS5mOi9pui1tOadvuiKseaxn+eVlDxiPuS5jOWWh+a7oeaXj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rTwvYj7vvIjotaDpgIHpobnnm67vvIznibnmrorljp/lm6Dml6Dms5Xlj4Lop4L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kNCjwvcD4NCjxwIGNsYXNzPSJNc29Ob3JtYWwiPg0KCTxiPjA3PC9iPjxiP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NTA8L2I+5ri46KeIPGI+5LmM5ZaH5ruh5peP6aOO5oOF5ZutPC9iPu+8iDxiPiDigJw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ouJ4oCd5oSP5Li65rK/5rGf5LmL5Z+O77yM5piv5ruh5peP55qE6YeN6KaB5Y+R56W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Zut5oyJ54Wn5Y+k5pe25LmM5ouJ5Zu96aOO6LKM5L+u5bu677yM5Y+v6KeC6LW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636IOc5Y+k6Zeo44CB546E5aSp5Y+k54Ku562J5Y+k5Z+O6Zeo77yM5ruh5peP5rCR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YWr566tPHNwYW4+4oCm4oCmPC9zcGFuPjwvYj7mmK/kuLrkuoblho3njrDlkIn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ljoblj7Lpo47osozvvIzlrqPmiazlkInmnpfljp/kvY/msJHvvIzmu6Hml4/mlof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bTlu7rvvIjmuLjop4jml7bpl7TnuqY8c3Bhbj40MDwvc3Bhbj7liIbpkp/vvI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GI+MDg6MzA8L2I+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6LW0PGI+5Lic5YyX56ys5LiA6auY5bOwPHNwYW4+4oCUPC9zcGFuPjwvY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E8L2I+77yM5a6D5piv5Zu95a62PHNwYW4+QUFBQTwvc3Bhbj7nuqfpo47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Z/mmK/kuJbnlYznuqfnmoTkv53miqTljLrvvIzogZTlkIjlm73lsIblhbbliJf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kurrkuI7nlJ/nianlnIjkv53miqTnvZHvvIzooqvliJfkuLrkuJbnlYzoh6rnhLb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v53nlZnlnLDjgILpgJTkuK3op4LotY/plb/nmb3lsbHni6zmnInmoJHnp408c3Bhbj7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Y2xhc3M9InN0eWxlNiI+576O5Lq65p2+PC9zcGFuPu+8jOWcqOaXqe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eahOihrOaJmOS5i+S4i+aYvuW+l+abtOWKoOe+juS4veWKqOS6uu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MTE6MzA8L2I+6YCU5Lit5Y2I6aSQ77yI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PHNwYW4+MTwvc3Bhbj7lsI/ml7bvvIk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MTI6MzA8L2I+6ZuG5ZCI77yM57un57ut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T55m95rKz6ZWH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MTU6MDA8L2I+5oq16L6+5LqM6YGT55m95rKz6ZWH77yM6Ieq55Sx5rS75Yq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iPjE4OjAwPC9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peS9j+mFkuW6l+S8keaBr++8iOWkp+WutuaXqeeCueS8keaBr++8jOS4uuaYj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eZveWxseS5i+aXheWFu+eyvuiThOmUkO+8iQ0KPC9wPg0KPHRhYmxl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gYWxpZ249ImNlbnRlciI+DQoJPHRib2R5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mFsaWduPSJ0b3AiIGFsaWduPSJsZWZ0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TguNzVwdDt0ZXh0LWluZGVudDotNTguNzV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NvbG9yOiNGRjY2MDA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jgJE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0ZGNjYwMDsiPjwvc3Bhbj48L2I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I+MS48L3NwYW4+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I+5b2T5pel55qE6Lev5Ya15piv6auY6YCf5Yqg5Zu96YGT5ZKM5LiA5bCP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ev77yM5pyJ5pmV6L2m55qE5a6i5Lq66K+35o+Q5YmN5YeG5aSH5aW95pmV6L2m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oiR5Lus5Lya6YCC5b2T5LyR5oGv77yM5LiA6Lev6KeC5pmv77yM5LiN5Lya5aSq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PC9zcGFuPjxzcGFuIHN0eWxlPSJmb250LWZhbWlseTrlrovkvZM7Y29sb3I6I0ZG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iNGRjY2MDA7Ij4yL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iNGRjY2MDA7Ij7kuJzljJfppJD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bPlgY/ph43vvIzlm6LppJDml6Dms5Xmu6HotrPmiYDmnInlrqLkurrnmoTlj6Plk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mnInmsLTlnJ/kuI3mnI3nmoTnjrDosaHvvIzkvZPotKjlgY/lvLHnmoTlrqLkurror7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gqDog4Poja/vvIzku6Xkvr/lupTmgKXmsLTlnJ/kuI3mnI3nmoTnjrDosaH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8L3RyPg0KCTwvdGJvZHk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My7ooYznqIvmiYDliJfml7bpl7Tku4Xkvpvlj4LogIPvvIzlj6/og73kvJ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nmsJTjgIHloLXovabnrYnnibnmrormg4XlhrXogIzmm7TmlLnvvIzlhbfkvZPml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oLnmja7lvZPml7blpKnmsJTlj4rot6/lhrXlr7zmuLjkvJrngbXmtLvlronmjpL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qM6YGT55m95rKz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ozpgZP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igJTplb/nmb3lsbHljJfmma/ljLrvvIgzNeWFrOmHjDQw5YiG6ZKf77yJLS3mlabljJb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azph4wz5bCP5pe277y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wNjowMDwvYj7lj6vml6k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wNjozMDwvYj7ml6nppJDvvIjlm6Dpg6jliIbphZLlupfml6nppJDml7bpl7T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kuLrkv53or4HmuLjop4jpobrliKnvvIzml4XmuLjml7rlraPmnJ/pl7Tlj6/og73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YrlsI/ml7blh7rlj5HvvIzml6nppJDlj6/og73kuLrppJDljIXvvIzlhbfkvZP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p7pmYXlj5HnlJ/kuLrlh4bvvIzmlazor7fosIXop6PvvIk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iPjA3OjAwPC9iP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PkeWJjeW+gDxiPumVv+eZveWxseWMl+aZr+WMujwvYj7vvIg8c3Bhbj4zN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8c3Bhbj40MDwvc3Bhbj7liIbpkp/vvIk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Yj4wODowMDwvYj7kuZjlnZDnjq/kv53ovabov5vlhaX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kuK3ovazmnI3liqHnq5njgII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Yj4wODoyNTwvYj48Yj7mma/ljLrlhoXoh6rnlLHmtLvliqjvvI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pl7TnuqY8c3Bhbj4yPC9zcGFuPuWwj+aXtjwvYj7jgJDlpoLmnpzlpKnmsJTmmb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kuZjlnZDlsI/kuqTpgJrovabnmbvpobblpKnmlofls7DvvIzmrKPotY/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nmsaDvvIjlj4LogIPku7fmoLzvvJrlsI/kuqTpgJrovabotLk8Yj48c3Bhbj44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8c3Bhbj4vPC9zcGFuPuS6ujwvYj7vvIzor7fku6Xmma/ljLrlrp7pmYXlhazluIP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Lrlh4bvvInvvIzlr7zmuLjkvJrljY/liqnotK3kubDlgJLnq5novabnpajvvIznu4Tnu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J/vvIjplb/nmb3lsbHnrqHnkIbkuKXmoLzvvIzml6Dms5Xku6Pmm7/mjpLpmJ/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aDkuLrkuK3jgIHmnJ3nlYzmuZbvvIzmuLjlrqLlv4XpobvlnKjop4TlrprljLrln5/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kuKXnpoHotorlooPjgILkuIrlpKnmsaAqKuWlveS4jeimgeWNleS6uueLr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VsOS6uue7k+S8tOS4uioq5L2z44CC6L+Z6YeM57uP5bi45LqR6Zu+5byl5ryr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piv5omA5pyJ5Lq66YO96IO955yL5Yiw5aSp5rGg55qE56eA5Li95a656LKM44CC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GI+MTA6Mz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PGI+546v5L+d6L2m77yI5ZCr77yJPC9iPuWJjeW+gOeAkeW4g+WBnOi9puWcuu+8jOW+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keWJje+8jOW/veingemYtemYteeZveiJsumbvuawlO+8jOe9rui6q+WFtuS4reS7v+S9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g++8jOayoemUmei/memHjOaYr+mVv+eZveWxsea4qeaziee+pOaJgOWcqO+8jCoq6auY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iw6L6+PHNwYW4+ODM8L3NwYW4+4oSD5rip5rOJ5rC044CC77yI5Zyo6L+Z5Y+v5Lul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Yiw6L+c6L+R6Ze75ZCN55qE6ZW/55m95bGx5rip5rOJ54Wu6bih6JuL77y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Yj4x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Yj7muLjop4g8Yj7lsI/lpKnmsaA8L2I+77yM5Zyo5ZGo5Zu055qE5bKz5qGm5qCR546v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u/5L2b5aWX5LiK5LiA5Liq6ZO26Imy55qE5YWJ546v77yM5omA5pyJ6L+Z6YeM5Y+I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O2546v5rmW4oCd6L+Z6YeM5Lmf5pu+57uP5piv44CK6KW/5ri46K6w44CL5ZKM44CK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Oe54uQ44CL55qE5ouN5pGE5Zyw77yB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GI+MTI6MDA8L2I+PGI+57u/5riK5r2t5pmv5Yy6PC9iPu+8jOe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j+S5neWvqOS5i+ensOeahOe7v+a4iua9ree+jui9rue+juWlgu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iPjEyOjUwPC9iPuS4i+Wxse+8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mXqOmbhuWQiO+8jOS5mOi9pui/lOWbnuaVpuWMluW4gu+8iDxzcGFuPjE4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8c3Bhbj4zPC9zcGFuPuWwj+aXtu+8iQ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iPjE2OjAwPC9iPuaKtei+vuaVpuWMluW4gu+8jOWPguingjx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t+W5v+WcujwvYj7vvJrigJzmuKTmtbflub/lnLrigJ3lm5vkuKrlpKflrZfnlLH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s5XlrrbljY/kvJrkuLvluK3msojpuY/lhYjnlJ/popjlhpnvvIzkuLrkuobnuqrlv7X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ljYPlubTlj6Tpg73nmb7lubTljr/igJ3kuYvnp7DnmoTmlabljJbljoblj7LogIz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vvIzljYHkupTluYXlt6jlpKfnmoTljobku6Ppg6Hnjovmta7pm5Xlg4/orrDovb3nnYDm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m73lnKjplb/ovr7kuoznmb7lpJrlubTnmoTlj5HlsZXov4fnqIvkuK3vvIzkvp3pnaDm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rrnmoTogarmmI7mmbrmhaflkozli6TlirPli4fmlaLvvIznuYHogrLkuoblj5Hovr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nu4/mtY7lkozngb/ng4LnmoTmuKTmtbfmlofljJbvvIzliJvpgKDkuobigJzmtbf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m73igJ3nmoTovonnhYzjgILvvIjmlabljJbluILlsZ7kuo7lu7bovrnmnJ3pspzml4/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t57vvIzpmo/lpITlj6/njrDmnJ3pspzml4/po47mg4XvvIzlub/lnLrlkajlm7TkuZ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pvlvZPlnLDotoXluILvvIzlpKflrrbkuZ/lj6/ku6Xpmo/lpITpgJvpgJvvvI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Yj4xNjoyMDwvYj48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bhuWQiOWJjeW+gOmFkuW6l++8jOWFpeS9j+WQjuiHqueUsea0u+WKqO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dGFibGUgY2VsbHNwYWNpbmc9IjAiIGNlbGxwYWRkaW5n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NCgk8dGJvZHk+DQoJCTx0cj4NCgkJCTx0ZCB2YWxpZ249InRvc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TxwIGNsYXNzPSJNc29Ob3JtYWw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NGRjY2MDA7Ij7jgJDmuKnppqjmj5DnpLr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Y29sb3I6I0ZG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RkY2NjAwOyI+MS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RkY2NjAwOyI+5peF5ri4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ZW/55m95bGx5ri45a6i6L6D5aSa77yM5LiU6YOo5YiG6YWS5bqX5pep6aSQ5pe26Ze0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Li65L+d6K+B5ri46KeI6aG65Yip77yM5b2T5pel6ZyA6KaB5aSn5a625pep6LW3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o6S6Zif77yM6aG+5pep6aSQ5Y+v6IO95Li66aSQ5YyF77yM6K+35aSn5a625a6J5o6S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2c5oGv5pe26Ze0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0ZGNjYwMDsi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2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yLjwvc3Bhbj48c3BhbiBzdHlsZT0iZm9udC1mYW1pbHk65a6L5L2TO2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plb/nmb3lsbHmma/ljLrlhoXlkITkuKrliIbmma/ljLrmr5TovoPliIbmlaP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YjppJDkuI3lkKvvvIzok53mma/lgZzovablnLrlpITmnInkuK3ppJDljoXvvIjpm7b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oh6rliqnvvIk8c3Bhbj48L3NwYW4+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NGRjY2MDA7Ij4zL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NGRjY2MDA7Ij7ku4rlpKnnmoTmmZrppJDkuI3lkKvvvIz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U8c3Bhbj5BQTwvc3Bhbj7liLbvvIzmjInnhafoh6rlt7HnmoTlj6PlkbPvvIz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rrbluq3nu4TlkIjvvIw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RkY2NjAwOyI+5pWm5YyW5bGe5LqO5bu26L655Zyw5Yy677yM5pyJ5b6I5aS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5pyd6bKc5peP54m56Imy6aWu6aOf5Y+v5Lul5ZOB5bCd44CC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8L3Rib2R5Pg0K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6KGM56iL5omA5YiX5pe26Ze05LuF5L6b5Y+C6ICD77yM5Y+v6IO95Lya5Zug5Li6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C16L2m562J54m55q6K5oOF5Ya16ICM5pu05pS577yM5YW35L2T5pel56iL5a6J5o6S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b2T5pe25aSp5rCU5Y+K6Lev5Ya15a+85ri45Lya54G15rS75a6J5o6S6LCD5pW0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VpuWMl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Wm5YyWLemVnOaziu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OWFrOmHjOe6pjIuNeWwj+aXtu+8iS3niaHkuLnmsZ/vvIjmiJbmtbfmnpcgMTE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5bCP5pe2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j4NCgk8Y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DwvYj7lj6vml6k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MDc6MDA8L2I+6YWS5bqX5YaF5pep6aSQ77yI5Zug6YOo5YiG6YWS5bqX5pep6aS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6D5pma77yM5Li65L+d6K+B5ri46KeI6aG65Yip77yM5pep6aSQ5Y+v6IO95Li66aSQ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5oOF5Ya15Lul5a6e6ZmF5Y+R55Sf5Li65YeG77yM5pWs6K+36LCF6Kej77y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wNzozMDwvYj7kuZjml4XmuL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K3lm70qKuWkp+eahOeBq+WxseWgsOWhnua5luKAlDxiPumVnOaziua5lumjjuaZr+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g8c3Bhbj4xNTA8L3NwYW4+5YWs6YeM57qmPHNwYW4+Mi41PC9zcGFuPuWwj+aXtu+8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Yj4xMDowMD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jq/kv53ovabov5vlhaXplZzms4rmuZbmma/ljLo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MTA6MTU8L2I+5ri46KeI5Lit5Zu95LiJ5aSn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5qEPGI+5ZCKPC9iPjxiPualvOeAkeW4g+aZr+WMujwvYj7vvIzop4Lpu5Hpvpnmv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lsbHnhpTlsqnnrYnlpYfop4LlvILmma8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ExOjAwPC9iPumbhuWQiO+8jOS5mOeOr+S/nei9puWJjeW+gOWxseW6hOeggeWk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Yj4xMToyMD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sbHluoTnoIHlpLTvvIzljYjppJDlk4HlsJ3nibnoibI8Yj7plZzms4rmuZbmuZbps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+PC9zcGFuPiANCjwvcD4NCjxwIGNsYXNzPSJNc29Ob3JtYWwiPg0KCTxiPjEz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HqueUsea0u+WKqO+8iOiHqueUsea0u+WKqOaXtumXtOe6pjxzcGFuPjEuN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mnJ/pl7Tlj6/kuZjmuLjoiLnmuLjop4jplZzms4rmuZbmuZbljLrmma/op4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gqjpgInmi6nmuLjop4jlooPms4rmuZblhajmuZbvvIzpnIDlnKjliY3lvoDplZzms4r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nmoTljZfmuZblpLTnoIHlpLTmjaLkuZjmuLjoiLnvvIzkuZjoiLnmirXovr7lsbHl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vvIzlhbfkvZPmg4XlhrXor7fku6Xlr7zmuLjlrp7pmYXlronmjpLkuLrlh4b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7fmoLzvvJrljYrmuZbmuLjoiLk8c3Bhbj4xMDA8L3NwYW4+5YWDPHNwYW4+L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lhajmuZbmuLjoiLk8c3Bhbj4yNDA8L3NwYW4+5YWDPHNwYW4+Lzwvc3Bhbj7kurr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E1OjMwPC9iPuS5mOaXhea4u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oeS4ueaxn++8iOaIlua1t+aelzxzcGFuPiAxMTA8L3NwYW4+5YWs6YeM57qmPHNwYW4+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+8iT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DojRkY2NjAwOyI+DQoJPGI+MTc6MDA8L2I+5oq16L6+54mh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77yM5YWl5L2P6YWS5bqX5LyR5oGvPGI+44CQ5bCP6LS05aOr77yaPC9iPjxiPu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acn+mXtO+8jOaIkeS7rOS8muagueaNruWunumZheaUtuWuouS6uuaVsOiwg+aVt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eJoeS4ueaxn+a1t+ael+W4gu+8jOaBleS4jeWPpuihjOmAmuefpeOAkT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7jgJDmuKnppqjmj5DnpLrjgJE8L2I+PGI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xLuS7iu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S4jeWQq++8jOWkp+WutuWPr+S7pTxzcGFuPkFBPC9zcGFuPuWItuWTgeWwneeJoeS4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mjn++8jOeJoeS4ueaxn+mlrumjn+S7peS4nOWMl+mjjuWRs+WSjOacnemynOmjjuWR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OAguaOqOiNkOmkkOWOhe+8mjxzcGFuPjE8L3NwYW4+5ZC06K6w6aqo5aS06aaG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7kuJzljJfoj5zvvIjnibnoibI8c3Bhbj46PC9zcGFuPumFsemqqOWktOOAgeajk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TxzcGFuPjI8L3NwYW4+5p2/6Zeo5bqX6aOO5ZGz54Ok6IKJPHNwYW4+LTwvc3Bhbj7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pnnkIbvvIjnibnoibI8c3Bhbj46PC9zcGFuPueJueWItueJm+iCieOAgeS6lOiKseiC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yLuihjOeoi+aJgOWIl+aXtumXtOS7heS+m+WPguiA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WboOS4uuWkqeawlOOAgeWgtei9puetieeJueauiuaDheWGteiAjOabtOaUu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aXpeeoi+WuieaOkuagueaNruW9k+aXtuWkqeawlOWPiui3r+WGteWvvOa4uOS8mueBt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ieaOkuiwg+aVtA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iaHkuLnmsZ/miJbmtbfmn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JoeS4ueaxny3lk4jlsJTmu6jvvIgzMzXlhazph4znuqY0LjXlsI/ml7bvvIkt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Kb77yIMTXlhazph4znuqYzMOWIhumSn++8ieKAlOa1t+aLieWwlC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MDY6MDA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WPq+aXqT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GI+MDY6Mz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HNwYW4+PC9zcGFuPiANCjwvcD4NCjxwIGNsYXNzPSJNc29Ob3JtYWwiPg0KCTxiP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iPuS5mOi9pui/lOWbnuWTiOWwlOa7qD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xMTozMDwvYj7mirXovr7lk4jlsJTmu6jvvIzljYjppJ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GI+MTM6MDA8L2I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aSq6Ziz5bKb5YWs5Zut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EzOjMwPC9iPua4uOiniDxiPuWkqumYs+Wym+WFrOWbrTwvYj48Yj7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nlLXnk7bovabvvIk8L2I+77yI5ri46KeI5pe26Ze0PHNwYW4+MS41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Qq+iHqueUsea0u+WKqOaXtumXtO+8ie+8jOWGheacieWkqumYs+Wym+a5luOAg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m+WxseOAgeawtOmYgeS6keWkqeOAgeWPi+iwiuWbreetie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xNTowMDwvYj7muLjop4jlk4jlsJTmu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miJjog5zmsbnmtozogobomZDnmoTmtKrmsLTnmoTmoIflv5c8c3Bhbj7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Ziy5rSq57qq5b+15aGUPC9iPu+8jOWTiOWwlOa7qOavjeS6suayszxzcGFu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7mnb7oirHmsZ88L2I+77yM6YCb6YCb5oul5pyJPHNwYW4+NzE8L3NwYW4+5bqn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aOO5qC85bu6562R44CB5Lqa5rSyKirplb/nmoTllYbkuJrmraXooYzooZfvvILlpJzlu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lk4jlsJTmu6jvvILph43opoHmi43mkYTlnLDigJQ8Yj7kuK3lpK7lpKfooZc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MTc6MDA8L2I+5pma5LmY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LW05rW35ouJ5bCU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Yj7jgJDmuKnppqjmj5DnpLrjgJE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xLuS7iu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S4jeWQq++8jOWkp+WutuWPr+S7pTxzcGFuPkFBPC9zcGFuPuWItuWTgeWwne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mjn++8jOWTiOWwlOa7qOmlrumjn+S7peS4nOWMl+mjjuWRs+WSjOacnemynOmjjuWR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OAgg0K5o6o6I2Q6aSQ5Y6F77yaPHNwYW4+MS48L3NwYW4+6b6Z5Y2O5riU5p2R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uPC9zcGFuPuWMl+WyuOa4lOadkTxzcGFuPjMuPC9zcGFuPioq5Lic5YyXPHNwYW4+NC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5m+6aaZ5bGF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yLuatpOihjOeoi+S4uuWIhuauteWvvOa4uOacjeWKoe+8jOeJoeS4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s+WTiOWwlOa7qOmAlOS4reaXoOWvvOa4uD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My7ooYznqIvmiYDliJfml7bpl7T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lj6/og73kvJrlm6DkuLrlpKnmsJTjgIHloLXovabnrYnnibnmrormg4XlhrX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vvIzlhbfkvZPml6XnqIvlronmjpLmoLnmja7lvZPml7blpKnmsJTlj4rot6/lhr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ngbXmtLvlronmjpLosIPmlbQ8c3Bhbj48L3NwYW4+IA0KPC9wPg0KPGI+44CQ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44CR77yaIEs3MDkx44CQMjA6NDYvMDc6MjXjgJEmbmJzcDsgSzcwNTnjgJAxNzo1M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+OAkeaXhea4uOaXuuWto+acn+mXtOaIkeWbveeahOeBq+i9pui/kOWKm+e0p+W8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iDvea7oei2s+aCqOWvueWFt+S9k+mTuuS9jeeahOS4quaAp+WMlumcgOaxgu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vt+ingeiwheOAgjwvY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4Gr6L2m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tbfmi4nlsJTigJTlkbzkvKbotJ3lsJTojYnljp/vvIgxNTDlhazph4wy5bCP5pe277yJ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Sy6YeM77yINjDlhazph4wx5bCP5pe277yJ4oCU5Zu96Zeo5pmv5Yy677yIOOWFrOmHj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igJTlpZflqIPlub/lnLrvvIg25YWs6YeMMTDliIbpkp/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aXqeaKtei+vueahOaci+WPi+S7rOeojeS9nO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tieW+heS4gOS4i+aZmuaKtei+vueahOaci+WPi+S7rOS4gOi1t+WHuuWPke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zxiPjwvYj4gDQo8L3A+DQo8cCBjbGFzcz0iTXNvTm9ybWFsIj4NCgk8Yj4wNzo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6nppJA8c3Bhbj48L3NwYW4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8L2I+5LmY6L2m6LW05ZG85Lym6LSd5bCUKirnvo7kuL3nmoTojYnljp/mma/lj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iANCjwvcD4NCjxwIGNsYXNzPSJNc29Ob3JtYWwiPg0KCTxiPjEwOjAw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tei+vjxiPuWRvOS8pui0neWwlOiNieWOnzwvYj7vvIzkurLouqvmhJ/lj5fljYPnmb7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kpnlj6TkurrkuIDnm7Tlu7bnu63nmoTnpa3npYDkvKDnu5/jgILllp3kuIDnopc8Yj7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hZI8c3Bhbj5bPC9zcGFuPui1oOmAgTxzcGFuPl08L3NwYW4+PC9iPu+8jOaEn+WPl+iS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jyoq54Ot5oOF44CBKirpmobph43nmoTmrKLov47otLXlrr7ku6rlvI/vvIzlj4LliqD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l48qKuelnuWco+eahOelreelgOa0u+WKqDxiPlvnpa3npYDmlZbljIU8c3Bhbj5dIF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LWg6YCBPHNwYW4+XTwvc3Bhbj48L2I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ExOjAwPC9iPuWNiOmkkOWPr+WTgeWwneeJueiJsumjjuWR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iPuKAlOaJi+aJkuiCie+8iOW3suWQq++8iTwvY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MTE6MzA8L2I+6I2J5Y6f6Ieq55Sx5rS75Yqo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iPjEzOjMwPC9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S4reWbvSoq5aSn55qE6ZmG6Lev5Y+j5bK444CB6a2F5Yqb5ZCN5Z+O4oCU4oCU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Sy6YeMPC9iPu+8jOaso+i1j+W8guWbveaDheiwg+eahOW7uuetke+8jOS9k+mqjOW8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iwg+eahOeUn+a0u+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xNDozMDwvYj7mirXovr7lkI7otbTlm73pl6jmma/ljLrvvIzmuLjop4g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l6jmma/ljLo8L2I+77yI5ri46KeI5pe26Ze0PHNwYW4+MS41PC9zcGFuPuWwj+aXt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+8jOeZu+WbvemXqO+8jOS/r+eesOS/hOKAouWQjui0neWKoOWwlOaWr+WFi+Wwj+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jOeikeeVmeW9seOAg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xNjowMDwvYj7kuZjovabop4LotY/kuJbnlYwqKuWkp+eahDxiPuWll+Wog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Yj7vvIjmuLjop4jml7bpl7Q8c3Bhbj40MDwvc3Bhbj7liIblt6blj7PvvInvvIg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PC9zcGFuPuW5tOWFpemAieS4lueVjOWQieWwvOaWr+e6quW9le+8iT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xNzowMDwvYj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c3Bhbj48L3NwYW4+IA0KPC9wPg0KPHAgY2xhc3M9Ik1zb05vcm1hbC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jbGFzcz0iTXNvTm9ybWFsIj4NCgk8Yj7jgJDmuKnppqjmj5DnpL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Pg0KCTEu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rOo5oSP5LqL6aG5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HvvInmuLjnjqnojYnljp/vvIzkuI3opoHnprvlj4LnhafnianvvI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jgIHokpnlj6TljIXnrYnvvInov4fov5zvvIzku6XlhY3ov7flpLHmlrnlkJHjgIL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uKbkuIrlsI/nvZfnm5jku6rlpIfnlKjvvIzljYHliIblv4XopoHjgII8c3Bhb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WRvOS8pui0neWwlOaYvOWknOa4qeW3rui+g+Wkp++8jDxzcGFuPjU8L3NwYW4+44C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jwvc3Bhbj7mnIjku73muKnluqbkuZ/nm7jlr7novoPkvY7vvIzms6jmhI/pmo/ml7b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oaPnianjgII8c3Bhbj4gMzwvc3Bhbj7vvInojYnljp/kuIromorlrZDovoPlpJrvvIzl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luKbkupvpo47msrnnsr7vvIjlvZPlnLDmnInllK7vvInvvIzku6XlhY3omoromavlj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jgII8c3Bhbj40PC9zcGFuPu+8ieWmguW4puS4iuaKmOWPoOS8nu+8jOS5n+aYr+aYjuaZ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vu+8jOaZtOWkqeWPr+mBrumYs++8jOWFjeWPl+aatOaZkuS5i+iLpu+8jOS5n+WPr+W6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mOW5u+iOq+a1i+eahOWkqeawlOOAg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yLuWGheiSmeWPpOmlrumjn+S7peWMl+aWueiPnOezu+S4uuS4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ebuOWvuei+g+mHje+8jOWboumkkOaXoOazlea7oei2s+aJgOacieWuouS6uueahOWP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BtuacieawtOWcn+S4jeacjeeahOeOsOixoe+8jOS9k+i0qOWBj+W8seeahOWuou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kh+iCoOiDg+iNr++8jOS7peS+v+W6lOaApeawtOWcn+S4jeacjeeahOeOsOixoeOA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S7pemjn+e+iuiCieS4uuS4u++8jOWOu+iNieWOn+eahOaXtuWAmSoq5aW96L+Y5piv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A5Lqb6Ieq5bex5Zac5qyi55qE6aOf54mp44CC6YCC6YeP6aWu55So5aW26Iy244CB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OB562J5Y+v5aKe5by65a+56I2J5Y6f5rCU5YCZ55qE6YCC5bqU6IO95Yqb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Mu6KGM56iL5omA5YiX5pe26Ze05LuF5L6b5Y+C6ICD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g5Li65aSp5rCU44CB5aC16L2m562J54m55q6K5oOF5Ya16ICM5pu05pS5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iL5a6J5o6S5qC55o2u5b2T5pe25aSp5rCU5Y+K6Lev5Ya15a+85ri45Lya54G15rS7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LCD5pW0DQo8cD4NCgk8YnIgLz4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ruh5rSy6YeM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u6HmtLLph4zigJTlkbzkvKbmuZbvvIg1MOWFrOmHjD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igJTmtbfmi4nlsJQoMTkw5YWs6YeMMi415bCP5pe2KeKAlOm9kOm9kOWTiOWwl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DQoJPGI+MDc6MzA8L2I+5pep6aSQ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iPjA4OjAwPC9iP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WRvOS8pua5luOAg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wOTowMDwvYj7muLjop4jkuK3lm73nrKzkupTlpKfmuZbjgIHljJfmlrn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uZbjgIHmnInmnLrmsLTkuqfln7rlnLDigJTigJQ8Yj7lub/lr5Lku5nlooPlkbzkvKbmu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I5ri46KeI5pe26Ze0PHNwYW4+Mjwvc3Bhbj7lsI/ml7blt6blj7PvvInvvJvlkbz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lrnlnIblhavnmb7ph4zvvIznoqfms6LojaHmvL7vvIzlg4/kuIDpopfmmbbojrnnoZX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nj6DvvIzplbbltYzlnKjojYnljp/kuIrvvIzmraTmuZbku6XlpKfjgIHmtLvjgIHog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spzjgIHnvo7okZfnp7Dlhajlm73vvIzlubbnuYHmrpbpsbznsbs8c3Bhbj4zMD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p43vvIzmuZbkuK3nm5vkuqfnp4DkuL3nmb3omb7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MTE6MDA8L2I+5Y2I6aSQ5ZOB5bCdPGI+5ZG8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4m56Imy6bG85a6077yI5bey5ZCr77yJPC9i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xMjowMDwvYj7kuZjovabov5Tlm57mtbfmi4nl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GI+MTQ6Mz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Y+C6KeCPGI+5ZG85Lym6LSd5bCU5Y2a54mp6aaG77yI5ri46KeI5pe26Ze0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wvc3Bhbj7lsI/ml7blt6blj7PvvIk8L2I+PGI+77yI6LWg6YCB5pmv54K577yM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5peg5rOV5Y+C6KeC5LiN6YCA6LS555So77yJPC9iPu+8jOWQjuS5m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i1tOm9kOm9kOWTiOWwlOOAg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7jgJDmuKnppqjmj5DnpLrjgJE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Eu5ZG85Lym5rmW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C5Yqg5ri46Ii544CB5rmW6L6554On54Ok562J77yM5Lu35qC85Lul5pmv5Yy6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6S65Lu35qC85Li65YeG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Iu6KGM56iL5omA5YiX5pe26Ze05LuF5L6b5Y+C6ICD77yM5Y+v6IO95Lya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5aC16L2m562J54m55q6K5oOF5Ya16ICM5pu05pS577yM5YW35L2T5pel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qC55o2u5b2T5pe25aSp5rCU5Y+K6Lev5Ya15a+85ri45Lya54G15rS75a6J5o6S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iPuOAkOWPguiAg+i9puasoeOAkUs3MDU477yIMjM6M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NTbvvInvvIxLNzA1NigwMO+8mjI2LzA577yaMTIp77yM5peF5ri45pe65a2j5pyf6Ze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4Gr6L2m6L+Q5Yqb57Sn5byg77yM5oiR5Lus5LiN6IO95ruh6Laz5oKo5a+5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2N55qE5Liq5oCn5YyW6ZyA5rGC5ZOm77yM6L+Y6K+36KeB6LCF44CCPC9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4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9kOm9kOWTiOWwlC3miY7pvpn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LrvvIgyN+WFrOmHjO+8jOe6pjMw5YiG6ZKf77yJLeS6lOWkp+i/nuaxoO+8iDI4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e6pjTlsI/ml7bvvI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aKtei+vueahOaci+WPi+S7rOeojeS9nOS8keaBr++8jOetieW+heS4gOS4i+aZm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ci+WPi+S7rOS4gOi1t+WHuuWPke+8jOaVrOivt+iwheino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xMDowMDwvYj7kuZjml4XmuLjovabot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Y7pvpnoh6rnhLbkv53miqTljLo8L2I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EwOjMwPC9iPui/m+WFpeaJjum+meaZr+WMuua4uOiniO+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+meiHqueEtuS/neaKpOWMuuS9jeS6jum9kOm9kOWTiOWwlOW4guWMuuS4nOWNlzxzcGFu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rOmHjOWkhO+8jOmdouenrzxzcGFuPjIxMDA8L3NwYW4+5bmz5pa55YWs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6Ieq54S255Sf5oCB5L+d5oqk5aaC5Yid77yM5pyJ5rC056a95aSp54S25LmQ5Zu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M5YW25Lit5bCk5Lul54+N56a95Li56aG26bmk6Ze75ZCN5LqO5LiW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iPjEyOjMwPC9iPuWNiO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2I+IA0KPC9wPg0KPHAgY2xhc3M9Ik1zb05vcm1hbCI+DQoJPGI+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2I+5LmY5peF5ri46L2m6LW05LiW55WM5Zyw6LSo5YWs5Zut4oCV4oCVPGI+5LqU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PC9iPu+8jOeBq+WxseWcsOi0qOWcsOiyjOS/neWtmOWujOWlve+8jOaYr+S4lueVjO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geeahOexu+Wei+m9kOWFqOeahOeBq+WxseWcsOi0qOWcsOiyjOaZr+ingu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Yj4xNzozMDwvYj7mirX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fov57msaDvvIzlhaXkvY/phZLlupflkI7oh6rnlLHmtLvliqjvvIjku4rml6XmmZr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vvIzigJzlsI/ppovnjKvku6zigJ3lj6/ku6Xoh6rop4XkupTlpKfov57msaD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vvJrnn7/ms4npsbzjgIHnn7/ms4nosYbohZDjgIHnn7/ms4nom4vjgIHlhpzlrrb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zLjU1cHQ7dGV4dC1pbmRlbnQ6LTEzLjU1cHQ7Ij4NCgk8Yj7jgJD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JE8c3Bhbj48L3NwYW4+PC9iPiANCjwvcD4NCjxwIGNsYXNzPSJNc29Ob3JtYWwiP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KGM6L2m5pe26Ze06L6D6ZW/77yM5aSn5a625Y+v5Lul6Ieq5aSH5LyR6Zey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Iu5omO6b6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+d5oqk5Yy66Iqm6IuH6I2h6L6D5aSa77yM6JqK6Jmr6L6D5aSa77yM6Ieq5aSH6amx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PHNwYW4+PC9zcGFuPiANCjwvcD4NCjxwIGNsYXNzPSJNc29Ob3JtYWwiPg0KCTMu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rGg5pmv5Yy657uP5rWO5LiN5Y+R6L6+77yM5a+85ri457u85ZCI6IO95Yqb5Lul5Y+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6Gs5Lu26K6+5pa977yI5Z+65pys5rKh5pyJ55S15qKv77yM54Ot5rC05Li65aSq6Ziz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a6a5pe254Ot5rC077yJ5ZKM6L2v5oCn5pyN5Yqh6YO96Z2e5bi45pyJ6ZmQ77yM5L2G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YGX6L+55pmv6Imy6Z2e5bi45qOS77yM5aSn5a626KaB6LCD5pW05aW95b+D5oCB5ZO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Qu5q2k6KGM56i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q615a+85ri45pyN5Yqh77yM6b2Q6b2Q5ZOI5bCU6Iez5LqU5aSn6L+e5rGg6YCU5Lit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PHNwYW4+PC9zcGFuPiANCjwvcD4NCjUu6KGM56iL5omA5YiX5pe26Ze0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Y+v6IO95Lya5Zug5Li65aSp5rCU44CB5aC16L2m562J54m55q6K5oOF5Ya16IC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77yM5YW35L2T5pel56iL5a6J5o6S5qC55o2u5b2T5pe25aSp5rCU5Y+K6Lev5Ya1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G15rS75a6J5o6S6LCD5pW0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S6lOWkp+i/nuaxo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n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qU5aSn6L+e5rGgLeWTiOWwlOa7qO+8iDM4MOWFrOmHjO+8jOe6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S3ljJfkuqw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4OjAwPC9iPuaXqemkkD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wODozMDwvYj7kuZjovabotbTpvpnpl6jnn7Plr6jop4LlhYnljLo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GI+MDk6MDA8L2I+5ri46KeI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eo55+z5a+o6KeC5YWJ5Yy6PC9iPi0t55Sx5LqO54Gr5bGx54iG5Y+R77yM5bCG5aS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p5rWG44CB5bKp55+z5oqb5ZCR5Zyw6Z2i77yM55Sx5aSn54mH5aSn5Z2X5bKp55+z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M5oiQ5Z+O5aCh54q255qE54m55q6K5Zyw6LKM77yM5Zyo55u+5b2i5Y+w5Zyw5LiK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CU5Yq/56OF56S055qE55+z5a+o77yM5b2i5oiQ54us54m555qE6Ieq54S25pmv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iPjEwOjAw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i9pui1tOS4lueVjOiRl+WQjeWGt+efv+azieinguWFieWMu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xMDoyMDwvYj7muLjop4g8Yj7lhrf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op4LlhYnljLrigJTigJTljJflhrfnn788L2I+PGI+5rOJPC9iPuOAgTxiPuiNr+azie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6Xnn7/ms4nov5zov5Hpl7vlkI3jgILkupTlpKfov57msaA8c3Bhbj4xNDwvc3Bhbj7l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kuK0qKuWwj+eahO+8jOS5n+aYr+a1t+aLlCoq5L2O55qE5LiA5bqn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iPjExOjIwPC9iPuWPguin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m+meaziTwvYj7lj4jnp7DkuozpvpnnnLw8c3Bhbj4sPC9zcGFuPuS9jeS6juiNr+az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juaZr+WMuuWNl+err+WxseiEmuS4izxzcGFuPiw8L3NwYW4+5rOJ5rC05piv5Lu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PC9zcGFuPuiNr+azieWxsTxzcGFuPuKAnTwvc3Bhbj7nmoTlsbHohbnkuK3nu48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L3NwYW4+55+z6b6ZPHNwYW4+4oCdPC9zcGFuPueahOS4pOS4quecvOedm+mHjOWWt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DxzcGFuPiw8L3NwYW4+5Lyg6K+05piv6ICB6b6Z546L55qE5rOq5rC0PHNwYW4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s4nmsLTnlJjnvo7muIXlh4nvvIzooqvnp7DkuLo8c3Bhbj7igJw8L3NwYW4+5Zyj5rC0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CdPC9zcGFuPiANCjwvcD4NCjxwIGNsYXNzPSJNc29Ob3JtYWwiPg0KCTxiPjEyOjAw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O+8iOWTgeWwneS6lOWkp+i/nuaxoOefv+azieixhuiFkOOAgeefv+aziemxvO+8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Yj4xMzowMD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kuZjovabov5Tlm57lk4jlsJTmu6jjgII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MTc6MzA8L2I+5oq16L6+5ZOI5bCU5ruo77yM5LmY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6L+U5Zue5YyX5Lqs77yM57uT5p2f5oSJ5b+r55qE5peF56iL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uOAkOa4qemmqOaPkOekuuOA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+DQoJMS7mra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rliIbmrrXlr7zmuLjmnI3liqHvvIzkupTlpKfov57msaDoh7Plk4jlsJTmu6jpgJT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r7zmuLjjgII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jJfppa7ms4nlhoXnn7/ms4nmsLTnn7/nianotKjmiJDliIbovoPlpJrvvIzlpoLmnpz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sLTmna/lrZjmsLTvvIzlnKjml6Dpga7mjKHlrZjmlL48c3Bhbj4z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S4jeimgemlrueUqD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LuihjOeoi+aJgOWIl+aXtumXtOS7heS+m+WPguiAg++8jOWPr+iDveS8muWbo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OAgeWgtei9puetieeJueauiuaDheWGteiAjOabtOaUue+8jOWFt+S9k+aXpe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gueaNruW9k+aXtuWkqeawlOWPiui3r+WGteWvvOa4uOS8mueBtea0u+WuieaOkuiwg+aV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Yj7jgJDlj4LogIPovabmrKHjgJE8L2I+77yaPG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4WzIyPC9zcGFuPu+8mjxzcGFuPjA4LzA5PC9zcGFuPu+8mjxzcGFuPjE0XSA8L3NwYW4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VDQwWzIxOjQ5LzEyOjIwXSA8L3NwYW4+5oiWPHNwYW4+WjIwNFsxOToxMi8wNjoyO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IljxzcGFuPlQxOFsyMDwvc3Bhbj7vvJo8c3Bhbj41NS8wODwvc3Bhb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Nl08L3NwYW4+5oiW5YW25LuW6L2m5qyh77yM5peF5ri45pe65a2j5pyf6Ze077yM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b57Sn5byg77yM5oiR5Lus5LiN6IO95L+d6K+B5Lu75L2V5Y6f5Zug5a+5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ZO65L2N55qE6KaB5rGC44CC5aaC6YGH5Ye65Yiw6L2v5Y2n77yM6ZyA6KGl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UwPC9zcGFuPuWFgzxzcGFuPi88L3NwYW4+5Lq677yM6KeB6LCF77yBPC9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Y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M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rO+8jOe7k+adn+aEieW/q+eahOS4nOWMl+S5i+ihjA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lrrY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QuMDVwdDt0ZXh0LWluZGVudDotMTcuMHB0OyI+DQoJPGI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6+6K6h77yM6KGM56iL5pu05ZCI55CG77yM5pu06YCC5ZCI6ICB5bm05Lq65Ye66KGM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yNC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Ny4wcHQ7Ij4NCgk8Yj7kvY/lrr/moIflh4bngbXmtLvvvIzlpJr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mu6HotrPkuI3lkIzopoHmsYI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0LjA1cHQ7dGV4dC1pbmRlbnQ6LTE3LjBwdDsiPg0KCTx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p+eJueiJsue+jumjn++8jOaEn+WPl+WcsOmBk+iIjOWwluS4iueahOS4nOWMl++8mu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i+aKiuiCieOAgeWRvOS8pua5lumxvOWutOOAgeWTiOWwlOa7qOmluuWtkOOAgemVnOaz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vOmkkOOAgeS6lOWkp+i/nuaxoOWGt+efv+azieixhuiFkOOAgeWGt+awtOmxvO+8mz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0LjA1cHQ7dGV4dC1pbmRlbnQ6LTE3cHQ7Ij4NCgk8Yj7otaDpgIHnn7/ms4nmsL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vI/lsI/pm7bpo588L2I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yNC4wNXB0O3RleHQtaW5kZW50Oi0xN3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YC86LWg6YCB5LiA5pma5LqU5pif57qn6YWS5bqX5L2P5a6/PC9i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OC41cHQ7dGV4dC1pbmRlbnQ6LTQ4LjV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PC9iPjxiPuS9jzxzcGFuPiZuYnNwOyA8L3NwYW4+5a6/77yaPC9iPumFkuW6l+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+8jOaZr+WMuuWGhemFkuW6lzx1PuWkp+mDqOWIhumFkuW6l+ayoeacieeUteairzwv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rml7bng63msLTvvIzor7fli7/ku6Xln47luILlv4PmgIHooaHph4/vvIzlpoLpgYf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lrqLkurroh6rooaXmiL/lt67miJbmmK/lronmjpLkuInkurrpl7TvvI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mjqXlj5fmi7zmiL/miJbkuInkurrpl7TvvIzor7fnjrDku5jljZXmiL/lt67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OC4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4LjVwdDsiPg0KCeaOqOiNkOmFkuW6l++8m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4LjVwdDt0ZXh0LWluZGVudDotNDgu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qM6YGT55m95rKz77ya576O5bGx5a6+6aaG44CB6b6Z5piH5aSn6YWS5bqX44CB55Sz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5rqQ55Sf5Zut5a6+6aaG44CB5L+h6L6+5a6+6aaG44CB55m96aKG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oKm5a6+6aaGPC9i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OC41cHQ7dGV4dC1pbmRlbnQ6LTQ4LjVwdDsiPg0KCTxiPuaV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ljJbvvJrph5HljY7lrr7ppobjgIHph5HojILlrr7ppobjgIHph5Hosar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4XoiI3mt7vpppnlrr7ppobjgIHmlabmnpflrr7ppobjgIHpuL/mnpflm63lrr7ppo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lYblrr7ppoY8L2I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4LjVwdDt0ZXh0LWluZGVudDotNDguNXB0OyI+DQoJPGI+54mhIOS4uSDmsZ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pfkv6rojrHmiLTmlq/jgIHnpqfnpoTovr7jgIHlpI/lqIHlpLc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4Lj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NXB0OyI+DQoJPGI+5ruhIOa0siDph4zvvJo8L2I+PGI+6L2m5LmL576O5a6+6aaG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44CB5LiH5ZCb5Zut44CB5Y2O576O5ZWG5Yqh5a6+6aaG44CB5Liw5p6X5a6+6aaG44C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6aWt5bqX44CB57qi5aSqMTY444CB55S15Yqb5a6+6aaG44CB576O5qKm5oCd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OC4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4LjVwdDsiPg0KCTxiPuS6lOWkp+i/nuaxoO+8muWMl+Wum+Wuvummhu+8jOm+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kuW6l++8jOatpuitpuaOpeW+heS4reW/g++8jOaAoeW/g+Wuvummh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OC41cHQ7dGV4dC1pbmRlbnQ6LTQ4LjVwdDsiPg0KCTxi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eUqDxzcGFuPiZuYnNwOyA8L3NwYW4+6aSQ77yaPHNwYW4+NTwvc3Bhbj48L2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GI+ODwvYj7mraPppJDvvIjmraPppJDppJDmoIc8c3Bhbj4yMDwvc3Bhb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u+8jOa1t+aLieWwlOautTxzcGFuPjI8L3NwYW4+54m56Imy6aSQPHNwYW4+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PHNwYW4+Lzwvc3Bhbj7kurrvvIzml6nppJDkuLrphZLlupflkKvml6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kvY3ml6Dml6nppJDvvIzmraPppJDlhavoj5zkuIDmsaTvvIzkuI3lkKvphZL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kuIDmoYzvvIzkuI3otrPljYHkurrvvIzoj5zph4/np43nsbvnm7jlr7nlh4/ls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oIflh4bkuI3lj5jvvInjgILml4XmuLjlrprngrnppJDljoXvvIzmma/ljLrotYTmup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ppJDppa7otKjph4/or7fkuI3opoHnu5nkuojotoXpq5jnmoTmnJ/mnJvlgLz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GI+My48L2I+PGI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IDwvc3Bhbj7ovabvvJo8L2I+5b2T5Zyw56m66LCD5peF5ri46L2m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jQuMXB0O3RleHQtaW5kZW50Oi0xNjQuMXB0OyI+DQoJPGI+NC48L2I+PGI+6Ze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7npajvvJo8L2I+6KGM56iL5Lit5omA5YiX5pmv54K556ys5LiA6YG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Q5LmM5ZaH6aOO5oOF5Zut77yI6LWg6YCB77yJ44CB6ZW/55m95bGxPHNwYW4+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jq/kv53ovabjgIHplZzms4rmuZY8c3Bhbj4rPC9zcGFuPueOr+S/nei9puOAg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m+WFrOWbreOAgeWRvOS8pui0neWwlOWkp+iNieWOn+OAgea7oea0sumHjOWbvemXqOOA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pua5luOAgeS6lOWkp+i/nuaxoOWMl+WGt+aziTxzcGFuPis8L3NwYW4+6b6Z6Zeo55+z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O6b6Z6Ieq54S25L+d5oqk5Yy65rm/5Zyw44CR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UuPC9iPjxiPuWvvDxzcGFu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aPC9iPuW9k+WcsOS4reaWh+WvvOa4uOacjeWKoe+8iOautemZquWvvOa4uO+8m+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iHqueUsea0u+WKqOacn+mXtOS4jeWQq+WvvOa4uOacjeWKoe+8ie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Ni7lpKfkuqTpgJrvvJo8L2I+5YyX5LqsPHNwYW4+LTwvc3Bhbj7lkInmnpfvvIj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nngavovabnoazljafvvJvlk4jlsJTmu6g8c3Bhbj4tPC9zcGFuPua1t+aLieWwl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+8m+a1t+aLieWwlDxzcGFuPi08L3NwYW4+6b2Q6b2Q5ZOI5bCU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OI5bCU5ruoPHNwYW4+LTwvc3Bhbj7ljJfkuqzngavovabnoazljac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WEv+erpeS7t+WMheWQq++8muWNiuS7t+ato+mkkOOAgeaXhea4uOi9puS9jei0u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+8jOWFtuS7lui0ueeUqOaVrOivt+iHqueQhuOAgjwvYj4g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MTwvYj7jgIHml4XmuLjmhI/lpJbpmanvvJvml4XmuLjmhI/lpJbkvKTlrrP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KrnqbrmhI/lpJbpmanvvIjlu7rorq7ml4XmuLjogIXotK3kubDvvIk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LjgIHoh6rpgInoh6rotLnpobnnm67vvJs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PjgIHljZXmiL/lt67miJbliqDluorvvJs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TjgIHkuK3lm73looPlhoXmnLrlnLrvvIjovabnq5nvvIn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sNCjwvcD4NCjxwIGNsYXNzPSJNc29Ob3JtYWwiPg0KCTXjgIHooYzmnY7nianlk4Hm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iJbotoXph43otLnvvJs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C4wcHQ7dGV4dC1pbmRlbnQ6LTE4LjBwdDsiPg0KCTbjgIHkuKrkurr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IXmi6zvvJrphZLlupflhoXnlLXor53jgIHkvKDnnJ/jgIHmtJfnhqjjgIHmlLb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ppa7mlpnnrYnotLnnlKjvvJvmtJfooaPvvIznkIblj5HvvIznlLXor53vvIzppa7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5/phZLvvIzku5jotLnnlLXop4bvvIzooYzmnY7mkKzov5DnrYnnp4HkurrotLnnlKj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nm7jlhbPnmoTkvovlpoLmnKrmiJDlubTkurrlhazor4HvvIzorqTor4HnrYnnm7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c3Bhbj4mbmJzcDsg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fjgIHvvIjmoLnmja7lrp7pmYXmg4XlhrXliJfmmI7mmK/lkKbmnInlvZPlnLDmlL/l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nmoTnqI7ph5HmiJbosIPoioLln7rph5HnrYnvvIn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OOOAgeiHqueUsea0u+WKqOacn+mXtOeahO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ueWSjOS6pOmAmui0ue+8mw0KPC9wPg0KPHAgY2xhc3M9Ik1zb05vcm1hbCI+DQoJO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OmAmuW7tuivr+OAgeWPlua2iOetieaEj+WkluS6i+S7tuaIluaImOS6ieOAge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EtueBvuWus+etieS4jeWPr+aKl+aLkuWKm+WvvOiHtOeahOmineWklui0ueeUqO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xMOOAgeWbo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/nee6puOAgeiHqui6q+i/h+mUmeOAgeiHqui6q+eWvueXheWvvOiHtOeahOS6uui6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aNn+WkseiAjOmineWkluaUr+S7mOeahOi0ueeUqO+8mw0KPC9wPg0KMTHjgIHigJ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nlKjljIXlkKvigJ3lhoXlrrnku6XlpJbnmoTmiYDmnInotLnnlKjvvJsu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4xMuWRqOWygeS7peS4i+WEv+erpeaUtui0ueagh+WHhu+8muWPquWQq+ebrueahOWc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OAgeaXhea4uOi9pui0ueWPiuWvvOa4uOacjeWKoT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yLuWboOatpOWbouaYr+aVo+WuouaLvOWbou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i+vuW9k+WcsOWQjuWPr+iDveWtmOWcqOS4jeWQjOi9puasoeWJjeW+gOWuouS6uu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ieW+heeahOaDheWGte+8jOivt+WQrOS7juWvvOa4uOWuieaOk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zLuihjOeoi+S4reaJgOWIl+eahO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OS4uumFkuW6l+WGhe+8jOWNiOmkkOOAgeaZmumkkOS4uuS4reW8j+ahjOmkk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0LuS4remAlOWbo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6q+WOn+WboOmcgOiEseWbou+8jOmAgOi/mOi/mOacquWPguWKoOmhueebru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+8iOm7hOmHkeWRqOacn+mXtOS4jemAgOS9j+Wuv+i0ueeUqO+8ieOAg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S6pOmAmuagueaNruebuOWFs+aUv+etluaJo+mZpOaNn+WkseWQjumAgOi/mOWJqeS9m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i1oOmAgemhueebruS4jemAgOi0ueeUqO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1Luivt+S4jeimgeWwhui0temHjeeJqeWTgeWPi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lOaApeiNr+WTgeaUvuWcqOaJmOi/kOihjOadjuS4re+8jOS7peWFjeS4ouWkseOAg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h+eoi+S4re+8jOS5n+ivt+WmpeWWhOS/neWtmO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2LuihjOeoi+S4reWMheWQq+aZr+eCuemXqOelqOS+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9k+WcsOaZr+WMuuinhOWumu+8jOWvueeJueWumuaMgeivgeS6uue7meS6iOmXqOelqO+8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pOmAmuWPiua4uOiIueetieayoeacieS8mOaDoO+8ieS8mOaDoO+8jOivt+aCqOaQuuW4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ivgeOAgeiAgeW5tOivgeOAgeemu+mAgOS8keivgeOAgeWGm+WumOivgeOAgeaui+eW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acieaViOivgeS7tu+8jOW/hemhu+aPkOWJjeWQkeWvvOa4uOWHuuekuu+8jOWmgumB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8mOaDoO+8jOWwhuS7peaXheihjOekvuS6q+WPl+eahOmXqOelqOaKmOaJo+S7t+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numZheS8mOaDoOmXqOelqOS7t+agvOS5i+mXtOeahOW3rumine+8jOW9k+WcsOe7n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WbnuWHuuWPkeWcsO+8ieWQjumAgOi/mO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3LjIz5aSp5aSW5oql5ZCN5a6i5Lq654Gr6L2m56Wo5Li6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i277yM6ZO65L2N6ZqP5py65Lqn55Sf77yM5LiN5L+d6K+B6ZO65L2N5a6J5o6S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aaC5Zug5a6i5Lq66Ieq6Lqr5Y6f5Zug5oiW5LiN5Y+v5oqX5Yqb5Zug57S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q2j5bi45Y+C5Zui77yM54Gr6L2m56Wo5YWo6YOo5o2f5aSx77yI5YyF5ous5by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77yM5Zug5Li66ZyA6KaB5a6i5Lq65oyB6Lqr5Lu96K+B5pys5Lq65Yqe55C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J44CCPHNwYW4+MjA8L3NwYW4+5aSp5YaF5oql5ZCN5a6i5Lq65LiN6IO95a6e5ZC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+d6K+B5q2j5bi45Ye66KGM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gu5Zyw5o6l6LSo6YeP5Lul5a6i5Lq65Zyo5b2T5Zyw5oSP6Ke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t6K+B77yM6K+35oKo6K6k55yf5aGr5YaZ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ku5pys5Lqn5ZOB5Zyw5o6l56S+5Li677ya5ZCJ5p6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GH5pyf5peF6KGM56S+77yb5ZOI5bCU5ruo5YyX5Zu95YGH5pyf5peF6KGM56S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EwLuacrOWboumYn+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ezu+S6uuWSjOebuOWFs+S/oeaBr++8jOWwhuWcqOWHuuWboumAmuefpeS4rei9v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cD4NCgkxMS7lh7rlm6LpgJrnn6XlsIblnKj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8c3Bhbj4xPC9zcGFuPuaXpeWPkemAge+8iOWmgumBh+eJueauiuaDheWGte+8jOWPpui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+8ieOAgg0KPC9wPg0KPHA+DQoJPGJyIC8+DQo8L3A+DQo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0YWJsZSBjbGFzcz0iTXNvTm9ybWFsVGFibGUiIGJvcmRlcj0iMS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3aWR0aD0iNzA4IiBzdHlsZT0iYm9yZGVyOm5v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JPHRyPg0KCQkJCTx0ZCB3aWR0aD0iNzA3IiBjb2xzcGFuPSI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EuMHB0O2JhY2tncm91bmQ6I0NDRkZDQz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oh6rnlLHmtLvliqjmnJ/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kuI7ml4XooYznpL7lj4zmlrnljY/llYbkuIDoh7Tlj6/pgInmi6nlj4Lliq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vvIw8c3BhbiBzdHlsZT0iYmFja2dyb3VuZDpyZWQ7Ij7ku6XkuIv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ku6Xmma/ljLrlrp7pmYXku7fmoLzkuLrlh4Y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a6L5L2TOyI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2lkdGg9IjEx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siPumhu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Jm5ic3A7Jm5ic3A7I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ebrj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RkY5OTAwOyI+PC9zcGFuPjwvY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zU5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aFPHNwYW4+Jm5ic3A7Jm5ic3A7IDwvc3Bhbj7lrrk8c3Bhbj4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7izxzcGFuPiZuYnNwOyA8L3NwYW4+57uN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k5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pe2PHNwYW4+Jm5ic3A7Jm5ic3A7IDwv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c3Bhbj48L3NwYW4+PC9zcGFuPjwvY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My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Yj48c3BhbiBzdHlsZT0iZm9udC1mYW1pbHk65a6L5L2TOyI+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Jm5ic3A7IDwvc3Bhbj7moLw8c3Bhb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zb2xpZCB3aW5kb3d0ZXh0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uWkp+aIj+WPsOays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jwvc3Bhbj48c3BhbiBzdHlsZT0i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zNTk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lpKfmiI/lj7DmsrPmupDlpLT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KrlnLDkuIvmsLTmtozlh7rnmoToh6rnlLHms4nogIzlvaLmiJDvvIzkv53nlZnnnY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EqKuWujOWlveeahOWOn+Wni+ajruael+OAguiiq+iqieS4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4o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pKnnhLbnmoQ8L3NwYW4+PH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t0ZXh0LWRlY29yYXRpb246bm9uZTsiPuajruWQp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KA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44CC5bCk5YW25aSc5pmv5pu05Yqg576O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k5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T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PC9zcGFuPj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Ez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EwO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WDPHNwYW4+Lzwvc3Bhbj7kurrotb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d2lkdGg9IjExNy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zoeiwt+a1ruefs+ael+aZr+WM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Tk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plb/nmb3lsbE8L3NwYW4+PH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t0ZXh0LWRlY29yYXRpb246bm9uZTsiPuWWgOaWr+eJue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iyjDwvc3Bhbj48L3NwYW4+PHNwYW4gc3R5bGU9ImZvbnQtZmFtaWx5OuWui+S9kzsi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OWei+S7o+ihqO+8jOWboOWkp+mDqOWIhuaIkOWIhueUsea1ruefs+e7hOaIkO+8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nsOWug+S4uuKAnOWzoeiwt+a1ruefs+ael+KAneOAguWGsOawtOazieawtOi0qOOAge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j+aYju+8jOawtOa4qeW4uOW5tOWcqDxzcGFuPjYuNTwvc3Bhbj7luqblt6blj7P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nn7/ms4nmsLTjgII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OT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sI/ml7blt6blj7M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yIiBzdHlsZT0iYm9yZGVyOnNvbGl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a6L5L2TOyI+OT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WFgzxzcGFuPi88L3NwYW4+5Lq66LW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xMTc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plb/nmb3lsbHoh6rnhLbljZrnianp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TkiIHN0eWxlPSJib3JkZXI6c29sa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lLHlm5vkuKrlpKfljoXnu4TmiJDvvIzlsZXlh7rplb/nmb3lsbHlsbHlt53lnLDoso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nm7Tmma/op4LjgIHoh6rnhLbotYTmupDlj4rlhbbljoblj7LkuI7njrDnirbvvIzlrqP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v53miqTlr7nkuo7kurrnsbvnlJ/lrZjnmoTmhI/kuYnkuI7kvZznlKjvvIzkv4P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K/kuqTmtYHvvIzlkJHmuLjlrqLmma7lj4rnp5Hlrabnn6Xor4bvvIzlop7lvLrop4L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lkbM8L3NwYW4+PHNwYW4gc3R5bGU9Im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OTk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sI/ml7blt6blj7M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MTM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ND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FgzxzcGFuPi88L3NwYW4+5Lq66LW3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dpZHRoPSIxMTc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plb/nmb3lsbHmvILmtY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U5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ZW/55m95bGx5LiL5ryC5rWB77yM5rC05rWB6YCf5bqm6YCC5Lit77yM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5LyY576O77yI5rOo5oSP5a6J5YWo77yJ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5IiBzdHlsZT0iYm9yZGVyOnNvbGl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a6L5L2TOyI+N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WIhumS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bem5Y+z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MiIgc3R5bGU9ImJvcmRlcjpzb2xp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siPjEy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YWDPHNwYW4+Lzwvc3Bhbj7kurrotb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d2lkdGg9IjEx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mVv+eZveWxseWMl+WdoeWAkuermei9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1OSIgc3R5bGU9ImJvcmRlcjpzb2xp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WdkOWwj+S6pOmAmuWAkuermei9pueZu+mhtuWkqeaWh+WzsO+8jOaso+i1j+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eaxoDxzcGFuPjwvc3Bhb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5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mYW1pbHk65a6L5L2TOyI+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WIhumS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bem5Y+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zMi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uWui+S9kzsiPjg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lhYM8c3Bhbj4vPC9zcGFuP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zcGFuPjwvc3Bhbj48L3NwYW4+I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xMTc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plb/nmb3lsbHprZTnlYzpo47mma/ljL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U5IiBzdHlsZT0iYm9yZGVyOnNvbGl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6KKr6KqJ5Li64oCc5pGE5b2x54ix5aW96ICF5aSp5aCC4oCd55qE6a2U55WM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Z2Q6JC95Zyo5aW25aS05rKz5peB77yM5pmv5Yy65Zug5aSa6Zu+5aW95Ly8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KD6ICM5b6X5ZCN44CC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d2lkdGg9Ijk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NT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IhumSn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bem5Y+z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Ez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k4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hYM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88L3NwYW4+PHNwYW4gc3R5bGU9ImZvbnQtZmFtaWx5OuWui+S9kzsiPuS6uui1t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MTE3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6ZWc5rOK5rmW5ri46Ii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M1OS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S5mOiIueWPr+aso+i1j+WIsOeahOaZr+eCueacie+8muiN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pOWIue+8jOWPjOmzhOWym++8jOavm+WFrOWxse+8jOaXpeS8quWcsOS4i+WPkeeUte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m5sOWxse+8jOWvv+aYn+WyqeetieOA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OSIgc3R5bGU9ImJvcmRlcjpzb2xp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siPuWFqOa5l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NTwvc3Bhbj7lsI/ml7Y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2K5rmW77yaPHNwYW4+MTwvc3Bhbj7lsI/ml7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TMy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Wo5rmW77yaPHNwYW4+MjQwPC9zcGFuPuWFgzxzcGFuPi88L3NwYW4+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ZmFtaWx5OuWui+S9kzsiPuWN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jxzcGFuPjEwMDwvc3Bhbj7lhYM8c3Bhbj4vPC9zcGFuPuS6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3aWR0aD0iMTE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p6B5Zyw6aaG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OI5bCU5ruo77yJ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M1O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JhY2tncm91bmQ6d2hpdGU7Ij7mnoHlnLDppobmmK/kuJbnlYzpppb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nLDmvJToibrmuLjkuZDlm63vvIzkuK3lm73pppblrrbku6XmnoHlnLDliqjnianlqLH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kuLrkuLvpopjnmoTmnoHlnLDppobjgILkuJbnlYzllK/kuIDmnoHlnLDnmb3psrj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oajmvJQ8L3NwYW4+PHNwYW4gc3R5bGU9Im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OTk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x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sI/ml7Y8L3NwYW4+PHNwYW4gc3R5bGU9ImZvbnQtZmFtaWx5OuWui+S9kzs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zwvc3Bhbj48c3BhbiBzdHlsZT0i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xMzI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MzA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FgzxzcGFuPi88L3NwYW4+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urrotbc8L3NwYW4+PHNwYW4gc3R5bGU9Im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Ny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uWui+S9kzsiPuWkqumYs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pOWGheWGsOeBrzxzcGFuPjwvc3Bhbj48L3NwYW4+IA0KCQkJCQk8L3A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siPu+8iOWTiOWwlOa7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j48c3BhbiBzdHlsZT0iZm9udC1mYW1pbHk65a6L5L2TO2NvbG9yOiNGRjk5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iPiANCgkJCQkJPC9wPg0KCQkJCTwvdGQ+DQoJCQkJPHRkIHdpZHRoPSIzN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mJhY2tncm91bmQ6d2hpdG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ml6Llj6/op4LnnIvnlJ/mnLr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Hnu5rkuL3mgqbnm67nmoTlhrDkuK3liqjmpI3nianvvIzlj4jlj6/mrKPotY/lhrDl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KDlnovnvo7jgII8L3NwYW4+PHNwYW4gc3R5bGU9Im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OTk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0M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iG6ZKf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t6blj7M8L3NwYW4+PHNwYW4gc3R5bGU9Im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MTM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MTEw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hYM8c3Bhbj4v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Lq66LW3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Tc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pvpnmub/lnLDmuLjoiLk8c3Bhbj48L3NwYW4+PC9zcGFuPiANCg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rovkvZM7Ij7vvIjpvZD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vvIk8c3Bhbj48L3NwYW4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Tk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d2hpdGU7Ij7kv53miqTljLrnmoTmsLTmupDmnInkuYzoo5XlsJTmsrPjgIHlj4zpmLPm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lq6nmsZ/ov5DmsrPjgIE8L3NwYW4+PHNwYW4gc3R5bGU9ImZvbnQtZmFtaWx5Oi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OndoaXRlOyI9IiI+4o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MzMzMzMztiYWNrZ3JvdW5kOndoaXRlOyI+5YW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iIG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siPSIiPuKAnTwvc3Bhb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Dp3aGl0ZTsiPuW5uOemj+i/kOays++8jOWFtuS4reS5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lOays+S4uuW9ouaIkOWSjOe7tOaMgeS/neaKpOWMuua5v+WcsOeUn+aAgeezu+e7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vOWboOe0oOOAgjwvc3Bhbj48c3BhbiBzdHlsZT0iZm9udC1mYW1pbHk6VmVyZGFu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iIHN0eWxlPSJib3JkZXI6c29sa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Ij4y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YiG6ZKf5bem5Y+z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MTM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NT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FgzxzcGFuPi88L3NwYW4+5Lq66LW3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NyIgc3R5bGU9ImJvcmRlcjpzb2xp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siPuawtOS4iumjjuaD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jxzcGFuPjwvc3Bhbj48L3NwYW4+IA0KCQkJCQk8L3A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+8iOS6lOWkp+i/nuaxoO+8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Qk8dGQgd2lkdGg9I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dmFsaWduPSJ0b3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zdHlsZT0iYmFja2dyb3VuZDp3aGl0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uKAnOa4qeaziuKA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piv54Gr5bGx55+z6b6Z5LiK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piO54+g77yM55SxPHNwYW4+4oCdPC9zcGFuPua6kOWktOazijxzcGFuPuKAnT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PHNwYW4+4oCcPC9zcGFuPuelnuenmOazijxzcGFuPuKAnTwvc3Bhbj7jgIE8c3Bhbj7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uZ5aKD5rOKPHNwYW4+4oCdIDwvc3Bhbj7kuInkuKrlsI/lnovmuZbms4rnu4Tmi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sPC9zcGFuPuacieS4ieWkhOebhuaZr+W8j+eahOeBq+WxseWlh+ingu+8jOS4gOWl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OawtOaziumrmOejgeKAne+8jOS6jOWlh+aYr+KAnOmrmOWvkua4qeazieKAne+8jOS4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KAnOS4gOaziuS4ieaZr+KAnTxzcGFuPjwv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k5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S41PC9zcGFuPjxzcGFuIHN0eWxlPSJmb250LWZhbWlseTrlrovkvZM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8L3NwYW4+PHNwYW4gc3R5bGU9ImZvbnQtZmFtaWx5OuWui+S9kzsiPuW3puWPs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xMzI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1MDwvc3Bhbj48c3BhbiBzdHlsZT0iZm9udC1mYW1pbHk65a6L5L2TOyI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48L3NwYW4+PHNwYW4gc3R5bGU9ImZvbnQtZmFtaWx5OuWui+S9kzsiP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3Bhbj48c3BhbiBzdHlsZT0iZm9udC1mYW1pbHk65a6L5L2T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3aWR0aD0iMTE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6buR6b6Z5bGx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77yI5LqU5aSn6L+e5rGg77yJ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zU5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iYWNrZ3JvdW5kOndoaXRl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L+c6KeC54Gr54On5bGx77yM55+z5rW344CB5bGx6aKg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B55+z6b6Z6Z2S6IuU5Zut44CB5bGx5p2o44CB54Gr5Y+j5qOu5p6X44CB5aSr5aa7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rKz44CB5Y+k55+z5aGY6ZW/5a+/5p2+44CB5rC05biY5rSe44CB5LuZ5aWz5a6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p6X5bm96Z2Z44CB55+z54y/44CB55+z54aK44CB5Za35rCU6ZSl44CB5Za35rCU56K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IGU6YGX5Z2A44CB5paw5pyf54Gr5bGx54aU5bKp44CB54Gr5rW36YGX5Z2A44CB5bKp5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Ye65Y+j44CC5qyj6LWP5LqU5aSn6L+e5rGg54Gr5bGx5aCw5aGe576O5Li955qE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6IGG5ZCs56We5aWH55qE56eD5bC+5be06ICB5p2O5bCP6buR6b6Z5aSn5oiY55m9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R6Ze05pWF5LqLPHNwYW4+PC9zcGFu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OTk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LjU8L3NwYW4+PHNwYW4gc3R5bGU9ImZvbnQtZmFtaWx5OuWui+S9kzsiPuWwj+aXt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5bem5Y+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zMi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PC9zcGFuPjxzcGFuIHN0eWxlPSJmb250LWZhbWlseTrlrovkvZM7I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5a6L5L2TOyI+5Lq66LW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dpZHRoPSIxMTc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pqpHpqaw8c3Bhbj4oPC9zcGFuPuiNieWOn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k8L3NwYW4+PC9zcGFuPiANCgkJCQkJPC9w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vvIjlkbzkvKbotJ3lsJTojYnljp/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PC9wPg0KCQkJCTwvdGQ+DQoJCQkJ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IHN0eWxlPSJib3JkZXI6c29sa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WZhbWlseTrlrovkvZM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kuIrnn6vlgaXnmoTokpnlj6TpqazvvIzpoobnlaXovr3pmJTlo67nvo7nmoTlkbzkvKb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KfojYnljp/po47lhYk8c3Bhbj4sPC9zcGFuPuaEn+WPl+aIkOWQieaAneaxl+aXtuiS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TgemqkeeahOixquaDhT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5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I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iIbpkp8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MzI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xMDA8L3NwYW4+PHNwYW4gc3R5bGU9ImZvbnQtZmFtaWx5OuWui+S9kz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ZyI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d2lkdGg9IjExN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S/hOe9l+aWr+atjOiIn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+8iOa7oea0sumHjO+8iT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M1OS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e6r+ecn+eahOS/hOe9l+aWr+S6uuWR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tueyvuW/g+WItuS9nOeahOatjOiInuihqOa8lDxzcGFuPiw8L3NwYW4+6K6p5oKo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eo5L2T5ZGz5byC5Zu96aOO5oOFPHNwYW4+L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k5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S0xLjU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jxzcGFuPjwvc3Bhb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zMi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ZmFtaWx5OuWui+S9kzsiPjE5O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8L3NwYW4+PHNwYW4gc3R5bGU9ImZvbnQtZmFtaWx5OuWui+S9kzsi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6LW3PHNwYW4+PC9zcGFuPjwvc3Bhbj4gDQoJCQkJCTwvcD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5ZCr5L+E6aSQ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xNy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si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pua5lua4uOiIuTxzcGFuPj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M1OS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S5mOW/q+iJh+a4uOiIueihjOmptuWcqOWRvOS8pua5lumdo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5LqG6Kej5YeE576O55qE54ix5oOF5pWF5LqL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OTk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zM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iG6ZKf5bem5Y+z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TMy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LGq5Y2O5ri46ImHPHNwYW4+MTAwPC9zcGFuPuWFgzxzcGFuPi8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ExNy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eDpOWFqOe+ij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M1OS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ug+aYr+aIkOWQieaAneaxlyoq5Zac54ix5ZCD55qE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bu35ZCN6I+c77yM5Lmf5piv5YWD5pyd5a6r5bu35b6h5a604oCc6K+I6ams5a604oC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iW57y655qE5LiA6YGT576O6aOf44CC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OTk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v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zI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WZhbWlseTrlrovkvZM7Ij4xOTg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lhYM8c3Bhbj4vPC9zcGFu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tzxzcGFuPjwvc3Bhbj48L3NwYW4+IA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xMTc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orr/niafmiLc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zNTk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nm7Top4Lkuobop6PnjrDku6PniafmsJH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lsJ3kvKDnu5/nmoTojYnljp/phbjlpbblkozljp/lkbPniZvlpbbjgILnqb/kuIr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oo3vvIzlgZrojYnljp/nmoTlt7TnibnlsJQ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5OS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Qw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lt6blj7M8c3Bhbj48L3NwYW4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MzI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MDwvc3Bhbj48c3BhbiBzdHlsZT0iZm9udC1mYW1pbHk65a6L5L2TOyI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vY3otbc8c3Bhbj48L3NwYW4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3aWR0aD0iMTE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1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ruh5rSy6YeM5aSc5ri4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zU5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1cHQ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54Gv54Gr57ua54OC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pe25bCG5oKo5bim5Yiw57u05aSa5Yip5Lqa5riv5rm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OTk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V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xLjU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wj+aXtuW3puWPszxzcGFuPjwv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EzMi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NX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UwPC9zcGFuPjxzcGFuIHN0eWxlPSJmb250LWZhbWlseTrlrovkvZM7I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S9jei1tz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TwvdGJvZHk+DQoJPC90YWJsZT4NCjwvZGl2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AE13E6B38D4B6E38BE49BAC4C885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