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6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BDBA2B4C99C79523A9EF17489B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BDBA2B4C99C79523A9EF17489B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zENCg0KPGJyPg0KDQoJPOaMgjPmmJ/nuq/njqnml6Doh6rotLk+5ouJ6JCo5p6X6Iq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44CB57qz5pyo6ZSZ44CB6ZuF6bKB6JeP5biD5aSn5bOh6LC35Y+M5Y2nMTM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5Y+M6aOeOe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ilv+iXj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LieiQ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e6s+acqOmU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S3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npfoip0t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LieiQqC0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XlloDliJ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WuouermTIwOjEw5LmY55uu5YmN5Zu95Ya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hajlsIHpl63mnInmsKfliJfovaZaMjHmrKHnqbrosIPngavovabnoazlja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o5YWo56iLMzc2MeWFrOmHjCzooYzpqbbnuqY0M+Wwj+aXtjQw5YiGK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uKnppqjmj5DnpLo8L3NwYW4+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mrKHliJfovabmmK/lnKjmmZrkuIrlp4vlj5HvvIzkuIDoiKzmg4XlhrXkuIv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yMu+8mjAw5bem5Y+z54aE54Gt5Y2n6ZO66L2m5Y6i5YaF54Wn5piO54G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5ZCO77yM5a2Y5pS+5aW96KGM5p2O54mp5ZOB5ZCO77yM5Yiw5Liq5Lq6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R5oGv77yM5bC96YeP5bCR5rS75Yqo77yM6YG/5YWN5Zug54aE54Gv5ZC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6OV56Kw5Y+X5Lyk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OAgeaYhuS7keWxseWPo+OAgeayseayseays+OAgeWUkOWPpOaLieWxseOAge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9k+mbhO+8jOe7j+i/hzXlpKfpnZLol4/mma/op4LluKbigJTpnZLmtbfmuZ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mmIbku5HlsbHmma/op4LluKbjgIHplb/msZ/mupDmma/op4LluKbjgIHnvozloZ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a/op4LluKblkozpgqPmm7LliLDmi4nokKjmma/op4LluKbvvIzmrKPotY/ni6znib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47lhYnjgILliJfovablrp7ooYzlvKXmvKvlvI/kvpvmsKfvvIzku6Xopb/lroH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zAw57Gz77yJ5ZCr5rCn6YeP5Li65L6b5rCn5qCH5YeG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4qemmqOaPkOekujwvc3Bhbj48YnIgLz4NCueBq+i9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ilv+WugeeBq+i9puermeefreaaguWBnOeVme+8jOa4uOWuouaMieWQhOerm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4i+i9pueojeWBmua0u+WKqO+8jOS9huS4gOWumuimgeazqOaEj+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DveWIsOemu+WIl+i9pui+g+i/nOeahOWcsOaWu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Jfovabov5vlhaXpnZLol4/pq5jljp/vvIzmsr/pgJ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pnZLol4/pq5jljp/lj4rpnZLol4/pk4Hot6/po47lhYnvvIzovabov4f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YXvvIzljbPliLDmmIbku5HlsbHlj6PvvIzlj6/ku6XnnIvliLDpm4TkvJ/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Ibku5Hpm4Tlp7/lkozlhrDlt53nlJjpnLLmmIbku5HnpZ7ms4nvvIz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lj6/lj6/opb/ph4zmqKrnqb/ogIzov4fvvIzmrKPotY/lj6/lj6/opb/ph4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mpI3nianotYTmupDvvIzkuLrkuobkv53miqTov5nniYflub/ooqT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j43nqIDol4/nvprnvorvvIzpnZLol4/pk4Hot6/lnKjnqb/otor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nliKvorr7orqHkuobph47nlJ/liqjnianpgJrpgZPvvIzlpoLmnpzlubjov5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rozlhajlj6/ku6XpgI/ov4fovabnqpfnnIvliLDku47pgJrpgZPkuIvlpZ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ol4/nvprnvorjgILmgqjov5jlsIblkozliJfovabkuIDotbfot6jotor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nkbDkuL3nmoTmsrHmsrHmsrPlkozkuJbnlYzlsYvohIrnmoTojYnljp/lhrD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lj6Tmi4nlsbHjgIHllJDlj6Tmi4nmsrPvvIzov5nmmK/pnZLol4/nur/lhajnur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Wue+8jCoq6auY5rW35ouUNTA3Muexs++8jOWIl+i9puS7juWUkOWPp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/h+Wxsei9puiIrOeWvumpsOiAjOS4i+WQju+8jOWcsOWKv+WwseWPmOW+l+ebu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+8jOiAjOmrmOWOn+eJp+WcuueahOaZr+iJsuS5n+Wwsea4kOWFpeS6uuecvO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hkeS4ueW6t+ahkembquiNieWOn+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2OjAw5bem5Y+z5oq16L6+5ouJ6JCo77yM5a+85ri45Zyo54Gr6L2m56uZ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4yu5LiK5ZOI6L6+77yM5LmY5peF5ri45be05aOr6L2m6YCB6Iez5ouJ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auY5Y6f6YCC5bqU5oCn5LyR5oGv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TkwMDsiPuaIluWMl+S6rOmmlumDveacuuWcuuS5mOiIquePre+8iOebtOmjn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S4rei9rOiBlOeoi++8iei1tOaLieiQqO+8jOaOpeacuu+8jOWFpeS9j+mFku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z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0K5YiX6L2m5Zyo56ys5LiJ5aSp5YeM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M5q2k5ZCO5YiX6L2m6L+b5YWl6auY5Y6f6KGM6am277yM6L2m5Y6i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K5pS+5byl5pWj5rCn5rCU77yM5bm25LiU5Zyo5q+P5Liq5Y2n6ZO65pyJ5Y2V54us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+j77yM5pyJ6Lqr5L2T5LiN6YCC55qE5Y+v5oyJ5YiX6L2m5ZGY5o+Q56S66L+b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44CC5YiX6L2m6YeK5pS+5rCn5rCU5ZCO77yM6L2m5Y6i5YaF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454Of55qE54Of5rCR5pyL5Y+L77yM5Y+q6IO95b+N6ICQ5Yeg5Liq5bCP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ouJ6JCo77yI5rW35ouUMzY1MOexs++8ieWQju+8jOS4jeimgeWBmuWJp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azqOaEj+S8keaBr+OAguimgeWkmuWWneawtOOAgeWkmuWQg+awt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mFkuWPiuWQuOeDn++8m+WFpeiXj+esrOS4gOWkqeS4jeimgea0l+a+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JbnlYzkuIrmtbfmi5QqKumrmOeahOWPpOS7o+Wuq+Wgo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tuacieKAnOmrmOWOn+aYjuePoOKAneS5i+ensOOAkOW4g+i+vuaLie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nlp4vlu7rkuo7lhazlhYPkuIPkuJbnuqrvvIzoh6rkupTkuJb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loflmJvku6XmnaXkuIDnm7TmmK/opb/ol4/nmoTmlL/msrvlkozlrpfmlZnkuK3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KuaXqeS9m+WgguOAk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uOAke+8iOa4uOiniOe6pjHlsI/ml7bvvInkvpvlpYnmnInmlofmiJDlhazkuLvmiY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pZbph4rov6bniZ/lsLzljYHkuozlsoHnmoTnrYnouqvlg4/vvIzmmK/ol4/ml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v4PkuK0qKuS4uuelnuWco+eBtemqjOeahOS4gOWwiuS9m+WDj++8jOWcqOi/m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7heiDveWkn+eci+WIsOiAgeeZvuWnk+acneaLnOeahOiZlOivmu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ZvuWnk+S4gOi1t+WbtOe7leWvuumZoui9rOe7j+S4uuS8l+eUn+eliOel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Fhea7oeiXj+aXj+eJueiJsueahOW3peiJuuWTgeWFq+W7k+ihl+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tOi2o+eahOWuouS6uuWPr+S7peWOu+aLieiQqOeahOeJueiJsumFkuWQp+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iXj+aWh+WMlueahOWPpuS4gOmdou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rluIPovr7mi4nlrqv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zmuLjlnKjmma/ljLrlhoXorrLop6PvvIzlj6rog73lnKjlpJbpnaLorrLop6Plr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kuKXnpoHmi43nhafvvIzor7fmuLjlrqLov5vlhaXliY3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jgIHmkYTlg4/mnLrjgIHluKbmi43nhaflip/og73nmoTmiYvmnLr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u7rnrZHlj6TogIHvvIzpgJrpgZPni63nqoTlubbmnInorrjlpJrmnKjotKjmpbz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j4Lop4LlkozkuIrkuIvmpbzmoq/ml7bkuIDlrprmjInnp6nluo/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kuI3opoHmi6XmjKTjgILlhavop5LooZfmmK/ol4/ml4/kur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LvopoHlnLDljLrvvIzllYblupfmnpfnq4vvvIzotKflk4Hoia/ojqD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IDlrpropoHosKjmhY7vvIzku6XlhY3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okKgtL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qbHovablh7rlj5HvvIznv7votormtbfmi5Q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YKj5qC55ouJ5bGx5Y+j77yM5LiW55WM5LiK5rW35ouUKi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SuOawtOa5luOAkOe6s+acqOaOquOAke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l4/or63igJznurPmnKjmjqrigJ3mhI/kuLrlpKnmuZbvvIzmuZbmu6jlub/pm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kuLDnvo7vvIznirnlpoLkuIDpopfok53lrp3nn7PoiKzplbbltYzlnKjlpoLoj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vozloZjojYnljp/kuIrvvIzpob/otrPmuZbml4HvvIzmsonpnZnlnKjlpK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nmoTlnKPmuZbliY3vvIzmhJ/lj5fok53lpKnnmb3kupHpm6rls7DkuIvol4/ljJ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43ojKvovr3pmJTnmoToh6rnhLbpo47lhYnvvIzmuZbnmoTlsL3lpLTmmK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v57plKbnmoTpm6rlsbHvvIzlkozok53lpKnkuIvojLXojLXojYnlnLDvvIzmnLXmnLX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6Xlj4rluJDnr7fph4zpo5jlh7rnmoToooXoooXpkqbng5/vvIzlg4/mmK/liLDkuo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llqflmajnmoTku5nlooPvvIzouqvlv4PlsIblrozlhajooqvnnLzliY3lpYf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miYDpnIfmkYTlubbmtqTojaHnnYDkvaDnmoTngbXprYL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4nokKg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e6s+acqOaOqua1t+aLlDQ3MTjnsbPvvIznlLH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pq5jvvIzmsJTmuKnovoPkvY7vvIzor7fmuLjlrqLmj5DliY3lh4blpIfkv5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gb/lhY3lj5flh4nmhJ/lhpLvvIzmnInpq5jljp/lj43lupT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lh4blpIflkLjmsKfnianlk4E8YnIgLz4NCjLjgIHmlL7mnb7lv4Pmg4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mo/ml7bpgJrnn6Xlr7zmuLjvvIzlj5flnLDnkIblj4rmsJTlgJn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nInlj6/og73kuI3og73mjInml7bnlKjljYjppJDvvIzmma/ljL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lj6/lhYjooYzlh4blpIfkuIDkupvpo5/lk4E8YnIgLz4NC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YnIgLz4NCjTjgIHku4rml6Xlhaj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4/msrnot6/vvIzooYzovabnuqY45bCP5pe277yM5rWP6KeI44CB55So6aSQ57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msr8zMTjlm73pgZPkuJzooYzvvIznu4/ovr7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loqjnq7nlt6XljaHljr/jgIHliLDovr7mi4nokKjluILlkozmnpfoip3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igJTnsbPmi4nlsbHlj6PvvIjmtbfmi5Q1MDEzLjI157Gz77yM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j6Pmsr/lsLzmtIvmsrPkuIDot6/kuIvooYzvvIzliY3lvoDkvY3kuo7mnpfoip3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mma7mi6LnmoTkuJzljZfmlrnvvIzpm4XpsoHol4/luIPmsZ/nmoTljJfkvqfnm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JHvvIjmuLjop4jml7bpl7TnuqY0MOWIhumSn++8ieelnuWxse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ajruael+WvhuW4g++8jOWbm+Wto+mynOiKseS4jee7ne+8jOaZr+iJsuWQh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S4tOWkp+WcsOS5i+mZhe+8jOWkhOWkhOiKs+iPsuaYpeaEj+ebjueEtu+8m+Wkj+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5oOS5oO+8jOeDn+mbqOiSmeiSme+8jOa7oeWxseadnOm5g+eDgua8q+eUn+Wnv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4h+Wxsee6oumBje+8jOmHjuaenOmjmOmmme+8jOS7pOS6uua1gei/nuW/mOi/l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ImembquWzsOeakeeake+8jOeOsuePkeWJlOmAj+WmguawtOaZtuS4juWFieW9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PguinguWujOWQjui/lOWbnuWFq+S4gOmVh+eUqOmkkO+8jOiLpeS9k+WK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mAm+S4gOmAm+a8guS6rueahOWFq+S4gOmVh++8jOaso+i1j+WknO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pma5Zyo5p6X6Iqd5YWl5L2P77yM5bu66K6u57K+566A6KG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So5LiN552A55qE6KGM5p2O5Y+v5Lul5a+E5a2Y5Zyo5ouJ6JC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pel6L+U5Zue5ZCO5YaN5o+Q5Y+W44CCPGJyIC8+DQoy44CB5q2k5pel5Zu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6L6D5Li66L6b6Ium77yM5Zyo57Gz5ouJ5bGx5Y+j5YGc55WZ55qE5pe26Ze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6Ziy5LiN6YCC44CC5p6X6Iqd5Zyw5Yy65rW35ouUMjkwMOexs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WvjOawp+iIkumAgjxiciAvPg0KM+OAgeatpOaXpei3r+eoi+i+g+i/nO+8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FqOeoizUwMEtN5ri46KeIK+i9pueoi+e6pjEy5bCP5pe277yM5a+85ri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a5qyh5YGc6L2m5LyR5oGv77yM5Lul57yT6Kej55ay5Yqz77yM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WvjOawp+iIkum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W55WM56ys5LiA5aSn5bOh6LC3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rGf5bOh6LC35pmv5Yy6QUFBQUHovabmuLjjgJHovabov5vovablh7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5rK/6YCU6JOd5aSp44CB55m95LqR44CB6Zuq5bGx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p2R5a+o5LiO5riF5r6I55qE5rGf5rC06L6J5pig77yM57u15bu25Y2D57Gz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rKZ5LiY77yM5Y+k5p2+6L+O5a6i77yM5YWo54S25piv5LiW55WM5LiK5rW35ouU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srPnmoTmmKXlpKnnvo7mma/jgILliLDovr7ntKDmnInigJzog4zljIXlrqL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tL7plYfvvIzmjaLkuZjmma/ljLrop4LlhYnovabmuLjvvIzlpKfmuKH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pgZflnYDjgIHmg4rlj7nniLHmg4XnmoTnpZ7lpYflipvph4/igJzmg4Xmr5Tnn7Pl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oYPmoJHku47lt6jnn7PkuK3pob3lvLrlnLDnlJ/plb/lh7rmnaX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pm6rlsbHmmKDooazlvpfmu6HmoJHmoYPoirHmoLzlpJbnvo7oibPvvIzlnKjkur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Kzpm4XmsZ/ls6HosLfovbDpuKPvvIzlnKjop4Lmma/lj7DnnIvls6HosLfkuKTlsrj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kuIDnsIfnsIfnm5vlvIDnmoTmoYPoirHvvIzov5jlj6/op4Lpq5jluqbmjpL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mrmOWzsOihjOWIl+esrDE15L2N55qE4oCU5Y2X6L+m5be055Om5bOw77yM5LmL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rCR5L+X56ys5LiA5p2R44CR5YWo5Zu956ys5LqM5aSn6KW/6JeP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6Ieq54S26LWE5rqQ5Li65Li76aKY55qE5Yqo5qSN54mp5rS75L2T5qCH5py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ri45a6i5LqG6Kej6KW/6JeP54+N56iA5Yqo5qSN54mp55qEKirkvbP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mnKzmnpfoip3nmoTnmb7np5HlhajkuabjgILmiJbjgJDmr5Tml6XnpZ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Fgy/kurrvvIznuqY0MOWIhumSn++8ieelnuWxsemjjuaZr+engOS4ve+8jOi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+kue7nOe7juS4jee7n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7rlj5HliY3lvoDkvY3kuo7lhavkuIDplYc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44CQ5o6q5pyo5Y+K5pel44CR77yI5ri46KeI5pe26Ze057qmMS415bCP5pe2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rC05Yip6aOO5pmv5Yy677yM5YW25bm95rex6Z2Z6LCn77yM5Y6f5aeL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56We5aWH5rex5Y6a55qE5paH5YyW5Y6G5Y+y5paH5YyW77yM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6X6Iqd5peF5ri4546v57q/5LiK55qE5LiA6aKX55KA55Ko55qE5piO54+g44CC5o6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5qE6JeP6K+t5oSP5oCd5piv6KeC6Z+z6I+p6JCo5oiW6KeC6Z+z6I+p6JC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mv5Yy65LiN5L2G5pyJ552A576O5Li955qE6Ieq54S26aOO5YWJ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6LWE5rqQ77yM6L+Y5piv5p6X6Iqd5Zyw5Yy66K645aSa56We6K+d5Ly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LmY6L2m6L+U5Zue5ouJ6JCo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atpOaXpei/lOeoi+aXhem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S4uui+m+iLpu+8jOafj+ayuei3r++8jOWFqOeoizQ1MEtN5ri46KeIK+i9pueoi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K/6YCU5YGc6L2m5qyh5pWw5Lya56iN5aSa5LiA54K577yM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aB5LyR5oGv5aSq5pma77yM5YW76Laz57K+56We77yM5Zyo6L2m5LiK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77yM6YG/5YWN552h6KeJ5ZG85ZC45pS+57yT77yM5Ye6546w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l6XlloDliJ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aLieiQqOWHuuWPke+8jOS5mOi9puayvzMxOOWbvemBk+ilv+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awtOWOv+mbhemygeiXj+W4g+axn+Wkp+ahpeWIhui3r++8jOayv+ebmOWxseWFrOi3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1t+aLlDQ5MDDnsbPnmoTlhojlt7Tmi4npm6rlsbHvvIzliLDovr7jgJDnvorljZPp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uZbjgJHvvIjmuLjop4jml7bpl7TnuqYzMOWIhumSn++8iee+iua5luS4jue6s+acq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+aXgembjemUmeW5tuensOS4uuilv+iXj+S4ieWkp+Wco+a5lu+8jOaYr+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m6kyoq5aSn55qE5YaF6ZmG5rmW5rOK77yM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77yM576K5rmW5rGK5Y+j6L6D5aSa77yM5YOP54+K55Ga5p6d5LiA6Ii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JeP6K+t5Lit5Y+I6KKr56ew5Li64oCc5LiK6Z2i55qE54+K55Ga5rmW4oCd44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Kn5rC05rOi5aaC6ZWc77yM5rmW5ruo5rC06I2J5Liw576O77yM5piv5LiA5Liq5Liw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4mn5Zy677yM5b2T5Zyw6JeP5peP5Lq65rCR55So5rCR5q2M6LWe576O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77ya4oCc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oCd77yM6ZqP5ZCO5LmY6L2m5ri46KeI44CQ5Y2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aw5bed44CR77yI5ri46KeI57qmMzDliIbpkp/vvInvvIzliLDovr7ml6XlloD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MeOAgeaLieiQqOiHs+aXpeWWgOWIme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hjOeoizM3MOWFrOmHjO+8jOaXpeWWgOWImea1t+aLlDM4MDDnsb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lhrXkuI7mi4nokKjnm7jlkIw8YnIgLz4NCjLjgIHlvZPmmZrlnKjml6XlloDliJ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7rorq7nsr7nroDooYzoo4XvvIzmmoLml7bnlKjkuI3nnYDnmoT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mi4nokKjphZLlupfph4zvvIzlvoXlkI7ml6Xov5Tlm57lkI7lho3mj5D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l5ZaA5Y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l5ZaA5YiZ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peWWgOWImeWcsOWMuioq5aSn55qE5a+65bqZ5omO44CQ5Lu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644CR77yI5Y+C6KeC57qmMeWwj+aXtu+8ieatpOWvuuS4juaLieiQqOeahOWTs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JsuaLieWvuuOAgeeUmOS4ueWvuu+8jOmdkua1t+eahOWhlOWwlOWvuu+8jOWSjO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mDqOeahOaLieWNnOalnuWvuuW5tuWIl+S4uum7hOaVmeeahOWFreWkp+Wvuu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0NDflubTjgILmiJHku6zlsIblj4Lop4LljYHkuJbnj63npoXngbXloZ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kuIoqKuWkp+eahOW8uuW3tOS9m+mTnOWDj+OAgeWNgeS4luePreemheeBteWh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mdoueahOaxieS9m+WgguOAgeWPr+WuueWDp+S+ozM4MDDkurrnmoTmjqrpkqblpKf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nlLHkuIDkuJbovr7otZbmoLnmlabnj6Dlt7TliJvlu7rkuo4xNDY4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TAw5aSa5bm05Y6G5Y+y55qE5pmS5L2b5Y+w77yM6ZqP5ZCO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44CQ5YeA5Zyf5bqE5Zut44CR77yI5Y+C6KeC57qmNjAtOT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nokKjluILmm7LmsLTljr/miY3nurPkuaHvvIzmmK/pm4boja/mnZDvvIzop4Llh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zkuJrnlJ/kuqfjgIHnp43mpI3jgIHnoJTlj5HnrYnkuLrkuIDkvZPnmoT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p3miZjpq5jljp/lm5vkuI3msaHmn5PnmoTni6znibnkvJjlir/lkozoh6rouq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nu4/pqozvvIzoh7Tlipvkuo7lpKnnhLboja/nianotYTmupDnoJTnqbb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/np43mpI3liqDlt6Xlj4rnu7/oibLkv53lgaXpo5/lk4HnmoTlvIDlj5HkuI7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raPlnKjop4TliJLopb/ol4/nrKzkuIDkuKrkuIrljYPkuqnlnLDpgZPoja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DvvIzlkozlu7rnq4vopb/ol48qKuWkp+eahOe6oumFkuW6hOW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5pel5ri46KeI5piv5Lul6JeP5Lyg5L2b5pWZ5paH5YyW5Li65Li7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PHNwYW4+5oyJ5a+85ri45o+Q56S65Y+C6KeC5a+65bqZPC9zcGFuPu+8jOWAvuWQ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suino++8jOS7peWFjeeVmeS4i+mBl+aGvu+8jOWFs+S6jui+vui1luePreem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9m+S9k+ezu+eahOivnemimOebuOS/oeaCqOaYr+S8muacieWFtOi2o+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JjuS7gOS8puW4g+WvuuS4uuWQjuiXj+iXj+S8oOS9m+aVmeePreemheWKnuWF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mUoeWcsO+8jOmBteWuiOaIluWwiumHjeWul+aVmeekvOS7qu+8jOS4jee7j+Wv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uuWRmOWFgeiuuO+8jOS4jeW+l+WPguingueahOWkhOaJgO+8jOS4jeWPr+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vruaIv++8jOS4jeiDveWcqOS4jeWHhuaLjeeFp+eahOaZr+ingueVmeW9s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+WFpeS4jeWvueWkluW8gOaUvueahOWdm+WPo+OAgjxiciAvPg0KMuOAgeWNleeoi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fj+ayuei3r++8jOWFqOeoi+e6pumcgDnkuKrlsI/ml7bvvIzlhajnqIvpmZDp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95Zyw5ou85Zui44CB57qv546p5peg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B5YWl5L2P5oyC54mMM+aYn+mFkuW6l+OAgeael+iKnTLmmZrjgIExN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jwvc3Bhbj48YnIgLz4NCjxzcGFuIHN0eWxlPSJmb250LXNpemU6MTRweDsiPu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avj+S6uuavj+WkqeS4gOeTtuefv+azieawtOOAgee6ouaZr+WkqTLml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m4bkvZPnhacx5byg44CB6KW/6JeP57K+576O5bCP56S85ZOBMeS7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i+vuaLieWuq+OAgeWkp+aYreWvuuOAgee6s+acqOaOquOAgeiLr+aXpeelnuWxs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kp+Wzoeiwt+OAgeaOquacqOWPiuaXpeOAgeawkeS/l+adkeaIluavlOaXp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WNk+mbjea5luOAgeWNoeiLpeaLieWGsOW3neOAgeaJjuS7gOS8puW4g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Wwiui0teekvOiKgu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OpeacuuaVrOeMrua0geeZveeahOWTiOi+vuiXj+aXjyoq5bSH6auY55qE56S86I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BhbiBzdHlsZT0iZm9udC1zaXplOjE0cHg7Ij7lpo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r7fmj5Dkvpvlh7rmuLjkurrlkZjlkI3ljZUo5ZCN5a2XK+i6q+S7veivgeWP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mnLrnpajmipjmiaPvvIzlpJrpgIDlsJHooaXvvIzmnLrnpajmjIk35oqY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aOeMTDml6UrMTMwMOWFgy/kurrvvIzlj4zpo5445pelKzI2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ouJ6JCoLS3ljJfkuqznqbrosIPnoazljafngavovab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nZLol4/pk4Hot6/ov5DlipvntKflvKDvvIzlpoLpgYfovabljqLlvoHosI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npL7kv53nlZnosIPmlbTliJfovabovabmrKHnmoTmnYPli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LniYwz5pif6YWS5bqX5Y+M5Lq65qCH5YeG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77yI5oiW5Yqg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6ZKi5Lid5bqK77yJ44CB5ou85L2P5oiW55Sx5a6i5Lq66KGl5Y2V5oi/5be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Yy65bGe5LqO5YGP6L+c5Zyw5Yy677yM5p2h5Lu25pyJ6ZmQ77yM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O5YaF5Zyw5pyJ6L6D5aSn5beu6Led77yM5omA5Lul6K+35Yu/5Lul5Z+O5bi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6YWS5bqX6ZmQ5pe25L6b5bqU54Ot5rC077yM5Li65LqG546v5L+d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YWS5bqX6YO95L2/55So5aSq6Ziz6IO977yI5aSq6Ziz6IO95LiA6Iis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e277yM5bCG5Ye65rC05Y+j5omT5byA5LiA5q615pe26Ze05o6S5Ye6566h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rC077yJ77yM5oi/6Ze05LiA6Iis5peg56m66LCD77yM6K+35oKo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f5YaSPGJyIC8+DQoz44CB55So6aSQ77yaOOaXqTE0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ZCD5LiN6YCA77yJ77yM5q2j6aSQMjDlhYMv5Lq6OOiPnDHmsaQ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kurrmlbDkuI3otrPoj5zph4/phYzlh4/vvInkuI3lkKvphZLmsLTvvIzku6Xlt5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mnInlv4zlj6PogIXlj6/oh6rlpIfpo5/nianvvIzooYznqIvkuK3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qLkurroh6rmhL/mlL7lvIPvvIzotLnnlKjkuI3pgID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uIPovr7mi4nlrqsxMDDjgIHlpKfmmK3lr7rjgIHnurPmnKjmjqo2MO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Tcw44CB5o6q5pyo5Y+K5pelMTcw44CB6L2m5ri45aSn5bOh6LC3MjYw44CB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HljaHoi6Xmi4k1MOOAgeaJjuS7gOS7keW4g+WvujQw77yM5aaC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77yM5Yab5a6Y6K+B562J6K+B5Lu277yM5pmv5Yy66Zeo56W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6Zeo56Wo5oqY5omj5Lu35LiO5LyY5oOg6YOo5YiG5oqY566X5ZC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PGJyIC8+DQo144CB55So6L2m77ya5b2T5Zyw5q2j6KeE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M5q+P5Lq65LiA5q2j5bq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4m55q6K5rCU5YCZ5p2h5Lu277yM5peF5ri46L2m6L6G5Z2H5peg5byA56m66L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+d6Zmp77ya5peF6KGM56S+6LSj5Lu76Zmp44CB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+85ri477ya6KW/6JeP5pys5Zyw5oyB6K+B5Lit5paH5a+85ri477yI6YG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IO95bC96IGM5bC96LSj44CB5Y+45py65LiN6LSf6LSj55qE5oOF5Ya1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Lya56ev5p6B5aal5ZaE5Li65oKo6Kej5Y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ouJ6JCo77ya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Zut6YWS5bqXL+mmmea6oumFkuW6ly/lgYfml6XluoTlm63phZLlupcv6YeR5rC0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e6s+acqOaOquWuvummhi/mnJ3pmLPlpKfphZLlupcv5rGf5Y2X5ZWG5peF5a6+6aaG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mFkuW6ly/lnKPlpKnpuYXlrr7ppoYv5ZCQ55Wq54m56Ziz5YWJ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uWVhuWKoemFkuW6ly/lrp3lj5Hlrr7ppoYv6YeR55Wq562J5ZCM57qnPGJyIC8+DQr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JrkvIrlhYnlrr7ppoYv6b6Z6YO95a6+6aaGL+WvjOafj+eyvuWTgemFkuW6ly/mmIr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aSp5rW35YGH5pel6YWS5bqXL+Wkp+Wzoeiwt+mFkuW6l++8iOWHhuWbm++8iS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hZLlupfvvIjlh4blm5vvvIkv5p6X6Iqd5YGH5pel6YWS5bqXL+ael+iKnei0oeW4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kavln47llYbliqHphZLlupcv5ZCN5Lq65ZWG5Yqh562J5ZCM57qnPGJyIC8+DQ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vvJrkuprlrr7ppoYv5rOw5YW05a6+6aaGL+Wco+W6t+Wuvummhi/njovmnJ3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4blm5vvvIkv5rW35aSp5a6+6aaGL+W6nOS4iuW6nOWkp+mFkuW6l++8iOWHhuWbm++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zppa3lupfvvIjlh4blm5vvvIkv6Ziz5a2c6aWt5bqX77yI5YeG5Zub77yJL+WTiO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mFkuW6l++8iOWHhuWbm++8ieetie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oa7orqTlh7rooYzlronmjpLvvJrnrb7nuqblkI7vvIzml4XmuLjog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lsIbnu5nml4XooYznpL7pgKDmiJDmjZ/lpLHvvIjor6XmjZ/lpLH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l4XmuLjotLnnlKjnmoTlpKfpg6jliIbvvInvvIzor6XmjZ/lpLHpnID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jgILmjInnhaflkIjlkIznuqblrprvvIzml4XmuLjogIXov5jpnIDopoHlk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K/ku5jov53nuqbph5HjgILor7fml4XmuLjogIXor6bnu4bpmIXor7vlkIjlk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oXlrrnvvIzlhYXliIbogIPomZHoh6rouqvlh7rooYzlj6/ooYzmgKf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op6PnuqbvvJrlm6Dml4XmuLjooYznqIvmtonlj4rnmoTlm73lrr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5HnlJ/npL7kvJrliqjojaHjgIHmgZDmgJbmtLvliqjjgIHph43lpKfmsaHmn5PmgKf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oh6rnhLbngb7lrrPnrYnlj6/og73kuKXph43ljbHlj4rml4XmuLjogIX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g4XlhrXvvIzkuJTlj4zmlrnmnKrog73ljY/llYblj5jmm7TlkIjlkIznmoT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ooYzliY3pgJrnn6Xlr7nmlrnop6PnuqbvvIzml4XmuLjotLnnlKjlnKjmiaPpma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nmoTotLnnlKjlkI7ov5Tov5jml4XmuLjogIXjgII8YnIgLz4NCjPjgIHnpaj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rngavovabnpajlrp7lkI3liLbkuJTkuLrlm6LpmJ/npajvvIz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luK3kvY3kuLrngavovabnoazljafvvIzoi6Xlh7rliLDova/lja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lt67ku7fjgILnlLHkuo7ov5vlh7rol4/nmoTliJfovab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v53or4HkuIDotbfmiqXlkI3muLjlrqLlnKjngavovabkuIrnmoTovablj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kuZ/ml6Dms5Xkv53or4Hog73mjKjlnKjkuIDotbfjgILlrp7lkI3liLb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nLrlh7rnpajvvIzlrp7lkI3ov5vnq5nvvIzlrp7lkI3kuIrova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TjgIHpl6jnpajmlL/nrZbvvJog55Sx5LqO5biD6L6+5ouJ5a6r77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77yJ6Zeo56Wo5q+P5pel6ZmQ6YeP6ZSA5ZSu77yM5Y+C6KeC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5bu25ZCO77yM5Zug5q2k5Y+C6KeC5biD6L6+5ouJ5a6r5pe26Ze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pW05L2T57q/6Lev55qE5YWI5ZCO6LCD5pW077yM5Zyo5L+d6K+B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LiN5YeP5bCR5peF5ri45pmv54K555qE5YmN5o+Q5LiL77yM5oiR56S+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yh5bqP6L+b6KGM6LCD5pW055qE5p2D5Yip44CC5Y+C6KeC5biD6L6+5ouJ5a6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pC65bim5pys5Lq65pyJ5pWI6Lqr5Lu96K+B5Y6f5Lu244CC5Zug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6e6KGM5a6e5ZCN5Yi277yM5ri45a6i5ZCN5Y2V5YWl6JeP5YmN5bey5LiK5Lyg6Ie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u45YWz6YOo6Zeo5a6h5qC477yM5bm26ZqP5py65omT5Lmx6aG65bqP77yM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D5a6r5pyJ5Y+v6IO95Lya5Ye6546w5LiN6IO95LiO57uT5Ly06ICF5ZCM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5ri46KeI77yM5Lya5Ye6546w5oyJ5pe26Ze05q615YiG5om55YiG5ou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a6r55qE546w6LGh77yM5Lmf5Lya5Ye6546w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yb6K+35ri45a6i6LCF6Kej44CC5q2k5aSW77yM5pe65a2j5Y+K54m55q6K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Y+v6IO95LiN6Zmq5ZCM6L+b5YWl5biD6L6+5ouJ5a6r6L+b6KGM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4S25p2h5Lu277ya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/5rK744CB54Gr6L2mL+iIquePreaZmueCueetie+8ie+8jO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WPmOabtOaIkeekvuS4jeaJv+aLhei1lOWBv+i0o+S7u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uaIkeekvuacieadg+agueaNruWkqeawlOaIl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eS4jeWQjOWPiuW9k+WcsOaDheWGteiwg+aVtOihjOeoi+eahO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9pui+humhu+efpe+8muW9k+WcsOawlOWAmeadoeS7tueJueauiu+8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aXoOepuuiwg+aIluiAheS4jeW8gO+8iOWboOS4uuiXj+WMuua1t+aLlO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epuuiwg+S8muW8lei1t+i9puihjOWKqOWKm+e8k+aFou+8jOi9puS4reWGh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Yk+W8leWPkea4uOWuouaEn+WGkuetie+8ieOAguatpOWklu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acieaZlei9pueahOa4uOWuouivt+iHquWkh+aZlei9puiN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BteWuiOS6pOmAmuinhOWIme+8mumAmui/h+mprOi3r+aXtui1sOS6uuihjOao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WcsOS4i+mAmumBk+OAguihjOi9pumAlOS4reezu+Wlve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xiciAvPg0KOC7kv53nrq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JrotLXph43nianlk4H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li7/mlL7lhaXkuqTov5DooYzmnY7jgIHphZLlupfmiL/pl7Tph4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kuIrjgILpmo/ouqvmkLrluKbotKLniannqLPlpqXlronnva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op4bnur/ojIPlm7T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pmo/ml7bms6jmhI/lkozmo4Dmn6XvvIzosKjpmLLooqvnm5fpgZf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kvY/lrr/pobvnn6XvvJropb/ol4/ov5jkuI3mmK/lrozlhajlvIDmlL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pb/ol4/nmoTphZLlupfmmJ/nuqfor4TlrprmoIflh4bkuZ/mr5TlhoXlnLD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ZLlupforr7mlr3ova/ku7bkuI7noazku7blnYfkuI3og73ku6XlhoXlnL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ooaHph4/vvIzng63msLTku6Xlj4rmnI3liqHvvIzmiJbnlKjppJDlnYfkvJr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lazor7flrrnnurPmraTnibnmrormg4XlhrXjgILmma7pgJrphZLlup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vvIzng63msLTovoPlsJHkuJTlj5foh6rnhLb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pKflpJrml6DnqbrosIPnvZHnur/nrYnvvIzlr7nkvY/lrr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u7rorq7pgInmi6nlhbbku5bmm7Tpq5jmoIflh4bphZLlupfkvY/lr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6Gu5L+d6Lqr5L2T5YGl5bq377ya56Gu6K6k6Ieq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ZKM5a6M5oiQ5peF5ri45rS75Yqo77yb5aaC6ZyA6ZqP5pe25pyN55So6I2v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6Lqr5pC65bim5bm25bim6Laz55So6YeP44CCPGJyIC8+DQoxMeOAge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xiciAvPg0KMTLjgIHms6jmhI/kurrouqvlronlhajvvJr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s6jmhI/kurrouqvlronlhajjgILml4XmuLjpgJTkuK3lm6D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gZTns7vlm6LpmJ/nmoTmiJbpgYfntKfmgKXmg4XlhrXnmoTvvIzlupTnq4vljb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lr7vmsYLlvZPlnLDorablr5/mnLrlhbPmiJbkuK3lm73pqbvlvZPlnLD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8YnIgLz4NCjEz44CB6K+B5Lu25o+Q56S677ya6K+3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5m75py6KDE25bKB5Lul5LiL5YS/56ul6aG75bim5oi35Y+j5pys5Y6f5Lu2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bim6Lqr5Lu96K+B5Y6f5Lu2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+8jOWbo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mcgOimge+8jOivt+WuouS6uuW4puWlvei6q+S7veivgeWOn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kv53pmanvvJ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ml4XmuLjkurrouqvmhI/lpJbpmanvvIzlpoLlnKjlvZPlnLD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iorljr/nuqfku6XkuIrljLvpmaLnm5bnq6DnmoTor4rmlq3or4HmmI7ku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muIXljZXjgIHnl4XkvovjgIHljLvoja/otLnljp/ku7blj5HnpajkuIDlubbluK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rml7bkuI7mgqjmiqXlkI3ml4XooYznpL7msp/pgJrvvIzku6Xkvr/nkIbot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HkuI3lhajogIXvvIzkv53pmanlhazlj7jkuI3kuojnkIbotZTjgII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pC65bim54mp5ZOB77ya5aSq6Ziz6ZWc44CB5aSq6Ziz5bi944CB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piv5b+F5aSH5LmL54mp77yM5aSP5a2j5Ye66KGM5Lmf5bqU5aSH5aW9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76K57uS6KGr5ZKM5aSW5aWX562J5L+d5pqW6KGj54mp77yM5LiN6KaB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562J6L+H5bqm5pq06Zyy55qE5pyN6KOF44CCPGJyIC8+DQoxNuOAg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muivt+S/neaMgeaJi+acuuWPt+eggeS4jumihOeVmeWcqOaXheihjOek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S/neaMgeeVhemAmuacieaViO+8m+W5tuazqOaEj+WwhuaJi+ac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kh+e0p+aApeiBlOezu+OAgjxiciAvPg0KMTfjgIHnkIbmgKfotK3nianmtojotL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ms6jmhI/llYblk4HotKjph4/lj4rku7fmoLzvvIzlubblkJHllYblrrbntK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j5HnpajjgII8YnIgLz4NCjE444CB6auY5Y6f5Y+N5bqU77ya5pyJ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ZOu5ZaY55eF5oKj6ICF5LiN6YCC5a6c6L+b6JeP5peF5ri4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Sf5YaS6L+b6JeP44CC6L+b6JeP5YmN6K+36LCo6K6wI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ivt+aPkOWJjeWkh+WlvemYsumrmOWOn+WPjeW6lOiNr+WTge+8jOWmgu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eivuui/quW6t+etieOAgjxiciAvPg0KMTnjgIHkuI3lhYHorrjlrqLkurr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poLlrqLkurrnprvlm6LvvIzliJnop4bkuLroh6rmhL/nu4jmraL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6rmhL/mlL7lvIPlkIjlkIzkuK3mnKrlj5HnlJ/nmoTmjqXlvoXkuovpobnlkoz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lj5fnkIblm6DmraTogIzkuqfnlJ/nmoTkuIDliIflkI7nu63kuon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w44CB5bm05ruhNjDlsoHku6XkuIrnmoTmuLjlrqLpnIDnrb7nvb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vvIzosKjmhY7lhaXol4/jgILlubTmu6E3MOWRqOWygeS7peS4iua4uOWuo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Xj++8jOWmguS7jeaDs+WFpeiXj++8jOmcgOWutuS6uumZquWQjOW5tuWHuueku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k+ajgOivgeaYju+8jOivgeaYjui6q+S9k+eKtuWGteS6i+WunOWFpeiX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HjgIHmuLjlrqLmipXor4nmhI/op4H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kuLrlh4bvvIzor7flkITkvY3muLjlrqLorqTnnJ/loavlhpnvvIzlpoL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pgYfliLDku7vkvZXotKjph4/pl67popjor7flnKjml4XmuLjnm67nmoTlnL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jY/llYbop6PlhrPvvIzlpoLlrqLkurrlr7nlvZPlnLDljY/osIP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3lupTlnKjmhI/op4HljZXkuIrvvIzlubb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5b2T5Zyw5pyq5aGr5YaZ5oSP6KeB5Y2V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eG5Li65a+56KGM56iL44CB5o6l5b6F5pyN5Yqh6KGo56S65ruh5oSP77yM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qI5Y+X55CG44CC5aaC5oSP6KeB5Y2V562+5b6X5aW977yM5Zue5Lqs5ZC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q2k5YGa5Ye65Lu75L2V55qE6LWU5YG/44CC5oSf6LCi5oKo55qE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6Wd5oKo5peF6YCU5oSJ5b+r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BDBA2B4C99C79523A9EF17489B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