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C08537E8EE7DCC94C50E83B22C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C08537E8EE7DCC94C50E83B22C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/jgIHlvrflm70xMeWkqSoq5YWo5Zu96IGU6L+QKi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SUZJX1/ml4XmuLjnur/ot6/lh7rlooPml4XmuLjmrKfmtLLkuJzmrK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5ODcNCg0KPGJyPg0KDQoJPO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j7kuJzmrKc15Zu9LS3ms6LmjbflpaXljIjmlq/jgIHlvrflm70xMeWkqSoq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KirlooPlpJZXSUZJ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PC9wPg0KDQoNCg0KPHA+57q/6Lev57G75Z6L77ya5Lic5qy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fj+ael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4/mnpctLeWNjuaymSA1NzBrbSDlvIDovab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juaymS0t5YWL5ouJ56eR5aSrMjgwa20g5byA6L2m57qmNeWwj+aX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p5HlpKstLeWlpeaWr+e7tOi+m+mbhuS4reiQpS0t5biD5ouJ6L+q5pav5ouJ5rOV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5byA6L2m57qmNuWwj+aXt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IPmi4nov6rmlq/mi4nms5UtL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NTBrbSDlvIDovabnuqYzLjXlsI/ml7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biD6L6+5L2p5pavLS3nu7TkuZ/n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bSDlvIDovabnuqYyLjXlsI/ml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05Lmf57qzLS3luIPmnbDnuqbnu7Tp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bSDlvIDovabnuqYy5bCP5pe2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5p2w57qm57u06YeHLS3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tLeWNoee9l+e7tOWPkeWIqS0t5biD5ouJ5qC8IDM5MGttIOW8gOi9pue6pjX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D5ouJ5qC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w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+P5p6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TowMCZuYnNwOy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vvIzpoobpmJ/luKblm6L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po57lvoDlvrflm73pppbpg73igJTmn4/mnpfjgII8YnIgLz4NCjE5OjAw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wYW4+PHN0cm9uZz7lj4LogIPoiKrnj6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FU0ODkmbmJzcDsgJm5ic3A7MTM6MjAtLTE3OjM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fj+aely0t5Y2O5rKZIDU3MGttIOW8g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Jm5ic3A7IOmFkuW6l+aXqemkkOWQjuafj+ael+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iPqeaPkOagkeS4i+Wkp+ihl++8jOWLg+WFsOeZu+WgoemXqO+8jOS9jeS6ju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S4reW/g+iPqeaPkOagkeWkp+ihl+WSjDbmnIgxN+aXpeWkp+ihl+S6pOaxh+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+ael+eahOagh+W/l+W7uuetkeOAguW+t+WbveWbveS8muWkp+WOpu+8iOWkluingu+8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S7heaYr+iBlOmCpuiuruS8mueahOaJgOWcqOWcsO+8jOWFtuWxi+mhtueahOep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htuS5n+aYr+acgOWPl+asoui/jueahOa4uOiniOWco+WcsOOAguafj+ael+Wim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S4uuWPjeazleilv+aWr+mYsuWNq+Wime+8jOaYr+W+t+WbvemmlumDveafj+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6jOasoeS4lueVjOWkp+aImOS7peWQju+8jOW+t+aEj+W/l+awkeS4u+WFseWSjO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eaWuemihuWcn+S4iuW7uueri+eahOWbtOWime+8jOebrueahOaYr+malOemu+S4nO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Ej+W/l+iBlOmCpuWFseWSjOWbve+8jOS7juiAjOmYu+malOS4nOilv+afj+ael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awkeeahOW+gOadpeOAguafj+ael+WimeeahOW7uueri++8jOaYr+S6jOaImOS7pe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huijguWSjOWGt+aImOeahOmHjeimgeagh+W/l+aAp+W7uuetke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Jm5ic3A75Y2I6aSQPGJyIC8+DQoxMzowMCZuYnNwOyAmbmJzcDvlvID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6LlhbDpppbpg70t5Y2O5rKZPGJyIC8+DQoxODowMCZuYnNwOyAmbmJzcDv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Jm5ic3A7ICZuYnNwO+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Y7mspktLe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MGttIOW8gOi9pue6pjXlsI/ml7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OjAw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5OjAwJm5ic3A7ICZuYnNwOyDljY7mspnluILljLr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lpJbop4Lms6LlhbDlpI/lrqst57u05YWw6K+65aSr5a6r77yM5a6r5YiG5Li6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qmY5Zut44CB5YWs5Zut5LiJ6YOo5YiG77yM5piv5LiA57uE6YCg5Z6L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u6562R576k77yM5pyJ5Lq65bCG6L+Z6YeM56ew5YGa5rOi5YWw55qE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6r44CC5YWl5YaF5ri46KeI6IKW6YKm5YWs5Zut77yM55Om5rSl5Z+65YWs5Zu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rOi5YWw6JGX5ZCN55qE6Z2S6ZOc6ZuV5YOP77yM5Zug5q2k6KKr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6ew5Li66IKW6YKm5YWs5ZutLOWug+aYr+azouWFsOacgOe+juS4v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+8m+i/nOinguenkeWtpuaWh+WMluWuq++8jOaWh+WMluenkeWtpuWuq+aYr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uS4reW/g+eahOWcsOagh+aAp+W7uuetke+8jOW7uuaIkOS6jjE5NTXlubTvvIzpq5jl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vvIzmmK/ms6LlhbDnm67liY3mnIDpq5jnmoTlu7rnrZHjgILmrKPotY/nvo7kurr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8t5LiK6Lqr5piv6KO45L2T55qE5aaZ6b6E5aWz6YOO77yM5LiL6Lqr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bC+LOe+juS6uumxvOWPs+aJi+aMgeWJke+8jOW3puaJi+aJp+ebvueJjO+8jOiF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xuea2jOeahOazoua2m+S5i+S4iu+8mzxiciAvPg0KMTI6MD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MzowMCZuYnNwOyAmbmJzcDvlpJbop4LljY7mspnlpKflrab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mnIDpq5jlrablupzvvIzkuJbnlYw1MDDlvLrlpKflrabvvIzooqvoqonkuLrms6L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mlofljJbnmoTmkYfnr67jgILlpJbop4LljY7mspnmgLvnu5/lupz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ZzkuLrmi7/noLTku5HnmoTlj7jku6Tpg6jvvIznjrDlnKjmmK/ms6LlhbDmgL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jgILop4LotY/ljY7mspnluILkuK3lv4PnmoTlpKnkuLvmlZnloIIt5Zyj5Y2B5a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a6D5piv5Y2O5rKZ5pyA6JGX5ZCN55qE5be05rSb5YWL5pWZ5aCC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6J5pS+552A5Lyf5aSn55qE6ZKi55C06K+X5Lq66IKW6YKm55qE5b+D6ISP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Ol55m95bC86ZuV5YOP77yM5bC85Y+k5ouJ4oCi5ZOl55m95bC857qq5b+156KR5pi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GX5ZCN55qE5Zyw5qCH5LmL5LiA77yM5piv5Li65LqG57qq5b+15o+Q5Ye65pel5b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YWw5Lyf5aSn5aSp5paH5a2m5a625ZOl55m95bC86ICM5bu6PGJyIC8+DQoxN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YvlkI7pqbHovabliY3lvoDlhYvmi4nnp5HlpKs8YnIgLz4NCjE4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DxiciAvPg0KMTk6MDAmbmJzcDsgJm5ic3A7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y0t5aWl5pav57u06L6b6ZuG5Lit6JClLS3luIPmi4nov6rmlq/mi4nms5Uz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vIDovabnuqY25bCP5pe2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DowMCZuYnNwOyAmbmJzcD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Jm5ic3A7ICZuYnNwO+WJjeW+gOWFi+aLieenkeWkq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mbmJzcDsgJm5ic3A75Y2I6aSQPGJyIC8+DQoxMzowMCZuYnNwOy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vmi4nnp5HlpKvogIHln47vvJrliY3lvoDlhYvmi4nnp5HlpKvlub/lnLr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nKjjgIrlraTni6zmmJ/nkIPjgIvlhbPkuo7ln47luILlub/lnLrnmoTor4Tpg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JfnrKzkuIDlkI3vvIzlh6Dnu4/msonmta7vvIznjrDlnKjku43nhLblsbnnq4vkuo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DkuLrlkITlm73muLjkurrlv4XliLDkuYvlpITvvJvlpJbop4Lnurrnu4f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luqfmlofoibrlpI3lhbTmoLflvI/lu7rnrZHvvIzlnZDokL3kuo7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vluILogIHln47kuK3lv4PnmoTlub/lnLrvvIhNYXJrZXQgU3F1YXJl77yJ5Li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5pyA6JGX5ZCN55qE5Zyw5qCH5oCn5bu6562R5LmL5LiA44CC6L+Z6Ye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L+c6L+R6Ze75ZCN55qE5Zu96ZmF6LS45piT5Lit5b+D44CC5aSW6KeC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WZ5aCC77yb5YWL5ouJ56eR5aSr6ZuG5biC5bm/5Zy65LiK5pyA6ZuE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b5ZCO5YmN5b6A6KKr5YiX5Li65LiW55WM5paH5YyW6YGX5Lqn55qE5aWl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ZuG5Lit6JCl77yIMuWPt+Wdke+8ieOAguWlpeaWr+e7tOi+m+aYr+S4gOW6p+S7p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Wwj+mVh++8jOWcqOi/meW6p+S8pOW/g+WfjuacieS4pOWkhOS4vuS4lu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iQpS3lpaXmlq/nu7Tovpvpm4bkuK3okKXvvIznrKzkuozkuJbnlYzlpKfmiJ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rflm73nurPnsrnlnKjokKXph4zmnYDlrrPkuoYxODDkuIfnirnlpKrkurr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rlpITnlZnkuIvop6bnm67mg4rlv4PnmoTor4Hmja7vvIwxOTc55bm0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bCG5YW25YiX5YWl5LiW55WM5paH5YyW6YGX5Lqn77yM5oSP5Zy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KM5bmz55qE5Luj5Lu344CC5aWl5pav57u06L6b5piv57qz57K55b635Zu954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aSp5aSn572q55qE5Y6G5Y+y6KeB6K+B44CCPGJyIC8+DQoxODowMCZuYnNwOyD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Jm5ic3A7I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mi4nov6rmlq/mi4nms5U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AzNTBrbSDlvIDovabnuqYzLjXlsI/ml7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mFkuW6l+aXqemkkDxiciAvPg0KMDk6MDAmbmJzcDsgJm5ic3A7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W6YO9LeW4g+aLiei/quaWr+aLieazle+8jOaVtOS4quWfjuW4guiiq+WkmueRm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uuS6jO+8jOWNl+mDqOS4uuaWsOWfju+8jOWMl+mDqOaYr+iAgeWfju+8jOW4guWG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6hOS4peiAjOWPiOi+ieeFjO+8m+WPguinguW4g+aLiei/quaWr+aLieWPkeiAge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9jeS6juW4g+aLiei/quaWr+aLieWPkeWfjuWgoeiEmuS4i++8m+KAn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t+S6uuKAnembleWDj++8jOW4g+aLiei/quaWr+aLieWPkeWfjuW4guS4reacg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leWDj++8jOS9jeS6juiAgeWfjlBhbnNrYeWSjFJ5YmFyc2th5Lqk5Y+J6Lev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5Za35rOJ77yM5L2N5LqO5biD5ouJ6L+q5pav5ouJ5Y+R6ICB5Z+O5Lit5aSu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aSn57qm5L+u5bu65LqOMTU3MuW5tO+8jOW9k+aXtuS9nOS4uuS4gOenje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mYsuiuvuWkh++8m+WkluinguaWr+a0m+S8kOWFi+aAu+e7n+W6nO+8jOagvOaL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enkee7tOWlh+Wuq+aYr+S9jeS6juaWr+a0m+S8kOWFi+mmlumDveW4g+aLieaPkO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eahOS4gOW6p+Wuq+auv+W7uuetke+8jOS5n+aYr+aWr+a0m+S8kOWFi+eahOaAu+e7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kluinguW4g+aLiei/quaWr+aLieWPkeWfjuWgoe+8jOWxueeri+S6juWkmueRm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Wfjuilv+i+ueeahOWwj+WxseS4iu+8jOWcqOWcn+iAs+WFtuS6uuWNoOmihu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acn+mXtOi/memHjOaYr+WMiOeJmeWIqeeOi+WupOeahOmBv+WxheWcsOOAguWfjuWg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DE4MTHlubTnmoTngavngb7kuK3ooqvnhJrmr4HvvIzlnKgyMOS4lue6qjU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6YeN5bu677yBPGJyIC8+DQoxMjowMCZuYnNwOyAmbmJzcDv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Jm5ic3A7ICZuYnNwO+maj+WQjuW8gOi9puWJjeW+gOWMiOeJmeWIqemmlumDvS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vvIzlpJbop4LmuJTkurrln47loKHvvIzmuJTkurrloKHmmK/kuIDluqfkuKT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u7rnrZHnvqTvvIzono3lkIjkuobmlrDlk6XnibnjgIHmlrDnvZfpqazlvI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IjniZnliKnlvZPlnLDnibnoibLnmoTlu7rnrZHpo47moLzvvIzpnaLmnJ3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kvJrlpKfljqbvvIzooqvor4TkuLrljIjniZnliKnku6TkurrljbDosa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lu7rnrZHnvqTvvIzkv6/nnrDluIPovr7kvanmlq/nvo7lppnnmoTlhajmma/vvJ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liqDku4DmlZnloILvvIzpqazliqDku4DmlZnloILliJ3lu7rkuo4xMjU15bm0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Lit5LiW57qq5pe25pu+5piv5biD6L6+5Z+O6YeM55qE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b6Iux6ZuE5bm/5Zy677yM5YyI54mZ5Yip5Lq65rCR5Li65bqG56Wd5bu65Zu9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5tOW7uueri+S6huiLsembhOW5v+Wcuu+8jOW5tuWcqOW5v+WcuuS4reW/g+erl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g+W5tOe6quW/teeike+8m+WfjuW4guWFrOWbre+8jOaYr+WMiOeJmeWIqemm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eahOS4gOW6p+WFrOWbre+8jOW4guawkeaUvuadvuS8kemXs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ecuuWMiOeJmeWIqeWbveS8muWkp+WOpu+8jOWbveS8muWkp+WOpuaYr+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gh+aAp+W7uuetke+8jOS5n+aYr+asp+a0suWkp+mZhuesrOS4gOWkp+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m+i9puiniOWhnuWIh+WwvOmTvuahpe+8jOmTvuWtkOahpeaYr+WkmueRmeays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4g+i+vuWSjOS9qeaWr+eahOesrOS4gOW6p+ahpe+8jOWboOatpOiiq+iupOS4u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+WfjuW4gueahOagh+W/l++8mzxiciAvPg0KMTg6MDAmbmJzcDs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OTowMCZuYnNwOyD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6L6+5L2p5pavLS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yNDBrbSDlvIDovabnuqYyLjXlsI/ml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DxiciAvPg0KMDk6MDAmbmJzcDsgJm5ic3A75byA6L2m5YmN5b6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6aaW6YO9Lee7tOS5n+e6s++8jOi/meW6p+WfjuW4guaYr+asp+a0suiRl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OAgui/memHjOWPpOWFuOmfs+S5kOiJuuacr+awlOawm+a1k+mDg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mfs+S5kOS5i+mDveKAneOAguiHqjEz5LiW57qq5Lit5pyf6IezMjD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vvIznu7TkuZ/nurPmm77liIbliKvkvZzkuLrnpZ7lnKPnvZfpqazluJ3lm73jgI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uJ3lm73lkozlpaXljIjluJ3lm73nmoTpppbpg73lj4rnu5/msrvkuK3lv4P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vvIzlnKjlk4jluIPmlq/loKHnjovmnJ3lh6Dnmb7lubTnmoTnu5/msrv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kuZ/nurPkuIDluqblj5HlsZXkuLrmrKfmtLLnmoTmlofljJblkozmlL/msrv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mlr3nibnlirPmlq/pm5Xlg4/igJzlsI/ph5HkurrigJ3vvIzooqvkuJbkurr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nIboiJ7mm7LkuYvnjovigJ3nmoTpn7PkuZDlrrbnuqbnv7DigKLmlr3nibnlirP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lnLDliKnkurrnmoTpqoTlgrLjgILlpJbop4Lnu7TkuZ/nurPpn7PkuZDljY/kv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hbbkuK3nmoTph5HoibLlpKfljoXmmK/lhajkuJbnlYzmnIDmnInlvbHlk4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kuYvkuIDvvIzkuI7mn4/mnpfniLHkuZDljoXjgIHojrHmr5TplKHluIPll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n7PkuZDljoXjgIHpmL/lp4bmlq/nibnkuLnlpKfkvJrloILku6Xlj4rms6Llo6vpob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lpKfljoXlubbmiJDkuLrkuJbnlYzkupTlpKfpn7PkuZDljoXvvIzmmK/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DkuZDlm6LnmoTluLjlubTmvJTlh7rlnLDjgILlpJbop4Lnu7TkuZ/nurPlm73lrr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vvIzkuL7kuJbpl7vlkI3nmoTmlofoibrlpI3lhbTlvI/lu7rnrZHigJT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rYzliafpmaLvvIznu7TkuZ/nurPlm73lrrbmrYzliafpmaLmmK/kuJbnlYzkuI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DkuoznmoTlpKflnovjgIHovonnhYzmrYzliafpmaLvvIzmmK/ku6XigJzpn7PkuZ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kuqvoqonkuJbnlYznmoTnu7TkuZ/nurPnmoTkuLvopoHosaHlvoHvvIz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rYzliafkuK3lv4PigJ3kuYvnp7DjgII8YnIgLz4NCjEyOjAw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mbmJzcDsg6am76Laz546b5Yip5Lqa54m56JW+6I6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yn5rSy5LiI5q+N5aiY5LmL56ew44CB5aWl5YyI5bid5Zu96ZyN5biD5pav5aC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46b5Yip5Lqa54m56JW+6I6O5aWz546L5Lmf5piv5LiA5Liq5Lyg5aWH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aW55omA5bu655qE5bm/5Zy677yM5rCU5Yq/5oGi5a6P44CC5aSW6KeC6Zy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H5a6r77yM5LuOMTPkuJbnuqrlvIDlp4vvvIznm7Toh7MxOTE45bm05ZCb5Li7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h77yM6ZyN5aSr5aCh55qH5a6r5LiA55u05piv5aWl5Zyw5Yip5ZOI5biD5pav5aC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6YeN6KaB5bGF5omA44CC5aSW6KeC5paw6ZuF5YW45byP55qE6K6u5Lya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7u05Lmf57qz5YaF5Z+O77yI56ysMeWMuu+8ieeahOeOr+W9ouWkp+ihl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mcjeWkq+Wgoeeah+Wuq++8jOaYr+WlpeWcsOWIqeWbveS8muS4pOmZo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m+WkluinguW4guaUv+Wkp+WOhe+8jOS4gOW6p+mdnuW4uOWuj+S8n+eahOaWs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7uuetke+8jOaYr+e7tOS5n+e6s+W4gumVv+WSjOW4guiuruS8mueahOmpu+Wcs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Wr+eJueWHoeWkp+aVmeWggu+8jOe7tOS5n+e6s+eahOWcsOagh+aAp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jeS6jue7tOS5n+e6s+iAgeWfjuWMuueahOW/g+iEj+WcsOW4pu+8jO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mHjeimgeeahOWTpeeJueW8j+W7uuetke+8mzxiciAvPg0KMTg6MD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GJyIC8+DQoxODozMCZuYnNwOyAmbmJzcDv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nbDnuqbnu7Tph4cxODBrbSDlvIDovabnuqYy5bCP5pe2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CZuYnNwO+mFkuW6l+aXqemkkDxiciAvPg0KMDk6MDAmbmJzcDs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aWl5YyI5bid5Zu95aSP5a6rLee+juazieWuq++8iOWkluingu+8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bvuaYr+ilv+ilv+WFrOS4u+eahOS4u+imgeWxheaJgOOAgui/meW6p+WOn+WTi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WutuaXj+eahOWkj+Wuq+WcqDE5OTblubTooqvliJfkuLr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rqvmrr/jgIHoirHlm63jgIHmpI3nianlm63nrYnlro/kvJ/lo67op4L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zmmK/muLjop4jnu7TkuZ/nurPnmoTpppbpgInmlbTkvZPorr7orqHmno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otrPku6Xku6PooajlpaXlnLDliKnmtJvlj6/lj6/lvI/lu7rnrZHpo47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u7TkuZ/nurPop4LlhYnkuYvml4Xlv4Xorr/kuYvlnLDvvIzmhJ/lj5fms5XlvI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lo67op4LjgII8YnIgLz4NCjEyOjAwJm5ic3A7ICZuYnNwO+WNiOmkkD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ri46KeI5a6M5q+V5LiL5Y2I5byA6L2m5YmN5b6A5o235YWL5Y2X5rOi6KW/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6aaW5bqc4oCU5biD5p2w57qm5Li66YeH5bCP6ZWH77yM5biD5p2w57qm57u06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235YWL5Zyw5Yy655qE5Lit5b+D77yM5aeL5bu656uL5LqOMTI2NeW5tO+8jOaYr+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aVtOeahOS4reS4lue6quWwj+mVh++8jOW4guihl+WPiuW7uuetkeS/neeVm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W+t+WbveaDheiwg+OAguaZr+eCueS4u+imgembhuS4reWcqOiAgeWfjuWMuu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S4reW/g+W5v+WcuumVv+OAgeWuveWQhDEzM+WFrOWwuu+8jOaYr+aNt+WFi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5v+WcuuOAguW5v+WcuuWbm+WRqOaYr+e+juS4veeahOW3tOe9l+WFi+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JuuWkjeWFtOW8j+W7uuetkeOAguW4g+adsOe6pue7tOmHh+i/mOaYr+S7pe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GoOWQjeeahOKAnEJ1ZHdlaXNlcuKAneWVpOmFkueahOWOn+S6p+WcsO+8jO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+8iEJ1ZHdlaXNlcu+8ieeZvuWogeKAneWVpOmFkuadpea6kOS6juatpOOAgi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jE4OjAwJm5ic3A7ICZuYnNwO+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mbmJzcDsgJm5ic3A7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dsOe6pue7tOmH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ljaHnvZfnu7Tlj5HliKktLeW4g+aLieagvCAzOTBrbSDlvI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CZuYnNwOyAmbmJzcDv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AwJm5ic3A7ICZuYnNwO+WJjeW+gOW8gOi9puWJjeW+gOaNt+WFi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wj+mVh+WFi+mygeWnhua0m+Wkq+Wwj+mVh+OAguWFi+mygeWnhua0m+Wkq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S6jjE5OTLlubTooqvogZTlkIjlm73np5HmlZnmlofnu4Tnu4f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YvkuIDvvIzlpbnooqvlrr3pmJTonL/onJLnmoTkvI/lsJTloZT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jq/mirHnnYDvvIzoh7Pku4rkvp3nhLbkv53lrZjnnYDkuK3lj6TkuJbnuqrnmoT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ov5nluqfln47luILvvIzml7blhYnku7/kvZvlgZznlZnlnKjkuK3kuJb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pJbop4LlhYvpsoHlp4bmtJvlpKvlj6TloKHvvIzlhbTlu7rkuo4xMjQ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Z+O5aCh77yMIOaNt+WFi+mZpOW4g+aLieagvOWfjuWgoeS5i+Wkl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PpOWgoe+8jOWfjuWgoeS4reacieS4gOS4quWujOWlveS/neWtmOiHs+S7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Jp+WcuuS7peWPiuS4gOS6m+WOn+Wni+eahOW4g+aZr+WSjOmBk+WFt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cqOWkhOWkhOaYr+mjjuaZr+eahOKAnOayueeUu+Wwj+mVh+KAne+8jOaEn+WPl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zouilv+exs+S6mumjjuaDhS48YnIgLz4NCjEyOjAwJm5ic3A7ICZuYnNwO+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AmbmJzcDsgJm5ic3A75Y2I6aSQ5ZCO77yM5byA6L2m5YmN5b6A5rip5rO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Noee9l+e7tOWPkeWIqe+8jOWJjeW+gOaNt+WFi+esrOS4gOWkp+a4qeazieWfju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tOWPkeWIqe+8jOWug+aYr+asp+a0suWOhuWPsuS4iuacgOaCoOS5heeahOa4qeazi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4gOOAguWNoee9l+e7tOWPkeWIqeaciea4qeazieeZvuWkhOS5i+Wkmu+8jCDlm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h7rmsLTlj6Plkozllrfms4nlu7rpgKDkuoblvojlpJrnvo7kuL3nmoTmuKnms4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lj4Lop4LmrYfms4nmn7Hlu4rvvIzmlofoibrlpI3lhbTlvI/nmoTlp4bmnpfmlq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u4rvvIzlt7TmtJvlhYvpo47moLznmoTnjpvliKnkuprmlZnloILvvIzljaHnvZfnu7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ZrnianppoblpJbop4LjgILmgqjkuZ/lj6/oirHlh6DljYHlhYvmnJfkubDkuIDmio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lm77moYjnmoTnsr7nvo7nn7/ms4nlo7bvvIzkvr/lj6/ku6XmjqXnn7/ms4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4HlsJ3lhbbnlJjnlJzmu4vlkbPkuobjgILmuLjop4jlrozmr5XlvIDovabliY3lvoD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ppbpg73luIPmi4nmoLw8YnIgLz4NCjE4OjAwJm5ic3A7ICZuYnNwO+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sgJm5ic3A7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aLieag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mbmJzcDsgJm5ic3A76YWS5bqX5pep6aSQPGJyIC8+DQowOTowM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upfml6nppJDlkI7vvIzliY3lvoDluIPmi4nmoLzln47loKHljLrmuLjop4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mjIfnmoTkuI3mmK/kuIDluqflu7rnrZHnianvvIzogIzmmK/nlL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m7TotbfmnaXnmoTlsbHkuIrljLrln5/vvIzljIXlkKvkvJflpJrmma/ngrnvvJv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flrqvvvIzml6fml7bnmoTnmoflrqvvvIznjrDlnKjku43mmK/mjbflhYvkuL7ooY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LvliqjnmoTlnLrmiYDvvIzkvovlpoLmgLvnu5/pgInkuL7jgIHlm73lrrTlkoz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jgILlpJbop4LlnKPnu7TnibnlpKfmlZnloILvvIzlnKjluIPmi4nmoLzln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j6/ku6XnnIvliLDln47loKHljLrln5/kuK3nmoTlsJbml6LmmK/lnKPnu7Tni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mK/ml6fml7blm73njovliqDlhpXnmoTlnLDmlrnjgILlpJbop4LlnKPkuZT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v5nmmK/kuIDluqfnsonoibLlpJbop4LnmoTmlZnloILvvIzmmK/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jLrlhoXnrKzkuozph43opoHnmoTmlZnloILvvJvlpJbop4Lpu4Tph5HlsI/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lj5fliLDkv53miqTnmoTkuK3kuJbnuqrpo47moLznmoTlsI/lt7fjgILlhbb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mupDkuo4xNuS4lue6queahOeCvOmHkeacr+W4iO+8jOS8oOivtOS7luS7rOaD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CvOWItum7hOmHkeOAguafpeeQhuWkp+ahpe+8jOKAnOayoeaciei1sOi/h+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wseS4jeeul+WIsOi/h+W4g+aLieagvOKAneOAguWcqOmAmuW+gOiAgeWfj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S8mueci+WIsOS8j+WwlOWhlOeTpuays+S4iueahOiJuuacr+S7t+WAv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peeQhuWkp+ahpe+8jOahpeS4pOaXgeefl+eri+S6humih+WvjOWTsuaAneeahOWco+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ahpeS4iuWwveaYr+ihl+WktOiJuuacr+Wutu+8jOS7jue7mOeUu+WIsOmble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3pemlsOWTgeWIsOeOsOWcuua8lOWlj++8jOWMhee9l+S4h+ixoe+8jOS6uua9ru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OAgjxiciAvPg0KMTI6MDAmbmJzcDsgJm5ic3A75Y2I6aSQPGJyIC8+DQoxM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kI7muLjop4jogIHln47lub/lnLrvvIzkvY3kuo7nk6bojKjmi4nlpK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n6XnkIblpKfmoaXkuYvpl7TjgILlj4jlm6DlhbbkuLrluIPmi4nmoLzmnIDlr4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ub/lnLrvvIzlvoDlvoDooqvnm7Tnp7DkuLrluIPmi4nmoLzlub/lnLrvvJvlpK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mK/mjbflhYvpppbpg73luIPmi4nmoLznmoTkuIDluqfkuK3kuJbnuqrlpKnmlof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o4XlnKjogIHln47lub/lnLrnmoTogIHln47luILmlL/ljoXnmoTljZfpnaLlop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ng63pl6jnmoTml4XmuLjmma/ngrnjgILln47luILmlL/ljoXigJP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lhYMxMzM45bm077yM5Li65biD5ouJ5qC856ys5LiA5bqn5Z+O5biC6Ieq5rK7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b5aSW6KeC5rOw5oGp5pWZ5aCC77yM5biD5ouJ5qC86ICB5Z+O5Yy655qE5Luj6KG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IeqMTTkuJbnuqrotbflsLHmmK/or6XljLrnmoTkuLvopoHmlZnloILjgIL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mpbzpq5jovr44MOexs++8jOWhlOmhtuaYr+Wbm+S4quWwj+Wwlumhtu+8jO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WwluWhlO+8jOiQpemAoOWHuuS4gOenjeaBkOaAlueahOawlOawm++8jOelnuS8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S4reeahOKAnOmtlOmsvOKAne+8jOaJgOS7peWPiOiiq+aIkOS4uuKAn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meWgguKAnTxiciAvPg0KMTg6MDAmbmJzcDsgJm5ic3A75pma6aSQPGJyIC8+DQoxO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aLieagvC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ZuYnNwOyAmbmJzcDvphZLlupfml6nppJA8YnIgLz4NCjE1OjAw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WJjeS4ieWwj+aXtuaKtei+vuacuuWcuu+8jOWKnueQhueZu+acuuaJi+e7reOAg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Ml+S6rOOAgjxiciAvPg0KPHN0cm9uZz7lj4LogIPoiKrnj60mbmJzcDsgSFU3OTM4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S0wNjowNSsx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uuebtOmjnu+8iOi1oOmAgeiBlOi/kO+8ie+8jOasp+a0suaXtuW3ruavlOWMl+S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eS4quWwj+aXtu+8jOWFpeS9jzN+NOaYn+e6p+mFkuW6l+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LWg6YCB5aKD5aSWV0lGSea1gemHj+WNoT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DkemHjeaJv+ivuiZuYnNwOzwvc3Ryb25nPiDlpJbpmJzmuLjlrq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lvZPlnLDmjInmjIfnurnvvIzlpoLmi5Lnrb7lhajpg6jotLnnlKjpgIDov5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wvc3Ryb25nPjxzdHJvbmc+5YWo56iL55So6aSQ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WGheilv+W8j+aXqemkkO+8jOWNiOaZmumkkOS4uuS4reW8j+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S6m+Wwj+mVh+epv+aPkuWuieaOkuilv+W8j+S+v+mkk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KuazouWFsOmmlumDv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+8mzwvc3Ryb25n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juaymee+juS6uumxvOWDj++8m+WNjuaymSoq5pyJ5ZCN55qE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pWZ5aCC77yM5pWZ5aCC5Lit5Z+L5pyJ5rOi5YWwKirkvJ/lpKfpkqLnkLTlrrb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ohI/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rms6LlhbDnrKzkuozlpKfln47luILigJTlhYvmi4nnp5HlpKvvvJ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7muLjop4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qvml6DmlbDmrKHmiJjkuonmkafmr4HnmoTln47luILvvIzlpoLkvZXlho3mrKHph4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h7Pku4r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rljIjniZnliKnpppbpg73vvZ7luIPovr7kvanmlq8tLS3igJzlpJrnkZn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vvIzigJzmuKnms4nkuYvpg73igJ3kuYvnp7DvvJ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JbnlYznrKzku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m73kvJrlpKfljqYtLS0t5biD6L6+5L2p5pav5Zu95Lya5aSn5Y6m77yb5q2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77yM5b285bK45L2p5pav77yM5YOP5piv5LiA5L2N546L5a2Q6Z2Z6Z2Z55qE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YWs5Li777yb5YyI54mZ5Yip5piv5LiW55WM56ys5LqM5aSa5rip5rOJ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6L6+5L2p5pav5YWo5biC5pyJMTMw5L2Z5aSE5rip5rOJ5L6b5oKo6YCJ5ou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6aaW6YO9772e5biD5ouJ6L+q5pav5ouJ5Y+R4oCU5Lul576O5Li9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W5Lq677yb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O5o235YWL5pu+57uP5piv57uf5LiA55qE5o235YWL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77yM54us56uL5ZCO6Ieq55Sx5Y+R5bGV77yb5a6B6Z2Z55qE6aaW6YO9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205YaF5a655Liw5a+M77yM5Lmf5piv5aSa55GZ5rKz5rWB57uP55qE5Z+O5biC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yY6ZuF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q5aWl5Zyw5Yip6aaW6YO9772e57u05Lmf57qzIOKAlOi/veWvu+e+juS4v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nOWFrOS4u+eahOWbnuW/hu+8mz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egeWwveW4neWbveWlouWNjueahOWlpeWcsOWIqeWTi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eOi+acneeahOeah+Wuqy0g576O5rOJ5a6r77yM5Y+K5YW25ZCO6Iqx5Zut77y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Im65pyv5rCU5oGv55qE57u05Lmf57qz77yM5Yiw5aSE6aOY5oms552A6Z+z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5Z+O5biC5YWs5Zut77yM5LiO5bCP57qm57+w77yM5pa954m55Yqz5pav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P5Liq5p2l57u05Lmf57qz55qE5Lq65b+F5YGa55qE5LqL5oO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4q5o235YWL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6bKB5aeG5rSb5aSr77ybJm5ic3A7PC9zdHJvbmc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Kr6IGU5ZCI5Zu95pWZ56eR5paH57uE57uH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4oCc5LiW55WM5paH5YyW6YGX5Lqn4oCd44CC5bCP6ZWHKirpq5jlpITigJT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ln47loKHvvIwg5L6d5bGx5YKN5rC077yM5oKo5Y+v5Lul5oKg6Zey55qE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it5ryr5q2l5ri46LWw77yb5bCP6ZWH55qE5Lu75L2V5LiA5Liq5Zyw5pa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nmoTmi43nhaflj5bmma/lnLDvvIzov5nph4zooqvnp7DkuLrmkYTlvbHluI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J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mjbflhYvpppbpg73vvIzlu7rnrZHljZrnianppobvvIzmrKfmtLIqKue+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C3luIPmi4nmoLwg77yb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r6KqJ5LiW55WM55qE5ZOl54m55byP5aSp5Li75pW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yj57u054m55aSn5pWZ5aCC77yb5LyP5bCU5aGU55Om5rKz5LiK55qE6Im65py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g5q+U55qE6JGX5ZCN55+z5qGlLSDmn6XnkIblpKfmoaXvvJvluIPmi4nmoLw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7uuetkee+pOKAlOW4g+aLieagvOiAgeWfjuW5v+Wcuu+8m+aPkOaBqeaVmeWggu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acieWQjeeahOatpeihjOihl++8jOaCqOWcqOi/memHjOWPr+S7peS5sOWIsO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ZtuW3peiJuuWTgeOAgeWPiuaNt+WFi+aXhea4uOe6quW/teWTg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7PmrKfmtLLlvoDov5Tlm73pmYXmnLrnpajlm6LpmJ/nu4/mtY7oiLHlkKv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uIkt5Zub5pif57qn6YWS5bqX5Y+M5Lq66Ze05L2P5a6/5Y+K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z44CB5aKD5aSW5peF5ri45be05aOr5Y+K5aSW57GN5Y+45py6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5LiT5Lia5Lit5paH5a+85ri45pyN5Yqh77ybPGJyIC8+DQ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OC0xMOS6uuS4gOahjDXoj5wx5rGk77yM5pyJ5Lqb5rKh5pyJ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CP6ZWH5Y2I5pma6aSQ5Lya5a6J5o6S6KW/5byP566A6aSQM+mBk+W8j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sp+a0suaXhea4uOetvuivgei0ue+8mzxiciAvPg0KN+OAge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lsI/otLk4ODDkurrmsJHluIEv5Lq677y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CM5Lu377yM6K+35Zyo5py65Zy66ZuG5ZCI5pe25YCZ5Lqk57uZ6aKG6Zi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6aG555uu77yM6KaB5rGC5L2P5Y2V6Ze055qE5a6i5Lq66ZyA6KaB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gwMOWFgy/kurrvvJs8L3NwYW4+PGJyIC8+DQoy44CB5oqk54Wn44CB6YKA6K+35Ye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rS75Yqo44CB57+76K+R6LS555So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PGJyIC8+DQoz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44CCPGJyIC8+DQo044CB562+6K+B55u45YWz55qE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6LS544CB6K6k6K+B6LS544CB5L2/6aaG5oq95p+l5p2l5Lqs6Z2i6K+V6Y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2i6K+V5raI562+6ICM5Lqn55Sf55qE5LiA5YiH6LS555So562J6LS555So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aSp5rCU44CB572i5bel44CB6Iiq54+t5bu26K+v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o2f5aSx77yb5peF5ri46ICF5Zug6L+d57qm44CB6Ieq6Lqr6L+H6ZSZ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J54Wn5peF6KGM56S+6YCa55+l55qE6ZuG5ZCI5pe26Ze05oq1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eq6Lqr55a+55eF5byV6LW355qE5Lq66Lqr5ZKM6LSi5Lqn5o2f5aS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C9zdHJvbmc+PGJyIC8+DQpB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irnn63ml7bpl7TvvIzku6XooYznqIvkuK3moIfms6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Js8YnIgLz4NCkL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vvJs8YnIgLz4NCkPooYznqIvkuK3mnKrmoIfms6j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lnYfkuLrmuLjop4jlpJbop4LvvJv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lkKvpppbpgZPpl6jnpajvvJs8YnIgLz4NCjxzdHJvbmc+MuOAge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QeihjOeoi+S4reaJgOWIl+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+asp+a0suWQhOWfjuW4gumFkuW6l+aXqemkkO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jOmFkuW6l+aPkOS+m+eahOaXqemkkOmAmuW4uOS8muaciemdouWMh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iMtuOAgeaenOaxge+8jOiUrOiPnO+8jOm4oeibi+etie+8mzxiciAvPg0KQ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Uteair++8mzxiciAvPg0KQ+asp+a0suacieS6m+mFkuW6l+eahOWPjOS6u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vue9ruS4gOWkp+S4gOWwj+S4pOW8oOW6iu+8jOaWueS+v+acieWwj+Wtq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+8m+i/mOacieS6m+mFkuW6l+WPjOS6uuaIv+WPquiuvue9ruS4gOW8o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p+W6iu+8jOaUvue9ruWPjOS7veW6iuS4iueUqOWTge+8jOacieaXtuaYr+S6j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+8mzxiciAvPg0KR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+mFkuW6l+S4gOiIrOS4jeWkh+aLlumei+OAgeeJmeWIt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6kOi9rOaNouaPkuWktOOAgjxiciAvPg0KPHN0cm9uZz4z44CB6LSt54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B5YWo56iL5LiN5by65Yi26LSt54mp77yb5LiN5aKe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6aKd5aSW6LSt54mp5bqX77yI6aG757uP5YWo5L2T5Zui5ZGY562+5a2X5ZCM5oS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Ke5Yqg77yJ77yb5ri45a6i5Zyo5oyH5a6a6LSt54mp5bqX5Lit5Li66Ieq5oS/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6Z2e6LSo6YeP6Zeu6aKY5LiA5b6L5LiN5LqI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6KGM56iL6KeE5a6a55qE5pmv54K544CB6aSQ5Y6F77yM6ZW/6YCU5Lit6YCU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7G76LSt54mp5bqX5LiN5bGe5LqO5peF5ri45a6a54K55ZWG5bqX77yM6Iu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5ri45a6i6Ieq6KGM5YmN5b6A55qE6LSt54mp5bqX5omA6LSt5ZWG5ZOB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iN5om/5ouF5Lu75L2V6LSj5Lu7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TjgIHoh6rotLnor7TmmI7vvJo8L3N0cm9uZz48YnIgLz4NCkHoh6rotLn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pl6jnpajjgIHovabotLnjgIHlr7zmuLjlkozlj7jmnLrmnI3liqHotLnjgIH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haXln47otLnjgIHpooTlrprotLnnrYnnu7zlkIjotLnnlKjvvIzor6bop4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h6rotLnku4vnu43lj4rmoIflh4bjgIvvvJs8YnIgLz4NCkLmiqXku7fkuLoy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WboueahOS8mOaDoOWboumYn+S7t++8jOWmguaenOS6uuaVsOS4jeWknzIw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Lu35qC86KeG5Y+C5Yqg5Lq65pWw6IC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6K+35oKo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5bm26K+35oKo5Yqh5b+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Lqk57uZ5a+85ri477yM5Lul5L+d6K+B5oKo55qE5p2D55uK77ybPGJyIC8+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p6c5biM5pyb5Y+C5Yqg6KGM56iL5Lit5pyq5YiX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Zyo6Ieq6LS55ZCM5oSP5Lmm5LiK562+5a2X56Gu6K6k77yb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GJyIC8+DQpF5Zyo5qyn5rS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N5Yqh5bqU5LuY5bCP6LS555qE6KeC5b+15bey5oiQ5Li65YW25paH5YyW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K+35bCK6YeN5a+85ri444CB5Zyw6Zmq5ZKM5Y+45py655qE5pyN5Yqh77yM5oyJ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pSv5LuY5bCP6LS577yM6LCi6LCi5oKo55qE55CG6Kej5ZKM5pSv5oyB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jgIHpgIDnqI7or7TmmI48L3N0cm9uZz48YnIgLz4NCua4uOWuouacq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aMh+WumuWVhuW6l+i0reeJqemAoOaIkO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zxiciAvPg0KPHN0cm9uZz4244CB5L+d6Zmp6K+05pi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pB5aKD5aSW5peF5ri45oSP5aSW5Lyk5a6z5L+d6Zmp77yM5Yy755aXMz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lj6/moLnmja7oh6rouqvmg4XlhrXpop3lpJbooaXkuIrljLvnlpc1MOS4h+aI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+d6Zmp77ybPGJyIC8+DQpC5peF5ri45oSP5aSW5Lyk5a6z6Zmp5LiN5YyF5ou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C65bim55a+55eF44CB5pen55eF5aSN5Y+R77yM5LiU5Zyo5Ye65Zui5pel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pyq57uP6L+H5rK755aX55qE55a+55eF77yb77yI5aaC5b+D6ISP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7OW5bC/55eF5bm25Y+R55eH44CB56e75qSN5omL5pyv5aSN5Y+R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7K+56We55eF5Y+R5L2c562J562J77yJ77ybPGJyIC8+DQo8c3Ryb25nPjf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0cm9uZz48YnIgLz4NCkH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GJyIC8+DQp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bPGJyIC8+DQpD5qyn5rSy5ZCM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25beu77ya5aSP5a2j5YWt5bCP5pe277yb5Yas5a2j5LiD5bCP5pe277yI5Liq5Y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CM5Zyw5Yy65Lmf5Lya5pyJ5pe25beu77yM5Z2H5Lul5b2T5Zyw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DQpE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vvJs8YnIgLz4NCkbmraTlj4LogIP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zmiJHlhazlj7jlsIbmoLnmja7lj4Llm6LkurrmlbD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nm67nmoTlnLDlm73kuLTml7blj5jljJbkv53nlZnosIPmlbTnmoTmnYPliK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f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OOOAgemUgOetvuivtOaYjjxiciAvPg0KQeaMieeFp+asp+a0s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ihjOinhOWumu+8jOS8muaKveafpeWboumYn+mDqOWIhuaIluWFqOmDqOWHu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QjumdouivlemUgOetvuOAguS9v+mmhuS8muWcqOWboumYn+WHuuWbouWQj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+8jOaKveafpeWIsOeahOWuouS6uuW/hemhu+aMieeFp+S9v+mmhumAmuef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S6uuWJjeW+gOS9v+mmhuOAgumDqOWIhuS9v+mmhumAmuW4uOS8muW+he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kqeWQjuaJjemAmuefpemdouivlea2iOetvu+8jOatpOenjeaDheWGtei+g+ma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WunuWxnuS9v+mmhueOsOihjOWBmuazleOAguS4lOaJgOaciemdouivl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ivt+WQhOS9jeWuouS6uuWBmuWlveiiq+mAmuefpe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Wkh+OAgkVGW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C08537E8EE7DCC94C50E83B22C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