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BD0FC288DC65A25F4415073AF0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BD0FC288DC65A25F4415073AF0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s6Hmub7jgIHlvrflm73mn4/mnpcxMOaXp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5YyX5qyn5bOh5rm+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g4DQoNCjxicj4NCg0KCTzljJfmrKfoiKrnqbo+5YyX5qyn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5rm+44CB5b635Zu95p+P5p6X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J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2O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0t6LWr5bCU6L6b5Z+6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LWr5bCU6L6b5Z+6LS3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MtLeaWr+W+t+WTpeWwlOaRq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r+W+t+WTpeWwlOaRqS0t5Y2h5bCU5pav5aGU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2h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63LS3lpaXmlq/pm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aXmlq/pmYYtLeWzoea5vuWwj+mVh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zoea5vuWwj+mVhy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lk6XmnKzlk4j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6XmnKzlk4jmoLktLeW+t+Wbv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+t+WbveWwj+mVhy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k6XmnKzlk4jmoLk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TpeacrOWTiOaguS0t6LWr5bCU6L6b5Z+6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+iIquermealvOaMh+WumuWcsOeCuembhuWQiO+8jOaQreS5mOWMl+as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bvemZheiIquePremjnuW+gOiKrOWFsOmmlumDvei1q+WwlOi+m+Wfuu+8jOe7j+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i9rOacuuOAguaKtei+vu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TSzk5NiAxNDo1NS0tMTg0MOi9rFNLMTcwMiZuYnNwOyAyMDozMC0tMjM6M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tLeWbvuWwlOW6ky0t5pav5b635ZOl5bCU5pGp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vIDlp4vmuLjop4jvvIzotavlsJTovpvln7rnmoTosaHlvoHigJ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pKfmlZnloILvvIzotavlsJTovpvln7oqKuiRl+WQjeeahOW7uuetke+8jOS9je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aYr+S4gOW6p+i3r+W+t+a0vuaVmeWgguOAgui1q+WwlOi+m+Wf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7uuS6jjE4NTLlubTvvIznu5PmnoTnsr7nvo7vvIzmsJTlrofpnZ7lh6HvvIzloK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u7rnrZHoibrmnK/kuIrnmoTnsr7ljY7jgII8YnIgLz4NCuiuruS8muW5v+W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7heaYr+i1q+WwlOi+m+WfuuW4guawkea0u+WKqOeahOS4reW/g++8jOS5n+aY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PpOWFuOS4u+aEj+W7uuetkeeahCoq5L2z5Zy65omA77yM6KKr6KeG5Li66Iqs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w5qCH44CC5bm/5Zy655qE5Lit5b+D5piv5aGR5LqOMTg5NOW5tOeahOaymeea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S6jOS4lumTnOWDj++8jOS7pee6quW/teS7lue7meS6iOiKrOWFs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yu+OAgjxiciAvPg0K5Y2X56CB5aS06Zyy5aSp6Ieq55Sx5biC5Zy677yM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52A5byA5b6A55Ge5YW444CB5L+E572X5pav562J5Zu955qE5aSn5Z6L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bK46L655piv6Iqs5YWw55qE5oC757uf5bqc5ZKM5biC5pS/5Y6F77y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Z2i5bCx5piv6LWr5bCU6L6b5Z+65aSn5pWZ5aCC44CC5Zyo5bm/5Zy6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5yL5Yiw77yM6Iqs5YWw5aWz56We55qE6LGh5b6B4oCU6Zi/5pu86L6+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Zub5Liq5pmv54K55Z2H5Li655u46YK75pmv54K577yM5ri46KeI5pe26Z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S4quWwj+aXtuW3puWPs+OAgu+8iTxiciAvPg0K5bKp55+z5pWZ5aCC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LiA5bqn5bu65Zyo5bKp55+z5Lit55qE5pWZ5aCC77yM5a6D5piv54K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pW05Z2X5bKp55+z77yM5LuO5aSp54S25bKp55+z5Lit5oyW5bu66ICM5oiQ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paw5Z6L5Z+6552j5pWZ5pWZ5aCC77yM5p6E5oCd5ben5aaZ54us54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r5bCU6L6b5Z+65biC5Yy65qCH5b+X5oCn5bu6562R77yM77yI5YWl5YaF5Y+C6KeC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jgII8YnIgLz4NCuilv+i0neafs+aWr+WFrOWbre+8iOWPguing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e6pjE15YiG6ZKf77yJ77yM5Li657qq5b+16Iqs5YWw5Lyf5aSn5L2c5puy5a6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6ICM5ZG95ZCN55qE44CA6KW/6LSd5p+z5pav5YWs5Zut5Z2Q6JC95Zyo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LWr5bCU6L6b5Z+65biC5Lit5b+D6KW/5YyX6Z2i77yM5YWs5Zut5YaF57u/6I2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Z2S57+g5qyy5ru077yb5Zyo6L+Z5bqn5Luk5Lq66Zq+5b+Y55qE5YWs5Zut6KW/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av5YWs5Zut5YaF77yM5pyJ5Lik5bqn6ZuV5YOP77yM6Zmk5LqG55SxNjAw5qC5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7G75Ly8566h6aOO55C05oq96LGh5aGR5YOP5aSW77yM6L+Y5pyJ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aS05YOP6ZuV5aGR44CC6L+Z5Lik5bqn5YWF5ruh5rWq5ryr6Imy5b2p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qs5YWw6JGX5ZCN5aWz6ZuV5aGR5a626Im+5ouJ4oCi5biM5bCU5Zu+5a6B77yI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aWxyYW5lbueUn+S6jjE5MjLlubTvvInnmoTkvZzlk4HjgII8YnIgLz4NCu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+8iOaLjeeFp+eVmeW/tee6pjEw5YiG6ZKf77yJ77yM6L+Z6YeM5piv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ys5Y2B5LqU5bGK5aWl6L+Q5Lya6ICM5bu66YCg55qE5YWs5Zut77yM6L+Z5bGK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MTk1MuW5tDfmnIgxOeaXpe+9njjmnIgz5pel5Zyo6Iqs5YWw6LWr5bCU6L6b5Z+6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6L+Z5Lmf5piv5paw5Lit5Zu95Y6G5Y+y5LiK56ys5LiA5qyh5Y+C5Yqg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Zu+5bCU5bqT77yM5pma6aSQ5ZCO5YmN5b6A56CB5aS0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6YKu6L2u5YmN5b6A55Ge5YW455qE6aaW6YO94oCU5pav5b635ZOl5bCU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rK56L2u5LiK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LS3ljaHlsJTmlq/loZTlvr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Zq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0oOacieKAnOWMl+aWueWogeWwvOaWr+S5i+ensOKAneeah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pav5b635ZOl5bCU5pGp5biC5pS/5Y6F77yI5YWl5YaF5Y+C6KeC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vY3kuo7nkZ7lhbjpppbpg73luILkuK3lv4PnmoTmooXmi4nkvKbmuZb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q/lvrflk6XlsJTmkannmoTlvaLosaHlkozku6PooajvvIzkuZ/mmK/or6XluIL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5TlkZjkvJrnmoTlip7lhazlnLrmiYDjgILlu7rkuo4xOTEx5bm077yM5Y6G5pe2M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zmiJDvvIzmmK/nkZ7lhbjlu7rnrZHkuK0qKumHjeimgeeahOS9nOWTgeOAg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S4tOawtO+8jOS4gOW6p+W3jeeEtuefl+eri+edgOeahOWhlOalvO+8jOS4juayv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leW8gOeahOijmeaIv+W9ouaIkOW8uueDiOeahOWvueavlO+8jOWKoOS5i+ijheml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eahOe6teWQkemVv+adoeeql++8jOaVtOS4quW7uuetkeeKueWmguS4gOiJmOiI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iIue+8jOWuj+S8n+WjruS4veOAguWFtuS4reeahOiTneWOheaYr+ivhOWumuiv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lluWQjuS4vuihjOebm+Wkp+WutOS8mueahOWcsOaWueOAgjxiciAvPg0K55Om6JC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a54mp6aaG77yI5YWl5YaF5Y+C6KeC57qmNDXliIbpkp/vvInvvIzmmK/nkZ7lhbj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ZrnianppobkuK3kuIDluqfni6zlhbfnibnoibLnmoTljZrnianppobvvIzlroP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ZXop4jkuIDoiZjku47mtbflupXmiZPmjZ7kuIrkuIDnmoTnk6bokKjlj7fmsonoiL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jgILmmK/nu53lr7nkuI3lj6/plJnov4fnmoTop4LlhYnlnLDvvIzppoblho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ku47mtbflupXmjZ7otbfnmoQxN+S4lue6queahOaImOiIsO+8jeeTpuiQqOWP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DE35LiW57qq55qE5oiY6Iiw77yMMzAw5bm05YmN5rW355uX55qE55Sf5rS75Lu/5L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44CCPGJyIC8+DQrnmoflrqvlpJbmma/jgIHogIHln4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+8jOeah+Wuq+aYr+ebruWJjeS4lueVjOS4iuS7jeWcqOS9v+eUqO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qH5a625a6r5q6/44CC5aaC5LuK77yM6L+Z6YeM5piv55Ge5YW45Zu9546L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+6KGM5bqG5YW455qE5Zyw5pa577yM5ZCM5pe25Lmf5piv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eF5ri45pmv54K544CC6ICB5Z+OMTk4MOW5tOWJjeWumOaWueWQjeensOS4u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S5i+WfjuKAne+8iFN0YWRlbiBtZWxsYW4gYnJvYXJuYe+8ie+8jOWug+eah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6r+iHszEz5LiW57qq44CC5Z+O5YaF5pyJ5Lit5LiW57qq5bCP5be344CB5ZyG55+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Y+k5byP5bu6562R77yM5rex5Y+X5YyX5pel6ICz5pu85byP6aOO5qC85b2x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kI7lpKfooZfvvIjoh6rnlLHmtLvliqjnuqY0NeWIhumSn++8ie+8j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l+aYr+aWr+W+t+WTpeWwlOaRqeiRl+WQjeeahOS4gOadoeWVhuS4muatpeihj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Wkp+WVhuW6l+mDveiBmumbhuS6juatpOOAgui/meadoeWkp+ihl+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+mdou+8jOmkkOmmhuOAgeWSluWVoeWOheOAgemjn+WTgeWPiuacjeijheWVhuW6l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IrOa4uOWuoumDveS8muiKseS4gOWumuaXtumXtOWcqOi/memH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6LWb5qC85bCU5bm/5Zy65ZKM5rC05pm25p+x77yI5ouN54Wn55WZ5b+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kvY3kuo7kuK3lpK7ovabnq5nnmoTliY3mlrnvvIzmmK/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KueDremXueeahOaWh+WMluW5v+Wcuu+8jOi1m+agvOWwlOW5v+WcuuWRiOakreWch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WMuuWfn+aYr+eUseW7uuetkeW4iOeIseW+t+WuvuKAouiJvuaWr+eJuee9l+Wn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S4gOS4quWkp+Wei+WWt+azie+8jOS4gOW6p+mrmOe6pjM357Gz55qE546755K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25Lit77yM5Yiw5LqG5aSc5pma77yM546755KD5p+x54Gv5YWJ5aSn5byA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6L+35Lq655qE5YWJ5b2p77yM5Lq65Lus5Lqy5YiH55qE56ew5ZG85a6D5piv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5ZCO5LmY6L2m5YmN5b6A5Y2h5bCU5pav5aGU5b6377yM5oq16L6+5ZCO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h5bCU5pav5aGU5b63LS3lpaXmlq/pmY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lpeaWr+mZhu+8jOmAlOW+hOe7tOe6s+aBqea5luOAgjxiciAvPg0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Gp5rmW77yI5ouN54Wn55WZ5b+157qmMTXliIbpkp/vvInvvIzmraTmuZbmmK/ljJfm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uaziu+8jOS5n+aYr+asp+a0suesrOS4ieWkp+a5lu+8jOaOkuWQjeWcq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aLieWkmuWKoOa5lihMYWRvZ2Ep5ZKM6Zi/5bC85Yqg5rmWKE9uZWdhKe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Oe6s+aBqea5luS6jue6pjHkuIflubTliY3nmoTlhrDmsrPml7bmnJ/lkI7lvaL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rDlt53ono3ljJbml7bvvIzmlbTkuKrnkZ7lhbjnmoTlnJ/lnLDpg73ooqvmsLTmt7n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ljaHnibnliqDnibnmtbfls6Hlkozms6LnmoTlsLzkuprmub7kuYvpl7T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ls6HjgILnu7TnurPmganlkozpn6bnibnmganmuZblsLHkuo7lhrDlkI7lm57lvL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m6DmraTvvIznjrDml7bmuZbph4zov5jmnInkuIDkupvku47lhrDmsrPml7bpl7T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nmoTniannp43vvIzlnKjkuIDoiKznmoTmt6HmsLTmuZbkuK3nvZXop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ah+Wuq+Wkluingu+8iOaLjeeFp+eVmeW/tee6pjEw5YiG6ZKf77yJ77yM55qH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KirokZflkI3nmoTmoIflv5fmgKflu7rnrZHkuYvkuIDvvIzkuZ/mmK8xODE0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Y6G5Y+y55qE6KeB6K+B6ICF44CCPGJyIC8+DQrluILmlL/ljoXlj4rlub/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MOWIhumSn++8ieW4guaUv+WOheaYr+i/meW6p+a1t+a0i+WfjuW4gu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+8jOavj+W5tOeahOivuui0neWwlOWSjOW5s+WllumDveS8muWcqOi/memHjO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aYr+eUseaMquWogeeahOiJuuacr+WutuS7rOS7jjE5MDDlubToh7MxOTU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KOF6aWw5ZKM5ram6Imy5omN5b6X5Lul5a6M5bel44CC5a6D5YWo6Z2i55qE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GV56S65LqG5oyq5aiB55qE5Y6G5Y+y44CB5paH5YyW5Lul5Y+K5Lq65Lu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44CC6L+Z5bqn56CW57qi6Imy55qE5bu6562R5LqO77yR77yZ77yV77yQ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aWl5pav6ZmG5bu65Z+O77yZ77yQ77yQ5bm06ICM5bu677yM5biD5bGA5Li65Ye5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ZGo5Zu05pyJ5aSn6YeP6ZuV5aGR77yM6KGo546w5LqG5oyq5aiB5Lq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a56Z2i44CCPGJyIC8+DQrpmL/lhYvog6Hmlq/ln47loKHvvIj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Wug+S5n+aYr+efl+eri+WcqOmYv+WFi+a1t+inkui+ueS4iu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ahOWfjuWgoeeahOWQjeWtl++8jOS7jui/meW6p+WfjuWgoeWHoOS5juWPr+S7p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Uv+WOheWSjOWlpeaWr+mZhuW4guS4reW/g+eahOWFqOiyjOOAgumYv+WFi+aWr+i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MquWogeWWu+W6t+S6lOS4luWbveeOi+S4uuaKteW+oeWkluadpeS+teeVpe+8jOS6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orr7orqHlubblu7rpgKDnmoTvvIzmmK/kuK3kuJbnuqoqKuWFt+S7o+ihqOaA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WfjuWgoeWcqDEzMDjlubTlm73njovljrvkuJbliY3kuI3kuYXnq6P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xMzE55bm05ZCO55qENjDlubTpl7TvvIzmjKrlqIHnjovkuIDnm7TlsYXkvY/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mlq/pmYYtLeWzoea5vu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JyIC8+DQrnu7TlsJTlhbDpm5Xlg4/lhazlm63vvIjmuLjop4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aYr+S7jueUn+WIsOatu+eahOmbleWhkSDnu7TmoLzmnJfpm5XloZHlhazlm60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ZuV5aGR5YWs5Zut4oCdKe+8jOS9jeS6juWlpeaWr+mZhuWfjuWGhe+8jO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WQjembleWhkeWutuWPpOaWr+WhlOWkq+KAoue7tOagvOaclygxODc15bm0LTE5NDjl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wNi0xOTQz5bm06Ze055qE6ZuV5aGR5L2c5ZOB57uE5oiQ77yM5Y2g5ZywODD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lh6DkvZXlm77lvaLorr7nva7vvIzlhbHmnIkxOTLluqfpm5Xlg4/lkow2NTDkuKr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Lov5nkupvpm5XloZHkvZzlk4Hnu53lpKfpg6jliIbkuLroo7jkvZPvvIzmnInnn7P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pk5zpm5XjgILmja7np7DmmK/lvZPku4rkuJbnlYzkuIoqKuWkp+eahOmbleW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WlpeaWr+mZhuWboOatpOiiq+ensOS4uuKAnOmbleWhkeS5i+WfjuKAneOAg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WQjembleWIu+Wutue7tOWwlOWFsOiKseS6huWNiui+iOWtkOeahOeyvuWKm+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8n+Wkp+adsOS9nO+8jOmbleWIu+eahOmimOadkOWkmuWNiuS7peaPj+e7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aAgeS4uuS4u++8jOS4quS4quagqeagqeWmgueUn+OAguS4i+WNiOS5mOi9puWJjeW+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Ml+mDqOWxseWMuu+8jOayv+mAlOaso+i1j+aXluaXjumjjuWFieOAgu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zoea5vuWwj+mVhy0t5aWl5pav6Z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mjKrlqIHlm5vlpKfls6Hmub7kuYvpppbnmoTmnb7mgan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ls6Hmub7kuYvml4XjgII8YnIgLz4NCuadvuaBqeWzoea5v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Soq5aSn55qE5bOh5rm+77yM5Lmf5piv5LiW55WM5LiKKirplb/jgIEqKua3se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qOmVv+i+vjI0MOWFrOmHjO+8jCoq5rex5aSE6L6+MTMwOOexs+OAguaYr+S6uuaw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qE5peF5ri454K544CC5Lik5bK45bGx6auY6LC35rex77yM6LC35bqV5bGx5Z2h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5u05LiK6ZW/77yM55u05Yiw5rW35ouUMTUwMOexs+eahOWzsOmhtuOAguWzoe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yqeWxguW+iOWdmuehrO+8jOS4u+imgeeUseiKseWyl+WyqeWSjOeJh+m6u+Wy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5tuWkueadguedgOWwkeaVsOeahOefs+eBsOWyqeOAgeeZveS6keWyqeWS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qeOAguWQjuS5mOi9pui/lOWbnuaMquWogemmlumDveWlpeaWr+mZh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ZOl5pys5ZOI5qC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6XmnKzlk4jmoLnvvJo8YnIgLz4NCue+juS6uumxvOmbleWDj++8i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E15YiG6ZKf77yJ5aW55piv5ZOl5pys5ZOI5qC555qE6LGh5b6B77yM5piv5LiA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e75ZCN55qE6ZOc5YOP77yM5aW55L2N5LqO5Li56bqm5ZOl5pys5ZOI5qC5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6ZW/5aCk5YWs5ZutKExhbmdlbGluaWUp44CC6L+c5pyb6L+Z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+55qE576O5Lq66bG877yM5aW55Z2Q5Zyo5LiA5Z2X5beo5aSn55qE6Iqx5bKX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6Z2Z5ai06ZuF77yM5oKg6Zey6Ieq5b6X77yb6LWw6L+R6L+Z5bqn6ZOc5YO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Y205piv5LiA5Liq56We5oOF5b+n6YOB44CB5Yal5oCd6Ium5oOz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pZ7lhpzllrfms4nvvIjmi43nhafnlZnlv7XnuqYxNe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eacrOWTiOaguea4r+WPo+eahOmVv+WgpOWFrOWbreWGheOAguWWt+azieaYr+eUse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eWhkeWutuaYguaLieaWr+OAguiTrOmrmO+8iEFuZGVycyBCdW5nYWFyZO+8ieagueaN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ym+eahOS8oOivtO+8jOiKsei0ueWNgeW5tOaXtumXtO+8jOS6jjE5MDjlubT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jgILnpZ7lhpzllrfms4nlj4jnp7DlkInoj7LmmILllrfms4nmmK/kuLnpu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nmoTmnbDkvZzjgILkuIDkuKrlj5Hovqvpo57miaznmoTlpbPnpZ7vvIz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ioHvvIzlj7PmiYvmjKXpnq3vvIzotbbnnYA05aS056We54mb5Zyo5aWL5Yqb6ICV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4mb6by75ZKM54qB6ZOn6Ze05Za35bCE6ICM5Ye644CC6ZOc6ZuV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YW35Yqb6YeP576O44CC5LuO5Zyw5Zu+5LiK55yL77yM5Li56bqm6KW/5YWw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LiO55Ge5YW457u057qz5oGp5rmW55qE5b2i54q25Y2B5YiG55u45Ly8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yJ5Lq65bCG5ZCJ6I+y5piC5aWz56We6KeG5Li65Li56bqm55qE5Yib5LiW57q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SP5LmJ6Z2e5Yeh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LS3lvrflm73lsI/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TpeacrOWTiOagueOAgjxiciAvPg0K576O5Lq66bG86ZuV5YOP77yI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mMTXliIbpkp/vvInlpbnmmK/lk6XmnKzlk4jmoLnnmoTosaHlvoHvvIzmmK/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pk5zlg4/vvIzlpbnkvY3kuo7kuLnpuqblk6XmnKzlk4jmoLn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zljJfpg6jnmoTplb/loKTlhazlm60oTGFuZ2VsaW5pZSnjgILov5zmnJv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sL7nmoTnvo7kurrpsbzvvIzlpbnlnZDlnKjkuIDlnZflt6jlpKfnmoToirHlsp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azpnZnlqLTpm4XvvIzmgqDpl7Loh6rlvpfvvJvotbDov5Hov5nluqfpk5z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liLDnmoTljbTmmK/kuIDkuKrnpZ7mg4Xlv6fpg4HjgIHlhqXmgJ3oi6bmg7P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YnIgLz4NCuelnuWGnOWWt+azie+8iOaLjeeFp+eVmeW/tee6pjE1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l5pys5ZOI5qC55riv5Y+j55qE6ZW/5aCk5YWs5Zut5YaF44CC5Za35rOJ5piv55S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ZuV5aGR5a625piC5ouJ5pav44CC6JOs6auY77yIQW5kZXJzIEJ1bmdhYXJk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55qE5Lyg6K+077yM6Iqx6LS55Y2B5bm05pe26Ze077yM5LqOMTkwOOW5t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aIkOeahOOAguelnuWGnOWWt+azieWPiOensOWQieiPsuaYguWWt+azieaYr+S4uem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eahOadsOS9nOOAguS4gOS4quWPkei+q+mjnuaJrOeahOWls+elnu+8j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tueKge+8jOWPs+aJi+aMpemere+8jOi1tuedgDTlpLTnpZ7niZvlnKjlpYvlipvogJ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47niZvpvLvlkoznioHpk6fpl7TllrflsITogIzlh7rjgILpk5zpm5X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oHlhbflipvph4/nvo7jgILku47lnLDlm77kuIrnnIvvvIzkuLnpuqbopb/lhb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nur/kuI7nkZ7lhbjnu7TnurPmganmuZbnmoTlvaLnirbljYHliIbnm7jkv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mnInkurrlsIblkInoj7LmmILlpbPnpZ7op4bkuLrkuLnpuqbnmoTliJv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mhI/kuYnpnZ7lh6HjgII8YnIgLz4NCua8q+atpeS6juaWsOa4r+mFkuWQ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4guaUv+WOheW5v+Wcuu+8jOeEtuWQjueeu+S7sOS4vuS4lumXu+WQj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WuieW+kueUn+eahOmTnOWDj+OAgeWPguinguWbveS8muWkp+WOp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S4uem6puWls+eOi+WxheS9j+eahOWcsOaWuemYv+e+jueQs+WgoeWuqy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b635Zu95bCP6ZWH77yM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635Zu9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tLeWTpeacrOWTiOagu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rflm73nmoTpppbpg70t5p+P5p6X77yM5oq16L6+5ZCO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j6nmj5DmoJHkuIvlpKfooZfvvIjmi43nhafnlZnlv7X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+t+WbvemmlumDveafj+ael+eahOiRl+WQjeihl+mBk++8jOS5n+aYr+asp+a0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el+iNq+Wkp+mBk+OAguWug+S4nOi1t+mprOWFi+aAneKAlOaBqeagvOaW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v+iHs+WLg+WFsOeZu+WgoemXqO+8jOWFqOmVvzEzOTAg57Gz77yM5a69NjAg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L65NCDooYzmjLrmi5TnmoTmpLTmoJEo6KKr6K+v6K+R5Li66I+p5o+Q5q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+g57u/55qE6ZW/5buK77yM56yU55u05Zyw5Ly45ZCR5YuD5YWw55m75aCh6Ze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4PlhbDnmbvloKHpl6jvvIjmi43nhafnlZnlv7XnuqYxMOWIhumSn++8i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j+ael+W4guS4reW/g+iPqeaPkOagkeWkp+ihl+WSjDbmnIgxN+aXpeWkp+ihl+S6pOax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fj+ael+eahOagh+W/l+W7uuetkeOAgjxiciAvPg0K5b635Zu9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46w5Zyo5LiN5LuF5piv6IGU6YKm6K6u5Lya55qE5omA5Zyo5Zy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56m55b2i5ZyG6aG25Lmf5pivKirlj5fmrKLov47nmoTmuLjop4jlnK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fj+ael+Wime+8iOaLjeeFp+eVmeW/tee6pjIw5YiG6ZKf77yJ5q2j5byP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N5rOV6KW/5pav6Ziy5Y2r5aKZ77yIYW50aWZhc2NoaXN0aXNjaGVyIFNjaHV0endh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lvrflm73pppbpg73mn4/mnpflnKjnrKzkuozmrKHkuJbnlYzlpKfmiJj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mhI/lv5fmsJHkuLvlhbHlkozlm73vvIjnroDnp7DmsJHkuLvlvrflm73miJbkuJ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t7HmlrnpooblnJ/kuIrlu7rnq4vnmoTlm7TlopnvvIznm67nmoTmmK/pmpTnpr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jlkKvkuJzlvrfnmoTpppbpg73kuJzmn4/mnpfvvInlkozlvrfmhI/lv5fogZTpgq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0o566A56ew6IGU6YKm5b635Zu95oiW6KW/5b63Ke+8jOS7juiAjOmYu+malOS4nOil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S5i+mXtOW4guawkeeahOW+gOadpeOAguafj+ael+WimeeahOW7uueri++8jOaYr+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W+t+WbveWIhuijguWSjOWGt+aImOeahOmHjeimgeagh+W/l+aAp+W7uuetk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fj+ael+acuuWcuu+8jOaQreS5mOWMl+asp+iIquepu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TpeacrOWTiOaguei9rOacuuWbnuWMl+S6rO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mbmJzcDsgU0s2ODAgMTY6MjUtLTE3OjIw6L2sU0s5OTUmbmJzcDsgMjE6MDAtLTEx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mmlumDveWMl+S6rO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rip6aao5o+Q56S677ya6K+35bCG5oKo55qE5oqk54Wn5Lqk57uZ6aKG6Zi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SA562+77yM5aaC5p6c5oKo6KKr6YCa55+l6Z2i6K+V6ZSA562+77yM6K+36YWN5Z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mN5b6A5L2/6aaG6Z2i6K+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zouWFs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iOWOu+eoi+ebtOmjnuWbnueoi+i9rOacu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sp+a0suaXtuW3ru+8muavlOWMl+S6rOaFouWFr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8YnIgLz4NCjxzcGFuIHN0eWxlPSJ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+8muWFqOeoi+S4ieiHs+Wbm+aYn+e6p+mFkuW6l+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eoi+eUqOmkkO+8mumFkuW6l+WGh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jOWNiOaZmumkkOS4uuS4reW8j+S6lOiPnOS4gOaxpO+8jOacieS6m+Wwj+mV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uWuieaOkuilv+W8j+S+v+mkkO+8myZuYnNwOyZuYnNwOyZuYnNwOyDlh7rlj5H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8L3NwYW4+PGJyIC8+DQ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taDpgIHvvJrlpaXlnLDliKnnvo7ms4nlrqvlhaXlhoXvvI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KuazouWFsOmmlumDveKAlOWNj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WNjuaym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Dj++8mzwvc3Bhbj48YnIgLz4NC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Soq5pyJ5ZCN55qE5pWZ5aCC4oCU4oCU5Zyj5Y2B5a2X5pWZ5aCC77yM5pWZ5aCC5Lit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i5YWwKirkvJ/lpKfpkqLnkLTlrrbokKfpgqbnmoTlv4PohI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q5rOi5YWw56ys5LqM5aSn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6L+Z5Liq6KKr5peg5pWw5qyh5oiY5LqJ5pGn5q+B55qE5Z+O5biC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YeN5bu65Y+R5bGV6Iez5LuK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MiOeJmeWIqemmlumDve+9nuW4g+i+vuS9qeaWry0tLeKAnO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4iueahOaYjuePoOKAne+8jOKAnOa4qeazieS5i+mDveKAneS5i+ens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S4lueVjOesrOS6jOWk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veS8muWkp+WOpi0tLS3luIPovr7kvanmlq/lm73kvJrlpKfljq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raTlsrjluIPovr7vvIzlvb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lg4/mmK/kuIDkvY3njovlrZDpnZnpnZnnmoTmnJvnnYDkuIDkvY3lhazkuL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jIjniZnli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JrmuKnms4nnmoTlm73lrrbvvIzluIPovr7kvanmlq/lhajluILmnIk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ITmuKnms4nkvpvmgqjpgInmi6nkvZPpqoz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q5pav5rSb5LyQ5YWL6aaW6YO9772e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oCU5Lul576O5Li95LyY6ZuF5b6B5pyN5LiW5Lq6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O5o235YWL5pu+57uP5piv57uf5LiA55qE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YWx5ZKM5Zu977yM54us56uL5ZCO6Ieq55Sx5Y+R5bG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a6B6Z2Z55qE6aaW6YO9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205YaF5a655Liw5a+M77yM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f5piv5aSa55GZ5rKz5rWB57uP55qE5Z+O5biC77yM5a6J6Z2Z5LyY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WlpeWcsO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9nue7tOS5n+e6syDigJTov73lr7vnvo7kuL3nmoTojJzojJzlhazkuLv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mnoHlsL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aLljY7nmoTlpaXlnLDliKnlk4jkuI3mlq/loKHnjovmnJ3nmoTnmoflrqstIOe+juaz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iuWFtuWQjuiKseWbre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hea7oemfs+S5kOiJuuacr+awlOaBr+eahOe7tOS5n+e6s++8jOWIsO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edgOmfs+S5kOeahOa0u+WKm+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juW4guWFrOWbre+8jOS4juWwj+e6pue/sO+8jOaWveeJueWKs+aW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aYr+avj+S4quadpee7tOS5n+e6s+eahOS6uuW/heWBmueahOS6i+aD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rmjbflhYvlkI3ln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vvvJsg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Kr6IGU5ZCI5Zu95pWZ56eR5paH57uE57uH6K+E6YCJ5Li65Li64oC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oCd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ZWHKirpq5jlpITigJTlhYvpsoHlp4bmtJvlpKvln47loKHvvIwg5L6d5bGx5Y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Kg6Zey55qE5Zyo5Z+O5aCh5Lit5ryr5q2l5ri46LWw77yb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Zyw5pa577yM6YO95pivKirkvbPnmoTmi43nhaflj5bmma/lnL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np7DkuLrmkYTlvbHluIjmi43nhafnmoTlpKnloIL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5o235YWL6aaW6YO977yM5bu6562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rSyKirnvo7ln47luILkuYvkuIAt5biD5ouJ5qC8I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iqieS4lueVjOeahOWTpeeJueW8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aVmeWgguKAlOKAlOWco+e7tOeJueWkp+aVmeWgg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8j+WwlOWhlOeTpuays+S4iueahOiJuuacr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vlOeahOiRl+WQjeefs+ahpS0g5p+l55CG5aSn5qGl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D5ouJ5qC8KirokZflkI3nmoTlu7rnrZHn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mi4nmoLzogIHln47lub/lnLrvvJvmj5DmganmlZnloIL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IPmi4nmoLzmnInlkI3nmoTmraXooYz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ov5nph4zlj6/ku6XkubDliLDmjbflhYvmsLTmmbblt6Xoibrlk4HjgIHlj4r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4XmuLjnuqrlv7Xlk4HvvJs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IC8g5qyn5rSy5b6A6L+U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aF6ZmG5q61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Zub5pif57qn6YWS5bqX77yI5Y+M5Lq66Ze0IC8g5YyX5q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pWj5ou85LiN5L+d6K+B5aSr5aa75ZCM5LiA6Ze05oi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KD5aSW5peF5ri45be05aOr5Y+K5aSW57GN5Y+45py677ybIO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M1LTQ55bqn77yJPGJyIC8+DQo044CB5YyX5qyn5Li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Zyw6Zmq44CCPGJyIC8+DQo144CB5Lit5byP5Y2I5pma6aSQ77yI5YyX5qyn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iPnOS4gOaxpO+8jOWzoea5vuWcsOWMuuilv+W8j+eugOmkkOOAgiv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+8iTxiciAvPg0KNuOAgeihjOeoi+S4reaJgOWIl+aZr+eCuSrpppbpgZPpl6jnpagg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IOaWr+W+t+WTpeWwlOaRqeW4guaUv+WOhSD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lsJTlupPigJTmlq/lvrflk6XlsJTmkanosarljY7pgq7ova7nlLLmnb/kuIo0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CPGJyIC8+DQo444CBQURT5Zui6Zif5peF5ri4562+6K+B6LS555S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77ybPGJyIC8+DQoxMOOAge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ajnqIvljZXpl7Tlt67vvJozNjAw5YWDL+S6uu+8iOS4jeWQq+ayuei9r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TxiciAvPg0KMuOAgeaKpOeFp+i0ueeUqO+8mzxiciAvPg0KM+OAgeWFqOeoi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OAgeWig+WkluWvvOa4uOOAgeWig+WkluWPuOacuuacjeWKoei0ue+8iOWFqOeo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og5aSn5Lq65bCP5a2p5ZCM5Lu377yM6aKG6Zif5py65Zy65pS2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PGJyIC8+DQo144C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o244C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344CB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PGJyIC8+DQo4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B54Wn6YGX5aSx5ZCO55qE6KGl5Yqe562J6LS555So77yI5YyF5ous6K+B54Wn6KG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6YCa44CC5L2P5a6/44CB6aSQ6aWu6LS555So77yJ77ybPGJyIC8+DQo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L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PjgIH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zxiciAvPg0K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acn+mXtOmBteWuiOW9k+WcsOeahOazleW+i+azleinhO+8jOS7p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uieWFqO+8mzxiciAvPg0KN+OAgeatpOWPguiAg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+8jOaIkeWFrOWPuOWwhuagueaNruWPguWbouS6uuaVsOOAge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WPiuebrueahOWcsOWbveS4tOaXtuWPmOWMluS/neeVme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io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BD0FC288DC65A25F4415073AF0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