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1:07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6834D69FC817A499C1618000878E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6834D69FC817A499C1618000878E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YxMOaXpTzovabovb1XSUZJPiDmjqjojZBfX+aXhea4uOe6v+i3r+WHuuWig+aXhea4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suS4reS4nOWcn+iAs+WFtuS4gOWcs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Dk4OQ0KDQo8YnI+DQoNCgk86ams5rGJ6Iiq56m6PuWcn+iAs+WFt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Oi9pui9vVdJRkk+IOaOqOiNk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Ew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lha0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nJ/ogLPlhbbkuIDlnLA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OTk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jJfkuqwtLeW+t+m7keWFsC0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biD5bCU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vIrmlq/lnabluIPlsJQ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2R6K+E5LqU5p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S8iuaWr+Wd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C0t5oGw57qz5Y2h6I6xLS3oib7nk6bli5LlhYs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iJ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kuWFi+aIliDmgbDnurPljaHojrEg5b2T5Zyw572R6K+E5LqU5pifICAg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JvueTpuWLkuWFiy0t5Lul5byX5omALS3lupPokKjovr7m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upPokKjovr7mlq8g5b2T5Zyw572R6K+E5LqU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6k+iQqOi+vuaWry0t5biV5aeG5Y2h6I6x77yI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Ch77y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uJXlp4bljaHojrEg5b2T5Zyw572R6K+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4leWnhuWNoeiOse+8iOajieiK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S0t5a2U5LqaLS3ljaHluJXlpJrlpYfkuprvvIhLT05ZQe+BtktBUEFET0tJWUHvvIk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jaHluJXlpJrlpYfkupog5b2T5Zyw572R6K+E5LqU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NoeW4leWkmuWlh+S6m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h5biV5aSa5aWH5LqaIOW9k+WcsOe9keivhOS6lOaYn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aHluJXlpJrlpYfkupotLeWuieWNoeaLi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2h5ouJIOW9k+WcsOe9keivhOS6lOaYn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5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ronljaHmi4ktLeW+t+m7keWFs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gICjooYznqIvkuK3or7TmmI4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4rml6XmnLr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ip7nkIbnmbvmnLrmiYvnu63vvIzlh4blpIfnmbvmnLr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Oe5py6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LeW+t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C0t5LyK5pav5Z2m5biD5bCU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h4zmmajkuZjkvIrmnJfpqazms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lrqLmnLrnu4/kvIrmnJfpppbpg73lvrfpu5HlhbDovazmnLrpo57lvoD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nu4/mtY7lpKfln47kvIrmlq/lnabluIPlsJTjgILmirXovr7lkI7lr7zmuLjmjqX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lj4Lop4Llj6TnvZfpqaznq57mioDlnLogKOWkluingue6pjIw5YiG6ZKfKe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iq+ensOS4uuiLj+S4uemYv+WQiOm6pueJueW5v+WcuuOAguWcqOivpeW5v+Wcuuaci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qrlv7XnopHvvJrloZ7lpaXpgZPopb/mlq/nmoTjgJDlpaXmi5zph4zmlq/lhYvmlrnl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gJHjgIHjgJDpnZLpk5zliLbnmoTom4fmn7HjgJHlj4rlkJvlo6vlnabkuIHjgJDlpaXmi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q/lhYvmlrnlsJbnopHjgJHjgILliY3lvoDlj4Lop4LlpaXmlq/mm7zlnJ/ogLPlhb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6PooajmgKflu7rnrZEt6JOd6Imy5riF55yf5a+677yI5aSn57q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aMeWwj+aXtuW3puWPs++8ie+8jOivpeWvuuWboOWGhemDqOmHh+eUqOiTneiJsuez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hemlsOaciemprOi1m+WFi+eTt+egluiAjOW+l+WQje+8m+S5i+WQjuWPguinguWco+e0o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muWkp+aVmeWggu+8iOWkluingjEw5YiG6ZKf77yJ5LmL5ZCO5YmN5b6A5omY5pmu5Y2h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H5a6r77yI57qmMS415bCP5pe277yJ77yb5L2N5aSE5LqO5Zyf6ICz5YW25LyK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U55qE5LiA5bqn55qH5a6r77yM6IeqMTQ2NeW5tOiHszE4NTPlubTkuIDnm7T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q/mm7zluJ3lm73oi4/kuLnlnKjln47lhoXnmoTlrpjpgrjlj4rkuLvopoHlsYXmiY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ma7ljaHluJXlrqvmmK/mmJTml6XkuL7ooYzlm73lrrbku6rlvI/lj4rnmoflrqTlqLH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rmiYDvvIznjrDku4rliJnmmK/lvZPlnLDkuLvopoHnmoTop4LlhYnog5zlnLDjgIL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jaHluJXlrqvnv7vor5Hov4fmnaXmiJDkuLrigJzlpKfngq7kuYvpl6jigJ3vvIzmmJT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loKHlhoXmm77mlL7nva7lpKfngq7vvIzmlYXku6XmraTlkb3lkI3jgILkuYvlkI7liY3lv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SQe+8iOaIluWFtuS7lu+8ieePoOWuneW6l+WPguingue6pjHlsI/ml7bvvIzkvIrmlq/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nu53lr7nmmK/nj6Dlrp3niLHlpb3ogIXnmoTlpKnloILvvIzov5nph4znj6Dlrp3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uYHlpJrvvIzku47nroDljZXnmoTkuLLnj6Dpobnpk77liLDorr7orqHlpaLljY7nmoT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ibrmnK/lk4HjgIHku47mnoHlhbfml7blsJrmhJ/nmoTnj6Dlrp3ppbDlk4HliLDnsr7o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nmoTlpI3lj6Tnj6Dlrp3vvIzlupTmnInlsL3mnInjgILlnJ/ogLPlhbbmlofljJb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gqDkuYXvvIzlvojlpJrnj6Dlrp3orr7orqHluIjpg73ku6XmraTkuLrngbXmhJ/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ov5nkuIDngrnlnKjlhbborr7orqHnmoTnj6Dlrp3kuK3lsLHnnIvlvpflh7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liY3lvoDlnJ/ogLPlhbblpKflt7TmiY7muLjop4jvvIjnuqYxLjXlsI/ml7bvv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6YCB5Zue6YWS5bqX5LyR5oGv44CCPGJyIC8+DQo8c3Ryb25n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Ryb25nPiAmbmJzcDvnlLHkuo7lnJ/ogLPlhbbmlL/lupzop4TlrprvvIzmiZjmma7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ogIHnmoflrqvkuo7lkajkuozpl63ppobvvIzmlYXlpoLpgYfpl63ppobmiJbmlL/lup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rYnkuI3lj6/mipflipvlm6DntKDvvIzliJnlsIbmlLnmiJDlkIznrYnku7fmoLz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uLjop4jvvJvlj4Lop4LlpKflt7TmiY7ov5nmoLfnmoToh6rnlLHluILlnLrml7b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kv53nrqHlpb3oh6rlt7HnmoTpmo/ouqvnianlk4HjgILlpKflt7TmiY7lkajml6X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vvJvmnJvlkajnn6XvvIE8YnIgLz4NCjxzdHJvbmc+5Y+C6ICD6Iiq54+tICZuYnNwO1c1I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wMDo0MC0tMDQ6NDAg6L2sIFc1IDExMiAwNjo1MC0tMDk6MzU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yK5pav5Z2m5biD5bCUIOW9k+WcsOe9keivhOS6lO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yK5pav5Z2m5biD5bCULS3mgbDnurPljaHojrEtLeiJvueTpuWLkuWFi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mY6Ii557uP6L+H6L6+6L6+5bC85bCU5rW35bOh77yM5YmN5b6A5oGw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I6x77yM5oq16L6+5ZCO5LmY6L2m5YmN5b6A54m55rSb5LyK5Y+k5Z+O77yM5Y+C6KeC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236ams5Y+y6K+X5Lit55qE5Lyf5aSn6JGX5L2c5LmL5LiA44CK5LyK5Yip5Lqa54m5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6L+w6K+055qE5pyJ5YWz6L+c5Y+k5pe25pyf5Zug5biM6IWK55qH5ZCO5rW35L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+R55qE5LiA5Zy654m55rSb5LyK5Y+k5Z+O55qE5Y2B5bm05oiY5LqJ546w5Zy6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eC6LWP5Yiw5Zug4oCc5pyo6ams5bGg5Z+O6K6w4oCd6ICM6I636IOc55qE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ams77yI5YWl5YaF5Y+C6KeC57qmMzDliIbpkp/vvInlj6Tln47mm77ku6Xlj6Tku6P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kuK3lv4Ppl7vlkI3vvIznvo7lpbPmtbfkvKbjgIHnibnmtJvkvIrnjovlrZDov5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vrnnu4bor63lvZPlubTnibnmtJvkvIrmnKjpqaznmoTkvKDlpYfjgILkuYvlkI7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k6bli5LlhYvvvIzmmZrppJDlkI7lhaXkvY/phZLlupfkvJHmga/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bCP6LS05aOrICZuYnNwOzwvc3Ryb25nPuS8iuaWr+WdpuW4g+WwlC3mgbDnurPljaHoj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PluLjovabnqIvnuqY15bCP5pe25bem5Y+z44CC5oGw57qz5Y2h6I6xLeiJvueTpuWL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to+W4uOi9pueoi+e6pjEuNeWwj+aXtuW3puWPs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oib7nk6bli5L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5oGw57qz5Y2h6I6xIOW9k+WcsOe9keivhOS6lOaYnyAgIO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Im+55Om5YuS5YWLLS3ku6XlvJfmiYAtLeW6k+iQqOi+vuaWry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JjeW+gOS7peW8l+aJgOWPpOWfjuOAguS7peW8l+aJgOaYr+Wcn+iAs+WFtu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guWFieS7t+WAvOeahOWPpOWfju+8iOWFpeWGheWPguingue6pjLlsI/ml7blt6blj7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nm67liY3kuJbkuIrkv53lrZjnmoTmnIDlpb3kuZ/mnIDlpKfnmoTlj6T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pgZflnYDjgILmuLjlrqLlnKjku6XlvJfmiYDlj6/ku6XnnIvliLDlpKfnkIbnn7P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llYblupfjgIHluILpm4bjgIHlm77kuabppobjgIHmn7Hlu4rlpKfooZfjgIHlk4j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pZ7mrr/jgIHliaflnLrjgIHmtbTlnLrjgIHlppPpmaLnrYnlj6Tov7njgILor6Xln47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ml7blhYnpmqfpgZPvvIzmmK/ku4rkurrlj6/ku6Xnm7TmjqXotbDlhaXnmoTlj6T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n47luILvvIzogIzkuJTmmK/mnIDnvo7kuL3nmoTkuIDluqfjgILliY3lvoBQT1BZTEF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LuW77yJ55qu6KGj5bqX5ZKM57OW5p6c5bqX77yI5ZCE5Y+C6KeC57qmMS415Liq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6ZqP5ZCO5YmN5b6A5bqT6JCo6L6+5pav77yM5oq16L6+5ZCO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GJyIC8+DQo8c3Ryb25nPuWwj+i0tOWjqyAmbmJzcD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ib7nk6bli5LlhYst5Lul5byX5omA55qE5q2j5bi46KGM6L2m5pe26Ze057q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upPokKjovr7mlq8g5b2T5Zyw572R6K+E5LqU5pif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upPokKjovr7mlq8tLeW4leWnhuWNoeiOse+8iOaj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oe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mN5b6A5ri46KeI5LiW55WM5LiD5aSn5aWH6KeC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qOJ6Iqx5aCh5pmv5Yy677yM6LaF6L+HMzDluqbnmoTng63msLTku47lnLDlupXlhpL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ho3msr/nnYDlsbHovrnmtYHkuIvvvIzlnKjpgL4xMDDlhazlsLrnmoTlsbHlna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ml6DmlbDlpKflsI/msLTmsaDvvIznlLHkuo7msaDlhoXlkKvmnInlpKfph4/nn7Pn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nn7/nianvvIzlm6DogIzlj4jlvaLmiJDkuIDlsYLlsYLlpbbnmb3oibLmoq/nl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KTljYPlubTliY3luIzohYrml7bku6Potbfov5nph4zlsLHmiJDkuLrpo47pnaHkuID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s4nnlpflhbvog5zlnLDvvIHpgJTkuK3nlKjljYjppJDvvIzmirXovr7lkI7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uIzmi4nms6LliKnmlq/vvIhISUVSQVBPTElT77yJ5Y+k5Z+O6YGX5Z2A5ri46Ke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57qmMeWwj+aXtuW3puWPs++8ieOAguatpOWfjuWcqOWFrOWFgzLkuJbn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z5LiW5piv5Y+k572X6ams55qE5rip5rOJ5Lit5b+D77yM5pu+57uP5LiA54mH57mB6I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yw5pmv54K55piv5LiW55WM6Ieq54S25paH5YyW5Y+M6YGX5Lqn77yM5YaF5pyJ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Sv5LiA5oul5pyJ6Zyy5aSp6ZKf5Lmz55+z5Y+K55+z562N5Zyw5b2i55qE6Ieq54S2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a5rWF57u/6Imy55qE5rip5rOJ5rC05rWB6L+H55m96Imy55qE55+z54Gw5bKp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6qf56qf6Zi25qKv5byP5o6S5YiX55qE5rSB55m95rip5rOJ5rGg44CC6L+c5pyb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GC5bGC5qKv55Sw77yM5Y205Y+I5rSB55m95aaC6Zuq44CC5LmL5ZCO5YmN5b6A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57q65bqX5Y+C6KeC77yI5pe26Ze057qmMS415bCP5pe25bem5Y+z77yJ77yM5LmL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YWS5bqX44CCPGJyIC8+DQo8c3Ryb25nPuWwj+i0tOWjqzwvc3Ryb25n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upPokKjovr7mlq8t5biV5aeG5Y2h6I6x5q2j5bi46KGM6L2m5pe26Ze057qmM+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OAgjxiciAvPg0KPHN0cm9uZz7muKnppqjmj5DnpLo8L3N0cm9uZz4gJm5ic3A75qO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6YWS5bqX5YaF5Y+v5YWN6LS55rOh5rip5rOJ77yI6KeG6YWS5bqX6JCl5Lia5rip5rO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CM5a6a77yJ5pWF5Y+v5bu66K6u5a6i5Lq66Ieq5bim5rOz6KGj5rOz5bi977yM5Zu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6LSt5Lmw5rOz6KGj5Lu35qC85b6I6LS144CC5rip5rOJ5Yy65L2/55So5rW0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bim77yM5aaC6ZyA5L2/55So6YWS5bqX5YaF5rW05be+5Y2V54us5pSv5LuY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5+l5pmT44CC5qOJ6Iqx5aCh6YWS5bqX5peg55S15qKv77yM5aaC6ZyA6KGM5p2O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6KGM5p2O77yM5bu66K6u5pSv5LuY56S86IqC5oCn5bCP6LS5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4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oeiOsSDlvZPlnLDnvZHor4TkupTmmJ/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leWnhuWNoeiOse+8iOajieiKseWgoe+8iS0t5a2U5LqaLS3ljaHluJXlpJrlpYfkupr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ZQe+BtktBUEFET0tJWUHvvIk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iY3lvoDlrZTkuprjgIL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n47luILop4LlhYnjgILpmo/lkI7liY3lvoDml4vovazoiJ7nmoTlp4vnpZbnuqr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gJTmooXlpKvmi4npgqPljZrnianppoblj4Lop4LvvIjnuqYx5bCP5pe277yJ5Zyf6IC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X5pWZ6aKG6KKW44CB5Yib5aeL5Lq677yM5peL6L2s6Iie55qE5Y+R5piO6ICF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15aKT5Zyo5Y2a54mp6aaG5YaF77yM5Zug5q2k5ZG95ZCN44CC6L+Z5bqn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6mG5pav5p6X5p2l6K+077yM5piv5LiA5bqn5Zyj5q6/77yM55yL5Yiw6L+Z5Lqb5p2l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5qE5Lq677yM5bCx55+l6YGT5Zyf6ICz5YW25Lq65a+55q2k55qE6JmU6K+a56iL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+l6YGT5piv5Zug5Li65Zyf6ICz5YW25Lq65oOz5L+d5oyB5a6X5pWZ55qE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6L+Y5piv5LyK5pav5YWw5pWZ55qE5L+d5a6I77yM6aaG5YaF56aB5q2i5ouN54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2A6KGM6am25Zyo5Lid57u45LmL6Lev5LiK77yM57uP5YGc5Y+k6am/56uZ77y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mN5b6A5Y2h5biV5aSa6LW35LqaPGJyIC8+DQo8c3Ryb25nPuWwj+i0tOWjq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mbmJzcDvluJXlp4bljaHojrHvvIjmo4noirHloKHvvIkt5a2U5Lqa5q2j5bi4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y415bCP5pe2ICZuYnNwO+WtlOS6mi3ljaHluJXlpJrlpYfkuprmraPluLjovabnqIv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Y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Y2h5biV5aSa5aWH5LqaIOW9k+WcsOe9keivhOS6lO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2h5biV5aSa5aWH5Lqa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4LliqDng63msJTnkIPkuYvml4XvvIjlpoLlm6DlpKnmsJTnrYn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vbHlk43ml6Dms5XmraPluLjpo57ooYzvvIzliJnlj5bmtojor6Xoh6rotLnpobnnm6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moLzojrHnvo7pnLLlpKnljZrnianppobvvIjnuqYx5bCP5pe277yJ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LqG5LyX5aSa55qE5bKp56qf5pWZ5aCC77yM5bC9566h5YWl5Y+j5bm25LiN5pi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LiR6ZmL5LiN5aCq77yM5L2G6L+Z6YeM55qE5pWZ5aCC5YaF5LuN5L+d55WZ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j5LmF6L+c6ICM6KOF6aWw57K+576O55qE5aOB55S777yM5bC9566h5pyJ5Lqb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6amz5qih57OK77yM5Lq654mp5ZKM5pWF5LqL6YO96ZyA6KaB5bC95Yqb5Y675YiG6L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R5pWw6L+Y5L+d55WZ552A5b2T5bm06Imz5Li955qE6aKc6Imy44CB5a6M5pW055q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C5LmL5ZCO5YmN5b6A6Zm255O35bqX5qyj6LWP5ZCE56eN6Zm255O377y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5bem5Y+z77yJ6ZqP5ZCO5oiR5Lus5bCG5Lya6LWw5YWl6JGX5ZCN55qE5Z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KOe6pjHlsI/ml7Yp77yM5Y2h5biV5aSa5aWH5Lqa5Zyw5LiL5Z+O77yM5piv5b2T5Yid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5b6S5Li65LqG6Lqy6YG/6Zi/5ouJ5Lyv5Lq66L+r5a6z5L+u5bu655qE44CC5Zyw5Li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6Y5Yeg5Y2B57Gz77yM6ICM5Lq65Lus5Zyo5Zyw5LiL5Lmf5Y+v5Lul55Sf5rS76Ie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YmN5b6AQklaIEhBTEkg5Zyw5q+v5bqX5oiW5YW25LuW5Zyw5q+v5bqX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S415bCP5pe25bem5Y+z77yJ44CC5LmL5ZCO5Y+C6KeC5LmM5YW26JC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WH55+z5pmv6KeC5Z+O5aCh5Yy677yI57qmMzDliIbpkp/vvInpmo/lkI7muLjop4jp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sLfvvIjnuqYyMOWIhumSn++8ieOAguS5i+WQjuS5mOi9puWJjeW+gOmFkuW6l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aHluJXlpJrlpYfkupog5b2T5Zyw572R6K+E5LqU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aHluJXlpJrlpYfkupotLeWuieWNoeaLi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yf6ICz5YW26aaW6YO95a6J5Y2h5ouJ44CC5rK/6YCU57uP5YGc5Zyf6ICz5Y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uQ5rmW5Zu+5YW55rmW77yM5L2N5LqO5Zyf6ICz5YW25Lit6YOo55qE5YaF6ZmG5ZK4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Zyo5a6J5Y2h5ouJ6KW/5Y2XNTDlhazph4zvvIzpnaLnp6/kuI7msLTmt7Hpmo/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j5jmjaLogIzlj5jljJbmmK/lnJ/ogLPlhbbkuLvopoHnm5DkuqflnLDjgILmirXovr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nJ/ogLPlhbblm73niLbnuqrlv7XppobvvIjmgLvlhbHmuLjop4j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7qq5b+15Zyf6ICz5YW25YWx5ZKM5Zu95Yib5aeL5Lq65Yev5pyr5bCU6IC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iv5LiA5bqn6Iy26Imy55+z5bu6562R54mp77yM5aKZ5LiK5Yi75pyJ5Yev5py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5YuJ5rCR5LyX55qE5paH5a2X77yM5YaF5q6/5pyJ5LiA5Liq6buR6Imy5aSn55CG55+z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77yM5pi+5b6X5bqE6YeN6IKD56mG44CC5LmL5ZCO5YmN5b6AS8SxesSxbGF5IHNxdWFyZ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iOe6pjLlsI/ml7bvvInvvIzlnJ/ogLPlhbbor63mmK/nuqLmlrDmnIj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mK/lronljaHmi4nmnIDkuLvopoHnmoTkuK3lv4Plkozov57mjqXngrnkuYv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lj6/ku6Xoh6rnlLHpgInotK3llYblk4HvvIzov5jlj6/ku6Xoh6rnlLHop4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aHmi4nluILljLrnmoTpo47mma/jgILmmZrppJDlkI7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bCP6LS05aOrICZuYnNwOzwvc3Ryb25nPuWNoeaLieWkmuWlh+S6m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aHmi4nnmoTmraPluLjooYzovabml7bpl7TnuqY05bCP5pe25bem5Y+z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4qemmqOaPkOekujwvc3Ryb25nPiAmbmJzcDvlm73niLbnuqrlv7XppobpgYf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j4rmlL/lupzmtLvliqjml7bvvIzlj4Lop4LkurrmlbDovoPlpJrvvIzor7fmgqj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pLzku6rpobrluo/mjpLpmJ/lj4Lop4LjgIJLxLF6xLFsYXkgc3F1YXJl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K+36ZqP5pe25L+d566h5aW96Ieq5bex55qE6ZqP6Lqr54mp5ZOB77yM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uieWNoeaLiSDlvZPlnLDnvZHor4TkupTmmJ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5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uieWNoeaLiS0t5b636buR5YWw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kIbooYzoo4XvvIzliY3lvoDmnLrlnLrvvIzkuZjmnLrnu4/lvrfpu5HlhbDovazmnLr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JfkuqzjgII8YnIgLz4NCjxzdHJvbmc+5Y+C6ICD6Iiq54+tICZuYnNwO1c1MTE5ID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NDo1MCDovawgVzUwNzkgMTk6MDAtLTA2OjIwKzE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aOe5py6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TD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IXmmajmirXovr7ljJfkuqzvvIznu5PmnZ/ooYznqIsh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S8iuacl+mprOaxieiIquepuuWFrOWPuCjlvrfpu5HlhbDovazmnLop5LiN6LWw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Wl5L2PNeaYn+ixquWNjumFkuW6l++8jOajieiKseWgoea4qeaziemFkuW6ly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tbcy5pma5rW35bK46YWS5bqXK+S8iuaWr+WdpuW4g+WwlOW4guWMuu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5Lqn5ZOB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CZuYnNwO+i9pui9vVdJRknpmo/ml7bliIbkuqvlnJ/ogLPlhbbnvo7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uJXlpJrlpYfkupoy5pma5L2P5a6/77yM5a6J5Y2h5ouJ5Y+C6KeC5Zu954i2LeWHr+ac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quW/tTwvc3Bhbj48YnIgLz4N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ams5rGJ6Iiq56m6PC9zdHJvbmc+ICZuYnNwO+aIkOeri+S6jjE5OTHlubTvvIzmmK/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ppblrrbnp4HokKXoiKrnqbrlhazlj7jvvIzov5DokKXoh7Pku4rmnKrmm77lj5HnlJ/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v5DokKXkuovmlYXvvIzooqvkuJbnlYzoiKrnqbrljY/kvJroqonkuLrigJwq5a6J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4oCd77yM5YWo6YOo6YeH55So56m65a6iQTM0MOOAgUEzMTDjgIFBMzAw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YyX5LqsLeW+t+m7keWFsOW+gOi/lOS4u+imgemHh+eUqEEzNDAvQTMxMOaJp+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S8iuacl+W4heWTpeazouaWr+e+juWls+epuuS5mOeahOiIquepuuacjeWK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5LiW55W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PC9zdHJvbmc+ICZuYnNwO+S7peW8l+aJgOWPpOWfjuOAgeeJuea0m+S8iuWPpOmBl+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eiKseWgoeOAgeS8iuaWr+WdpuW4g+WwlOiAgeWfjuOAgeWNoeW4leWkmuWlh+S6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5Lqr5Y+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IDwvc3Ryb25nPiZuYnNwO+Wcn+iAs+WFtuaKq+iQqOOAgea0nueptOeTpue9kOmkk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OeDpOiCieaIlueJueiJsueDpOmxvOmkkD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Lqn5ZOB5Y2H57qnPC9zdHJvbmc+ICZuYnNwO+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QgysxMjk55YWDL+S6uuOAgea0nueptOmFkuW6lys2MDDlhYMv6Ze05pma77yI6ZyA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+S4quW3peS9nOaXpemihOiuou+8iTwvc3Bhbj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HjgIHljJfkuqwgL+Wcn+iAs+WFtuW+g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elqO+8jOWboumYn+e7j+a1juiIse+8jOWQq+acuuWcuuW7uuiuvueoj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W9k+WcsOS6lOaYn+e6p+mFkuW6l++8iOWPjOS6uuagh+WHhumXtCAvIO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M+OAgeWig+WkluaXhea4uOW3tOWjq++8iOavj+S6ujHmraPluqfvvI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sY3lj7jmnLrvvJvvvIjmoLnmja7lm6LpmJ/kurrmlbDvvIzkvovvvJrpgJrluLjkuLox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aOkjI35bqn6L2m77yMMjXkurrlronmjpI0NuW6p+i9pu+8jOWmgumBh+eqgeWPk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eekvuWPr+iDveiwg+aVtO+8jOW9k+WcsOeUqOi9puWFqOeoi+aciVdJRknlj6/o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j7fkuI3lpb3vvIzluIzmnJvmgqjosIXop6PjgILvvIk8YnIgLz4NCjTjgIHlooPlpJ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Eo55Sx5LqO5Zyf6ICz5YW25Zu95a625peF5ri45bGA6KeE5a6aLOS4jeWFg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jeS6uuWjq+S9nOS4uuWvvOa4uOW4puWboizmlYXmiJHnpL7lronmjpLlvZPlnLDoi7H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lr7zmuLgr6aKG6Zif5YW85Lit5paH57+76K+R5oiW5b2T5Zyw5oyB6K+B5Lit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K+mihumYnyzkv53or4HlkIznrYnmnI3liqHotKjph48s5pyb5ZGo55+lISk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oh6rliqnml6nmmZrppJDmiJbkuK3ppJDjgIHvvIjkuK3ppJDvvJr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wxMOS6uuS4gOahjO+8jOWmguS6uuaVsOWHj+Wwke+8jOWImeS8muagueaNruWunu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BmumAguW9k+iwg+aVtO+8ieaIluW9k+WcsOmkkO+8myjnlKjppJDml7bpl7TlnK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JboiLnkuIrku6XmnLroiLnppJDkuLrlh4bvvIzkuI3lho3lj6booaXvvIzlpoLlm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mlL7lvIPnlKjppJDvvIzliJnppJDotLnkuI3pgIAp44CCPGJyIC8+DQo2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YWl5YaF5Y+C6KeC5pmv54K56aaW6YGT6Zeo56Wo77yb77yI5aaC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pS+5byD5Y+C6KeC77yM5pmv54K56Zeo56Wo6LS55LiN6YCA77yJ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6KGM56S+6LSj5Lu76Zmp77yb5aKD5aSW5peF5ri45oSP5aSW5Lyk5a6z5L+d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i0ueeUqO+8m+Wig+WkluWPuOWvvOWPiumihumYn+acjeWKoei0uTgw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poobpmJ/mnLrlnLrnjrDmlLbvvJvkuI3lkKvnrb7or4HotLk1MDDlhYMv5Lq66Zq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A6LW35pS25Y+W77ybPHNwYW4+5Y2V6Ze05beuMzAwMOWFgy/kur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62+6K+B55u45YWz55qE5L6L5aaC5pyq5oiQ5bm05Lq65YWs6K+B77yM6K6k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LS555So77yb6YWS5bqX5YaF55S16K+d44CB5Lyg55yf44CB5rSX54ao44CB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6aWu5paZ562J6LS555So77ybPGJyIC8+DQoz44CB5L6d54Wn5peF5ri45Li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6KeE5a6a77yM5pys5YWs5Y+45pyJ5p2D5L6d5o2u5pyA57uI5Ye65Zui5Lq6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YiG5oi/5oOF5Ya144CC5a6i5Lq65oql5ZCN5pe25Li65Y2V55S35oiW5Y2V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i/5pe25aaC5Lqn55Sf6Ieq54S25Y2V6Ze077yM5Y2V6Ze05beu6K+3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5rSX6KGj77yM55CG5Y+R77yM55S16K+d77yM6aWu5paZ77yM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Y6LS555S16KeG77yM6KGM5p2O5pCs6L+Q562J56eB5Lq66LS555So77yb6L2s5YC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q+i9pi/oiLnlj6rml7bnlKjppJDjgII8YnIgLz4NCjXjgIHooYzmnY7lnKjoiKrnj63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nJ/pl7TnmoTpgKDmiJDmjZ/lnY/nmoTnu4/mtY7mjZ/lpLHlkozotKPku7vjgILlm6D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bpo57mnLrjgIHovabovobjgIHoiLnlj6rnrYnkuqTpgJrlt6Xlhbflj5HnlJ/mlYXp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l7bpl7Tlu7bor6/miJbooYznqIvmm7TmlLnlvJXotbfnu4/mtY7mjZ/lpLHlkoz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8YnIgLz4NCjbjgIHlm6DkuKrkurrljp/lm6Dmu57nlZnkuqfnlJ/nmoTkuIDliIf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YznqIvliJfmmI7ku6XlpJbnmoTmma/ngrnmiJbmtLvliqjmiYDlvJXotbfnmoT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fjgIHml4XmuLjotLnnlKjkuI3ljIXmi6zml4XmuLjogIXlm6D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nlLHmtLvliqjmnJ/pl7TlhoXooYzkuLrmiJb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vJXotbfnmoTkurrouqvlkozotKLkuqfmjZ/lpLHvvJs8YnIgLz4NCjjjgIH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nKrmj5DliLDnmoTlhbbku5bkuIDliIfotLnnlKjvvIzkvovlpoLnibnnp43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vIbovabnrYnvvInvvJvlvZPlnLDlm73lrrbmma/ngrnpl6jnpajlpJblj6bmlLbnmoT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nLrotLnnlKjvvJs8YnIgLz4NCjxkaXY+DQoJPGJyIC8+DQo8L2Rpd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notKfluIHvvJrkurrmsJHluIHlnKj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kuI3mtYHpgJrvvIzkuI3og73ot6jlm73ot6jooYzmsYfmrL7ovazotKbvvJvlnKj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7nmjIHlpJbluIHlhaXlooPnmoTmlbDph4/msqHmnInnibnlrprpmZDliLbvvIzkvYb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uKblhaXlkozluKblh7rnm7jlvZPkuo7kupTljYPnvo7lhYPku6XkuIrnmoTlnJ/ogLP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jgILmnLrlnLrjgIHphZLlupflkozluILlnLrkuIrpg73lj6/ku6XlhZHmjaLlpJbl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LrlnLrlhZHmjaLpobvopoHmlLblj5bovoPpq5jnmoTmiYvnu63otLnjgILlj6/ku6X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nm7TmjqXlnKjluILlnLrkuIrlhZHmjaLmiJbogIXlnKjphZLlupflhZHmjaLvvIjkv53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jaLmsYfmlLbmja7vvIzmnKrkvb/nlKjnmoTph4zmi4nlpoLpnIDmjaLlm57nvo7ph5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j5DkvpvmjaLmsYfmlLbmja7lnKjmnLrlnLrotKfluIHlhZHmjaLliJ3lj6/mraT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nvvIzlm73pmYXkv6HnlKjljaHlj4rlm73pmYXml4XooYzmlK/npajlnKjkvIrmnJ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b/nlKjvvIzljrvkvIrmnJfopoHluKbotrPnjrDph5HvvJvph4zkuprlsJTkuLrpgJr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vvIzlj6/nlKjnvo7lhYPlkozmrKflhYPlnKjkvIrmnJfmnLrlnLrmiJbpk7booY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uoTlhZHmjaLph4zkuprlsJTjgILnm67liY3nvo7ph5HvvJrph4zkuprlsJQgMTozMzA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5S15Y6L77ya55S15Y6L5Li6MjIw5LyP77yMNTBIWiDvvJvkuLrlj4zlnIblh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j5LluqfvvIjlvrfmoIfmj5LlpLTvvInvvIzkuK3lm73kurrlupTor6XluKbnlLXmupD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j5LlpLTvvIwyMjDkvI81MOi1q+WFue+8m+aPkuWktOS4uuasp+agh+S6jOWtlOWchuaP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ciAvPg0K6YCa6K6v77ya5b6A5Lit5Zu95ouo5Y+3MDA4NivljLrlj7cr5Zu65a6a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CB44CBMDA4NivmiYvmnLrlj7fnoIHvvJvlvoDkvIrmnJfmi6jlj7cwMDk4K+WMuuWP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rprnlLXor53lj7fnoIHjgIEwMDk4K+aJi+acuuWPt+eggTxiciAvPg0K6KGj552A77y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aWz5oCn77yIOeWygei1t++8ieWcqOWFrOWFseWcuuWQiOmcgOepv+mVv+iiluS4iu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tOWktOW3vumBruS9j+WktOWPke+8jOWkluWbveWls+aAp+S5n+aYr+WmguatpO+8m+Wl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u+S8iuacl+aXhea4uOWPr+WHhuWkhzItM+Wdl+WbtOW3vuS7peWinuWKoOaLjeeFp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gvOS4juiJsuW9qe+8myDnlLflo6vkuI3lvpfnqb/og4zlv4PjgIHnn63oo6TmiJb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pJblh7rjgII8YnIgLz4NCumlrumjn++8muazouaWr+mlrumjn+S7pUt1YmlkZeOAgUthY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M5YyF5ous54Ok576K44CB54mb44CB6bih6IKJ5Liy77yM6L6F5Lul54Ok6KW/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/44CB6YW46buE55Oc44CB5rSL6JGx44CB5p+g5qqs77yM5YGP55Sc6YW477yM5YaN6YW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ouJ77yM5Li76aOf55m957Gz6aWt5LiK54K557yA57qi6Iqx6aWt77yM6aG/6aG/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ya55Wl5oSf5Y2V6LCD77yM54ix5ZCD6Z2i6aOf55qE5YyX5pa55ri45a6i5Y+v6Ie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6Z2i5ZKM5qao6I+c44CC5Zyf6ICz5YW25b2T5Zyw6aSQ6aOf5b6I6Zq+6YCC5ZC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6IOD5Y+j77yM57u85ZCI6ICD6JmR5Yiw6YCC5bqU5oCn5ZKM5ruh6Laz5aW95aW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M6KGM56iL5Lit6YeH55So5Lit5byP5Zui6aSQ5ZKM5b2T5Zyw6aSQ5pCt6Y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44CC6YOo5YiG6KGM56iL5Lit5a6J5o6S5a6i5Lq65ZOB5bCd5b2T5Zyw54m56Im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bm25LiN56ym5ZCI5a6i5Lq655qE6IOD5Y+j77yM5aaC5a+56aSQ6aOf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aB5rGC5Y+v5Lul6ICD6JmR6Ieq5bim5LiA5Lqb5qao6I+c44CB5pa55L6/6Z2i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hZLlupfvvJrphZLlupflrqLmiL/lhoXorr7mlr3vvJrkv53pmannrrHvvIz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lKjlk4HvvIzmi5bpnovvvIzng63msLTlo7bvvIzmmb7ooaPnu7PvvJtXSUZJ77yI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77yM6ZyA5Lmw5LiK572R5Y2h77yb5pyJ55qE5YWN6LS577yb5L+h5Y+35LiN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Y+v6Ieq5bim5peg57q/6Lev55Sx5Zmo77yJ77yb5LyK5pyX6YWS5bqX5Z2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qCH6K+G5Y+K5Lit5paH5pyN5Yqh5Lq65ZGY77yM6YWS5bqX5bel5L2c5Lq65ZG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ux6K+t5rKf6YCa44CCPGJyIC8+DQrlqLHkuZDvvJrkvIrmnJfmmZrkuIrpmaTnlLX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p4bjgIHlkpbllaHljoXjgIHmsLTng5/lkKflpJbml6Dlhbbku5blhazlvIDlqL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8YnIgLz4NCuaxguWKqe+8muS8iuacl+WbveWGhee0p+aApeaVkeaKpOi9pjEx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puWvn++8mjExMDxiciAvPg0K5LyK5pyX5Ye65YWl5aKD5rOo5oSP5LqL6aG5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lh7rlooPlkozlhaXlooMq5aSa5pC65bimNTAwMOe+juWFg++8jOi2heWHuumDqOWIhumh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WcuuWFpeWig+WkhOi/m+ihjOi0p+W4geeUs+aKpe+8m+emgeatouaQuuW4puS7u+S9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eyvueahOmlruaWmeOAgeeMquiCieWFpeWig++8mzxiciAvPg0K4pG25Ye65aKD6ICF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pC65byA5b+D5p6cMTDlhazmlqTvvIzol4/nuqLoirEyMDDlhYvvvIzkuI3otoUx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+eahOazouaWr+WcsOavr++8mzxiciAvPg0K5a6J5YWo6Zeu6aKYPGJyIC8+DQrikbT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m73lhoXlpKflpJrmlbDlnLDljLrmsrvlronovoPlpb3vvIjovrnlooPlnLDljLrlsYDli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qLPvvInvvJvmnaXkvIrlkI7opoHkv53nrqHlpb3otKLnianvvIzli7/pmo/ouqvmkL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jrDph5HvvJs8YnIgLz4NCuKRtemaj+i6q+aQuuW4puaKpOeFp++8iOWPiuWkjeWNs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mguiiq+S8iuacl+itpuWvn+aJo+eVme+8jOacieadg+imgeaxguitpuaWueWN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bveS9v+mmhuiBlOezu+S7peS+v+WPiuaXtuiOt+W+l+W4ruWKqe+8m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25b636buR5YWw5biC5rG96L2mNDAw5aSa5LiH6L6G77yM5Lqk6YCa5oul5oyk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Sa77yM6KGX5LiK6KGM6LWw5rOo5oSP5Lq66Lqr5a6J5YWo77ybPGJyIC8+DQrikb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lnKjpnZ7ml4XmuLjljLrvvIjmlL/lupzmnLrlhbPjgIHlhpvkuovorr7mlr3nrYn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7jmiJbmkYTlg4/vvJs8YnIgLz4NCuS9j+Wuv+mFkuW6lzxiciAvPg0KMeOAgeaIkeS7r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ahOWboumYn+S6p+WTgeWfuuacrOmDveaYr+W9k+WcsOS6lOaYn+OAgeWbm+aYn+e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FkuW6l++8jOWklue9keacieavj+WutumFkuW6l+eahOivpue7huS7i+e7jeOAguS9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+8jOWcn+iAs+WFtueahOS6lOaYn+e6p+OAgeWbm+aYn+e6p+mFkuW6l+S4jeiD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S6juWbveWGheaIluiAheaXpeacrOetieWbveeahOWQjOe6p+mFkuW6l+i0qOmHj+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dpuW4g+WwlOW4guWMuumFkuW6l++8jOWBj+asp+a0sumjjuagvO+8jOeUteair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mXtOi+g+Wwj+OAgjxiciAvPg0KMuOAgeWcn+iAs+WFtumFkuW6l+S4gOiIrO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soeeJmeWFt++8jOaPkOS+m+eDreawtOWjtu+8jOa0l+WPkeS5s+OAgeaykOa1tOmc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lumei+OAguW7uuiuruWvuea0l+a1tOeUqOWTgeacieimgeaxgueahOWuouS6uuiHquih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0l+a8seeUqOWTgeWSjOavm+W3vuOAgkxI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6834D69FC817A499C1618000878E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