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EBD25AD76437BB03F069D882DC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EBD25AD76437BB03F069D882DC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jgIHls6Hmub4xM+Wkqe+8iOesrOWbm+Wkqea4uOi9ru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YyX5qyn5bOh5rm+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ky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YyX5qyn44CB5bOh5rm+MTPlpKnvvIjnrKzlm5vlpKnmuLjova7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mrKfls6Hmub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3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iOq+aWr+enk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Oq+aWr+enkS0t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b285b6X5aChLS3otavlsJTovpvln7o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tavlsJTovpvln7o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5pav5b635ZOl5bCU5pGp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v5b635ZOl5bCU5pGpLS3ljaHlsJTmlq/loZTlvrctLe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bOh5rm+5bCP6ZW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Oh5rm+5bCP6ZWHLS3lpaXmlq/pmY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paXmlq/pmYYtLempr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OW+ty0t5ZOl5b63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peW+t+WgoS0t5ZOl5pys5ZOI5qC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ojqvmlq/np5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lumDve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aQreS5mOS4reWbveWbvemZheiIquepuuWbvemZheiIquePremjnuW+g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mlumDvS3ojqvmlq/np5HvvIzmirXovr7lkI7lhaXkvY/phZLlupfkvJHmga/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7blt67jgII8YnIgLz4NCjxzdHJvbmc+5Y+C6ICD6Iiq54+tJm5ic3A7IENBOTA5IDEz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1NTwvc3Ryb25n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0t5Zyj5b285b6X5aC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ojqvmlq/np5HnmoTkuK3lv4PigJTnuqLlnLrvvJrnuqLln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v4PohI/vvIzljZfljJfplb82OTfnsbPvvIzkuJzopb/lrr0xMz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igJznvo7kuL3nmoTlub/lnLrigJ3jgILmmK/lm73lrrbkuL7ooYzlkITnp43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lj4rpmIXlhbXmtLvliqjnmoTkuK3lv4PlnLDngrnvvIzmmK/kuJbnlYzku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kuYvkuIDjgII8YnIgLz4NCuWIl+WugeWik++8iOWFpeWGh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15YiG6ZKf77yJ77yMMTkyNCDlubQxIOaciDI35pel5bu65oiQ77yMKirliJ3mmK/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moTvvIwxOTMwIOW5tOaUueeUqOiKseWyl+efs+WSjOWkp+eQhuefs+W7uumAo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ImOS6ieWQju+8jOijheacieWIl+WugemBl+S9k+eahOawtOaZtuajuumHjeaWs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WIl+WugeWik+S4gOWNiuWcqOWcsOS4i++8jOS4gOWNiumcsuWHuuWcsO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aYr+mYtuair+eKtueahDMg5Liq56uL5pa55L2T77yM55Sx57qi6Imy6Iqx5bKX55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ZW/55+z5bu65oiQ44CC6Zm15aKT5L2T56ev5Li6NTgwMCDnq4vmlrnnsbPvvI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rnnp6/kuLoyNDAwIOeri+aWueexs+OAguWik+WJjeWIu+acieKAnOWIl+WugeKAneW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keefs+WHgOmHjTYwIOWQqOOAgjxiciAvPg0K5Zyj55Om6KW/6YeM5Y2H5aS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77yM5a6D5piv6I6r5pav56eRKirmvILkuq4g57K+576O57ud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peg5ZCN54OI5aOr5aKT77yM5L2N5LqO57qi5Zy66KW/5YyX5L6n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57qi5aKZ5aSW55qE5Lqa5Y6G5bGx5aSn6Iqx5Zut6YeM44CC5a6D5bu65oiQ5LqO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8n+Wkp+WNq+WbveaImOS6ieiDnOWIqee6quW/teaXpeWJjeWkleOAguaXoOWQj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awuOS4jeeGhOeBreOAgjxiciAvPg0K5Y+k5aeG5ZWG5bqX77ya57Sn6YK757qi5Z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6D55Sx5rOi5qKF5YWw5YW55aSr6K6+6K6h77yM5bu65oiQ5LqOMTg5M+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suaIkOS4uuS4lueVjOefpeWQjeeahOWNgeWkp+eZvui0p+WVhuW6l+S5i+S4g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aIkOS4uuiOq+aWr+enkeS6uue6puS8mueahOS4u+imgeWcuuaJgOOAg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WcuuWRqOi+ueeahOaZr+eCueaAu+S9k+a4uOiniOaXtumXtOe6pjHlsI/ml7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rozkuYvlkI7miJHku6zlsLHliY3lvoDkv4TnvZfmlq8qKuiRl+WQjeeahO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ciAvPg0K5YWL6YeM5aeG5p6X5a6r77yI5aSW6KeC77yJ77ya5Lqr5pyJ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WH5pmv4oCd55qE576O6KqJ77yM5piv5peF5ri46ICF5b+F5Yiw5LmL5aSE44CC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Irlj7bvvIzlpJrlsJTmiIjpsoHln7rlpKflhazlnKjms6LnvZfnu7TojKjkvY7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7nrZHkuobkuIDkuKrmnKjnu5PmnoTnmoTln47loKHigJTlhYvph4zlp4bmnpflr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sLHmmK/ku47ov5nkuKrln47loKHpgJDmraXlj5HlsZXotbfmnaXnmoT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uqLnoJbmmK8xNDg15bm06IezMTQ5NeW5tOWFtOW7uueahOOAguWkp+iHtOWRi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uOAguWuq+WimeWFqOmVvzIyMzXnsbPvvIzpq5g15YiwMTnnsbPkuI3nrYnvvIzljpoz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LjXnsbPjgILlhbHlm5vluqfln47pl6jlkozljYHkuZ3kuKrlsJbogLjnmoTmpbzloZ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mmK/kv4TnvZfmlq/nmoTmgLvnu5/lupzvvIjorq7kvJrlkozmlL/lupznjr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h7rlhYvph4zlp4bmnpflrqvvvInjgII8YnIgLz4NCuaZmumkkOWQjuS5mOi9pu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aQreS5mOeBq+i9puWJjeW+gOS/hOe9l+aWr+eahOesrOS6jO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W9vOW+l+Wgoe+8jOWknOWuv+eBq+i9puS4i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ri46KeI77yaPGJyIC8+DQrni67ouqvkurrpnaLlg4/vvIjnuqY15YiG6ZKf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J77ya5raF55Om5rKz55WU55qE54uu6Lqr5Lq66Z2i5YOP5YmN5oC7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ud77yM6L+Z5LiA5a+55bim5pyJ54uu6Lqr55qE6Zi/6Zeo6ZyN54m55biD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6ICB6Z2i5YOP77yM5piv5YWs5YWD5YmNMTQ1NeW5tC0tMTQxOeW5tOmbleWI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MzLlubTku47lsLznvZfmsrPov5DliLDlnKPlvbzlvpfloKHjgII8YnIgLz4NCueTpu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WPpOa4r+WPo+eBr+WhlO+8iOa4uOiniOaXtumXtOe6pjEw5YiG6ZKf5ZCO77yJ77y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riv5Y+j55qE5bm/5Zy65Lik5L6n6IC456uL552A5Lik5qC56Ii55aS05b2i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p+x77yM5p+x6auYMzLnsbPvvIzmmK/kuLrlhaXmuK/oiLnlj6rlr7zoiKr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np7DkuLrmi4nmlq/nibnojrHph4zmn7HjgILkuIrkuYvmiYDku6XmnInoiLnlpL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mK/lm6DkuLrlnKjlj6TluIzohYrnvZfpqazml7bmnJ/vvIzkurrku6zmiormiJj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moToiLnlpLTpkonlnKjlnIbmn7HkuIrvvIzkvZzkuLrmtbfmiJjog5zliKn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YnIgLz4NCuW9vOW+l+S/nee9l+imgeWhnu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85b6X5L+d572X6KaB5aGe5Z2Q6JC95Zyo5Zyj5b285b6X5aCh5biC5Lit5b+D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Y+z5bK477yM5piv5Zyj5b285b6X5aCh6JGX5ZCN55qE5Y+k5bu6562R44CC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IDE3MDPlubQ15pyIMTbml6XnlLHlvbzlvpflpKfluJ3lnKjlhZTlrZDlspvkuIrlpaD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7lvbzlvpfloKHlkIzpvoTjgILlvbzlvpfloKHmmK/lnKjopoHloZ7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57nlJ/lkozlj5HlsZXnmoTvvIzlvbzlvpfkv53nvZfopoHloZ7mmK/kvZzkuLr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kZ7lhbjov5vooYzljJfmlrnmiJjkuonnmoTliY3lk6jpmLXlnLDliJvpgKD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geS6jOaciOWFmuS6uuW5v+Wcuu+8iOa4uOiniOaXtumXtOe6pjE15YiG6ZKf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Z2Q6JC95Zyo6IGC55Om5rKz5bK477yM5rW35Yab5Y+45Luk6YOo5aSn5qW85pe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C6KW/5YWDMTkyNeW5tOWJje+8jOWNgeS6jOaciOWFmuS6uuW5v+W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S4uuWFg+iAgemZouW5v+WcuuS5i+aJgOS7peWQjuadpeaUueWQjeaYr+S4uuS6hui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PkeeUn+WcqOilv+WFgzE4MjXlubTnmoTmtYHooYDmlL/lj5gt5Y2B5LqM5pyI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pmu5biM6YeR55qE5oqS5oOF6K+X6ICM5b6X5ZCN55qE6Z2S6ZOc6aqR5aO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+k5ouJ5LiA5LiW5rKZ55qH5Lik5pSv54K56Z2S6ZOc6aqR6ams6ZuV5YOP77yM5Ly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IC25aSr5pWZ5aCC77yI5aSW6KeC77yJ44CCPGJyIC8+DQrlpI/lrqvllrfms4n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x5bCP5pe277yJ77ya4oCc5L+E572X5pav5aSP5a6r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35a6r4oCd44CC5a6D5L2N5LqO6Iqs5YWw5rm+5Y2X5bK455qE5qOu5p6X5Li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yj5b285b6X5aCh5biC57qmMzDlhazph4zvvIzljaDlnLDov5HljYPlhazpobf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kurrlpJrmooXlsLzlhYvigKLnibnliJflkInlsLzorr7orqHvvIzmmK/ljobku6P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pnnmofnmoTpg4rlpJbnprvlrqvvvIzkuZ/mmK/lnKPlvbzlvpfloKHnmoTml6n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ov5nph4zmnIkzN+W6p+mHkeiJsumbleWDj++8jDI55bqn5r2c5rWu6ZuV77yMMT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V5YOP77yMNjTkuKrllrfms4nlj4oy5bqn5qKv5b2i54CR5biD44CCIOWcqOWWt+az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Wkp+WNiuWchuW9ouawtOaxoOeahOS4reWkru+8jOiAuOeri+edgOWkp+WKm+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eWSjOeLruWtkOaQj+aWl+eahOmbleWDj++8jOi/meWwseaYr+iRl+WQjeeahOmahuWn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t+azieOAgiDloZHlg4/pq5gz57Gz77yM6YeNNeWQqOOAgjxiciAvPg0K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tavlsJTovpvln7o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Pguingua4uOiniO+8jDxiciAvPg0K5pav6I6r5bCU5bC85a6r77yI5aSW6KeC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mraPpnaLplb8zMDDnsbPvvIzkuLvkvZPlu7rnrZHnmoTkuKTnv7zkvL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nv7zlkITplb80MOexs++8jOe7hOaIkOWuqyZuYnNwOyDmlq/ojqvlsJTlsLz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uq3pmaLjgIIyMOS4lue6qjYw5bm05Luj5Y+I5Zyo5q2j6Zeo5aKe5bu6OOag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chuafseWSjDfkuKrmi7HlvaLpl6jlu4rvvIzlkozlhbblj7Pkvqflt7TnvZ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po47moLznmoTmlq/ojqvlsJTlsLzkv67pgZPpmaLmtZHkuLrkuIDkvZPvvI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lq/ojqvlsJTlsLzlu7rnrZHnvqTjgILmu7TooYDmlZnloILvvIjlpJbop4L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VmeWgguS4iuacieS6lOWFieWNgeiJsueahOa0i+iRseWktOmhtu+8j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WbveWNgeWFreWSjOWNgeS4g+S4lue6queahOWFuOWei+eahOS4nOato+aVmeaVmeWg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SZuYnNwOyDlpJbpg6jlhajmma/po47moLzjgILmlZnloILova7lu5Pnvo7kuL3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irHoirHnu7/nu7/vvIzkuI7lj6TogIHkv4TnvZfmlq/po47moLzkuI7pmYTov5H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I/nmoTlu7rnrZHnianmiJDpspzmmI7lr7nmr5TjgILmlZnloILpq5jluqbnuqY4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mYlOeahOWkluW9ou+8jOmHh+eUqOS6huS4juiOq+aWr+enkeW3tOWFi+a0m+Wkq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QjOeahOaehOmAoO+8jOS4juWNjuilv+mHjOaVmeWggueahOWMuuWIq+WcqOS6j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dguOAgeminOiJsuiJs+S4veeahOW9seWDj+WbvuahiO+8jOeUqOS4sOWvjOeah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uahiOeTt+egluOAgeaQqueTt+mdkumTnOadv+ijhemlsOmdouOAgjxiciAvPg0K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eWwj+aXtu+8jOavj+WRqOS4gOmXremmhu+8ie+8mumfs+iv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WNmueJqemmhuOAguWdkOiQveWcqOWco+W9vOW+l+WgoeWuq+auv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On+S4uuS/hOWbveaymeeah+eahOeah+Wuq++8jOWNgeaciOmdqeWRveWQjui+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W9vOW+l+WgoeWbveeri+iJvuWwlOexs+WhlOWlh+WNmueJqemmhu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zE45LiW57qq5Lit5Y+25L+E5Zu95be0572X5YWL5byP5bu6562R55qE5p2w5Ye6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6Im+5bCU57Gz5aGU5LuA5LiO5Lym5pWm55qE5aSn6Iux5Y2a54mp6aaG44CB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rWu5a6r44CB57q957qm55qE5aSn6YO95Lya6Im65pyv5Y2a54mp6aaG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Zub5aSn5Y2a54mp6aaG44CC6K+l6aaGKirml6nmmK/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ozkuJblpbPnmofnmoTnp4HkurrljZrnianppobjgILmmZr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muLjova7liY3lvoDoiqzlhbDpppbpg73otavlsJTovpv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rr/muLjova7kuI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tLeWbvuWwlOW6ky0t5pav5b635ZOl5bCU5pGp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vIDlp4vmuLjop4jvvIzotavlsJTovpvln7rnmoTosaHlvoHigJT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JrotavlsJTovpvln7oqKuiRl+WQjeeahOW7uuetke+8jOS9jeS6juiuru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Yr+S4gOW6p+i3r+W+t+a0vuaVmeWgguOAgui1q+WwlOi+m+WfuuWkp+aVmeWg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4NTLlubTvvIznu5PmnoTnsr7nvo7vvIzmsJTlrofpnZ7lh6HvvIzloKrnp7D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brmnK/kuIrnmoTnsr7ljY7jgII8YnIgLz4NCuiuruS8muW5v+Wcuu+8jOWug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1q+WwlOi+m+WfuuW4guawkea0u+WKqOeahOS4reW/g++8jOS5n+aYr+aso+i1j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S4u+aEj+W7uuetkeeahCoq5L2z5Zy65omA77yM6KKr6KeG5Li66Iqs5YWw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44CC5bm/5Zy655qE5Lit5b+D5piv5aGR5LqOMTg5NOW5tOeahOaymeeah+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6jOS4lumTnOWDj++8jOS7pee6quW/teS7lue7meS6iOiKrOWFsOWFheWIhueah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5Y2X56CB5aS06Zyy5aSp6Ieq55Sx5biC5Zy677ya56CB5aS05LiK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A5b6A55Ge5YW444CB5L+E572X5pav562J5Zu955qE5aSn5Z6L6LGq5Y2O6YKu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piv6Iqs5YWw55qE5oC757uf5bqc5ZKM5biC5pS/5Y6F77yM5biC5pS/5Y6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piv6LWr5bCU6L6b5Z+65aSn5pWZ5aCC44CC5Zyo5bm/5Zy655qE5Lit5aSu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77yM6Iqs5YWw5aWz56We55qE6LGh5b6B4oCUPGJyIC8+DQ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ku6XkuIrlm5vkuKrmma/ngrnlnYfkuLrnm7jpgrvmma/ngrnvvIz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Lox5Liq5bCP5pe25bem5Y+z44CC77yJPGJyIC8+DQrlsqnnn7PmlZnloILvvJr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IDluqflu7rlnKjlsqnnn7PkuK3nmoTmlZnloILvvIzlroPmmK/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kuIDmlbTlnZflsqnnn7PvvIzku47lpKnnhLblsqnnn7PkuK3mjJblu7rogIz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nibnoibLnmoTmlrDlnovln7rnnaPmlZnmlZnloILvvIzmnoTmgJ3lt6flppn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otavlsJTovpvln7rluILljLrmoIflv5fmgKflu7rnrZHvvIz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ieOAgjxiciAvPg0K6KW/6LSd5p+z5pav5YWs5Zut77yI5Y+C6Ke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7qmMTXliIbpkp/vvInvvJrkuLrnuqrlv7XoiqzlhbDkvJ/lpKfkvZzmm7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ogIzlkb3lkI3nmoTjgIDopb/otJ3mn7Pmlq/lhazlm63lnZDokL3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otavlsJTovpvln7rluILkuK3lv4Popb/ljJfpnaLvvIzlhazlm63lhoXnu7/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vvIzpnZLnv6DmrLLmu7TvvJvlnKjov5nluqfku6Tkurrpmr7lv5jnmoTlhazlm6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lhazlm63lhoXvvIzmnInkuKTluqfpm5Xlg4/vvIzpmaTkuobnlLE2MDDmoLn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4TmiJDnmoTnsbvkvLznrqHpo47nkLTmir3osaHloZHlg4/lpJbvvIzov5j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lpLTlg4/pm5XloZHjgILov5nkuKTluqflhYXmu6HmtarmvKvoibLlvan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73mmK/oiqzlhbDokZflkI3lpbPpm5XloZHlrrboib7mi4nigKLluIzlsJTlm77lroH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IEhpbHJhbmVu55Sf5LqOMTkyMuW5tO+8ieeahOS9nOWTgeOAgjxiciAvPg0K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yI5ouN54Wn55WZ5b+157qmMTDliIbpkp/vvInvvJrov5nph4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rKzljYHkupTlsYrlpaXov5DkvJrogIzlu7rpgKDnmoTlhazlm63vvIzov5nlsYr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o4xOTUy5bm0N+aciDE55pel772eOOaciDPml6XlnKjoiqzlhbDotavlsJTovp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vvIzov5nkuZ/mmK/mlrDkuK3lm73ljoblj7LkuIrnrKzkuIDmrKHlj4LliqD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YnIgLz4NCuWQjuS5mOi9puWJjeW+gOWbvuWwlOW6k++8jOaZmumkkOWQj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QreS5mOixquWNjumCrui9ruWJjeW+gOeRnuWFuOeahOmmlumDve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+8jOWknOWuv+ayuei9ruS4i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r+W+t+WTpeWwlOaRqS0t5Y2h5bCU5pav5aGU5b63LS3lpaXmlq/pm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ZqOaKtei+vuWQjuS5mOi9puWJjeW+gOaMquWogemmlumDvS3lpaXmlq/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lvoTnu7TnurPmganmuZbvvIjmi43nhafnlZnlv7XnuqYxNeWIhumSn++8ie+8muat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Ml+aspyoq5aSn55qE5rmW5rOK77yM5Lmf5piv5qyn5rSy56ys5LiJ5aSn5rmW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L+E572X5pav55qE5ouJ5aSa5Yqg5rmWKExhZG9nYSnlkozpmL/lsLzliqDmuZYoT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5LmL5ZCO77yI5ri46KeIMTUtMjDliIbpkp/vvInjgILnu7TnurPmganmuZbkuo7nuqY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Yaw5rKz5pe25pyf5ZCO5b2i5oiQ44CC5b2T5Yaw5bed6J6N5YyW5pe2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Ge5YW455qE5Zyf5Zyw6YO96KKr5rC05re55rKh77yM5b2i5oiQ5Y2h54m55Yqg54m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KM5rOi55qE5bC85Lqa5rm+5LmL6Ze055qE5LiA5Liq5rW35bOh44CC57u057qz5o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4m55oGp5rmW5bCx5LqO5Yaw5ZCO5Zue5by55b2i5oiQ44CC5Zug5q2k77yM546w5pe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LiA5Lqb5LuO5Yaw5rKz5pe26Ze06YGX55WZ5LiL5p2l55qE54mp56e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reh5rC05rmW5Lit572V6KeB44CCPGJyIC8+DQrnn63mmoLlgZznlZn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YzovabvvIzmmZrkuIrmirXovr7lpaXmlq/pmYb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lq/pmYYt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+C6KeCPGJyIC8+DQrnmoflrq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i43nhafnlZnlv7XnuqYxMOWIhumSn++8iTrnmoflrqvmmK/mjKrlqIEq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S5i+S4gO+8jOS5n+aYrzE4MTTlubTotbfmjKrlqIHljoblj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ogIXjgII8YnIgLz4NCuW4guaUv+WOheWPiuW5v+Wcuu+8i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u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77yR77yZ77yV77yQ5bm05Li65bqG56Wd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+O77yZ77yQ77yQ5bm06ICM5bu677yM5biD5bGA5Li65Ye55a2X5b2i77yM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ZuV5aGR77yM6KGo546w5LqG5oyq5aiB5Lq655Sf5rS755qE5ZCE5Liq5pa5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mL/lhYvog6Hmlq/ln47loKHvvIjlj4Lop4LmuLjop4jnuqYyMOWIhumSn++8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nn5fnq4vlnKjpmL/lhYvmtbfop5LovrnkuIrkuIDluqfpm4TkvKDnmoT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ku47ov5nluqfln47loKHlh6DkuY7lj6/ku6Xkv6/nnrDluILmlL/lj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uILkuK3lv4PnmoTlhajosozjgILpmL/lhYvmlq/og6Hmlq/mmK/mjKrlqIH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pTkuJblm73njovkuLrmirXlvqHlpJbmnaXkvrXnlaXvvIzkuo4xMzAw5bm06K6+6K6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77yM5piv5Lit5LiW57qqKirlhbfku6PooajmgKfnmoTlu7rnrZ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nKgxMzA45bm05Zu9546L5Y675LiW5YmN5LiN5LmF56uj5bel44CC5ZyoMTMxO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Yw5bm06Ze077yM5oyq5aiB546L5LiA55u05bGF5L2P5Zyo5q2k44CCPGJyIC8+DQ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pm5Xlg4/lhazlm63vvIjmuLjop4jnuqY1MOWIhumSn++8iTrlroPmmK/ku47nl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pm5XloZEg57u05qC85YWw6ZuV5aGR5YWs5ZutKOeugOensOKAnOmbleWhke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IzkvY3kuo7lpaXmlq/pmYbln47lhoXvvIznlLHmjKrlqIHokZflkI3pm5XloZHlrrb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pKvigKLnu7TmoLzlhbAoMTg3NeW5tC0xOTQ45bm0KeWcqDE5MDYtMTk0M+W5t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eS9nOWTgee7hOaIkO+8jOWNoOWcsDgw5YWs6aG377yM5oyJ5Yeg5L2V5Zu+5b2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Wx5pyJMTky5bqn6ZuV5YOP5ZKMNjUw5Liq5rWu6ZuV44CC6L+Z5Lqb6ZuV5aG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d5aSn6YOo5YiG5Li66KO45L2T77yM5pyJ55+z6ZuV77yM5Lmf5pyJ6ZOc6ZuV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iv5b2T5LuK5LiW55WM5LiKKirlpKfnmoTpm5XloZHlhazlm63jgILlpaXmlq/pmY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qvnp7DkuLrigJzpm5XloZHkuYvln47igJ3jgILmmK/mjKrlqIHnmoTlkI3pm5XliL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hbDoirHkuobljYrovojlrZDnmoTnsr7lipvmiYDnlZnkuIvnmoTkvJ/lpKf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iLvnmoTpopjmnZDlpJrljYrku6Xmj4/nu5jkurrnlJ/nmb7mgIHkuLrkuLv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KnmoKnlpoLnlJ/jgII8YnIgLz4NCuWNiOmkkOWQjuS5mOi9puWJjeW+gOaMquWoge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Muu+8jOayv+mAlOaso+i1j+aXluaXjumjjuWFieOAguaKtei+vuWQju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zoea5vuWwj+mVhy0t5aWl5pav6Zm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jKrlqIHlm5vlpKfls6Hmub7kuYvpppbnmoTmnb7mganls6Hmub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ls6Hmub7kuYvml4XjgII8YnIgLz4NCuadvuaBqeWzoea5vu+8mu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aYr+aMquWogSoq5aSn55qE5bOh5rm+77yM5Lmf5piv5LiW55WM5LiKKirplb/jgIEq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zoea5vu+8jOWFqOmVv+i+vjI0MOWFrOmHjO+8jCoq5rex5aSE6L6+MTMwOOex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lCoq5pe655qE5peF5ri454K544CC5Lik5bK45bGx6auY6LC35rex77yM6LC35bq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mh5bOt77yM5Z6C55u05LiK6ZW/77yM55u05Yiw5rW35ouUMTUwMOexs+eahOWzsO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ea5vuS4pOWyuOeahOWyqeWxguW+iOWdmuehrO+8jOS4u+imgeeUseiKseWyl+Wyq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u+WyqeaehOaIkO+8jOW5tuWkueadguedgOWwkeaVsOeahOefs+eBsOWyqeOAgeeZveS6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kp+eQhuWyqeOAgjxiciAvPg0K5ZCO5LmY6L2m6L+U5Zue5oyq5aiB6aaW6YO9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5pma6aSQ5ZCO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l5pav6ZmGLS3pqazmlq/nibnlhbDlvrctLeWTpeW+t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5LmY6L2m5YmN5b6A55Ge5YW46KW/5rW35bK4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Kb4oCU6ams5pav54m55YWw5b63PGJyIC8+DQrpqazmlq/nibnlhbDlvrfvvJr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hbDlvrfmmK/opb/nuqbnibnlhbDlspvkuIoqKuiiluePjeeahOWwj+mVh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yoq5Y+X5qyi6L+O55qE5aSP5a2j5bqm5YGH6IOc5Zyw44CC6L+Z6YeM5q+P5bm0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U3RlbmHmna/luIboiLnmr5TotZvvvIzlkLjlvJXliLDkuJbnlYzlkIT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niLHlpb3ogIXmnaXlj4LliqDjgILljrvlubTnmoTmr5TotZvnkZ7lhbjlhazkuL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r5XouqvmiYvjgILlspvkuIrnmoTlsbHpobblpITlj6/ku6Xot5/pmo/lr7zm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lj7LmgqDkuYXnmoTljaHlsJTmlq/okoLmganmlq/loKHjgILov5jlj6/ku6XlnK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upfpl7LpgJvotK3kubDnuqrlv7Xlk4HjgII8YnIgLz4NCuiAjOWQjuWJje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esrOS6jOWkp+WfjuW4guKAlOWTpeW+t+Wgoe+8jOWPguingjxiciAvPg0K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5pWZ5aCC77yI5ri46KeI5pe26Ze057qmMjDliIbpkp/vvInvvJrnn5fnq4v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j6ttYXN0aHVnZ2V055qE5bGx5LiY5LmL5LiK77yM5a6D6bKc5piO55qE5qCH5b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jDlpJrnsbPpq5jnmoTmlZnloILpkp/mpbzjgILlnKjlsbHkuJjkuYvkuIrvvIz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uJ/nnrDmlbTkuKrlk6XlvrfloKHln47luILpo47mma/vvIzlsKTlhbbmmK/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sL3mlLbnnLzlupXjgILmlZnloILmmK/kuIDluqfku6Pooajlhajlm73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JfmrKflu7rnrZHvvIzlt7LmiJDkuLrlk6XlvrfloKHnmoTkuIDkuKrosaHl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6XlvrfloKEtLeWTpeacrOWTiOagu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5YmN5b6A5Li56bqm6aaW6YO9LeWTpeacrOWTiOag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JjeW+gOilv+WFsOWym+OAgjxiciAvPg0K5ZOI5aeG6Zu354m55Z+O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JrkuLnpuqblm73njovohZPnibnng4jkuozkuJbvvIgxNTU5772eMTU4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mAieS4reS6hui/meS4qumrmOWimea3seWjle+8jOeOr+Wig+S8mOe+jueahOWPp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eUqOW+geacjeeahOiIueWPqui/h+Wig+eojuWwhuWug+aUueW7uuS4uu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jE1NzTlubTliLAxNTg15bm077yM5pW05pW055So5LqGMTHlubTnmoTml7bpl7TmiY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q6Plt6XjgILlrqvmrr/nlKjmspnlsqnnn7PnoIzmiJDvvIzlm5vlkajnuqLnoJblop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oibLnmoTpk5zlsYvpobbvvIzpm4TkvJ/lo67op4LjgILlvZPml7bkuLrljJfm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e+jueahOaWh+iJuuWkjeWFtOaXtuacn+W7uuetkemjjuagvOeahOWuq+auv+OAguS9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t+eDiOS6jOS4luWcqOatpOWPquS6q+WPl+S6huS4ieW5tO+8jOS6jjE1ODjlubTljrv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Y3nmoTlhYvph4zmlq/pkqblm5vkuJbkuZ/lvojllpzniLHov5nluqflj6Tl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nKjmraTlsYXkvY/jgILlj6blpJbvvIzojo7lo6vmr5TkuprkuIDpg6jkuI3mnL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igJTjgIrlk4jlp4bpm7fnibnjgIvlsLHmmK/ku6XlhYvpmobloKHlrqvkuLr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nmoTvvIzlhYvpmobloKHlrqvkuZ/lm6DogIzpl7vlkI3pgZDov6njgII8YnIgLz4N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uq++8iOWkluingue6pjE15YiG6ZKf77yJ77ya572X5qOu5aCh5Z+OKFJvc3NlbmJ1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dCnvvIzmmK/kvY3mlrznmoflrrblhazlm63kuK3nmoTojbflhbDmlofoibrlvqnlh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qvmrr/vvIznlLHlhYvkuL3mlq/msYDljYHlm5vkuJblpbPnjovmiYDlhbTlu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t7Lnu4/mlLnmiJDngrrljZrnianppobvvIzph4zpnaLpmYjliJfmnInmrbf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moflhqDlkozlrp3nn7PjgILnmoflrrblhazlm63lhoXnp43mpI3mnInkuoznmb7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43njqvnkbDvvIzlhbHmnInkuIDkuIfkuozljYPmoKrjgII8YnIgLz4NCuawtOaZt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15YiG6ZKf77yJ77ya5rC05pm25a6r55qE5q2j6Z2i5ZKM5Y+z57+85pi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em57+85piv5pWZ5aCC44CC5a6r5q6/5Lul6ZOc5p2/6ZO66aG277yM5Zub5Li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KOF6aWw5YW26Ze044CC5Lic5YyX6KeS5pyJ5LiA6ZW/5buK77yM5a6D6Leo6LaK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65Lus5byV5YWl5Zu9546L55qE5o6l6KeB5aSn5Y6F44CC6IeqMTY3MeW5tOiH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pl7TvvIzljobku6Plm73njovpg73lnKjmsLTmmbblrqvmlZnloILkuL7ooYzliqDl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jgIIxODU55bm077yM5LiA5Zy65aSn54Gr54On5q+B5LqG5a6r5YaF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+x77yM5a6r6aG25ZKM5bCW5aGU5YWo6YOo6KKr5q+B77yM5LuF5pWZ5aCC5bm45YW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MTg3NuW5tOeDreW/g+aWh+WMluS6i+S4mueahOWYieWjq+S8r+WVpOmFk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Wni+S6uumbheWPr+W4g+ajruS4uuS/ruWkjeawtOaZtuWuq+aNkOi1oOS6h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rue8rui0ue+8jOW5tuaPkOWHuuaKiuawtOaZtuWuq+i+n+S4uuS4uem6puWbveWu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JqemmhuOAguS7lueahOW7uuiuruW+l+WIsOmHh+e6s+OAguWcqOS/ruWkj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qkeWjq+Wkp+WOheetiemHjeimgeWOheWgguaBouWkjeS6huWOn+iyjO+8jOWFtu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meagueaNruWNmueJqemmhueahOmcgOimgei/m+ihjOS6huS/ruW7uuOAgjE4Nz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puqblm73lrrbljoblj7LljZrnianppoblu7rnq4vvvIzlvZPkuK3lsZXnpLrkuob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jovlm73mgqDkuYXnmoTljoblj7LmlofljJblj4rnj43otLXnmoTmsrnnlLvlj4r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nrYnjgII8YnIgLz4NCu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zmkK3kuZjkuK3lm73lm73pmYXoiKrnqb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kvY/lrr/lronmjpLvvJrlhajnqIs0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6J5o6S5Lul5Ye65Zui6YCa55+l5Li65YeG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85YWo56iL55So6aSQ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g5L+E572X5pav5q61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Lqr55So5pep6aSQ77yM5Lit5byP5Y2I5pma6aSQ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CPC9zcGFuPjxiciAvPg0KPHNwYW4gc3R5bGU9ImZvbnQtc2l6ZToxNHB4OyI+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q6177ya6YWS5bqX5Lqr55So6KW/5byP5pep6aSQ77yM5Y2I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K+iMtuawtCvmsLTmnpzvvIzls6Hmub7phZLlupflhoXnibnoibLppJ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ciAvPg0KPHNwYW4gc3R5bGU9ImZvbnQtc2l6ZToxNHB4OyI+4pi8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J5o6SOjwvc3Bhbj48YnIgLz4NCjxzcGFuIHN0eWxlPSJmb250LXNpemU6MTRweD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KAlOS4nOaWueS6uuecvOmHjOeahOKAnOaegeWcsOWbveWutuKAn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cn+mdouenryoq5aSn55qE5Zu95a6244CC6aaW6YO96I6r5pav56eR5piv5qyn5rS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znuqLlnLog6I6r5pav56eR55qE5b+D6ISP77yM6Z2p5ZG95Zyj5Zyw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5yL5Yiw5YiX5a6B5aKT44CB57K+576O5aOu5Li955qE5Lic5q2j5pW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yj55Om6KW/6YeM5Y2H5aSp5aSn5pWZ5aCC77yM5L+E572X5pavKirlpKfnmoT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igJTlj6Tlp4bjgILkv4TnvZfmlq/nmoTmoIflv5fvvIzooqvoqonkuLr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Yfmma/igJ3nmoQt5YWL6YeM5aeG5p6X5a6r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85Yas5a6rIO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JvuWwlOexs+WhlOS7gOWNmueJqemmhuS9jeS6juWco+W9vOW+l+Wgo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W+gOeahOaymeeah+WGrOWuq++8jOeOsOS4uuS/hOe9l+aWr+Wbveer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mDqOWIhu+8jOWGheiXj+acieS4lueVjOePjei0teeahOWQjeeUu+WSj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Rl+WQjeeahOi+vuiKrOWlh+OAgeavleWKoOe0ouOAgeWHoemrmOetieWQjeWu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OAguWQjei0temSn+ihqOWZqOeav+i+vuS6jOeZvuS4g+WNgeS4h+S7tu+8jOmb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S5i+Wkp+aIk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vOWkj+Wuq+WWt+azieiKseWbrSDlnKjlr4zkuL3osarljY7nmoToirHlm6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ITnp43luIPlsYDlt6flppnnmoTllrfms4nlkozph5Hlg4/vvIzmnInnmoTllr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iI/lvITkurrvvIzoi6XkuI3mhY7ouI/kuK3mnLrlhbPvvIzmsLTmn7Hkvr/nlLH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llrfmnaXvvIzlhbbkuZDml6DnqbfjgILlvbzlvpflrqvmm7T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lh6HlsJTotZvlrqvigJ3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qzlhbDigJTooqvoqonkuLrigJzljYPmuZbkuYvlm73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otavlsJTovpvln7rmnIkg4oCc5YyX5pa555m96Imy5Z+O4oCd5LmL56e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86LWr5bCU6L6b5Z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IOi1q+WwlOi+m+WfuueahOagh+W/l+aAp+W7uuetke+8jOS5s+eZveiJsueah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kp+aVmeWgguW7uuS6jjE4NTLlubTvvIzlhbbnu5PmnoTkuYvnsr7nvo7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uYvpnZ7lh6HvvIzloKrnp7DoiqzlhbDlu7rnrZHoibrmnK/kuIrnmoTnsr7ljY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Lzopb/otJ3mn7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1TaWJlbGl1cyBQYXJrIOWdkOiQveWcqOW4guS4reW/g+ilv+WMl+mdou+8jE1lY2h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YXR1IOihl+S4jk1lcmlrYW5ub250aWXooZfkuYvpl7TjgILpgqPph4znu7/ojav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6DmrLLmu7TjgILlnKjlhazlm63pnZLmnb7nv6Dmn4/njq/mirHkuYvkuK3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oiqzlhbDokZflkI3kvZzmm7Llrrbopb/otJ3mn7Pmlq/nuqrlv7Xnop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LzljZfnoIHlpLT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4rpmL/mm7zovr7pk5zlg48mbmJzcDsg6LWr5bCU6L6b5Z+66Z2e5bi4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CB5aS06Zyy5aSp6Ieq55Sx5biC5Zy677yM5oKo5Zyo6L+Z6YeM5Y+v5Lul5Lmw5Yiw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4m56Imy5rCR6Ze05bel6Im65ZOB44CB5Zyf54m55Lqn5Y+K5peF5ri457qq5b+1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5+X56uL5Zyo5biC5Lit5b+D5Y2X56CB5aS05bm/5Zy65LiK5ZyG5b2i5Za3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CK6KO45L2T5bCR5aWz6Z2S6ZOc5aGR5YOP77yM5aW56Z2i5ZCR5aSn5rW3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Y6IWu77yM6Z2Z6Z2Z5Zyw5Yed5pyb552A6Iqs5YWw5rm+77yM6KKr5Lq65Lus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W35aWz56We4oCd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Ge5YW44oCU6KKr6KqJ5Li64oCc5qOu5p6X5ZKM5rmW5rOK5LmL5Zu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av5b635ZOl5bCU5pGp5pyJ4oCc5YyX5qyn5aiB5bC85pav4oCd5LmL56e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8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C5pS/5Y6FIOiiq+iqieS4uuWMl+aspyoq576O55qE5bu6562R54mp77yM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6LGh5b6B77yM5q+P5bm06K+66LSd5bCU5aWW6aKB5aWW5YW456S8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u65LqOMTkxMeW5tO+8jOWJjeWQjuWFseiKsei0uTEy5bm0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75L2V6KeS5bqm6YO96IO955yL5Yiw6L+Z5bqn576O5Li955qE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8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IOiiq+eRnuWFuOS6uuinhuS4uuWbveWuneeahC3nk6bokKjmsonoiL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ppoblhoXlsZXnpLrnmoTmmK/ku47mtbflupXmjZ7otbfnmoQxN+S4lue6quaI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k6bokKjlj7fvvIzlroPmmK/nlLHlvZPml7bnkZ7lhbjlm73njovlj6Tmlq/loZTlpKs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r5LqM5LiW5LiL5Luk5bu66YCg55qE77yMMTYyOOW5tOaYpeWkqeWujOW3p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IsOW9k+aXtueRnuWFuOS6uueyvua5m+eahOmAoOiIueaKgOac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vOWTpeW+t+WgoeWkp+aVmeWg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kuIDluqflkI3lj6ttYXN0aHVnZ2V055qE5bGx5LiY5LmL5LiK77yM5a6D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bCx5pivNjDlpJrnsbPpq5jnmoTmlZnloILpkp/mpbzjgILlnKjlsbHkuJ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7rmnKzlj6/ku6XpuJ/nnrDmlbTkuKrlk6XlvrfloKHln47luILpo47mma/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uK/lj6PnoIHlpLTlsL3mlLbnnLzlupXjgILmlZnloILmmK/kuIDluqfku6Poo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armvKvpo47moLznmoTljJfmrKflu7rnrZHvvIzlt7LmiJDkuLrlk6XlvrfloK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aHlvoHjgII8L3NwYW4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igJTooqvoqonkuLrigJzkuIflspvkuYvlm73igJ3vvIzlpaXmlq/pmYbmmK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kuIoqKuWvjOWkp+iHqueEtuaEj+i2o+eahOmmlumDve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vOadvuaBqeWzoea5viD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7kuYvnvo7vvIznvo7lnKjnvqTls7Dnq57np4DvvIznvo7lnKjnoqfmsLT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po57ngJHkuIfljYPjgILlj7fnp7DkuJbnlYzkuIoqKumVvyoq5rex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bOh5rm+5LmL5Yag4oCdLeadvuaBqeWzoea5vu+8jOWFqOmVvzI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3sTEzMDDnsbPvvIzkuKTlsrjmgqzltJbpo57ngJHvvIzmma/oibLlo67nv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NwYW4+PGJyIC8+DQo8c3BhbiBzdHlsZT0iZm9udC1zaXplOjE0cHg7Ij7imL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pm5XloZHlhazlm63igJTkuJbnlYzkuIoqKuWkp+eahOiKseWyl+WyqembleWh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FseaciTE5Mue7hOmbleWIu+S9nOWTge+8jDY1MOS4quS7peKAnOS6uueUn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OmbleWDj++8jOWbreWGhSoq6JGX5ZCN55qE6ZuV5aGR5L2c5ZOB4oCU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+x77yM5a6D5piv5Y+k5pav5aGU5aSrLue7tOagvOWFsOeUqOS6hjIw5bm0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MjAw5aSa5Liq5Lq65L2T6ZuV5YOP55qEMTTnsbPpq5jnmoTpm5Xlg4/mn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iIbkuLrigJznlJ/msJTnmoTnlLflranigJ3jgIHigJzkurrnlJ/llrfms4n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lkb3kuYvmn7HigJ3kuInkuKrpg6jliIb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LzpmL/lhYvog6Hmlq/ln47loKEgKir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lu7rnrZHkuYvkuIDvvIzlu7rkuo4xMzAw5bm077yM5pW05Liq5bu6562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iv5paH6Im65aSN5YW055qE5bu6562R6aOO5qC8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56bqm4oCU6KKr6KqJ5Li64oCc56ul6K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pyJ5YyX5pa55be06buO5LmL56ew55qE6aaW6YO95ZOl5pys5ZOI5qC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85bCP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IOS4uem6pioq5pyJ5ZCN55qE6ZuV5YOP5L2N5LqO5pyX5Y6E6YeM5bC85riv5rm+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auY6auY55qE5bKp55+z5LiK77yM5pu+6KKr5L2c5Li65Li56bqm55qE6LGh5b6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W5Y2a5Lya5LiK5ZCR5LiW5Lq65bGV546w5Li56bqm55qE6aOO6YeH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6JGX5ZCN55qE56ul6K+d5L2c5ZOB44CK5rW355qE5aWz5YS/44CL55qE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zcGFuPjxiciAvPg0KPHNwYW4gc3R5bGU9ImZvbnQtc2l6ZToxNHB4OyI+4pi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a35rOJIOemu+e+juS6uumxvOmbleWDj+S4jei/nOWkhO+8jOW7uuS6jjE5MDjlub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ooajnjrDnmoTmmK/mnInlhbPlk6XmnKzlk4jmoLnmiYDlnKjnmoTopb/lhbDlspv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pZ7or53mlYXkuov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LzpmL/nvo7mnpfloKHlrqsg5Li56bqm55qE546L5a6r77yM5piv5LiA57u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Ol54m55byP5bu6562R77yM5pyJ5py65Lya5oKo6L+Y5Y+v5Lul55yL5Yiw5YiX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KX5Luq5byP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85a6J5b6S55Sf6ZOc5YOPIOWuieW+kueUn+S6jjE4MDXlubTlh7rnlJ/lnKjkuLn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kuLnvvIzkuIDnlJ/lhpnov4fjgIrnvo7kurrpsbzjgIvjgIHjgIrljZbngavmn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vjgIHjgIrkuJHlsI/puK3jgIvnrYkxNTDnr4fkuI3mnL3nq6Xor53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ljYPkuIflhL/nq6XnvJbnu4fkuobnvo7kuL3nmoTnq6XlubTjgIIg6L+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c5omT6YCg44CB57qmM+exs+mrmOeahOWuieW+kueUn+WhkeWDj++8jOW6p+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eGmeaUmOeahOWkp+ihl+aXge+8jOavj+WkqemDveacieS4jeWwkea4uOWuoue7j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i+ue+8jOiupOivhuS7lueahOS8muaKrOi1t+WktOeeu+S7sOWkp+W4iOeahOmd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KiuaJi+aMieWcqOS7lueahOiGneebluWktOaLjeeFp+eVmeW/t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5YyX5Lqs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Zu96ZmF5py656Wo5Y+K5qyn5rSy5YaF6ZmG5q61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LuS4iS/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gLyDkv4TnvZfmlq/kuLrkuK3lvI/ml6nppJDljJfmrKf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zmlaPmi7zkuI3kv53or4HlpKvlprvlkIzkuIDpl7TmiL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aKD5aSW5peF5ri45be05aOr5Y+K5aSW57GN5Y+45py677ybIO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M1LTQ55bqn77yJPGJyIC8+DQo0LuS/hOe9l+aWr+S4u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WMl+asp+S4uumihumYn+WFvOWcsOmZquOAgjxiciAvPg0KNS7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kv4TnvZfmlq/ljYjppJDlhavoj5zkuIDmsaTvvIwxMO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NiOaZmumkkDXoj5zkuIDmsaTjgIIr6Iy25rC0K+awtOaenCDjgILvvIk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KummlumBk+mXqOelqCDlhqzlrqsg5aSP5a6r6Iqx5Zu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TpuiQqOayieiIueWNmueJqemmhiDmlq/lvrflk6XlsJTmkanluILmlL/ljoU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bvuWwlOW6k+KAlOaWr+W+t+WTpeWwlOaRqeixquWNjumCrui9rueUsuadv+S4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oiLHjgII8YnIgLz4NCjgu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iOq+aWr+enkS3lnKPlvbzlvpfloKHlpJzngavovablm5vkurrova/ljafljIXlj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uaXheihjOekvui0o+S7u+mZqe+8mzxiciAvPg0KMTEu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lhajnqIvljZXpl7Tlt67vvJozNjAw5YWDL+S6uu+8iOS4jeWQq+ayuei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TxiciAvPg0KMi7lhajnqIvkuK3mlofpoobpmJ/jgIHlooPlpJb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mnI3liqHotLnvvIjlhajnqIs5NjDkurrmsJHluIEv5Lq6IOWkp+S6u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S7t++8jOmihumYn+acuuWcuuaUtuWPlu+8iTxiciAvPg0KMy7miqTnhaf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PGJyIC8+DQo1Lu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+8ie+8mzxiciAvPg0KNi7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cu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PGJyIC8+DQo4LuaXhemAlOS4reWwhuivgeeF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QjueahOihpeWKnuetiei0ueeUqO+8iOWMheaLrOivgeeFp+ihpeWKnuOAgu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v+OAgemkkOmlrui0ueeUqO+8iTxiciAvPg0KOS7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5qyn5rSy5ZCM5YyX5Lqs5pe2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aSP5a2j5YWt5bCP5pe277yb5Yas5a2j5LiD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qyn5YWx5L2T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v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vvJv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OAg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EBD25AD76437BB03F069D882DC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