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5:0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E0F77E982EDCAEDAA4777C4E90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E0F77E982EDCAEDAA4777C4E90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POacuuelqOOBrumFkuW6lz5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t+Wym+WhnuePreWy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Y3NQ0KDQo8YnI+DQoNCgk85YyX5Lqs55u06aOePuWhnuePreWym+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l6U85py656Wo44Gu6YWS5bqXP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hnuePre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Q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oZ7nj63lsps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mFkuW6l+OAgeaCpuazsOmFkuW6l+OAgeS4lueVjOmFkuW6l+OAgeWHr+aCp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RkFEQU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Ge54+t5bKb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h6K+65Lqa6YWS5bqX44CB5oKm5rOw6YWS5bqX44CB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oKm6YWS5bqX44CBSEFGQURBS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s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oe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OAgeaCpuazsOmFkuW6l+OAgeS4lueVjOmFkuW6l+OAgeWHr+aCpumFkuW6l+OA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QUn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aHor7rkuprphZLlupfjgIHmgqbms7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JbnlYzphZLlupfjgIHlh6/mgqbphZLlupfjgIFIQUZBREF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hnuePre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6K+65Lqa6YWS5bqX44CB5oKm5rOw6YWS5bqX44CB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Km6YWS5bqX44CBSEFGQURBS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MzozMOS6juWMl+S6rOWbvemZheacuuWculQy6Iiq56uZ5qW8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qO5oyH5a6a5pe26Ze05Yqe55CG56a75aKD5omL57ut77yM5pCt5LmY5Lic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Gq5Y2O5a6i5py655u06Iiq6aOe5b6A576O5Zu95aGe54+t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NVTc2MyAxNjozMC0tMDA6Mz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h6K+65Lqa6YWS5bqX44CB5oKm5rOw6YWS5bqX44CB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oKm6YWS5bqX44CBSEFGQURBS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7qm5LqO5YeM5pmo5oq16L6+5aGe54+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I5b2T5Zyw5pe26Ze05q+U5Lit5Zu95Y+K6aaZ5riv5b+r5Lik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aKD5omL57ut5ZCO5YWl5L2P6YWS5bqX44CC5oq16L6+5aGe54+t5Y2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WuieaOkuWkp+W3tOeOr+Wym+a4u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ljJfpg6jnjq/lspvop4LlhYnmma/ngrnljIXmi6zml6Xlhps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6YOo77yM5LiH5bKB5bSW77yM6JOd5rSe5ZKM6bif5bKb77yM5LiH5bKB5bSW6auY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vY3kuo7loZ7nj63nmoRCYW5hZGVydeWcsOWMuu+8jCBCYW5hZGVydeaYr+afpeiO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SzmhI/mgJ3mmK/mva7mub/ms6Xms57nmoTlnLDmlrnvvJsg6bif5bKb5piv5aGe54+t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jjuaZr+WQjeiDnOS5i+S4gO+8jOWdkOiQveS6juWhnuePreeahOS4nOWMl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ug+WPiOensOS9nOaDheS6uuWym++8jOm4n+Wym+eahOW9oueKtuWwseWDj+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eUt+S6uueahOiHguiGgOeOr+aKseedgOS4gOS9jee+juS4veeahOWwkeWls+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aJgOS7peW9k+WcsOS6uuaciei/meagt+S4gOS4quS5oOS/l++8jOavj+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4vuihjOWpmuekvOeahOaXtuWAmemDveimgeiDjOWvueWwj+Wym+eFp+S4gOW8o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+8jOWvk+aEj+eZvuW5tOWlveWQiOOAguiTnea0nuWImeaYr+WhnuePrSrokZf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Yq6auY55qE5r2c5rC054K577yM5Zyo5LiW55WM5rSe56m05r2c5rC054K55o6S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2g5pyJ5LiA5bit5LmL5Zyw77yM6JOd5rSe55qE5rO75rmW5Lit6ZqP552A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5pig6KGs5Ye65aWH5byC55qE5YWJ6IqS77yM6Z2e5bi45qKm5bm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vuuS6mumFkuW6l+OAgeaCpuazsOmFkuW6l+OAgeS4lueVjOmFkuW6l+OAg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hBRkFEQU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nuePr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LqO6YWS5bqX6aSQ5Y6F5YaF5Lqr55So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pel6Ieq55Sx5rS75Yqo77yM5b2T5aSp5Y2I6aSQ5Lul5Y+K5pma6aSQ5Zyo5bK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44CCPGJyIC8+DQo8c3Ryb25nPueJueWIq+aOqOiNk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lhpvoiLDlsps8L3NwYW4+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vo7ph5EgLyDml7bpl7TnuqbkuLo05bCP5pe277yJ5L2N5LqO5rO75rmW5LmL5LitL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6hirnvo7nmoTmspnmu6nlkowq5L2z55qE5rWu5r2c5Zy65omALOWGm+i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1j+iniOmprOmHjOS6mue6s+e+pOWym+eahOW/heeOqeS5i+WcsC7liY3lvoD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s7znmoTlhpvoiLDlspvnlYXms7PvvIzlj6/oh6rotLnlj4LliqDlkITnp43lkIT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vvJrmtbflupXmvKvmraXjgIHmsLTkuIrmi5bkvJ7nrYnjgILmja7or7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kuJbnlYzlpKfmiJjvvIznvo7lhpvlnKjnqbrkuK3ovbDngrjml7bvvIzlsIb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lb/ku4UxLjXlhazph4znmoTlsI/lspvor6/orqTkuLrmmK/kuIDoiZjlhpvoiLD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mLXnjJvng4jovbDngrjvvIzkvYblpYfmgKrnmoTmmK/mgI7kuYjngrjkuZ/ng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nKjovbDngrjmnLrkuIrkuIDnnqfvvIzmiY3lj5HnjrDov5nmoLnmnKz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vvIzku47mraTlsLHlkb3lkI3kuLrlhpvoiLDlspvjgII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76O5Lq66bG85Y+35r2c5rC06ImHPC9zcGFuPu+8iOavj+S6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IC8g5pe26Ze057qm5Li6IDHlsI/ml7bvvInmkK3kuZjnvo7kurrpsbzlj7f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5oKo5Y+v5Lul5L2T6aqM5rW35bqV5LiW55WM5Lit55qE57yk57q36YCN6YGlLOec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pOe6t+eahOePiueRmuekgSzlvanoibLnmoTng63luKbpsbws6L+Y5pyJ5LqM5qyh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Kr5Ye75rKJ55qE5oiY6Iiw5ZKM5oiY5py6ITxiciAvPg0K5pma6aSQ5ZCO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SSBMT1ZFIFNBSVBBTuKAne+8jOmAiei0reWvjOacieWhnuePreW9k+Wcs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Tg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aHor7rkuprphZLlupfjgIHmgqb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bnlYzphZLlupfjgIHlh6/mgqbphZLlupfjgIFIQUZBREFJ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oZ7nj63lsps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FkuW6l+mkkOWOheWGheS6q+eUqO+8jOmkkOWQjuWFqOaXpeiHqueUsea0u+WK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NiOmkkOS7peWPiuaZmumkkOWcqOWym+WGhemkkOWOheS6q+eU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mjqjojZA8L3N0cm9uZz48YnIgLz4NCuWklemYs+a4uOiJh+aZmuWutC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Nee+jumHkSAvIOaXtumXtOe6puS4ujEuNeWwj+aXtinlgJjkva/lnKjml6DpmYX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kuK3mrKPotY/ml6XokL3nmoTlpYfop4LvvIzmtarmvKvmhJ/op4nml6DkuI7kvKb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WQjuWPr+iHquihjOWJjeW+gOiNn+iQg+S4lueVjOeyvuWTge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ERGU+eOr+eQg+WFjeeojuW6l+S9k+mqjOWlouWNjui0reeJq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aHor7rkuprphZLlupfjgIHmgqbms7DphZLlupfjgIHkuJbnlYzphZLlupfjg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ZLlupfjgIFIQUZBREFJ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PuaXqemkkOS6jumFkuW6l+mkkOWOh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+8jOmkkOWQjuWFqOaXpeiHqueUsea0u+WKqO+8jOW9k+WkqeWNiOmkkOS7peWPi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ym+WGhemkkOWOheS6q+eUqO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2h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44CB5oKm5rOw6YWS5bqX44CB5LiW55WM6YWS5bqX44CB5Yev5oK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QURBS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Ge54+t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KnueQhumAgOaIv+aJi+e7re+8jOS4k+i9pumAgeWhnuePr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S4nOaWueiIquepuuixquWNjuWuouacuuebtOiIqui/lOWbn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+8jOe7k+adn+aXheihjO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NjQgMDE6MzAtLTA1OjM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Wxnua1t+Wym++8jOWFjeetvuWFpeWig++8jOWMl+S6rOaQreS5mO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ouacujXlsI/ml7bnm7Tpo57loZ7nj63vvIzlj6bliqDkurrmsJHluIE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h+e6p+S6q+WPl+adpeWbnuWVhuWKoeiIseW+hemBh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WPlzE25YWNMeaUv+etlu+8iOeoj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vuivgei0ueS4jeWFje+8ieOAgeWwj+erpeS4jeWNoOW6iuWHjzQwMOWNoOW6iu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zxiciAvPg0KPC9zcGFuPiANCjxkaXYgYWxpZ249ImNlbnRlciI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2NDMiIHN0eWxlPSJ3aWR0aDo0ODIuNDV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xMTQ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uaYn+e6p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QjeensDwvc3Bhbj48L2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PguiAg+aKpeS7tz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Q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uWNleaIv+W3r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7j+a1juWe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xMi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pI/lqIHlpL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M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1NDk5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xOTA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E0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uS4ieaYn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xMiIgdmFsaWduPSJib3R0b20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3BhbiBzdHlsZT0i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7ljaHor7rkuprphZLlupfkuLvmpb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TMiIHZhbGlnbj0iYm90dG9t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OTwvc3Bhb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E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4yMT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xN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7lm5vmmJ8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TI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5Y2h6K+65Lqa6YWS5bqX5aGU5qW844CB5ZOI5Y+R6bub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oKm5rOw5bGx5pm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zIiB2YWxpZ249ImJvdHRvb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c1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Q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MjM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TQ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5LqU5pif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Ey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TiOWPkem7mzxzcGFuPlRBR0E8L3NwYW4+44CB5oKm5rOw5rW35pm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z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gwOT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Mz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MzMz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Q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2YWxpZ249ImJvdHRvb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uWHr+aCp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aIvzwvc3Bhbj4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Qk8L3A+DQoJCQkJPC90ZD4NCgkJCQk8dGQgd2lkdGg9IjE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4Nz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0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M5MD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E0IiB2YWxpZ249ImJvdHRvb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bvemZheS6lOaYn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xMiIgdmFsaWduPSJib3R0b20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6/mgqbphZLlupfmtbfmma/miL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M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OTU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MzMz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wN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0Mz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qk6YCa77ya5YyX5LqsLS3loZ7nj63lspv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kvZPmnLrnpajmjIflrprml6XmnJ/mnaXlm57vvIzkuI3lj6/mm7Tml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lu7bmnJ/lgZznlZk8YnIgLz4NCumFkuW6l++8muWhnuePreWymzXmmZ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poLlh7rnjrDljZXnlLfjgIHljZXlpbPvvIzml4XooYznpL7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hbblroPlkIzmgKfkuYvlm6Llj4vmiJbpoobpmJ/mi7zmiL/vvIzlpoLmnKrog7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L/vvIzlj6/pgInmi6nkuI7lkIzooYzkurLlj4vlhbHkuqvlj4zkurrmiL/lub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ogIXmjInljaDljYrmiL/mlLbotLnvvIzljbPkuInkurrkuIDpl7TmiL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kuI3mhL/mhI/kuI7lkIzooYzkuYvkurLlj4vlhbHkuqvkuInkurrmiL/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jljZXkurrmiL/pmYTliqDotLnvvIzku6XkuqvnlKjljZXkurrmiL/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mkkO+8muihjOeoi+S4reiHquWKqeaXqemkkOWcqOmFkuW6l+mkkOWOhe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reaZmumkkOiHqueQhu+8iSDotaDpgIEy6aSQPGJyIC8+DQrnlKjovabvvJrloZ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tLemFkuW6l+W+gOi/lOaOpemAgeacjeWKoe+8jOWmgumcgOeLrOeri+eUqOi9pu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mUgOWUruS6uuWRmDxiciAvPg0K5ri46KeI77ya5aGe54+t5aSn5be05YyX6YOo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Lqs5py65Zy656iOOTDlhYMv5L2N77yIMTLlsoHmiJbku6XkuIrvvInjgI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lnLrnqI4xNTDlhYMv5L2N44CB576O5Zu956iOMTYw5YWDL+S9jeWPiu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TExNTDlhYMv5L2N77yM5YWx6K6hMTU1MOWFgy/kvY3vvIzpnIDov57lkIzlm6Lot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h7rlj5HliY3mlK/ku5jjgIHkuKrkurrml4XmuLjmhI/lpJbkv53pmanjgIH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muLjlrqLlspvkuIrlm6Dnp4HmtojotLk8YnIgLz4NCjxzdHJvbmc+5aGe54+t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LWE5paZPC9zdHJvbmc+PGJyIC8+DQox44CB5b+F6aG755Sx5peF5a6i5Lqy6Ieq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6O5Zu95YyX546b5Yip5a6J57qz576k5bKbKENOTUkp4pSA5peF5a6i5YWl5aKD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LWE5paZ6KGo5Y+K6LGB5YWN5L+h5oGv6KGoPGJyIC8+DQrms6jmhI/vvJror7f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KznlLPor7fooajmiJbmuIXmmbDnmoTlpI3ljbDku7bmnaXloavlhpnvvIznu4/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lr7zoh7TmloflrZflkKvns4rkuI3muIXnmoTnlLPor7fooajmgZXkuI3mjqXlj5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j6Y655Sz6K+36KGo5LiK5omA5pyJ6LWE5paZ5qCP5b+F6aG75YWo6YOo5aGr5aa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aGr5oql77yM5ZCm5YiZ5LiN5LqI5Yqe55CG44CCPGJyIC8+DQoy44CB5q2j5py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5Lu977yM5pyJ5pWI5pyf5b+F6aG75Li65YWt5Liq5pyI5Lul5LiK77yI55Sx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LW36K6h77yJ77yM5oqk54Wn5YaF5LmL56m655m9562+6K+B6aG15b+F6aG7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6aG15oiW5Lul5LiK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9k+WcsOmAmueUqOiLseivre+8jOi0p+W4geS4uue+j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FkuW6l+eUteWOi+S4ujExMOS8j++8jOmhu+iHquWkh+WPmOWOi+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WktOi9rOaNouWZqO+8iOe+juW8j+aPkuWktO+8ieOAgjxiciAvPg0KM+OAgeiHqu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+8jOWmguaEn+WGkuOAgeiCoOiDg+OAgeaZlei9puiIueOAgemCpui/qu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iOiNr+WTgemhu+acieWMheijhe+8jOW5tumFjeacieS4reiLseaWh+azqOmH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9k+WcsOiHquadpeawtOS4uua1t+awtOi/h+a7pO+8jOW/hemhu+eF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WueWPr+mlrueUqOOAguW7uuiuruWuouS6uuWcqOW9k+WcsOS5sOefv+azieawtOad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Czor6bmg4Xor7flkJHlvZPlnLDlr7zmuLjlkqjor6LjgII8YnIgLz4NCjXjgIH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nmoTkuK3lm73np7vliqgxMzUtMTM555qE5LiJ6aKR5omL5py65Y+v5Zyo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2T5Zyw5L2/55So77yI5ouo5b2T5Zyw5Y+v55u05ouo77yaMy45OS/liIbpkp/vvJv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vvIs4NuWKoOWPt+egge+8mjguOTkv5YiG6ZKf77yb5Y+R56e75Yqo55So5oi3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L6T5YWl5omL5py65Y+377yaMS45OS/mnaHvvInvvJvkuK3lm73ogZTpg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lj6/kvb/nlKjjgILlpoLlrqLkurrpnIDkuo7lm73lhoXogZTns7vvvIzlj6/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BWZXJpem9u55S16K+d5Y2h77yI55u45b2T5LqO5Zu95YaFSVDljaHvvInvvIwkNeWQ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K+d6LS544CCPGJyIC8+DQo244CB5b2T5Zyw5rK75a6J6Imv5aW977yM5rCR6aOO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7yM5L2G55Sf5rS76IqC5aWP5q+U6L6D5oWi44CCPGJyIC8+DQo344CB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Zyo6aaW6YO95py65Zy65Yqe55CG5Ye65aKD5YmN77yM6K+35aGr5YaZ5aW9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e65YWl5aKD5Y2h77yISS05NCPvvInlkozlhbPlspvljJfpqazph4zkuprnurPnvqT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gqbnrb7or4HosYHlhY3kv6Hmga/ooajvvIhJLTczNiPvvInlj4rmtbflhbPnlLPmiqX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hbPlspvljJfpqazph4zkuprnurPnvqTlspvogZTpgqbnrb7or4HosYH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oajvvIhJLTczNiPvvInmiYDmnInnqbrmoLzpg73lv4XpobvloavlhpnmraPno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avlhpnnrKzlhavpobnml7bor7fms6jmhI/vvJo8YnIgLz4NCjHvvInnlLPor7f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b7or4HnmoTvvIzkvYblt7Lov4fmnJ/lpLHmlYjnmoTvvJs8YnIgLz4NCjLvvI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YjnlLPor7fov4fnvo7lm73nrb7or4HogIzooqvmi5Lnrb7nmoTvvIw8YnIgLz4NCj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jrflvpfov4fnvo7lm73nrb7or4HogIzlnKjnrb7or4HmnInmlYjmnJ/lho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vo7lm73nmoTvvJs8YnIgLz4NCjTvvInnlLPor7fov4fku7vkvZXnvo7lm73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pnZ7np7vmsJHnrb7or4HogIzooqvmi5Lnrb7nmoTvvJs8YnIgLz4NCuS7p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mDveWxnuS6jueUs+ivt+i/h+e+juWbveenu+awkeaIlumdnuenu+awkeetvuiv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hq+WGmeKAnOaYr+KAnei/meS4gOagj+OAguW5tuivt+WxnuWunuato+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4i+WQhOexu+ebuOWFs+epuuagvOOAgjxiciAvPg0KNzM26KGo5b+F6ZyA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Gr5YaZ77yM5omA5pyJ56m65qC85Zyo6YO95b+F6aG75oyJ54Wn55yf5a6e5oOF5Ya1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iA5pem5Ye6546w5Zug5ri45a6i5aGr5YaZ55qE5oOF5Ya15LiN5bGe5a6e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5a+86Ie06KKr6YGj6L+U5Zue5Zu955qE77yM5omA5pyJ5Zyo5aGe54+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55Sf6LS555So5Y+K5Zue56iL5py656Wo6YO955Sx5ri45a6i5pys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rvvIhJLTczNiPvvInooajmoLzkuK3miYDmj5Dlj4rnmoTlhaXloo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NeWkqeaYr+aMhyrlpJrlj6/lhaXlooPlpKnmlbDkuLo0NeWkqeiAjOS4jeaYr+iCr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hnuePremAl+eVmTQ15aSp77yM56e75rCR5bGA5LiA6Iis6KeG5py656Wo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oyH5a6a5YWl5aKD5aSp5pWw44CC5ri45a6i5b+F6aG75oyJ54Wn5py656W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5qE5pel5pyf5oyJ5pe25YWl5aKD5ZKM6L+U5Zue44CCPGJyIC8+DQrooajmoL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Y3or7forqTnnJ/pmIXor7vooajmoLzloavlhpnopoHmsYLvvJrpu5HoibLmlrnmoYb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or7TmmI7jgII8YnIgLz4NCuWHoeaMgeacieacieaViOe+juWbveetvuiv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mcgOimgeWhq+WGme+8iEktNzM2I++8ieihqOagvO+8jOS9huaYr+WcqOWFpeWi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aXtuW/hemhu+WQkeenu+awkeWxgOWumOWRmOWHuuekuue+juWbveetvuiv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i/m+WFpeWhnuePreWQju+8jOivt+WKoeW/heS/neeVmeWlveWhnuePreWFpeWi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r+WNoe+8iEktOTQj77yJ77yI55m96Imy5bCP5Y2h77yJ77yM5Zyo5Ye65aKD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qk57uZ56e75rCR5bGA44CCPGJyIC8+DQo8c3Ryb25nPuacuuWcuuWHuu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ivt+agueaNruWHuuWboumAmuefpeS4iuehru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nhOWumueahOWcsOaWuembhuWQiOOAgjxiciAvPg0KMuOAgeWIhua0vuS/oeWw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WQq+Wbnueoi+WuouelqOihjOeoi+WNleOAgeWuieWFqOWRiuefpeS5puOAgURG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qOWIuOOAgeiDuOeJjOetieOAgjxiciAvPg0KM+OAgeaMgeaKpOeFp+OAgSM3Mzbooaj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oajoiKrnqbrlhazlj7jmn5zlj7Doh6rooYzlip7nkIbnmbvmnLrmiYvnu63vvIz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jliIDlhbfjgIHphZLnsbvku6Xlj4rmiYDmnInmtrLkvZPnianlk4Hlv4Xpob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r4/kvY3muLjlrqLlj6/mkLrluKYy5Lu26KGM5p2O77yM5q+P5Lu25LiN6LaF6L+H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jgILlm73pmYXoiKrnj63lnKjoiKrnj63lh7rlj5HliY0y5Liq5bCP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6Iiq54+t5Ye65Y+R5YmN5Zub5Y2B5LqU5YiG6ZKf57uT5p2f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44CCPGJyIC8+DQo044CB5bim5aW95rC056yU77yM5pa55L6/5aGr5Y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qC844CCPGJyIC8+DQo144CB5omA5pyJ5Ye65aKD6KeE5a6a6K+3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5YWs5rCR5Ye65YWl5aKD566h55CG5rOV44CL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YWs5rCR6ZyA5oyB5YWs5rCR5Zug56eB5oqk54Wn5Ye65aKD77yM5bm2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aGr5YaZ55qESS03MzYj6KGo5qC877yI5YWz5bKbLeWMl+mprOmHjOS6mue6s+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lOmCpihDTk1JKeetvuivgeixgeWFjeS/oeaBr+ihqO+8ieWFpeWig+WhnuePr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t5Zu95YWs5rCR5oyB5Zug5YWs5oqk54Wn55qE6ZyA5oyB5pyJ5pS/5bqc5aSW5Lq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5Ye65YW355qE5Ye65aKD6K+B5piO5pa55Y+v5Ye65aKD77yM5ZCM5pe26Zy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76O5Zu9562+6K+B5pa56IO95YWl5aKD5aGe54+t44CCPGJyIC8+DQo244CB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V55qE5ri45a6i5Zyo5YWl5aKD5aGe54+t5pe25pyJ5Y+v6IO95Lya6KKr5ouS57u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5aaC5Zyo5YWl5aKD5aGe54+t5pe26KKr5ouS5YWl5aKD5pe277yM5bCG5Lya6KKr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e75rCR5bGA6YGj6YCB5Zue5Zu977yM5Zyo5rue55WZ5aGe54+t56e75rCR5bGA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YWo6YOo6LS555So5Y+K5Zue56iL5py656Wo6LS56YO95bCG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KM5peF6KGM56S+5om/5ouF44CCPGJyIC8+DQo8c3Ryb25nPuWhnuePreacuu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wvc3Ryb25nPjxiciAvPg0KMS4g6L+b5YWl5aGe54+t5py65Zy677yM5YW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77yM5YaN5o+Q6KGM5p2O6L+H5rW35YWz77yM5rW35YWz5qOA5p+l5Lil5qC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yA566x5qOA5p+l77yM5biM5pyb5ri45a6i6YWN5ZCI77yJ77yM5rW35Y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6IKJ5Yi25ZOB44CB5aW25Yi25ZOB44CB5paw6bKc5rC05p6c562J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aG75pyJ5Lit6Iux5paH5rOo6YeK77yM5q+P5Lq65Y+v5pC65bim5LiA5p2h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AwbWzkvY7luqbphZLnsbvjgII8YnIgLz4NCjIuIOaQuuW4pui2hei/h+S4gOS4h+WF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+jumHkeW/hemhu+eUs+aKpeOAgjxiciAvPg0KMy4g5L2p5bim5aW96IO454m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e65Y+j5aSE5a+85ri45Lya5qC55o2u6IO454mM6aKc6Imy6L6o5Yir5Zui6Zi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0LiDov5TnqIvml7bvvIzkuI3og73mkLrluKbku7vkvZXotJ3lo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sbvnianlk4HvvIzloZ7nj63mtbflhbPlsIbkuKXmoLzmn6XmlLblubbnvZr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IgOWFt+OAgemFkuexu+OAgeaJk+eBq+acuuOAgea2suS9k+exu+OAgeWHneeK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eWTge+8iOWmgu+8mueJmeiGj+OAgeedq+avm+iGj+OAgemmmeawtOOAgemjjuayueey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/hemhu+aJmOi/kO+8jOihjOadjuS4jeiDveS4iumUge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nInov4fooqvnvo7lm73mi5Lnrb7miJbogIXlnKjnvo7lm73mm77mnIn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mnInlj6/og73kvJrooqvnpoHmraLlhaXloZ7nj63looPlhoXjgIL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lj4Llm6LvvIzkuIDliIfmjZ/lpLHnlLHlrqLkurroh6rotJ/vvI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E0F77E982EDCAEDAA4777C4E90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