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0BAF1B0CFE4ABBB1E6D799F2E039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BAF1B0CFE4ABBB1E6D799F2E039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OAgeilv+mAkuOAgeWuj+adkeOAgeWPjOWNpzbml6XvvIjpu4TlsbHlvoDov5T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uieW+vT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jM5Mg0KDQo8YnI+DQoNCgk8Pkg077ya6buE5bGx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44CB5a6P5p2R44CB5Y+M5Y2nNuaXpe+8iOm7hOWxseW+gOi/lO+8i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a6J5b69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OTI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m7hOWxs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7hOWxseeBq+i9puermS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a/ljLrvvIjnuqY0MOWIhumSn++8i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buE5bGx5bGx5LiK5aSa5Lq66auY5L2O6ZO654us5Y2r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WxseaZr+WMui3pu4TlsbHluILljLrvvIjnuqYzMOWIhumSn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iC5Yy65YeG5LiJ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7hOWxseW4guWMui3pu5/ljr8t6buE5bGx5biC5Yy6K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4guWMuuWHhuS4ie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1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u4TlsbEtLeWMl+S6r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Ml+S6r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peg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6buE5bGx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Ij7ljJfkuqzngavovabnq5n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LNDU8L3NwYW4+5qyh77yIPHNwYW4+MTE8L3NwYW4+77yaPHNwYW4+MTU8L3NwYW4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HNwYW4+MDc6MzU8L3NwYW4+5YiG77yJ6Iez6buE5bGx5bi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7hOWxse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pu4TlsbHmma/ljLrvvIjnuqY0MOWIhumSn+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uaX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3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tO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7lt6blj7P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LiT6L2m5LqO5bGv5rqq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a6i5Lq6PC9zcGFuPjxzcGFuIHN0eWxlPSJmb250LXNpemU6MTRweDsiPn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q+i9puermTwvc3Bhbj48c3BhbiBzdHlsZT0iZm9udC1zaXplOjE0cHg7Ij4y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5bCP5pe2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PC9zcGFuPjxzcGFuIHN0eWxlPSJmb250LXNpemU6MTRweDsiPn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WQjuWHuuWPkeS5mOi9pui1tOm7hOWxsemjjuaZr+WMuu+8jOaNouS5mOaZr+WM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jui9puiniOa4qeazieaZr+WMuu+8muinguahg+iKsea6quOAgem7hOWxseS4ie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5i+S4gOeahOS6uuWtl+eAke+8jOS5mOaFiOWFiemYge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xNHB4OyI+57yG6L2m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2ZvbnQtc2l6ZToxNHB4OyI+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t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pyZWQ7Zm9udC1zaXplOjE0cHg7Ij7kurrkuI3lkK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siPu+8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aIluatpeihjO+8iOe6pj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e+8mua4u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zaXplOjE0cHg7Ij7njonlsY/mma/lj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OAgei1j+S4pOmXu+WQjeS4lueVjOeahOm7hOWx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lZW47Zm9udC1zaXplOjE0cHg7Ij7ov47lrqLmn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iOm7hOWxseadv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jeeJqeWtpuS4iueahOS4gOS4queLrOeri+agkeenje+8jOWug+egtOWcn+iAjOeUn+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juKAnOWzsOWzsOefs+mqqOWzsOWzsOadvuKAne+8jOWNseW0luWzreWjgeOAgeWzsOWy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ge+8jOWkhOWkhOWPr+ingem7hOWxseadvuWnv+aAgeS4h+WPmO+8ie+8jO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Z3JlZW47Zm9udC1zaXplOjE0cHg7Ij7njonlsY/nnaHk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OAgei/nOecuuWkqemDv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AlOe7j+m7hOWxsSrpq5jls7DigJTojrLoirHls7DjgIHnmbs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dyZWVuO2ZvbnQtc2l6ZToxNHB4OyI+55m+5q2l5LqR5qKv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dyZWVuO2ZvbnQtc2l6ZToxNHB4OyI+5LiA57q/5aS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q5jkuI3lj6/ljYfvvIznqb/kupHmt7HlpITmnInm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gILnjrDku6PmnInor43kupHvvJrigJzkupHmoq/nmb7mraXlrqLlv4Pmg4rvvIzmm7L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nJLmjqXlpKrmuIXjgILojqvor7Toh6rnhLblpJrpmanlooPvvIzkurrnlJ/pgZPot6/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ovpvjgILlsJTlkI7muLg8L3NwYW4+PGI+PHNwYW4gc3R5bGU9ImNvbG9yOmdyZW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OM6bG85bO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E8L3NwYW4+PGI+PHNwYW4gc3R5bGU9ImNvbG9yOmdyZWVu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p5rW3PC9zcGFuPjwvYj48c3BhbiBzdHlsZT0iZm9udC1zaXplOjE0cHg7Ij7jgIHn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u4TlsbHnrKzkuozpq5jls7DigJQ8L3NwYW4+PGI+PHNwYW4gc3R5bGU9Im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J5piO6aG2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pu4TlsbHlpYfnn7PigJQ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ZWVuO2ZvbnQtc2l6ZToxNHB4OyI+6aOe5p2l55+z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GI+PHNwYW4gc3R5bGU9ImNvbG9yOmdyZW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W/5rW35pmv5Yy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GI+PHNwYW4gc3R5bGU9Im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Z5Lq65pmS6Z20562J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nKjmraTlj6/ppbHop4jpu4TlsbHkuYvmgKrnn7PlpYfop4LvvJvmmZr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kvJHmga/jgII8L3NwYW4+PC9zcGFuPjxzcGFuP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buE5bGx5bGx5LiK5aSa5Lq66auY5L2O6ZO654us5Y2r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+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u4TlsbHmma/ljLot6buE5bGx5biC5Yy677yI57qmMzDliIbpkp/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p4blpKnmsJTmg4XlhrXlj6/ml6notbfop4Lpu4TlsbHml6Xlh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M6LWP6buE5bGx5LqR5rW3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wLjVwdDsiPns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hY2s7Zm9udC1zaXplOjEwLjVwdDsiPum7hOWxseS6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oua+nOWjruingu+8jOS4gOacm+aXoOmZheOAgeW3jeW3jeWlh+inguOAgeS4lumXtOe9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PjxzcGFuPn08L3NwYW4+PC9iPu+8jOWJjeW+gOmkkOWOheeUqOaXqemkkO+8jOWwlO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uDwvc3Bhbj48Yj48c3BhbiBzdHlsZT0iZm9udC1mYW1pbHk65a6L5L2TO2NvbG9yOmdy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jJfmtbfmma/ljL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EwLjVwd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mYW1pbHk65a6L5L2TO2NvbG9yOmdyZW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ni67lrZDls7A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Zm9udC1zaXplOjEwLjVwdDsiPuOAgT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dyZWVu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4nlj7A8L3NwYW4+PC9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OAgeiBhuWQrOWPpOiAgeeahOeIseaDheaVhe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uacm+eXtOaDheeahOefs+eMtO+8j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dyZWVuO2ZvbnQtc2l6ZToxMC41cHQ7Ij7moqbnrJTnlJ/oir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nvZfmsYnmnJ3ljZfmtbfnrYk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wLjVwdDsiP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Ij7lsJTlkI7lj4L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88Yj48c3BhbiBzdHlsZT0iY29sb3I6Z3JlZW47Ij7lp4vkv6Hls7A8L3NwYW4+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oOS4gOWPpOS6uuaMgeaAgOeWkeaAgeW6pueZu+Wxse+8jOiHs+atpOWni+S/o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Wlh++8jOaVheWQjeOAguS4u+imgeaZr+inguaciTxiPjxzcGFuIHN0eWxlPSJjb2xvc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bjsiPum7keiZjuadvuOAgei/nueQhuadvuOAgeerpeWtkOaLnOingumfs+et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6eA5Li9PHNwYW4gc3R5bGU9ImNvbG9yOmJsYWNrOyI+6aOO5pmv77yM5Luk5Lq65LiN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oOz6IGU56+H77yMPC9zcGFuPjx1PjxzcGFuIHN0eWxlPSJjb2xvcjptYXJvb247Ij7ku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kuIvlsbHoh7PkupHosLflr7rvvIjnvIbovaY8c3Bhbj44MDwvc3Bhbj7lhYM8c3Bh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S4jeWQq++8iTwvc3Bhbj48L3U+PHNwYW4gc3R5bGU9Im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7uPPC9zcGFuPjx1PjxzcGFuIHN0eWxlPSJjb2xvcjptYXJvb247Ij7nmb3puYXlsq3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jnuqY8c3Bhbj4yPC9zcGFuPuWwj+aXtu+8iTwvc3Bhbj48L3U+77yM5LmY6L2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77yM5LiL5Y2IPHNwYW4+MTY8L3NwYW4+5pe25oq15biC5Yy657uT5p2f6KGM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v6Ieq6KGM5ri46KeI5rS75Yqo55qE5riF5piO5LiK5rKz5Zu+4oCU5a6L5Z+O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5oSf5Y+X5Y+k5b695bee5paH5YyW55qE5Y2a5aSn57K+5rex5LiO5b2T5Zyw6aOO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F77yM5ri45ZCO6Ieq6KGM5YmN5b6A6YWS5bqX5LiL5qa7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uILljLrlh4bkuInmmJ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guWMui3pu5/ljr8t6buE5bGx5biC5Yy6KOe6pjEuNeWwj+aXti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qeS4ijxzcGFuPjg8L3NwYW4+5pe25bem5Y+z5a+85ri46Iez5bGv5rqq5biC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Zui77yM5LmY6L2m6LW0PHNwYW4+4oCcPC9zcGFuPuahg+iKsea6kOmH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uKAnTwvc3Bhbj7pu5/ljr88c3Bhbj4oPC9zcGFuPui9pueoi+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Y8c3Bhbj4pPC9zcGFuPu+8jOmAlOS4rei9puiniOW+veW3nuS5oeadk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/m+WFpeWPpOW+veW3nu+8jOa4uOOAkDwvc3Bhbj4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bWFyb29uO2ZvbnQtc2l6ZToxMC41cHQ7Ij7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c8c3Bhbj7igJQ8L3NwYW4+5Lu/55Sf5a2m5bu6562R54mb5b2i5rC057O7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6JC9PHNwYW4+4oCUPC9zcGFuPuWuj+adke+8jOa4uOiniOe6pjxzcGFuPjI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wvc3Ryb25n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OAke+8muW8gOWIm+S6huOAiuS7v+eUn+WtpuOA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ays++8jOW7uumAoOWHuuWgquensDxzcGFuPuKAnDwvc3Bhbj7kuK3lm73kuIDnu5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J08L3NwYW4+55qE5Lq65bel5rC057O777yM5oul5pyJPHNwYW4+4oCcPC9zcGFuPuS4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PjOeahOWwj+WfjumVh+awtOihl+aZr+ingjxzcGFuPuKAnTwvc3Bhbj7jgILmvKv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g4XnlLvmhI/nmoTljZfmuZbvvIzkuIDluaLluaLpnZLnoJbnk6boiI3ot4Pliqjkuo7m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uYvkuK3vvIzotK/nqb/muZblv4PnmoTloKTlnZ3kuIrmi7HmoaXlpoLnlLvvvIzlnKjpl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LTmnIjkuK3lr4TmiZjoh6rlt7HnmoTmoqbmg7M8c3Bhbj7igKbigKY8L3NwYW4+77yb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R6YeM55qE5be36YGT5puy5b6E77yM5Lq65piv5YKN552A54mb6IKg5a2Q6ICM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6I635aWl5pav5Y2h5aWW5b2x54mH44CK6JeP6b6Z5Y2n6JmO44CL55qE6ZWc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5Lit5Y2I5ZOB5bCd6buf5Y6/54m56Imy5Yac5a626aSQ77yM5LiL5Y2I5ri4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ZmFtaWx5OuWui+S9kztjb2xvcjptYXJvb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S4lueVjOaWh+WMlumBl+S6pzxzcGFuPuKAlDwvc3Bhbj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muLjop4jnuqY8c3Bhbj4yPC9zcGFuPuWwj+aXt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mK/kuIDlpITku6Xlrpfml4/ooYDnvJjlhbPns7vkuLrnur3luKbvvIzog6Hlp5Po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gIzlsYXnmoTlj6TmnZHokL3vvIznlLHkuo7ljoblj7LkuIrovoPlsJHlj5fliLDmiJj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rXooq3vvIzkuZ/mnKrlj5fliLDnu4/mtY7lj5HlsZXnmoTlhrLlh7vvvIzmnZHokL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vaLmgIHkv53lrZjlrozlpb3vvIzkv53mjIHnnYDljoblj7Llj5HlsZXnmoTnnJ/lrp7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ozmlbTmgKfjgILmnZHokL3nqbrpl7Tlj5jljJbpn7XlkbPmnInoh7TvvIzlu7rnrZH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LTntKDmt6Hpm4XvvIzkvZPnjrDkuobnmpbljZflj6TmnZHokL3kurrlsYXnjq/looP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lrnpnaLnmoTmnbDlh7rmiY3og73lkozmiJDlsLHjgILmrKPotY/lvr3lt57lj6Tlu7r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vvIjlj6TniYzlnYrjgIHlj6TmsJHlsYXjgIHlj6TnpaDloILvvInvvIzlj4Lop4Log6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iLrlj7LniYzmpbzjgIHov6rluobloILjgIHlsaXnpo/loILjgIHlpKflpKvnrKznr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kI7kuZjovablvoDlsa/muqrvvIznuqY8c3Bhbj4xNjwvc3Bhbj7ml7bpgIHoh7Plsa/m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mlaPlm6I8c3Bhbj4oPC9zcGFuPuaIluWxr+a6quiAgeihl+OAgeaxvei9puer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h+WumumFkuW6lzxzcGFuPik8L3NwYW4+77yM57uT5p2f5oSJ5b+r5peF56iL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uILljLrlh4bkuInmmJ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7hOWxsS0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C41cHQ7Ij7ml6npu4TlsbHnq5nkuZg8c3Bhbj5LN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yh77yIPHNwYW4+OTwvc3Bhbj7vvJo8c3Bhbj4yMTwvc3Bhbj7liIbvvInov5T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l6k8c3Bhbj41PC9zcGFuPu+8mjxzcGFuPjA3PC9zcGFuPuWIh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emmqOWutuWbre+8jOe7k+adn+aEieW/q+ihjOeoi+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g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0BAF1B0CFE4ABBB1E6D799F2E039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